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ОШ №41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Сав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тодической работы МОУ ОШ №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задачи методической работы на 2018-2019 учебный год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тема школы на 2018-2019 учебный г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грация основного общего и дополнительного образования как ресурс дальнейшего развития школы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методических условий для совершенствования образовательной и воспитательной среды школы в условиях реализации основной общеобразовательной программы  начального общего и  основного общего образования. 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лавных направлений работы и в соответствии с поставленными целями   определить для педагогического коллектива следующие </w:t>
      </w:r>
      <w:r>
        <w:rPr>
          <w:b/>
          <w:color w:val="000000"/>
          <w:sz w:val="28"/>
          <w:szCs w:val="28"/>
        </w:rPr>
        <w:t>задачи методической рабо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ликвидацию профессиональных затруднений на основе реализации планов личностно-профессионального развития и повышения квалифик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мониторинг методического сопровождения реализации ФГОС НОО, ООО; 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бсуждение проблемы недостаточного влияния методической работы на качество результатов,  </w:t>
      </w:r>
      <w:r>
        <w:rPr>
          <w:rFonts w:cs="Times New Roman" w:ascii="Times New Roman" w:hAnsi="Times New Roman"/>
          <w:sz w:val="28"/>
          <w:szCs w:val="28"/>
        </w:rPr>
        <w:t xml:space="preserve">проблему дифференцированного подхода к обучающимся с разным уровнем способностей и образовательных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и улучшения психологического климата в коллекти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мен опытом по работе методических объединений по личностно-профессиональному развитию педагог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птимизации выхода педагогов на муниципальный   уровень и другие уровни представления педагогическ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эффективность  методического сопровождения исследовательской и проектной деятельности обучающихся, повысить качество подготовки к олимпиадам, образовательным конкурсам.   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формы методической работы  на 2018-2019 учебный г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методических идей и разработок учителей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57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анализ профессиональной компетентности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и перспектив инновацио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даренности обучающихся и их склонностей и интересо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57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едагогического совета, методического совета, методических объедин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единых методических дней, предметных недель, взаимопосещение уроков, активное участие в семинарах, конференциях, педагогических мастерск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общения, изучения и внедрения передового педагогического опыта учителей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интеллектуальных конкурсах, конференциях, олимпиадах школьного, муниципального  и других  уровне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педагогами современными образовательными технолог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ализации ФГОС, направленных на совершенствование образовательной среды и повышение качества обучения (технологии критического мышления, проектного обучения, проблемного обучения, формирования УУД, оценки достижения планируемых образовательных результа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внедрения  педагогами информационных технологий  в образовательный процесс для эффективного использования информационно-образовательных ресурсов, оборудования каби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нструментария для проведения диагностики и коррекции состояния методического сопровождения образовательного процесса в соответствии с ФГОС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изации обучающих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учащихся в интеллектуальную, исследовательскую, проект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 пробного тестирования в основной школе для получения интегрального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О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редпрофильн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аналитическ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пробация форм и методов для оценки результативности реализации ООП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ведение накопительной системы дости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независимых экспертиз оценки успеваемости и качества знаний, всех групп результатов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ы методической работы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етодической работы в шк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вещ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еминар-практику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методический д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етодической работы в шко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вещ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еминар-практику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методический д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89230</wp:posOffset>
                </wp:positionV>
                <wp:extent cx="1645920" cy="1097280"/>
                <wp:effectExtent l="5080" t="5080" r="5715" b="5715"/>
                <wp:wrapNone/>
                <wp:docPr id="2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глый сто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338.25pt;margin-top:14.9pt;width:129.55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глый сто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189230</wp:posOffset>
                </wp:positionV>
                <wp:extent cx="1645920" cy="1097280"/>
                <wp:effectExtent l="5080" t="5080" r="5715" b="5715"/>
                <wp:wrapNone/>
                <wp:docPr id="3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ворческий отчет учите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27.25pt;margin-top:14.9pt;width:129.55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ворческий отчет учител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89230</wp:posOffset>
                </wp:positionV>
                <wp:extent cx="1645920" cy="1097280"/>
                <wp:effectExtent l="5080" t="5080" r="5715" b="5715"/>
                <wp:wrapNone/>
                <wp:docPr id="4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ткрытый урок/мероприят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180.25pt;margin-top:14.9pt;width:129.55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ткрытый урок/мероприят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63195</wp:posOffset>
                </wp:positionV>
                <wp:extent cx="1645920" cy="1097280"/>
                <wp:effectExtent l="5080" t="5080" r="5715" b="5715"/>
                <wp:wrapNone/>
                <wp:docPr id="5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тавка –презентация достиж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22.25pt;margin-top:12.85pt;width:129.55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тавка –презентация достижени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239395</wp:posOffset>
                </wp:positionV>
                <wp:extent cx="1645920" cy="1097280"/>
                <wp:effectExtent l="5080" t="5080" r="5715" b="5715"/>
                <wp:wrapNone/>
                <wp:docPr id="6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частие в работе  педагогических сообщест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180.25pt;margin-top:18.85pt;width:129.55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частие в работе  педагогических сообщест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239395</wp:posOffset>
                </wp:positionV>
                <wp:extent cx="1645920" cy="1097280"/>
                <wp:effectExtent l="5080" t="5080" r="5715" b="5715"/>
                <wp:wrapNone/>
                <wp:docPr id="7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руг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338.25pt;margin-top:18.85pt;width:129.55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Друг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98"/>
        <w:gridCol w:w="2123"/>
        <w:gridCol w:w="2102"/>
        <w:gridCol w:w="85"/>
        <w:gridCol w:w="57"/>
        <w:gridCol w:w="2835"/>
      </w:tblGrid>
      <w:tr>
        <w:trPr>
          <w:tblHeader w:val="true"/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 (где и как рассматриваетс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717" w:hanging="360"/>
              <w:rPr/>
            </w:pPr>
            <w:r>
              <w:rPr>
                <w:sz w:val="28"/>
                <w:szCs w:val="28"/>
                <w:lang w:val="ru-RU" w:eastAsia="ru-RU"/>
              </w:rPr>
              <w:t>1.Диагностико-аналитическая деятельность</w:t>
            </w:r>
          </w:p>
        </w:tc>
      </w:tr>
      <w:tr>
        <w:trPr>
          <w:trHeight w:val="397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Диагностика педагогических работников  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Анализ данных о педагогах, уровне их квалификации, КПК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Банк данных о педагогах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нализ данных о школьных методических объединениях, темах МО и темах само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 работы МО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иагностика профессиональных затруднений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Диагностическая карта, аналитическая справка, план работы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рта самооценки вновь принятого работник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овь приятые педаго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Р с молодыми и вновь принятыми на работу педагогами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,                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соответствия  педагогов       профессиональному стандарту педагог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едагогический совет, анализ методической работы  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нения современных образовательных технологий для реализации ФГ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, руководители МО, педаго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налитическая справка, методический семинар  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методической работы, деятельности МО за 1  полугодие, учебный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нализ работы, план работы на 2018-2019 учебный год  </w:t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иагностика качества образовательных результатов, мониторинг качества знаний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ходной мониторинг качества знаний в 1-9 клас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чителя - предметник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Аналитическая справка, 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дминистративные работы по предметам (формирующее оценива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иагностика сформированности готовности учащихся к профессиональному самоопреде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лассный руководитель 9 а класса, учитель по предпрофильному обучению Сидорова Р.Н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евраль –март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ные работы по русского языку, математике, предметам, которые  выбраны для ГИА - 2019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чителя-предметник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предметных, метапредметных результатов в 4, 5, 6, 7, 8 класса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Апрель - ма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. Промежуточная аттестация</w:t>
            </w:r>
          </w:p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учителя-предметник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ческий совет</w:t>
            </w:r>
          </w:p>
        </w:tc>
      </w:tr>
      <w:tr>
        <w:trPr>
          <w:trHeight w:val="654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правление методической работой  </w:t>
            </w:r>
          </w:p>
        </w:tc>
      </w:tr>
      <w:tr>
        <w:trPr>
          <w:trHeight w:val="564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едагогический совет (тематические заседания)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 МОУ «Основная школа №41» в контексте муниципальных   задач. Анализ работы  школы  за 2017/18 учебный год. План работы на 2018/19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проектирования современного  урока в аспекте требований ФГ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блемная групп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.директора по УВ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повышения качества шко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блемная групп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директора по УВ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ФГОС и адаптированных образовательных программ  общего образования для детей с ОВЗ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блемная групп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ий совет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нализ методической работы за 2017-2018 учебный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лан методической работы на 2018-2019 учебный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Учебно-методическое обеспечение образовательного процесса. Утверждение УМК на 2018-2019 учебный год, учебных планов и программ, планов работы ШМ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лан работы групп по введению ФГОС для детей с ОВЗ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оставление   списков учителей на КПК, УМ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знакомление с Порядком проведения Всероссийской олимпиады школьников. Подготовка к школьному этапу олимпиа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Анализ результатов мониторинга качества образования в 4 классах, государственной итоговой аттестации в 9  класс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обеспечение государственной итоговой аттестации в 2018-19 учебном году. Изменения в порядках проведения ГИА в 9 класса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плана подготовки к ГИА в 2018-2019 учебном году. Создание творческой группы учителей по подготовке к ГИ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) Подведение итогов школьного этапа Всероссийской олимпиады школьников. Согласование списков участников муниципального этапа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) Методическое сопровождение аттестации педагогов.</w:t>
            </w:r>
          </w:p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и МО, заместители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1) Результаты методической работы 1 полугодия. Выполнение программ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Ознакомление с планом методической работы на 2 полугод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и МО, заместители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) Оценка качества подготовки учащихся к ГИА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) Результаты мониторинга качества образовательных  результатов по предметам. Методы оценивания обучающихся.</w:t>
            </w:r>
          </w:p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и МО, заместители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)Анализ работы педагогического коллектива по реализации методической темы школы.</w:t>
            </w:r>
          </w:p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ие объединения (циклограмма)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. Диагностика. Планирование работы на год. Рассмотрение рабочих програ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государственной итоговой аттестации. Рассмотрение плана подготовки к ГИА в 2018-2019 учебном году, внесение изменений и дополн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, всероссийских,  региональных,  муниципальных  интеллектуальных конкурсах,  дистанционных олимпиадах и других образовательных мероприят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нтябрь-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, муниципальный этапы Всероссийской олимпиады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-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и методических писем, рекомендаций. Анализ мониторинга качества подготовки к ГИА. Оказание методической помощ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евраль-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ромежуточной аттес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етодической работы за год. Творческий отч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методических совещаний, семинаров</w:t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ие совещания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УД в системе достижения новых образовательных результат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, руководители МО, педагог-психолог, учител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даптации 1-го, 5-го    классов. Итоги входного контроля. Готовность к обучению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и МО, творческая группа учителе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одготовке к государственной итоговой аттестации обучающихся 9 классов ВПР. Результаты подготовительного этапа. Результаты внутришкольного контроля и мониторинга качества зна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ие семинары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алгоритма новой формы аттестации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 педаг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педагогическими кадрами</w:t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ое сопровождение молодых учителей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. Выявление методических проблем. Совместное планирование работы.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бота учителя со  школьной документацией. Составление рабочей программ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оставление программ индивидуального обучения ребенка с ОВЗ, выбор форм и методов обучения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пособы создания мотивации к обучению. Методика оценки результатов учебной деятельности школьников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ытные учител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. Самоанализ и анализ урока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памяток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фессиона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Р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моанализ</w:t>
            </w:r>
          </w:p>
        </w:tc>
      </w:tr>
      <w:tr>
        <w:trPr>
          <w:trHeight w:val="636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ттестация педагогических кадров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аттестации на 2018-2019 учебный год, плана работы аттестационной  комиссии. Подготовка аттестационных материалов для проведения аттес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ставлений на аттестуемых на соответствие занимаемой должности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Экспертная групп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 педагога к аттестации. Консультаци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before="12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вышение уровня квалификации педагогических кадров и методическое сопровождение по проблемам индивидуальных профессиональных затруднений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-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бота учителя со  школьной документацией. Составление рабочей программ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ители МО, зам.директора по УВР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директора по УВ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течение 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ПК, обучающие семинары, вебинары, открытые уроки и т.д. по планам ИРО, ГЦР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ители МО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различной проблематике (по запросу педагог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Зам.директора по УВР. Социальный педаго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оставление программ индивидуального обучения ребенка с ОВЗ, выбор форм и методов обуч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даптация 1 и 5 классов 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-психоло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бота с   учащимися, семьями, в отношении которых осуществляется индивидуальная профилактическая работ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1 полугодия по повышению квалификации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2 полугод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, задействованных в проведении ГИА -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,    ГЦРО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2 полугод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ическое сопровождение по проблемам индивидуальных профессиональных затруд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-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Проведение промежуточной аттестации обучающихс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 2 полугодия по повышению квалификации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зентация педагогического опыта, инновационной деятельности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дагогического опыта через персональные сай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деятельности педагогических сообще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материалов по разным направлениям педагогическ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 региональных,  Всероссийских   конкурсах, педагогических чтениях и т.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зентация портфолио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бота с учащимися (интеллектуальная, исследовательская, проектная деятельность)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го этапа Всероссийской олимпиады школьни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-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школьной команды в муниципальном  этапе Всероссийской олимпиады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дистанционных, заочных олимпиадах, образовательных конкурсах и т.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9-х краеведческих чтениях «Волгострой: история и современност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Зам.директора по УВ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Зам.директора по УВ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практическая конференция «Шаг в наук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/ Декады знан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717" w:hanging="360"/>
      <w:jc w:val="center"/>
      <w:outlineLvl w:val="1"/>
    </w:pPr>
    <w:rPr>
      <w:rFonts w:ascii="Times New Roman" w:hAnsi="Times New Roman" w:cs="Times New Roman"/>
      <w:b/>
      <w:bCs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+центр"/>
    <w:basedOn w:val="Style18"/>
    <w:qFormat/>
    <w:pPr/>
    <w:rPr>
      <w:lang w:val="en-US"/>
    </w:rPr>
  </w:style>
  <w:style w:type="paragraph" w:styleId="Style20">
    <w:name w:val="Обычный стиль+ширин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5:00Z</dcterms:created>
  <dc:creator>Совхозная СОШ</dc:creator>
  <dc:description/>
  <cp:keywords/>
  <dc:language>en-US</dc:language>
  <cp:lastModifiedBy>User</cp:lastModifiedBy>
  <dcterms:modified xsi:type="dcterms:W3CDTF">2019-02-03T18:15:00Z</dcterms:modified>
  <cp:revision>44</cp:revision>
  <dc:subject/>
  <dc:title/>
</cp:coreProperties>
</file>