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6521" w:leader="none"/>
        </w:tabs>
        <w:ind w:left="5812" w:hanging="0"/>
        <w:rPr/>
      </w:pPr>
      <w:r>
        <w:rPr/>
        <w:t>директором МОУ ОШ № 41 приказ №________________</w:t>
      </w:r>
    </w:p>
    <w:p>
      <w:pPr>
        <w:pStyle w:val="Normal"/>
        <w:tabs>
          <w:tab w:val="clear" w:pos="708"/>
          <w:tab w:val="left" w:pos="6521" w:leader="none"/>
        </w:tabs>
        <w:ind w:left="5812" w:hanging="0"/>
        <w:rPr/>
      </w:pPr>
      <w:r>
        <w:rPr/>
        <w:t>от ______________________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по введению федерального государственного образовательного стандарта   начального обще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ОУ ОШ № 41 на 2018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962"/>
        <w:gridCol w:w="1842"/>
        <w:gridCol w:w="243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-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о-методичес-кое обеспечение ФГ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мониторинга проводить анализ  реализации ООП школы и программы развития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ководитель МО учителей начальных класс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действий по реализации и введению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8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ирование  системы оценивания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начальных класс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обирование школьного положения  о системе оценивания обучающихся 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ам.директора по УВР, руководитель МО учителей начальных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класс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, регламентирующие установление заработной платы педагогических работников, осуществляющих реализацию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8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, устанавливающие требования к условиям реализации основной образовательной программы (положение об информационно – библиотечном центре, об учебном кабинете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декабрь 20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 школы  с учреждениями дополнительного образования по сетевому взаимодейств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  школы  по организации внеурочной деятель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М.В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второй редакции основной образовательной программы начального общего образования МОУ СОШ № 41.</w:t>
            </w:r>
          </w:p>
          <w:p>
            <w:pPr>
              <w:pStyle w:val="Normal"/>
              <w:rPr/>
            </w:pPr>
            <w:r>
              <w:rPr/>
              <w:t>Внесение изменений в основную образовательную программу по мере необходи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8 – декабрь 20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И.Ф.,</w:t>
            </w:r>
          </w:p>
          <w:p>
            <w:pPr>
              <w:pStyle w:val="Normal"/>
              <w:jc w:val="center"/>
              <w:rPr/>
            </w:pPr>
            <w:r>
              <w:rPr/>
              <w:t>Беляк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-экономичес-кое обеспе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ложений в проект бюджета на 2014 год в соответствии с основной образовате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октябрь 20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их,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методичес-кое обеспечение введения ФГ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еминаров, совещаний с педагогами, общественностью, роди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координационного совета по обеспечению  введения и реализации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 -2019 учебно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в ГЦРО  на  курсы повышения профессиональной компетентности руководителей школы  и педагогов, ориентированных на реализацию деятельностного подхода к образованию, а также современных форм и методов их осво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8г.,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едагогов методической службой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МО учителей начальных класс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оделей методической работы  в новых условиях, разработка  программ, заданий, методик, направленных  на формирование  УУ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-2019 учебно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МО учителей начальных класс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товности педагогов к введению ФГОС в соответствии с методикой и направление заявки на повышение квалификации педагогов школы в соответствии с потребностью  результатами диагно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8-2019 учебно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кандидатур для  обучения в качестве тью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кольных команд для  участия в серии информационных семинаров по вопросам ФГОС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-август 2019 г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сопровождение введения ФГ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подготовке к введению и порядке перехода на нов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-2019 год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я участия общественности  в проектировании основной образовательной программы  школ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дминистрация</w:t>
            </w:r>
          </w:p>
        </w:tc>
      </w:tr>
      <w:tr>
        <w:trPr>
          <w:trHeight w:val="8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на сайт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-2019 год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атериально – технической базы учреждения    в  соответствии с требованиями к условиям реализации ФГОС и в соответствии с СанП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 – 2019 год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8:00Z</dcterms:created>
  <dc:creator>Учитель</dc:creator>
  <dc:description/>
  <cp:keywords/>
  <dc:language>en-US</dc:language>
  <cp:lastModifiedBy>Admin</cp:lastModifiedBy>
  <cp:lastPrinted>2012-08-07T12:32:00Z</cp:lastPrinted>
  <dcterms:modified xsi:type="dcterms:W3CDTF">2019-02-07T20:15:00Z</dcterms:modified>
  <cp:revision>4</cp:revision>
  <dc:subject/>
  <dc:title>     </dc:title>
</cp:coreProperties>
</file>