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1.2018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     от 15.01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5а класса на 2 полугодие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17/2018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09"/>
        <w:gridCol w:w="3049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атематик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Технолог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Физ. культур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Литератур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Технолог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Математик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усский язы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усский язык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Англ. язык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Математик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из. культур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Исто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Биологи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нгл.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ий язы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20"/>
        <w:gridCol w:w="3226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Истори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Физ. культур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Литерату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усский язы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Географ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Математик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Литерату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усский язы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нглийский язы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ИЗ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Музы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1.2018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     от 15.01.2018 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6а класса на  2   полугод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17/2018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2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Физ. культу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Литератур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. культура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стория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Математик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усский язы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усский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Литератур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Технолог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Матем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сский язык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Технолог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нглийский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Математика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Русский язык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Географ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нгл. язык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Обществозн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84"/>
        <w:gridCol w:w="3217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Английский язык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Музы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Биология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усский язык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ЗО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Математи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из. культур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Истор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ык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Литератур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1.2018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       </w:t>
            </w:r>
            <w:r>
              <w:rPr>
                <w:sz w:val="26"/>
                <w:szCs w:val="26"/>
              </w:rPr>
              <w:t>от 15.01.2018 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7а класса на  2    полугод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7/2018 учебного го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2"/>
        <w:gridCol w:w="3258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ческая культур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усский язы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Физическая культур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Физ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Биологи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Английский язык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атематика (алг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Географи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Технология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Литерату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матика (алг.)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Технология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атематика (геом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Литератур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Математика (геом.)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Французский 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ществознание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нглийский язык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нглийский язык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2"/>
        <w:gridCol w:w="3258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Русский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узы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к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Информатика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ЗО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Русский язык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изическая культур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атематика (алг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Географи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История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Французский  язы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1.2018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    от 15.01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8а класса на  2   полугод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17/2018 учебного го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399"/>
        <w:gridCol w:w="3261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Математика (алгебра)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География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бществознание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  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язык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ая культура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глийский язык  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Физи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атематика(геом.)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Биология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Химия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Русский язык 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Физическая культур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Английский язык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Технология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Английский язык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ранцузский язык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Математика(геом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Ж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Географ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стория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20"/>
        <w:gridCol w:w="3240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Биолог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я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формати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(алгебра)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Математика (алгебра)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Литерату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Истор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ика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Литерату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Физическая культу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Француз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Музыка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1.2018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      от 15.01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9а класса на  2  полугод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17/2018 учебного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20"/>
        <w:gridCol w:w="3229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стори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глийский язык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усский язык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Математика(алгебра)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еография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стория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Биология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матика(геом.)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Англ. язык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Обществознание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Литература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матика(алгебра)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усский язы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Физическая культура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Физи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иология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Физическая культура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Пред.подготовка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ОБЖ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65"/>
        <w:gridCol w:w="3229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Информатика и ИКТ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ка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 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еография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Литература  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Химия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Информатика и ИКТ   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матика(геом.)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Литература      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Математика(алгебра)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 Англ.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О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изическая культура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53:00Z</dcterms:created>
  <dc:creator>Пользователь</dc:creator>
  <dc:description/>
  <cp:keywords/>
  <dc:language>en-US</dc:language>
  <cp:lastModifiedBy>Марина Викторовна</cp:lastModifiedBy>
  <cp:lastPrinted>2018-01-15T14:29:00Z</cp:lastPrinted>
  <dcterms:modified xsi:type="dcterms:W3CDTF">2018-01-15T12:44:00Z</dcterms:modified>
  <cp:revision>23</cp:revision>
  <dc:subject/>
  <dc:title>«СОГЛАСОВАНО»</dc:title>
</cp:coreProperties>
</file>