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Н.В. Дуна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1.2018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2/02     от 15.01.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1а класса на  2  полугод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017/2018 учебного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09"/>
        <w:gridCol w:w="3049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Литературное чтение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Литературное чтение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кр. мир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Математика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Русский язык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усский язык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Русский язык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Математи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кр. ми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Математика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Литературн. чтение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Физ. культура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20"/>
        <w:gridCol w:w="3226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Математика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чтение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Русский язы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Русский язык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Физ. культур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Технолог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Музыка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Физ. культур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Н.В. Дуна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.01.2018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02         от 15.01.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 2 а класса на  2  полугод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017/2018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09"/>
        <w:gridCol w:w="3049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Внеурочная деят.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Внеурочная деят. 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урочная деят.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ИЗО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Внеурочная деят.  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хнология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 Физ. культура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усский язык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Английский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Математик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Физ. культура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усский язык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Матема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т. чт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Окр. ми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усский язык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тема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тер. чтение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Внеуроч. деятельность 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уроч. деятельность                                 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Английский язык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Физическая культура  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Музыка 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Математика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 Окр. ми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Лит. чтение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 Литер.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усский язык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Н.В. Дуна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1..2018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 02       от 15.01.2018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3а класса на  2 полугод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017/2018 учебного года 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2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кружающий ми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Русский язык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кружающий мир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усский язык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Английский яз.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усский  язык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тематика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Математик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тематик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ИЗ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Литерат. чтение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Литерат. чтение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Физическая культ.                                       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Физическая культ.               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284"/>
        <w:gridCol w:w="3217"/>
      </w:tblGrid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Музык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Русский язык   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Русский язык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Математика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Английский яз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Литературное  чтен.  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итературное  чтен.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Технология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 Физическая культ.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Н.В. Дуна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1.2018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 02      от 15.01.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4а класса на  2   четверть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7/2018</w:t>
      </w:r>
      <w:r>
        <w:rPr/>
        <w:t xml:space="preserve"> учебного года </w:t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2"/>
        <w:gridCol w:w="3258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.  чтение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Литератур.  чтение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усский язык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Матема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еская культу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кр. ми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. язык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Матема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я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ИЗО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Физ. культура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2"/>
        <w:gridCol w:w="3258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Литератур.  чте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усский язы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усский язык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кр. ми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зическая культур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Англ. язы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РСЭ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  Музы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25:00Z</dcterms:created>
  <dc:creator>Пользователь</dc:creator>
  <dc:description/>
  <cp:keywords/>
  <dc:language>en-US</dc:language>
  <cp:lastModifiedBy>Марина Викторовна</cp:lastModifiedBy>
  <cp:lastPrinted>2014-08-12T07:47:00Z</cp:lastPrinted>
  <dcterms:modified xsi:type="dcterms:W3CDTF">2018-01-19T13:10:00Z</dcterms:modified>
  <cp:revision>32</cp:revision>
  <dc:subject/>
  <dc:title>«СОГЛАСОВАНО»</dc:title>
</cp:coreProperties>
</file>