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ОУ ОШ №4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02/73.2 от 01.09.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в МОУ ОШ № 4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18 учебный год</w:t>
      </w:r>
    </w:p>
    <w:p>
      <w:pPr>
        <w:pStyle w:val="Normal"/>
        <w:spacing w:before="0" w:after="0"/>
        <w:jc w:val="center"/>
        <w:rPr/>
      </w:pPr>
      <w:r>
        <w:rPr/>
        <w:t>1 КЛАСС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311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напра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 /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деятельность «Я-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нравств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а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ение «Жить, чтобы быть челов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дпредметных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Учись учить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зейная программа «Ярославль и ярослав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, здоровый образ жизни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отека</w:t>
            </w:r>
            <w:r>
              <w:rPr>
                <w:rFonts w:cs="Times New Roman" w:ascii="Times New Roman" w:hAnsi="Times New Roman"/>
              </w:rPr>
              <w:t xml:space="preserve"> «Здоров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ОУ ОШ №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02/73.2 от 01.09.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в МОУ ОШ №4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3305"/>
        <w:gridCol w:w="3218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неурочной деятельн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направл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«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– гражданин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ак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– пешеход и пассаж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дпредметных ЗУ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Учись учить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  челове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еятельность «Экология моего дома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здоровый образ жизн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отека</w:t>
            </w:r>
            <w:r>
              <w:rPr>
                <w:rFonts w:cs="Times New Roman" w:ascii="Times New Roman" w:hAnsi="Times New Roman"/>
              </w:rPr>
              <w:t xml:space="preserve"> «Здоровя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здоровый образ жизн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Здоровое 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часов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ОУ ОШ №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02/73.2 от 01.09.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в МОУ ОШ №4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18 учебный год</w:t>
      </w:r>
    </w:p>
    <w:p>
      <w:pPr>
        <w:pStyle w:val="Normal"/>
        <w:spacing w:before="0" w:after="0"/>
        <w:jc w:val="center"/>
        <w:rPr/>
      </w:pPr>
      <w:r>
        <w:rPr/>
        <w:t>3 КЛАСС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311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напра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 /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деятельность «Я-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нравств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а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ение «Жить, чтобы быть челов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дпредметных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Учись учить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зейная программа «Ярославль и ярослав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, здоровый образ жизни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отека</w:t>
            </w:r>
            <w:r>
              <w:rPr>
                <w:rFonts w:cs="Times New Roman" w:ascii="Times New Roman" w:hAnsi="Times New Roman"/>
              </w:rPr>
              <w:t xml:space="preserve"> «Здоров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ОУ ОШ №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02/73.2 от 01.09.2017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в МОУ ОШ №4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18 учебный год</w:t>
      </w:r>
    </w:p>
    <w:p>
      <w:pPr>
        <w:pStyle w:val="Normal"/>
        <w:spacing w:before="0" w:after="0"/>
        <w:jc w:val="center"/>
        <w:rPr/>
      </w:pPr>
      <w:r>
        <w:rPr/>
        <w:t>4 КЛАСС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311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напра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 /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деятельность «Я-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нравств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а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ение «Жить, чтобы быть челов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дпредметных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Учись учить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зейная программа «Ярославль и ярослав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, здоровый образ жизни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отека</w:t>
            </w:r>
            <w:r>
              <w:rPr>
                <w:rFonts w:cs="Times New Roman" w:ascii="Times New Roman" w:hAnsi="Times New Roman"/>
              </w:rPr>
              <w:t xml:space="preserve"> «Здоров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 МОУ ОШ № 4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2/ 73.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01»  сентября 2017 г.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в МОУ ОШ №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18 учебный год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55"/>
        <w:gridCol w:w="2306"/>
        <w:gridCol w:w="1309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ъединенная групп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, 3, 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.</w:t>
            </w:r>
          </w:p>
        </w:tc>
      </w:tr>
      <w:tr>
        <w:trPr>
          <w:trHeight w:val="7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ая деятель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Я - гражданин Росси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збука нравственно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а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Жить, чтобы быть человеком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пешеход и пассажир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интеллектуальн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дпредметных ЗУ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динение «Учись учитьс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культурн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ая деяятель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ейная програм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«Экология моего дома»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Ярославль и ярославцы 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-оздоровительн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ртивная игротека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уб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доровячок 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уб «Здоровое питани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23:00Z</dcterms:created>
  <dc:creator>USER</dc:creator>
  <dc:description/>
  <cp:keywords/>
  <dc:language>en-US</dc:language>
  <cp:lastModifiedBy>User</cp:lastModifiedBy>
  <dcterms:modified xsi:type="dcterms:W3CDTF">2017-10-02T21:23:00Z</dcterms:modified>
  <cp:revision>3</cp:revision>
  <dc:subject/>
  <dc:title/>
</cp:coreProperties>
</file>