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Б.  Пасту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0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2   от 09.01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1а класса на 2  полугод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/2020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09"/>
        <w:gridCol w:w="3049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Литературное чтение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Литературное чтение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Математика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Русский язык 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Окружающий мир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Физ. культура  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ИЗО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Физ. культура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26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Математи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Русский язык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Литературное чт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кружающий мир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Русский язы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атематик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Физ. культура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1.2020 г.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2  от  09.01.2020 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2а класса на 2  полугод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/2020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2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Литературное чт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Литературное чтение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Литературное чтение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Физ. культура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Русский язык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 Русский  язык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Матем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 Английский язык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Математика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Русски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Математика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  Музыка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Литературное чтение на родном языке (русском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Окружающий ми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84"/>
        <w:gridCol w:w="3217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Математика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 Окружающий мир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Физ. культура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Русский язык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гл. язык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Литературное чтени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 ИЗО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Технология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Русский язык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0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2  от 01.09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3а класса на  2 полугод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/2020 учебного го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2"/>
        <w:gridCol w:w="3258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Физическая культ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Русский язык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Физическая культура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Матем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Английский  язы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Математика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  Русский язык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атематик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  Русский  язык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ИЗ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Окружающий мир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Литературное чтение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Литературное чт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Литературное чтение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   Окружающий мир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1"/>
        <w:gridCol w:w="3257"/>
      </w:tblGrid>
      <w:tr>
        <w:trPr/>
        <w:tc>
          <w:tcPr>
            <w:tcW w:w="3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  Математика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Английский  язык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усский язы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Технология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 Литературное чтение на родном языке(русском)              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узыка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0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2  от 09.01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4а класса на  2 полугод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/2020 учебного го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399"/>
        <w:gridCol w:w="3261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Технология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Английский язык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 Русский  язык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Окружающий мир  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 Математика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 Окружающий мир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 Математика 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Русский язык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  Математик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Русский   язык 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Литературное чтение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 ИЗО        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Физическая культур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Литературное  чтение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40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Английский язык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  язык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Русский   язык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Литературное чтение на родном языке (русском)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Математи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Физическая культура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Музык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ОРКС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7:00Z</dcterms:created>
  <dc:creator>Марина Викторовна</dc:creator>
  <dc:description/>
  <cp:keywords/>
  <dc:language>en-US</dc:language>
  <cp:lastModifiedBy>Марина Викторовна</cp:lastModifiedBy>
  <dcterms:modified xsi:type="dcterms:W3CDTF">2020-01-21T10:26:00Z</dcterms:modified>
  <cp:revision>3</cp:revision>
  <dc:subject/>
  <dc:title/>
</cp:coreProperties>
</file>