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    по предмету «Технолог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567"/>
        <w:rPr/>
      </w:pPr>
      <w:r>
        <w:rPr/>
        <w:t>Рабочая программа по предмету «Технология» 4 класс создана на основе: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начального общего образования. М., «Просвещение», 2007год 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«Технология» под редакцией  Роговцевой Н.И., Богдановой Н.В, Фрейт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П.  </w:t>
      </w:r>
      <w:r>
        <w:rPr>
          <w:rFonts w:cs="Times New Roman" w:ascii="Times New Roman" w:hAnsi="Times New Roman"/>
          <w:sz w:val="24"/>
          <w:szCs w:val="24"/>
        </w:rPr>
        <w:t>М., «Просвещение», 2007 год;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го плана школы на 2014-2015 учебный год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</w:rPr>
        <w:t>Трудовое обучение в начальных классах</w:t>
      </w:r>
      <w:r>
        <w:rPr/>
        <w:t xml:space="preserve"> – органическая составная часть единой системы обучения, воспитания и развития учащихся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spacing w:lineRule="auto" w:line="300"/>
        <w:ind w:left="1260" w:hanging="1260"/>
        <w:jc w:val="both"/>
        <w:rPr/>
      </w:pPr>
      <w:r>
        <w:rPr>
          <w:b/>
          <w:i/>
        </w:rPr>
        <w:t>1-й класс</w:t>
      </w:r>
      <w:r>
        <w:rPr/>
        <w:t xml:space="preserve"> –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spacing w:lineRule="auto" w:line="300"/>
        <w:ind w:left="1260" w:hanging="1260"/>
        <w:jc w:val="both"/>
        <w:rPr/>
      </w:pPr>
      <w:r>
        <w:rPr>
          <w:b/>
          <w:i/>
        </w:rPr>
        <w:t>2-й класс</w:t>
      </w:r>
      <w:r>
        <w:rPr/>
        <w:t xml:space="preserve"> –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spacing w:lineRule="auto" w:line="300"/>
        <w:ind w:left="1620" w:hanging="1620"/>
        <w:jc w:val="both"/>
        <w:rPr/>
      </w:pPr>
      <w:r>
        <w:rPr>
          <w:b/>
          <w:i/>
        </w:rPr>
        <w:t>3–4-й классы</w:t>
      </w:r>
      <w:r>
        <w:rPr/>
        <w:t xml:space="preserve"> –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обходимо расширять представления детей об окружающем мире посредством знакомства с природой и о том, как используют ее богатства люди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 xml:space="preserve">Выполнение предлагаемых авторами изделий и макетов позволит учащимся 4 класса 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 учащиеся: </w:t>
      </w:r>
      <w:r>
        <w:rPr>
          <w:i/>
          <w:iCs/>
        </w:rPr>
        <w:t xml:space="preserve">разметка </w:t>
      </w:r>
      <w:r>
        <w:rPr/>
        <w:t xml:space="preserve">(на глаз, сгибание, по шаблону, по линейке, с помощью копировальной бумаги); </w:t>
      </w:r>
      <w:r>
        <w:rPr>
          <w:i/>
          <w:iCs/>
        </w:rPr>
        <w:t xml:space="preserve">раскрой </w:t>
      </w:r>
      <w:r>
        <w:rPr/>
        <w:t xml:space="preserve">(бумага, ткань – разрезание ножницами по прямой линии разметки, бумага – разрывание пальцами); </w:t>
      </w:r>
      <w:r>
        <w:rPr>
          <w:i/>
          <w:iCs/>
        </w:rPr>
        <w:t xml:space="preserve">сборка </w:t>
      </w:r>
      <w:r>
        <w:rPr/>
        <w:t xml:space="preserve">(на клею, пластилине, конструктор); </w:t>
      </w:r>
      <w:r>
        <w:rPr>
          <w:i/>
          <w:iCs/>
        </w:rPr>
        <w:t xml:space="preserve">украшение </w:t>
      </w:r>
      <w:r>
        <w:rPr/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autoSpaceDE w:val="false"/>
        <w:spacing w:lineRule="auto" w:line="300"/>
        <w:ind w:firstLine="708"/>
        <w:rPr/>
      </w:pPr>
      <w:r>
        <w:rPr/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spacing w:lineRule="auto" w:line="300"/>
        <w:rPr/>
      </w:pPr>
      <w:r>
        <w:rPr/>
        <w:t>«Давай познакомимся!» – розовый;</w:t>
      </w:r>
    </w:p>
    <w:p>
      <w:pPr>
        <w:pStyle w:val="Normal"/>
        <w:autoSpaceDE w:val="false"/>
        <w:spacing w:lineRule="auto" w:line="300"/>
        <w:rPr/>
      </w:pPr>
      <w:r>
        <w:rPr/>
        <w:t>«Человек и земля» – зеленый;</w:t>
      </w:r>
    </w:p>
    <w:p>
      <w:pPr>
        <w:pStyle w:val="Normal"/>
        <w:autoSpaceDE w:val="false"/>
        <w:spacing w:lineRule="auto" w:line="300"/>
        <w:rPr/>
      </w:pPr>
      <w:r>
        <w:rPr/>
        <w:t>«Человек и вода» – синий;</w:t>
      </w:r>
    </w:p>
    <w:p>
      <w:pPr>
        <w:pStyle w:val="Normal"/>
        <w:autoSpaceDE w:val="false"/>
        <w:spacing w:lineRule="auto" w:line="300"/>
        <w:rPr/>
      </w:pPr>
      <w:r>
        <w:rPr/>
        <w:t>«Человек и воздух» – фиолетовый;</w:t>
      </w:r>
    </w:p>
    <w:p>
      <w:pPr>
        <w:pStyle w:val="Normal"/>
        <w:autoSpaceDE w:val="false"/>
        <w:spacing w:lineRule="auto" w:line="300"/>
        <w:rPr/>
      </w:pPr>
      <w:r>
        <w:rPr/>
        <w:t>«Человек и информация» – жёлтый.</w:t>
      </w:r>
    </w:p>
    <w:p>
      <w:pPr>
        <w:pStyle w:val="Normal"/>
        <w:autoSpaceDE w:val="false"/>
        <w:spacing w:lineRule="auto" w:line="300"/>
        <w:rPr/>
      </w:pPr>
      <w:r>
        <w:rPr/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вание темы урока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раткая вводная беседа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обратиться к рабочей тетрад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>1. Сложность: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чень легко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егко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удно.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>2. Затраты по времени: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нее одного урока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дин урок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елку необходимо доделать дома.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>3. Оценка своего изделия: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д поделкой надо еще потрудиться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елка сделана хорошо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елка сделана отлично.</w:t>
      </w:r>
    </w:p>
    <w:p>
      <w:pPr>
        <w:pStyle w:val="Normal"/>
        <w:autoSpaceDE w:val="false"/>
        <w:spacing w:lineRule="auto" w:line="300"/>
        <w:rPr>
          <w:b/>
          <w:b/>
          <w:i/>
          <w:i/>
        </w:rPr>
      </w:pPr>
      <w:r>
        <w:rPr>
          <w:b/>
          <w:i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вание изделия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ние, назначение изделия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териалы, используемые для изготовления изделия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а деталей изделия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личество и название деталей;</w:t>
      </w:r>
    </w:p>
    <w:p>
      <w:pPr>
        <w:pStyle w:val="Normal"/>
        <w:autoSpaceDE w:val="false"/>
        <w:spacing w:lineRule="auto" w:line="30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ы соединения деталей в изделии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  <w:t>Ведущая идея курса «Технология» для 4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  <w:t>В 4  классе 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  <w:t xml:space="preserve">Учебный план 4 класса рассчитан на 34 часа в год по 1 часу в неделю. 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  <w:t>Выполнить эти требования, добиться достижения пла</w:t>
        <w:softHyphen/>
        <w:t>нируемых результатов, безусловно, поможет УМК «Техно</w:t>
        <w:softHyphen/>
        <w:t xml:space="preserve">логия».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 знаниям, умениям и навыкам учащихся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технологии.</w:t>
      </w:r>
    </w:p>
    <w:p>
      <w:pPr>
        <w:pStyle w:val="Style15"/>
        <w:spacing w:lineRule="auto" w:line="300" w:before="0" w:after="0"/>
        <w:rPr>
          <w:b/>
          <w:b/>
        </w:rPr>
      </w:pPr>
      <w:r>
        <w:rPr>
          <w:b/>
        </w:rPr>
        <w:t xml:space="preserve">Учащиеся должны знать/понимать: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распространенные виды профессий, связанные с автоматизированным трудом;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предприятия родного края, занятые производством техники;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влияние деятельности человека на окружающую среду и здоровье;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область применения и назначения ручных инструментов, простейших механизмов, техни</w:t>
        <w:softHyphen/>
        <w:t xml:space="preserve">ческих устройств (компьютера);   </w:t>
      </w:r>
    </w:p>
    <w:p>
      <w:pPr>
        <w:pStyle w:val="Normal"/>
        <w:suppressAutoHyphens w:val="true"/>
        <w:spacing w:lineRule="auto" w:line="30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выполнять инструкцию, несложные алгоритмы при решении учебных задач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осуществлять организацию и планирование собственной трудовой деятельности, кон</w:t>
        <w:softHyphen/>
        <w:t xml:space="preserve">троль за ее ходом и результатами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изготавливать изделия из доступных материалов (бархатной, крепированной, цветной бу</w:t>
        <w:softHyphen/>
        <w:t xml:space="preserve">маги, ватмана, картона, соломы, глины, натуральной ткани, проволоки, полуфабрикатов, деталей конструктора) по сборочной схеме, эскизу, чертежу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выбирать материалы с учетом их свойств, определяемых по внешним признакам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соблюдать последовательность технологических операций при изготовлении и сборке из</w:t>
        <w:softHyphen/>
        <w:t xml:space="preserve">делия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создавать модели несложных объектов из деталей конструктора и различных материалов;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осуществлять декоративное оформление изделий;   </w:t>
      </w:r>
    </w:p>
    <w:p>
      <w:pPr>
        <w:pStyle w:val="Normal"/>
        <w:spacing w:lineRule="auto" w:line="300"/>
        <w:ind w:left="36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</w:t>
        <w:softHyphen/>
        <w:t xml:space="preserve">дневной жизни: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выполнения домашнего труда (самообслуживание, мелкий ремонт одежды и предметов быта);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соблюдения правил личной гигиены и использования безопасных приемов работы с мате</w:t>
        <w:softHyphen/>
        <w:t xml:space="preserve">риалами, инструментами, средствами информационных и коммуникационных технологий;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создания различных изделий по собственному замыслу из бумаги, картона, природных и текстильных материалов, проволоки, полуфабрикатов, деталей конструкто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rPr/>
      </w:pPr>
      <w:r>
        <w:rPr/>
        <w:t xml:space="preserve">осуществления сотрудничества в совместной работе.   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Формы контроля уровня достижений учащихся и критерии оценки</w:t>
      </w:r>
    </w:p>
    <w:p>
      <w:pPr>
        <w:pStyle w:val="Normal"/>
        <w:spacing w:lineRule="auto" w:line="300"/>
        <w:ind w:firstLine="709"/>
        <w:rPr/>
      </w:pPr>
      <w:r>
        <w:rPr/>
        <w:t>При оценке практических работ учитель может руководствоваться следующими критериями:</w:t>
      </w:r>
    </w:p>
    <w:p>
      <w:pPr>
        <w:pStyle w:val="Normal"/>
        <w:spacing w:lineRule="auto" w:line="300"/>
        <w:ind w:left="1260" w:hanging="1260"/>
        <w:rPr/>
      </w:pPr>
      <w:r>
        <w:rPr>
          <w:b/>
          <w:bCs/>
        </w:rPr>
        <w:t>Оценка «5»</w:t>
      </w:r>
      <w:r>
        <w:rPr/>
        <w:t xml:space="preserve"> работа выполнена в заданное время самостоятельно, с соблюдением технологической последовательности, качественно и творчески.</w:t>
      </w:r>
    </w:p>
    <w:p>
      <w:pPr>
        <w:pStyle w:val="Normal"/>
        <w:spacing w:lineRule="auto" w:line="300"/>
        <w:ind w:left="1260" w:hanging="1260"/>
        <w:rPr/>
      </w:pPr>
      <w:r>
        <w:rPr>
          <w:b/>
          <w:bCs/>
        </w:rPr>
        <w:t xml:space="preserve">Оценка </w:t>
      </w:r>
      <w:r>
        <w:rPr>
          <w:b/>
        </w:rPr>
        <w:t>«4»</w:t>
      </w:r>
      <w:r>
        <w:rPr/>
        <w:t xml:space="preserve"> работа выполнена в заданное время самостоятельно, с соблюдением технологической последовательности, при выполнении отдельных операций, допущены небольшие отклонения.</w:t>
      </w:r>
    </w:p>
    <w:p>
      <w:pPr>
        <w:pStyle w:val="Normal"/>
        <w:spacing w:lineRule="auto" w:line="300"/>
        <w:ind w:left="1260" w:hanging="1260"/>
        <w:rPr/>
      </w:pPr>
      <w:r>
        <w:rPr>
          <w:b/>
          <w:bCs/>
        </w:rPr>
        <w:t>Оценка «3»</w:t>
      </w:r>
      <w:r>
        <w:rPr/>
        <w:t xml:space="preserve"> работа выполнена в заданное время самостоятельно, с нарушением  технологической последовательности, отдельные операции выполнены с отклонениями образца, изделие не оформлено.</w:t>
      </w:r>
    </w:p>
    <w:p>
      <w:pPr>
        <w:pStyle w:val="Normal"/>
        <w:spacing w:lineRule="auto" w:line="300"/>
        <w:ind w:left="1260" w:hanging="1260"/>
        <w:rPr/>
      </w:pPr>
      <w:r>
        <w:rPr>
          <w:b/>
          <w:bCs/>
        </w:rPr>
        <w:t xml:space="preserve">Оценка «2» </w:t>
      </w:r>
      <w:r>
        <w:rPr/>
        <w:t>учащийся самостоятельно не справился с работой, при выполнении допущены отклонения, оформление небрежное и имеет незавершенный вид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Оценка качества знаний и умений</w:t>
      </w:r>
    </w:p>
    <w:p>
      <w:pPr>
        <w:pStyle w:val="Normal"/>
        <w:spacing w:lineRule="auto" w:line="300"/>
        <w:rPr/>
      </w:pPr>
      <w:r>
        <w:rPr>
          <w:b/>
          <w:bCs/>
        </w:rPr>
        <w:t>Оценка «5»</w:t>
      </w:r>
      <w:r>
        <w:rPr/>
        <w:t xml:space="preserve"> выставляется, если учащийся:</w:t>
      </w:r>
    </w:p>
    <w:p>
      <w:pPr>
        <w:pStyle w:val="Normal"/>
        <w:spacing w:lineRule="auto" w:line="300"/>
        <w:ind w:left="12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достаточной полнотой знает изученный материал;</w:t>
      </w:r>
    </w:p>
    <w:p>
      <w:pPr>
        <w:pStyle w:val="Normal"/>
        <w:spacing w:lineRule="auto" w:line="300"/>
        <w:ind w:left="12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ет творчески применить полученные знания в практической деятельности;</w:t>
      </w:r>
    </w:p>
    <w:p>
      <w:pPr>
        <w:pStyle w:val="Normal"/>
        <w:spacing w:lineRule="auto" w:line="300"/>
        <w:ind w:left="1260" w:hanging="0"/>
        <w:rPr>
          <w:b/>
          <w:b/>
          <w:b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ктические работы выполняет быстро и правильно, умеет подготовить рабочее место.</w:t>
      </w:r>
    </w:p>
    <w:p>
      <w:pPr>
        <w:pStyle w:val="Normal"/>
        <w:spacing w:lineRule="auto" w:line="300"/>
        <w:rPr/>
      </w:pPr>
      <w:r>
        <w:rPr>
          <w:b/>
          <w:bCs/>
        </w:rPr>
        <w:t>Оценка «4»</w:t>
      </w:r>
      <w:r>
        <w:rPr/>
        <w:t xml:space="preserve"> ставится, если учащийся:</w:t>
      </w:r>
    </w:p>
    <w:p>
      <w:pPr>
        <w:pStyle w:val="Normal"/>
        <w:spacing w:lineRule="auto" w:line="300"/>
        <w:ind w:left="1260" w:hanging="1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ет ответы и выполняет практические работы, но допускает незначительные ошибки в изложении теоретического материала или в выполнении практической работы, которые, однако, сам их исправляет после замечания учителя.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Оценка «3» </w:t>
      </w:r>
      <w:r>
        <w:rPr/>
        <w:t>ставится, если:</w:t>
      </w:r>
    </w:p>
    <w:p>
      <w:pPr>
        <w:pStyle w:val="Normal"/>
        <w:spacing w:lineRule="auto" w:line="300"/>
        <w:ind w:left="1260" w:hanging="1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еник обнаруживает знание и понимание лишь основного учебного материала;</w:t>
      </w:r>
    </w:p>
    <w:p>
      <w:pPr>
        <w:pStyle w:val="Normal"/>
        <w:spacing w:lineRule="auto" w:line="300"/>
        <w:ind w:left="1260" w:hanging="1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основном правильно, но медленно выполняет практические работы, допуская погрешности и пользуется средствами труда в основном правильно;</w:t>
      </w:r>
    </w:p>
    <w:p>
      <w:pPr>
        <w:pStyle w:val="Normal"/>
        <w:spacing w:lineRule="auto" w:line="300"/>
        <w:ind w:left="1260" w:hanging="1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имает слабое участие в проведении опытов и наблюдений.</w:t>
      </w:r>
    </w:p>
    <w:p>
      <w:pPr>
        <w:pStyle w:val="Normal"/>
        <w:spacing w:lineRule="auto" w:line="300"/>
        <w:rPr/>
      </w:pPr>
      <w:r>
        <w:rPr>
          <w:b/>
          <w:bCs/>
        </w:rPr>
        <w:t>Оценка «2»</w:t>
      </w:r>
      <w:r>
        <w:rPr/>
        <w:t xml:space="preserve"> ставится, если учащийся:</w:t>
      </w:r>
    </w:p>
    <w:p>
      <w:pPr>
        <w:pStyle w:val="Normal"/>
        <w:spacing w:lineRule="auto" w:line="300"/>
        <w:ind w:left="12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наруживает незнание, и непонимание большей част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1260" w:hanging="360"/>
        <w:rPr/>
      </w:pPr>
      <w:r>
        <w:rPr>
          <w:rFonts w:eastAsia="Times New Roman"/>
        </w:rPr>
        <w:t>–  </w:t>
      </w:r>
      <w:r>
        <w:rPr/>
        <w:t>не умеет выполнять практические работы и объяснять их значение и научные основы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/>
        <w:t xml:space="preserve"> по предмету «Труд» в 4 классе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57"/>
        <w:gridCol w:w="2345"/>
      </w:tblGrid>
      <w:tr>
        <w:trPr>
          <w:trHeight w:val="6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знакомимся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/>
        <w:t>Календарно – тематический план учебного материала по предмету «Труд» 4 класс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8"/>
        <w:gridCol w:w="2001"/>
        <w:gridCol w:w="749"/>
        <w:gridCol w:w="851"/>
        <w:gridCol w:w="766"/>
        <w:gridCol w:w="1784"/>
        <w:gridCol w:w="2427"/>
        <w:gridCol w:w="204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7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Как работать с учебником. Техника безопасности на уроках труд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авайте познакомимся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работать с учебником «Технология»; знать из каких разделов состоит учебник. Умение работать над проектом. Повторить правила техники безопасности на уроках тру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Вагоностроительный завод. Проект «Модель вагона», изделие «Ходовая часть (тележка)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еловек и земл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Что даёт наш край стран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знакомиться с ведущими отраслями промышленности России.  Изготовить ходовую часть вагона – тележк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Вагоностроительный завод. Проект «Модель вагона», изделие «Кузов вагона», «Пассажирский вагон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одолжить изготавливать ходовую часть вагона – тележк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лезные ископаемые.  Изделие «Модель буровой вышки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лезные ископаемые Челябинской обл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Дать представление о полезных ископа-емых; умение наблю-дать, сравнивать, обобщать и делать вывод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ест «Как добывают нефть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лезные ископаемые.  Изделие «Малахитовая шкатулка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иготовить из пластилина шкатулк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амост. заполн. технол. кар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Автомобильный завод. Изделие «КамАЗ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из металлического конструктора собрать Кам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Автомобильный завод. Кузов грузовика.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собирать по схеме кузов грузови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Монетный двор. Изделие «Стороны медали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медаль моего дедуш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Познакомить учащихся с медалями разного вида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Монетный двор. Изделие «Медаль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одолжить лепки медали из пластили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Фаянсовый завод. Изделие «Основа для вазы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Дать представление  о фаянсе, фаянсовый зав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Фаянсовый завод. Работа с пластилином. Изделие «Ваза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работать с пластилином. Подго-товить материал для лепки ваз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Швейная фабрика. Работа с тканью. Изделие «Прихватка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знакомить уча-щихся с профессией швея. Умение по плану приготовить выкройки для при-хват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Швейная фабрика. Работа с тканью. Изделие «Новогодняя игрушка», изделие «Птичка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работать инструментами для шитья. Умение готовить выкройки для мягкой игрушки «птич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Обувное производство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знакомить уча-щихся с такими  про-фессиями как: мо-дельер-конструктор. Раскройщик мате-риалов и т.д.; умение отличать натураль-ные материалы от синтетически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Обувная фабрика. Работа с разными материалами. Модель летней детской обуви.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и помощи размет-ки и раскройки при-готовить модель лет-ней детской обув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ест «Как изгот. обув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Деревообрабатывающее производство. 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Лес Челябинской обл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знакомить уча-щихся с древесными пиломатериалами: брусья, доски, рейки и т.д.. уметь отли-чать текстуру пород древесин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Деревообрабатывающее производство. Изделие «Лесенка – опора для растений».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работать строительными материалами; изготовить лесенку-опору для цве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ест «Обработка древесины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Кондитерская фабрика. Пра-вила игры при приготовле-нии пищи. Пирожное «Кар-тошка».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иготовить пирожное «картош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Кондитерская фабрика. Пра-вила пользования газовой плитой. Шоколадное пече-нье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иготовить шоколадное печень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ест «Кондитерские издел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Бытовая техника. Правила пользования электрическим чайником. Изделие «Настольная лампа»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пользоваться электрическим чай-ником. Составить па-мятку пользования электрическим чайни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Бытовая техника. Абажур. Сборка настольной лампы.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иготовить абажур из разных материа-лов. Собрать на-стольную ламп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епличное хозяйство. Изделие «Цветы для школьной клумбы».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цветы на школьной клумб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знакомить уча-щихся с тепличным хозяйством; видом теплиц, а также с профессией агроном и овощев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Водоканал. Изделие «Фильтр для очистки воды»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еловек и вод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Ознакомление с по-нятием «экологичес-кая безопасность»; приготовить прос-тейшие бытовые фильтры для очистки вод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рт. Изделие «Канатная лестница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Ознакомить учащихся с одним из видов декоративно-прикладного искусства – макраме, с историей развития и возможностями макрам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зелковое плетение-макраме. Изделие «Браслет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Выполнить изделие брасле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амолётостроение и ракетостроение. Изделие «Самолёт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еловек и возду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формировать у учащихся правильное представление о самолётостроении и ракетостроен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амолётостроение и ракетостроение. Изделие «Ракета-носитель»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оздать изделие по плану ракет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амолётостроение и ракетостроение. Правила разметки деталей из бумаги и картона сгибанием. Изделие «Воздушный змей»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выполнять собственный план по изготовлению воздушного зме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здательское дело. Изделие «Титульный лист»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еловек и информац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знакомить уча-щихся с профессией редактор, художник (дизайнер книги), корректор и т.д, а также видом дея-тельности эт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здательское дело. Работа с таблицами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Умение работать с картинками, вставлять картинк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здательское дело. Создание содержания (оглавления) книги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набирать содержание для дневни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здательское дело. «Дневник путешественника» Сборка книги. Переплетные работы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мение работать шилом. Собрать по схеме дневник путешественни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здательское дело. «Дневник путешественника» Сборка книги. Переплетные работы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здательское дело. «Дневник путешественника» Сборка книги. Итоговый урок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ест «Элементы книги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раммное и учебно-методическое обеспечение 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2"/>
        <w:gridCol w:w="2158"/>
        <w:gridCol w:w="1442"/>
        <w:gridCol w:w="1258"/>
        <w:gridCol w:w="180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а и ког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-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ударственная, ав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–во часов в неделю,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–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ое обеспеч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авторов Роговцева Н.И., Анащенкова С.В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Министерством образования и науки 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в неделю, 70 ч.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Шипилова Н.В.</w:t>
            </w:r>
            <w:r>
              <w:rPr>
                <w:rStyle w:val="StrongEmphasis"/>
              </w:rPr>
              <w:t xml:space="preserve"> «Технол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вцева Н.И., Богданова Н.В., Шипилова Н.В. </w:t>
            </w:r>
            <w:r>
              <w:rPr>
                <w:rStyle w:val="StrongEmphasis"/>
              </w:rPr>
              <w:t>Технология. Рабочая тетрадь.</w:t>
            </w:r>
            <w:r>
              <w:rPr/>
              <w:t xml:space="preserve"> Роговцева Н.И., Анащенкова С.В.</w:t>
            </w:r>
            <w:r>
              <w:rPr>
                <w:rStyle w:val="StrongEmphasis"/>
              </w:rPr>
              <w:t xml:space="preserve"> Уроки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вцева Н.И., Богданова Н.В., Шипилова Н.В. </w:t>
            </w:r>
            <w:r>
              <w:rPr>
                <w:rStyle w:val="StrongEmphasis"/>
              </w:rPr>
              <w:t>Технология. Рабочая тетрадь.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4"/>
        <w:gridCol w:w="49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3:00Z</dcterms:created>
  <dc:creator>Елена Юдина</dc:creator>
  <dc:description/>
  <cp:keywords/>
  <dc:language>en-US</dc:language>
  <cp:lastModifiedBy>Ученик_2</cp:lastModifiedBy>
  <dcterms:modified xsi:type="dcterms:W3CDTF">2014-12-30T10:23:00Z</dcterms:modified>
  <cp:revision>3</cp:revision>
  <dc:subject/>
  <dc:title>Пояснительная записка по предмету «Технология» для 4Б класса МОУ Магнитная СОШ</dc:title>
</cp:coreProperties>
</file>