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основная общеобразовательная школа №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каз №              от  31.08.2013 г.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-199" w:firstLine="200"/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итель ШМО          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</w:t>
            </w:r>
            <w:r>
              <w:rPr>
                <w:sz w:val="8"/>
                <w:szCs w:val="8"/>
              </w:rPr>
              <w:t>расшифровка подписи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токол № 1 от  31.08.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20"/>
          <w:szCs w:val="20"/>
        </w:rPr>
        <w:t>по</w:t>
      </w:r>
      <w:r>
        <w:rPr/>
        <w:t xml:space="preserve">  ____Русскому языку 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едм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>
          <w:sz w:val="20"/>
          <w:szCs w:val="20"/>
        </w:rPr>
        <w:t>в      _9___ классе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учите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cs="Arial Black" w:ascii="Arial Black" w:hAnsi="Arial Black"/>
        </w:rPr>
        <w:t xml:space="preserve">2014--2015        </w:t>
      </w:r>
      <w:r>
        <w:rPr>
          <w:sz w:val="20"/>
          <w:szCs w:val="20"/>
        </w:rPr>
        <w:t xml:space="preserve"> 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г. Ярославль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аздел № 1. Пояснительная записк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, в дальнейшем Программа, составлена на основе федерального компонента государственного стандарта, Образовательной программы школы,  примерной (авторской) программы по _русскому языку__________________________________________ 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использование учебно-методического комплекса под редакцией _Т.А.Ладыженской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зд-во «Просвещение»_____________________, 2007      год. УМК состоит из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етодический комплекс входит в федеральный перечень учебников на 2014/15 учебный год и рекомендован (утвержден) МО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количеству часов, отведенных на изучение каждой конкретной темы, программа соответствует базовому /профильному уровню государственного стандарта (10-11 кл.), государственному стандарту основного общего образования (5-9 кл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изучение __русского языка___________________ в _9___ классе отводится _2___ часа  в неделю. При 34 учебных неделях общее количество, отведенное на изучение предмета, составляет _68_____ час. </w:t>
      </w:r>
      <w:r>
        <w:rPr>
          <w:b/>
          <w:i/>
          <w:sz w:val="28"/>
          <w:szCs w:val="28"/>
        </w:rPr>
        <w:t xml:space="preserve">Добавлен 1 час для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Кроме того, в Программу внес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о ___ часов на изучение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бавлено ___ часов на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тому, что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ведены темы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их изучение определено государственным стандартом, а в УМК он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здел № 2. Тематическое планирование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38"/>
        <w:gridCol w:w="720"/>
        <w:gridCol w:w="1130"/>
        <w:gridCol w:w="283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 (главы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  <w:r>
              <w:rPr>
                <w:sz w:val="18"/>
                <w:szCs w:val="18"/>
              </w:rPr>
              <w:t>контрольных, практических, лабораторных  рабо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8 класс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р.-1 к.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Культура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пред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.р.-1 к.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.р.-1 к.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.р.- 1 к.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ными видами связ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.р.-1 к.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5-9 класс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.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Раздел № 3. Календарно-тематическое планирование учебного материала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16"/>
          <w:szCs w:val="16"/>
        </w:rPr>
      </w:pPr>
      <w:r>
        <w:rPr>
          <w:rFonts w:cs="Arial Black" w:ascii="Arial Black" w:hAnsi="Arial Black"/>
          <w:color w:val="0000FF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74"/>
        <w:gridCol w:w="3057"/>
        <w:gridCol w:w="667"/>
        <w:gridCol w:w="720"/>
        <w:gridCol w:w="1136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учаемые понят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в соответствии с ФКГС, ФГО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четвер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5- 8 класс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Устная и письменная речь. Монолог. Диало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тили язык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вводные слова и вставные конструкц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с грамматическим задание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е предложение. Культура реч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. Понятие о сложном предложен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бессоюзные сложные предлож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бессоюзные сложные предлож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очинение в форме дневниковой записи по картине  Т. Г. Назаренко «Церковь Вознесения на улице Неждановой в Москве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и выделительные знаки препинания между частями сложного предложения. Интонация сложного предлож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сочиненное предложени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сочиненном предложении. Смысловые отношения в сложносочиненном предложен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соединительными, противительными и разделительными союзам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соединительными, разделительными и противительными союзам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знаки препинания между частями сложносочиненного предлож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по картине В.Г.Цыплакова «Мороз и солнце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В разделе № 3 столбцы №№ 3, 6 носят рекомендательный характер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74"/>
        <w:gridCol w:w="3057"/>
        <w:gridCol w:w="667"/>
        <w:gridCol w:w="720"/>
        <w:gridCol w:w="1136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учаемые понят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оответствии с ФКГ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I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четвер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 и пунктуационный разбор сложносочиненного предлож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 диктант</w:t>
            </w:r>
            <w:r>
              <w:rPr/>
              <w:t xml:space="preserve"> по теме «Сложносочиненное предложение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ноподчиненное предложение</w:t>
            </w:r>
            <w:r>
              <w:rPr/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. Понятие о сложноподчиненном предложен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ого по отношению к главному . Знаки препинания в сложноподчиненном предложен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- отзыв по картине И.Тихого «Аисты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и союзные слова в сложноподчиненном предложен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казательных слов в сложноподчиненном предложен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пределительным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пределительным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изъяснительным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изъяснительным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стоятельственными. СПП с придаточными места и времен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места и времен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причины и услов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уступки, цели и следств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учаемые понят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оответствии с ФКГ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II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четвер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раза действия, меры, степени и сравнительным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раза действия, меры, степени и сравнительным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 по данному началу ( по картине В. П. Фельдмана «Родина»)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, знаки препинания в ни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, знаки препинания в ни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жатое излож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ПП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абота с частью С единого государственного экзамен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. Повторени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ложноподчиненное предложение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оюзное сложное предлож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ессоюзном сложном предложении. Интонация в бессоюзном сложном предложен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еречисления. Запятая и точка с запятой в БСП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Подробное изложение с дополнительным задание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ричины, пояснения и  дополнения. Двоеточие в БСП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ротивопоставления, времени, условия и следствия. Тире в БСП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очинение-отзыв по картине Н.М. Ромадина «Село Хмелевка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 и пунктуационный разбор БСП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 диктант по теме « Бессоюзное сложное предложение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ые предложения с различными видами связ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оюзной (сочинительной и подчинительной)  и бессоюзной связи в сложном предложен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 с различными связ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й с различными видами связ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учаемые понят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оответствии с ФКГ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V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четвер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жатое изложени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Публичная реч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жные предложения с различными видами связи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 Сложные предложения с различными видами связи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 в 5-9 класс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график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и фразеолог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 Словообразовани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жатое изложени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аздел № 4. Мониторинг успешности усвоения учебного материала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7"/>
        <w:gridCol w:w="3711"/>
        <w:gridCol w:w="771"/>
        <w:gridCol w:w="1152"/>
        <w:gridCol w:w="1197"/>
        <w:gridCol w:w="1234"/>
        <w:gridCol w:w="116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«4»-«5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аздел № 5. Анализ выполнения Программы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5"/>
        <w:gridCol w:w="1395"/>
        <w:gridCol w:w="1395"/>
        <w:gridCol w:w="1395"/>
        <w:gridCol w:w="1080"/>
        <w:gridCol w:w="10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ериод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фактичес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в час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чи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здел № 6. Требования к уровню подготовки учащихся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/>
        <w:t xml:space="preserve">В результате изучения курса _________________________в ______ классе ученики </w:t>
      </w:r>
      <w:r>
        <w:rPr>
          <w:rFonts w:cs="Arial Black" w:ascii="Arial Black" w:hAnsi="Arial Black"/>
          <w:sz w:val="20"/>
          <w:szCs w:val="20"/>
        </w:rPr>
        <w:t>должны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знать/понимать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уметь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спользовать приобретенные знания и умения в практической деятельности для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65"/>
        </w:tabs>
        <w:ind w:left="1048" w:firstLine="2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57"/>
        </w:tabs>
        <w:ind w:left="340" w:firstLine="2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2:31:00Z</dcterms:created>
  <dc:creator>MasleninaEV</dc:creator>
  <dc:description/>
  <cp:keywords/>
  <dc:language>en-US</dc:language>
  <cp:lastModifiedBy>user</cp:lastModifiedBy>
  <cp:lastPrinted>2014-08-04T11:41:00Z</cp:lastPrinted>
  <dcterms:modified xsi:type="dcterms:W3CDTF">2005-10-03T22:31:00Z</dcterms:modified>
  <cp:revision>2</cp:revision>
  <dc:subject/>
  <dc:title/>
</cp:coreProperties>
</file>