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общеобразовательная школа № 4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го объединения учителе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а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№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ОУ ООШ № 4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якова Т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            2014 г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   русскому язы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образования (класс) </w:t>
      </w:r>
      <w:r>
        <w:rPr>
          <w:b/>
        </w:rPr>
        <w:t>1 класс начальное общее образование</w:t>
      </w: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оличество часов </w:t>
      </w:r>
      <w:r>
        <w:rPr>
          <w:b/>
        </w:rPr>
        <w:t>165 часов(5 часов в неделю*33 учебные недели)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   </w:t>
      </w:r>
      <w:r>
        <w:rPr>
          <w:b/>
          <w:color w:val="000000"/>
        </w:rPr>
        <w:t>Травина Елена Борисовн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грамма разработана на основе </w:t>
      </w:r>
      <w:r>
        <w:rPr>
          <w:b/>
          <w:color w:val="000000"/>
        </w:rPr>
        <w:t>авторской программы Русский язык авт Л.Ф. Климанова, Т.В. Бабушкина Москва, Просвещение, 2011 год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</w:p>
    <w:p>
      <w:pPr>
        <w:pStyle w:val="Normal"/>
        <w:shd w:fill="FFFFFF" w:val="clear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, 201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по русскому языку  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Федеральный государственный стандарт начального общего образования (Приложение к приказу Минобрнауки России от 06.10 2009г. № 373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ООП общеобразовательного учреждения (утверждена приказом № 01-02/118-01от15 июня 2012г)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/>
          <w:b/>
          <w:i/>
          <w:i/>
        </w:rPr>
      </w:pPr>
      <w:r>
        <w:rPr/>
        <w:t>Примерная программа начального образования по русскому языку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iCs/>
        </w:rPr>
      </w:pPr>
      <w:r>
        <w:rPr/>
        <w:t>Авторская программа по русскому языку  автор Л.Ф.Климанова, Т.В. Бабушкина Москва «Просвещение» 2011г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Письмо Департамента образования Ярославской области </w:t>
      </w:r>
      <w:r>
        <w:rPr>
          <w:bCs/>
        </w:rPr>
        <w:t xml:space="preserve">№ 23/01-10 от 12.01.06 </w:t>
      </w:r>
      <w:r>
        <w:rPr>
          <w:iCs/>
        </w:rPr>
        <w:t>«О рабочих программах учебных курсов»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грамма ориентирована на использование учебно-методического комплекса «Перспектива» научным руководителем является доктор педагогических наук, директор Центра системно-деятельностной педагогики «Школа2000..» АПК и ППРО, лауреат Премии Президента РФ в области образования Л.Г. Петерсон. В состав УМК«Перспектива» входит предметная линия «Русский язык»(авт Л.Ф. Климанова, С.Г. Макеева, Т.В. Бабушкина и др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Учебник входит</w:t>
      </w:r>
      <w:r>
        <w:rPr/>
        <w:t xml:space="preserve"> в федеральный перечень учебников на 2014/2015учебный год. </w:t>
      </w:r>
      <w:r>
        <w:rPr>
          <w:rFonts w:eastAsia="+mn-ea"/>
          <w:color w:val="000000"/>
        </w:rPr>
        <w:t>(</w:t>
      </w:r>
      <w:r>
        <w:rPr/>
        <w:t xml:space="preserve">Приказ Министерства образования и науки РФ от 31 марта 2014г. № 253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 изучение данного предмета отводится 5 часов в неделю, что при 33 учебных неделях  составляет 165часов в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данной рабочей программе тематическое планирование (по содержанию и количеству часов) полностью соответствует авторской программе</w:t>
      </w:r>
      <w:r>
        <w:rPr>
          <w:i/>
          <w:iCs/>
        </w:rPr>
        <w:t>.</w:t>
      </w:r>
    </w:p>
    <w:p>
      <w:pPr>
        <w:pStyle w:val="U2mso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 в начальной школе являет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Социокультурная цель изучения русского языка включает формирование коммуникативной компетенции учащихся-развитие устной и письменной речи, монологической и диалогической речи, а также навыков грамотного , безошибочного письма как показателя общей культуры человека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Для достижения поставленных целей изучения русского языка  </w:t>
      </w:r>
      <w:r>
        <w:rPr>
          <w:i/>
        </w:rPr>
        <w:t xml:space="preserve"> </w:t>
      </w:r>
      <w:r>
        <w:rPr/>
        <w:t xml:space="preserve">в 1 классе решаются следующие </w:t>
      </w:r>
      <w:r>
        <w:rPr>
          <w:b/>
        </w:rPr>
        <w:t>задач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Формировать 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Развивать диалогическую и монологическую устную и письменную речь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Развивать коммуникативные уме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Развивать нравственные и эстетические чувства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Развивать способность к творческой деятель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Материал курса русский язык  представлен в рабочей программе следующими содержательными линиям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b/>
        </w:rPr>
        <w:t>Виды речевой деятельности</w:t>
      </w:r>
      <w:r>
        <w:rPr/>
        <w:t>: слушание, говорение, чтение, письмо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b/>
        </w:rPr>
        <w:t>Обучение грамоте</w:t>
      </w:r>
      <w:r>
        <w:rPr/>
        <w:t>: фонетика, графика, чтение, письмо, слово и предложение, орфография и пунктуация, развитие речи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Систематический курс русского языка: </w:t>
      </w:r>
      <w:r>
        <w:rPr/>
        <w:t>фонетика и орфоэпия, графика, лексика, состав слова (морфемика), морфология, синтаксис. Орфография и пунктуация, развитие речи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Круг детского чтения. Культура читательской деятельно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держание учебного предмета способствует реализации программы духовно-нравственного развития ООП за счет за счет мероприятий, формирующие социальные знания через взаимодействие обучающего со своим учителем (уроки, беседы, диалоги,     клубы юных почемучек и др). Разделы учебника «Радуга- дуга», «Здравствуй, сказка!», «Край родной, навек любимый!» помогают формировать следующие личностные качеств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художественной литературе русского и других народов Росс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своей семье, Родине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ругим людям, народам</w:t>
      </w:r>
    </w:p>
    <w:p>
      <w:pPr>
        <w:pStyle w:val="Normal"/>
        <w:jc w:val="both"/>
        <w:rPr/>
      </w:pPr>
      <w:r>
        <w:rPr/>
        <w:t xml:space="preserve">С помощью системы заданий и вопросов, которые включают ребёнка в процесс познания достигается личностный результат </w:t>
      </w:r>
      <w:r>
        <w:rPr>
          <w:i/>
        </w:rPr>
        <w:t>«принятие и освоение социальной роли обучающегося, развитие мотивов учебной деятельности и формирование личностного смысла учения»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Содержание учебного предмета способствует реализации программы экологическ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культуры, здорового и безопасного образа жизни. Раздел учебника «Люблю всё живое»(основные идеи раздела: никого не обижай; мы в ответе за тех, кого приручили; общаемся с миром природы, обходиться добром со всяким) помогает осмыслить важные нравственно=духовные ценности своего и других народ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4"/>
          <w:szCs w:val="24"/>
        </w:rPr>
        <w:t>Курс «Русский язык» является приоритетным для формирования всех видов УУД личностных, познавательных, регулятивных и коммуникативных (с приоритетом развития ценностно-смысловой сферы и коммуникации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b/>
          <w:i/>
          <w:sz w:val="24"/>
          <w:szCs w:val="24"/>
        </w:rPr>
        <w:t>Личностные УУД</w:t>
      </w:r>
      <w:r>
        <w:rPr>
          <w:sz w:val="24"/>
          <w:szCs w:val="24"/>
        </w:rPr>
        <w:t>: определять под руководством педагога самые простые правила поведения, оценивать жизненные ситуации с точки зрения этих правил, понимать эмоции других людей, сочувствовать, сопереживать, эмоционально «проживать» текст, выражать свои эмоции, высказывать свое отношение  к героям прочитанных произведений и их поступкам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ые  УУД</w:t>
      </w:r>
      <w:r>
        <w:rPr>
          <w:sz w:val="24"/>
          <w:szCs w:val="24"/>
        </w:rPr>
        <w:t>: слушать и понимать речь других, выразительно читать и пересказывать текст, договариваться с одноклассниками совместно с учителем о правилах поведения и общения, учиться работать в парах, группах, оформлять свою мысль в устной реч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b/>
          <w:i/>
          <w:sz w:val="24"/>
          <w:szCs w:val="24"/>
        </w:rPr>
        <w:t>Познавательные УУД</w:t>
      </w:r>
      <w:r>
        <w:rPr>
          <w:sz w:val="24"/>
          <w:szCs w:val="24"/>
        </w:rPr>
        <w:t>: ориентироваться в учебнике, добывать новые знания: находить ответы на вопросы, используя учебник, свой жизненный опыт; преобразовывать информацию из одной формы в другую: подробно пересказывать небольшие тексты и подробно пересказывать небольшие текс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гулятивные УУД</w:t>
      </w:r>
      <w:r>
        <w:rPr>
          <w:sz w:val="24"/>
          <w:szCs w:val="24"/>
        </w:rPr>
        <w:t>: определять и формулировать цель деятельности на уроке с помощью учителя, учиться работать по предложенному учителем плану, выполнять самоконтроль по образцу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 данной рабочей программе спланирована деятельность по формированию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познавательных, регулятивных и коммуникативных УУД на уровне представления</w:t>
      </w:r>
      <w:r>
        <w:rPr>
          <w:i/>
        </w:rPr>
        <w:t xml:space="preserve"> (выполнение заданий по образцу)</w:t>
      </w:r>
      <w:r>
        <w:rPr>
          <w:rStyle w:val="FootnoteCharacters"/>
          <w:rStyle w:val="FootnoteAnchor"/>
        </w:rPr>
        <w:footnoteReference w:id="5"/>
      </w:r>
      <w:r>
        <w:rPr>
          <w:i/>
        </w:rPr>
        <w:t>.</w:t>
      </w:r>
      <w:r>
        <w:rPr/>
        <w:t xml:space="preserve">  </w:t>
      </w:r>
    </w:p>
    <w:p>
      <w:pPr>
        <w:pStyle w:val="LTGliederung1"/>
        <w:spacing w:lineRule="auto" w:line="240" w:before="0" w:after="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Основное содержание программы «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ИКТ-компетентности обучающихся» ООП НОО реализуется средствами различных учебных предметов, в том числе математики. Т.о., в данной рабочей программе спланированы уроки, на которых осуществляется освоение материала программы «Формирование ИКТ-компетентности обучающихся».</w:t>
      </w:r>
    </w:p>
    <w:p>
      <w:pPr>
        <w:pStyle w:val="LTGliederung1"/>
        <w:spacing w:lineRule="auto" w:line="240" w:before="0" w:after="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В структуру рабоче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а система учета и контроля планируемых (предметных и метапредметных) результатов. Основными формами контроля являют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агностические работы и итоговая контрольная работа,  .</w:t>
      </w:r>
    </w:p>
    <w:p>
      <w:pPr>
        <w:pStyle w:val="LTGliederung1"/>
        <w:spacing w:lineRule="auto" w:line="240" w:before="0" w:after="0"/>
        <w:ind w:firstLine="567"/>
        <w:contextualSpacing/>
        <w:jc w:val="both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  <w:tab/>
        <w:t xml:space="preserve">В соответствии с методическим письмом «Контроль и оценка результатов обучения в начальной школе» от 19.11.98. № 1561/14-15 в 1 классе осуществляется текущая проверка знаний, умений и навыков без их оценки в баллах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val="ru-RU"/>
        </w:rPr>
      </w:pPr>
      <w:r>
        <w:rPr>
          <w:rFonts w:eastAsia="Verdana"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обучению грамоте (Климанова Л.Ф., Макеева С.Г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1134"/>
        <w:gridCol w:w="4962"/>
        <w:gridCol w:w="708"/>
        <w:gridCol w:w="567"/>
      </w:tblGrid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роков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ма уроков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тр.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роков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Heading1"/>
              <w:rPr>
                <w:color w:val="002060"/>
              </w:rPr>
            </w:pPr>
            <w:r>
              <w:rPr>
                <w:color w:val="002060"/>
              </w:rPr>
              <w:t>Тема уроков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одготовительный период (45 ч.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Чтение (20 ч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Введение в мир общени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исьмо (25 ч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одготовка к письм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звитие фонематического слуха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Азбука. «Давайте знакомиться»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бочая тетрадь «</w:t>
            </w:r>
            <w:r>
              <w:rPr>
                <w:b/>
                <w:color w:val="002060"/>
                <w:sz w:val="28"/>
                <w:szCs w:val="28"/>
              </w:rPr>
              <w:t>Рисуй. Думай. Рассказывай»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Знакомство с учебной книгой «Азбукой» Мир общения </w:t>
            </w:r>
            <w:r>
              <w:rPr>
                <w:b/>
                <w:color w:val="002060"/>
                <w:sz w:val="28"/>
                <w:szCs w:val="28"/>
              </w:rPr>
              <w:t>(С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2060"/>
                <w:sz w:val="28"/>
                <w:szCs w:val="28"/>
              </w:rPr>
              <w:t>)</w:t>
            </w:r>
            <w:r>
              <w:rPr>
                <w:rStyle w:val="FootnoteCharacters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002060"/>
                <w:sz w:val="28"/>
                <w:szCs w:val="28"/>
              </w:rPr>
              <w:footnoteReference w:id="7"/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накомство с прописью. Гигиенические требования к письму. Раскрашивание, об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Позиция школьника. Книга-источник знаний. </w:t>
            </w:r>
            <w:r>
              <w:rPr>
                <w:b/>
                <w:color w:val="002060"/>
                <w:sz w:val="28"/>
                <w:szCs w:val="28"/>
              </w:rPr>
              <w:t>Вн.чтение № 1</w:t>
            </w:r>
            <w:r>
              <w:rPr>
                <w:color w:val="002060"/>
                <w:sz w:val="28"/>
                <w:szCs w:val="28"/>
              </w:rPr>
              <w:t xml:space="preserve"> «Маршак «Школьнику на память»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Ориентировка на листе. Текст на списывание. Обведение фигур по образцу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ль слова в устном общении. Слова речевого этикета и их роль в общении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Сравни» Форма и количество фигур. Прямые и наклонные линии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лова-названия конкретных предметов и слова с обобщающим значением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-1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Форма и количество фигур. Прямые и наклонные линии.(повторение)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8-11 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«Определи направление». </w:t>
            </w:r>
            <w:r>
              <w:rPr>
                <w:color w:val="002060"/>
              </w:rPr>
              <w:t>Определение направления с помощью жеста, замена жеста стрелкой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2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 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Помощники в общении: жесты, мимика, интонация </w:t>
            </w:r>
            <w:r>
              <w:rPr>
                <w:b/>
                <w:color w:val="002060"/>
                <w:sz w:val="28"/>
                <w:szCs w:val="28"/>
              </w:rPr>
              <w:t>(С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2060"/>
                <w:sz w:val="28"/>
                <w:szCs w:val="28"/>
              </w:rPr>
              <w:t>)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«Найди пару». «Лото». Классификация. Рабочая строка. Письмо наклонных и прямых линий. 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6-19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бщение без слов. Роль жестов , мимики в общении. </w:t>
            </w:r>
            <w:r>
              <w:rPr>
                <w:b/>
                <w:color w:val="002060"/>
                <w:sz w:val="28"/>
                <w:szCs w:val="28"/>
              </w:rPr>
              <w:t>Вн. Чтение № 2 «К.Д. Ушинский «Ёж и заяц»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Целое и часть» (анализ графической формы). Параллельные линии. Обведение образца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Движение, позы, язык животных- способы получения информации. Составление рассказов по картинкам </w:t>
            </w:r>
            <w:r>
              <w:rPr>
                <w:b/>
                <w:color w:val="002060"/>
                <w:sz w:val="28"/>
                <w:szCs w:val="28"/>
              </w:rPr>
              <w:t>(С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206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8-2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Целое и часть» Параллельные линии. Обведение образца.(закрепление)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бщение с помощью предметов Слово и предмет, слово и признак, слово и действие </w:t>
            </w:r>
            <w:r>
              <w:rPr>
                <w:b/>
                <w:color w:val="002060"/>
                <w:sz w:val="28"/>
                <w:szCs w:val="28"/>
              </w:rPr>
              <w:t>(С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206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-2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Головоломки». Письмо элементов печатных букв (прямые, наклонные, овалы, полуовалы)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-2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Весёлые превращения» Письмо элементов печатных букв. Упражнения на развитие воображения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-27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3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3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бщение с использованием рисунков, меток и условных знаков в городе и дома </w:t>
            </w:r>
            <w:r>
              <w:rPr>
                <w:b/>
                <w:color w:val="002060"/>
                <w:sz w:val="28"/>
                <w:szCs w:val="28"/>
              </w:rPr>
              <w:t>(С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206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-2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«Сравни дома». Письмо элементов печатных букв. 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Знаки на дорогах. Знаки охраны природы </w:t>
            </w:r>
            <w:r>
              <w:rPr>
                <w:b/>
                <w:color w:val="002060"/>
                <w:sz w:val="28"/>
                <w:szCs w:val="28"/>
              </w:rPr>
              <w:t>Вн. Чтение № 3 «Русская народная сказка «Теремок»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0-3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Тематическая классификация Последовательность действий при письме с образца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формление сообщений с помощью схем. Письмо условными знаками и рисунками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4-3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«На коньках». «Контуры и силуэты». Прямые и наклонные линии, длинные и короткие. </w:t>
            </w:r>
          </w:p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-35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ир полон звуков. Звуки в природе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На волнах» Классификация Последовательность действий при письме с образца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-35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«Мы рисуем». «На лугу».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color w:val="002060"/>
              </w:rPr>
            </w:pPr>
            <w:r>
              <w:rPr>
                <w:bCs/>
                <w:color w:val="002060"/>
              </w:rPr>
              <w:t>Письмо элементов печатных букв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4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вуки речи. Звуковой анализ слова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2-4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</w:rPr>
              <w:t>«Мы – спортсмены». Классификация Обведение образцов. Письмо элементов печатных букв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-41,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4 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ласные и согласные звуки. Модель слова</w:t>
            </w:r>
            <w:r>
              <w:rPr>
                <w:b/>
                <w:color w:val="002060"/>
                <w:sz w:val="28"/>
                <w:szCs w:val="28"/>
              </w:rPr>
              <w:t>(С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206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6-4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</w:rPr>
              <w:t>«Сравни и подумай  Письмо элементов печатных букв(закрепление)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5 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Твердые и мягкие согласные. Модели слов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-5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«Рассмотри и расскажи». Слова-названия предметов. Логические упражнения. 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4-47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ласные и согласные звуки, твёрдые и мягкие согласные. Звуковой анализ слова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-5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В гости к бабушке» Последовательность действий при письме с образца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Под грибом» «Сравни и подумай» Нахождение закономерностей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5 неделя</w:t>
            </w:r>
          </w:p>
        </w:tc>
        <w:tc>
          <w:tcPr>
            <w:tcW w:w="6804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5 неделя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Звучание и значение слова. 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2-5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«Прогулка в парк». Классификация; обобщение. Письмо элементов печатных букв.  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8-5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лова и слоги. Ударение в слове. </w:t>
            </w:r>
            <w:r>
              <w:rPr>
                <w:b/>
                <w:color w:val="002060"/>
                <w:sz w:val="28"/>
                <w:szCs w:val="28"/>
              </w:rPr>
              <w:t>(С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206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4-5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Знаки в городе». Последовательность действий при письме с образца; контроль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8-5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лово и предложение. </w:t>
            </w:r>
            <w:r>
              <w:rPr>
                <w:b/>
                <w:color w:val="002060"/>
                <w:sz w:val="28"/>
                <w:szCs w:val="28"/>
              </w:rPr>
              <w:t>(С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206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8-6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«Подумай и сравни». Классификация. Звуковой анализ слов. 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4-5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вторение и закрепление изученного по теме «Введение в мир общения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2-64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Подумай и сравни». Письмо элементов письменных букв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4-5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Подумай и сравни». Звуковой анализ слов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8-6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укварный период (144 ч.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 (64 ч.)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исьмо (80 ч.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збука, часть 1. «Страна АБВГДейка»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описи «Мой алфавит», часть 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6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1(1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Букварный период. Гласный звук [а], буквы а А обозначающие на письме [а]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8-6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(1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Проверь себя» Письмо элементов письменных букв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2(2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Гласный звук [о] Обозначение [о] на письме буквами о О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8-6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7(2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накомство с тетрадью «Мой алфавит»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3(3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Гласный звук [у] Обозначение [у] на письме буквами уУ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0-7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(3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вуковой анализ слов. Строчная буква а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, 8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(4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Звуковой анализ слов. Чтение слов, слогов с буквами: а, о, у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9(4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вуковой анализ слов. Строчная буква о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0(5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главные (прописные) буквы А, О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, 9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7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(5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</w:rPr>
              <w:t xml:space="preserve">Гласные звуки [и], [ы Обозначение [и] на письме буквами иИ, Обозначение [ы] на письме буквами ы 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2-7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1(6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трочная и заглавная буква Уу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(6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Гласный звук [э] Обозначение [э] на письме буквами эЭ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4-7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(7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трочные буквы и, ы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,14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7(7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</w:rPr>
              <w:t>Повторение изученного. Чтение слов, слогов с изученными буквами: а, и, о, у, э, ы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6-7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>33(8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Письмо прописной буквы И. 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3,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(8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м – м’],обозначение на письме буквами мМ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4(9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трочная и прописная буква э Э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5(10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изученных букв. Письмо слогов, слов с изученными буквами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8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8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9(9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с – с’],обозначение на письме буквами сС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6(11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овторение изученных букв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0(10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н – н’],обозначение на письме буквами нН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7(12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трочная буква м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1 (11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л – л’],обозначение на письме буквами л 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8(13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рописная буква М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(12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Чтение слов, предложений с изученными буквами м, л, с, н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39(14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трочная буква с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(15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рописная буква С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9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9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>33(13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т – т’],обозначение на письме буквами т Т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1(16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н строчная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4(14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Чтение слов и предложений с буквами т Т. Закрепление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2(17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Н заглавная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5(15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к – к’],обозначение на письме буквами к К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3(18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Лл строчная и заглавная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6(16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к – к’], Чтение слов и предложений с буквами К, к. Закрепление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4(19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Лл строчная и заглавная.</w:t>
            </w:r>
          </w:p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слов и предложений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5(20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слов и предложений с буквами Мм, Сс, Нн, Лл. Закрепление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0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0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7(17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Чтение слов и текстов с изученными буквами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8-8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6(21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строчной буквы т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8(18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Повторение. </w:t>
            </w:r>
            <w:r>
              <w:rPr>
                <w:b/>
                <w:bCs/>
                <w:color w:val="002060"/>
                <w:sz w:val="28"/>
                <w:szCs w:val="28"/>
              </w:rPr>
              <w:t>Вн. чтение</w:t>
            </w:r>
            <w:r>
              <w:rPr>
                <w:bCs/>
                <w:color w:val="002060"/>
                <w:sz w:val="28"/>
                <w:szCs w:val="28"/>
              </w:rPr>
              <w:t xml:space="preserve">  Л.Н. Толстой «Басни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0-9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7(22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заглавной буквы Т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1-32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9(19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р– р’],обозначение на письме буквами р Р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8(23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слов и предложений с изученными буквами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 (20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в – в’],обозначение на письме в В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9(24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строчной буквы к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4-35, 3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(25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К заглавная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5-39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1неделя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1 неделя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1(21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п – п’],обозначение на письме п П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4-9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1 (26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овторение. Письмо изученных букв  и соединений с ними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9-4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2(22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г– г’],обозначение на письме г Г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6-9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2(27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овторение. Письмо слов и предложений с изученными буквами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9-4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3(23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Сравнение звуков [г] и [к]. </w:t>
            </w:r>
            <w:r>
              <w:rPr>
                <w:b/>
                <w:bCs/>
                <w:color w:val="002060"/>
                <w:sz w:val="28"/>
                <w:szCs w:val="28"/>
              </w:rPr>
              <w:t>Вн чт.</w:t>
            </w:r>
            <w:r>
              <w:rPr>
                <w:bCs/>
                <w:color w:val="002060"/>
                <w:sz w:val="28"/>
                <w:szCs w:val="28"/>
              </w:rPr>
              <w:t xml:space="preserve"> Рассказы о детях В. Голявкин «Болтуны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8-9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3(28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стороной буквы р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44(24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Закрепление изученных букв (Р, П, Г, К). Упражнение в чтении слов с буквой Гг в составе предложений, текстов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-10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4(29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главная буква Р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5(30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в строчная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2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2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5(25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Буквы Ее, Ёё в начале слова и после гласных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2-10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6(31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В заглавная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6(26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Буквы е, ё как показатель мягкости предшествующего согласного звука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4-10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7(32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заглавных букв в именах собственных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7(27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е в чтении слов с буквами е, ё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6-10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8(33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изученных заглавных букв в начале пред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8(28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овторение. Чтение слов с  изученными буквами в составе слов и предложений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8-10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9(34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строчной буквы п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0(35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главная буква П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3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3 неделя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збука, часть 2. Страна АБВГДейка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9(29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б– б’],обозначение на письме б Б. Сравнение звуков [б] и [п]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1(36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Письмо строчной буквы г. Сравнение по [г]-[к]звонкости –глухости з 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-5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(30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з– з’],обозначение на письме зЗ. Сравнение звуков [з] и [с]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2(37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главная буква Г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-5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1(31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Чтение слогов, слов, текстов с изученными буквами З,б  </w:t>
            </w:r>
            <w:r>
              <w:rPr>
                <w:bCs/>
                <w:color w:val="002060"/>
                <w:sz w:val="28"/>
                <w:szCs w:val="28"/>
                <w:u w:val="single"/>
              </w:rPr>
              <w:t>Вн. Чтение</w:t>
            </w:r>
            <w:r>
              <w:rPr>
                <w:bCs/>
                <w:color w:val="002060"/>
                <w:sz w:val="28"/>
                <w:szCs w:val="28"/>
              </w:rPr>
              <w:t xml:space="preserve"> Е. Пермяк «Торопливый ножик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3(38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букв еЕ  в начале слов и после гласных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4-55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2(32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рок контроля. Чтение текстов с изученными буквами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4(39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букв ё Ё  в начале слов и после гласных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6-5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5(40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ы е, ё после согласных, как указатель их мягкости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8-5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4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4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3(33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д– д’],обозначение на письме д Д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6(41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слов, слогов, предложений с изученными буквами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0-6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4(34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Сравнение звуков [д] </w:t>
            </w:r>
            <w:r>
              <w:rPr>
                <w:color w:val="002060"/>
                <w:sz w:val="28"/>
                <w:szCs w:val="28"/>
              </w:rPr>
              <w:t xml:space="preserve">– </w:t>
            </w:r>
            <w:r>
              <w:rPr>
                <w:bCs/>
                <w:color w:val="002060"/>
                <w:sz w:val="28"/>
                <w:szCs w:val="28"/>
              </w:rPr>
              <w:t xml:space="preserve">[т], [д’] </w:t>
            </w:r>
            <w:r>
              <w:rPr>
                <w:color w:val="002060"/>
                <w:sz w:val="28"/>
                <w:szCs w:val="28"/>
              </w:rPr>
              <w:t xml:space="preserve">– </w:t>
            </w:r>
            <w:r>
              <w:rPr>
                <w:bCs/>
                <w:color w:val="002060"/>
                <w:sz w:val="28"/>
                <w:szCs w:val="28"/>
              </w:rPr>
              <w:t>[т’]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7(42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Урок контроля. Письмо слов, слогов, предложений с изученными буквами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2-6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5(35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Твёрдый согласный звук ж, обозначение на письме буквами ж Ж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-15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ой алфавит. Часть 2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6(36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Мои первые книжки. Закрепление изученного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8(43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строчной буквы б. Сравнение парных по звонкости-глухости звуков[б]-[п]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9(44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заглавной буквы Б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0(45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строчной буквы з Сравнение звуков [з – с]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5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5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7(37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в чтении и рассказывании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1(46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главная буква З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8(38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Чтение слов, предложений с буквами З, Б, Д.Ж. </w:t>
            </w:r>
            <w:r>
              <w:rPr>
                <w:bCs/>
                <w:color w:val="002060"/>
                <w:sz w:val="28"/>
                <w:szCs w:val="28"/>
                <w:u w:val="single"/>
              </w:rPr>
              <w:t xml:space="preserve">Вн чтение </w:t>
            </w:r>
            <w:r>
              <w:rPr>
                <w:bCs/>
                <w:color w:val="002060"/>
                <w:sz w:val="28"/>
                <w:szCs w:val="28"/>
              </w:rPr>
              <w:t>Сказка «Снегурочка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2(47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ы Бб, Зз. Повторение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9(39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Буква Яя в начале слова и после гласных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-2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3(48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</w:rPr>
              <w:t>Письмо строчной буквы д. Сравнение звуков [д – т]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0(40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Буква Я после согласных как указатель их мягкости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-2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4(49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главная буква Д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5(50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слогов, слов, предложений с изученными буквами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6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6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1(41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Игра в слова. Повторение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-2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6(51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color w:val="002060"/>
              </w:rPr>
            </w:pPr>
            <w:r>
              <w:rPr>
                <w:bCs/>
                <w:color w:val="002060"/>
              </w:rPr>
              <w:t>Письмо строчной буквы ж Слог ЖИ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2(42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х– х’],обозначение на письме хХ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7(52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главная буква Ж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3(43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х– х’],обозначение на письме хХ. Закрепление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8(53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предложений. Списывание с печат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4(44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Ь- показатель мягкости согласного звука. </w:t>
            </w:r>
            <w:r>
              <w:rPr>
                <w:bCs/>
                <w:color w:val="002060"/>
                <w:sz w:val="28"/>
                <w:szCs w:val="28"/>
                <w:u w:val="single"/>
              </w:rPr>
              <w:t xml:space="preserve">Вн.чт. </w:t>
            </w:r>
            <w:r>
              <w:rPr>
                <w:bCs/>
                <w:color w:val="002060"/>
                <w:sz w:val="28"/>
                <w:szCs w:val="28"/>
              </w:rPr>
              <w:t>Л. Толстой «Два товарища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9(54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Я в начале слова и после гласных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0(55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Я после согласных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7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7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5(45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Звук [й], буквы Й й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4-3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1(56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овторение. Письмо слов с гласными буквами после мягких согласных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6(46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Буква Юю в начале слова и после гласных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2(57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крепление. Письмо под диктовку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7(47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Буква «ю» после согласных, как указатель мягкости звуков. </w:t>
            </w:r>
            <w:r>
              <w:rPr>
                <w:bCs/>
                <w:color w:val="002060"/>
                <w:sz w:val="28"/>
                <w:szCs w:val="28"/>
                <w:u w:val="single"/>
              </w:rPr>
              <w:t xml:space="preserve">Вн.чт </w:t>
            </w:r>
            <w:r>
              <w:rPr>
                <w:bCs/>
                <w:color w:val="002060"/>
                <w:sz w:val="28"/>
                <w:szCs w:val="28"/>
              </w:rPr>
              <w:t>Стихи о природе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-4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3(58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Хх для звуков [х – х‘], строчная и заглавная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8(48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иговорки, игры, загадки, песенки. Закрепление изученного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2-4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4(59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Ь – показатель мягкости согласных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5(60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Ь – показатель мягкости согласных.(закрепление)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8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18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9(49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бобщение знаний о гласных и согласных зуках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4-4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6(61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Буква Йй заглавная и строчная. 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2-35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0(50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Элементы драматизации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46-4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7(62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овторение. Слова с буквой й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-35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1(51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й звук [ж],обозначение на письме буквами ж Ж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8(63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а Юю в начале слова и после гласных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2(52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Звуки [ж] и [ш] как парные звуки по звонкости – глухости. Буквосочетания «</w:t>
            </w:r>
            <w:r>
              <w:rPr>
                <w:bCs/>
                <w:iCs/>
                <w:color w:val="002060"/>
                <w:sz w:val="28"/>
                <w:szCs w:val="28"/>
              </w:rPr>
              <w:t>жи»</w:t>
            </w:r>
            <w:r>
              <w:rPr>
                <w:bCs/>
                <w:color w:val="002060"/>
                <w:sz w:val="28"/>
                <w:szCs w:val="28"/>
              </w:rPr>
              <w:t xml:space="preserve"> и «</w:t>
            </w:r>
            <w:r>
              <w:rPr>
                <w:bCs/>
                <w:iCs/>
                <w:color w:val="002060"/>
                <w:sz w:val="28"/>
                <w:szCs w:val="28"/>
              </w:rPr>
              <w:t>ши». Вн.чт Шим «Брат  и младшая сестра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9(64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Буква ю после согласных как указатель мягкости этих звуков. 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0(65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овторение. Списывание с печат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9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19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3(53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й звук [ч'],обозначение на письме буквами чЧ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50-51</w:t>
            </w:r>
          </w:p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1(66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трочная буква ш Слоги жи—ши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-4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4(54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й звук [щ'],обозначение на письме буквами Щщ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2(67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главная буква Ш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-4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5(55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Звук [щ’], буква </w:t>
            </w:r>
            <w:r>
              <w:rPr>
                <w:bCs/>
                <w:iCs/>
                <w:color w:val="002060"/>
                <w:sz w:val="28"/>
                <w:szCs w:val="28"/>
              </w:rPr>
              <w:t>Щщ</w:t>
            </w:r>
            <w:r>
              <w:rPr>
                <w:bCs/>
                <w:color w:val="002060"/>
                <w:sz w:val="28"/>
                <w:szCs w:val="28"/>
              </w:rPr>
              <w:t xml:space="preserve">: закрепление. Буквосочетания </w:t>
            </w:r>
            <w:r>
              <w:rPr>
                <w:bCs/>
                <w:iCs/>
                <w:color w:val="002060"/>
                <w:sz w:val="28"/>
                <w:szCs w:val="28"/>
              </w:rPr>
              <w:t>ча – ща, чу – щу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93(</w:t>
            </w:r>
            <w:r>
              <w:rPr>
                <w:color w:val="002060"/>
                <w:sz w:val="28"/>
                <w:szCs w:val="28"/>
                <w:lang w:val="en-US"/>
              </w:rPr>
              <w:t>68</w:t>
            </w:r>
            <w:r>
              <w:rPr>
                <w:color w:val="002060"/>
                <w:sz w:val="28"/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трочная и заглавная буква чЧ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6(56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Знакомство с профессиями : хлебопёк Закрепление изученного. </w:t>
            </w:r>
            <w:r>
              <w:rPr>
                <w:bCs/>
                <w:color w:val="002060"/>
                <w:sz w:val="28"/>
                <w:szCs w:val="28"/>
                <w:u w:val="single"/>
              </w:rPr>
              <w:t>Вн. Чтение</w:t>
            </w:r>
            <w:r>
              <w:rPr>
                <w:bCs/>
                <w:color w:val="002060"/>
                <w:sz w:val="28"/>
                <w:szCs w:val="28"/>
              </w:rPr>
              <w:t xml:space="preserve"> Сказки о животных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54-5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4(69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трочная и заглавная буква щЩ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6-49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5(70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Буквосочетания: ча-ща, чу-щу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6-4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20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0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7(57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й звук [ц],обозначение на письме буквами цЦ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6(71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трочная буква ц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8(58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гласные звуки [ф– ф’],обозначение на письме фФ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7(72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главная буква Ц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9(59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Закрепление. Сравнение звуков [в] и [ф], [в’] и [ф’]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8-59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8(73)-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трочная буква ф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2-56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0(60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Разделительные «ь» и «ъ» знаки.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0-6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9(74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аглавная буква Ф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2-56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100(</w:t>
            </w:r>
            <w:r>
              <w:rPr>
                <w:color w:val="002060"/>
                <w:sz w:val="28"/>
                <w:szCs w:val="28"/>
                <w:lang w:val="en-US"/>
              </w:rPr>
              <w:t>75</w:t>
            </w:r>
            <w:r>
              <w:rPr>
                <w:color w:val="002060"/>
                <w:sz w:val="28"/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азделительный Ъ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1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1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1(61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овторение. Слово, его значение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2-6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1(76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слов с разделительным ъ и ь знаками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8-6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2(62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Закрепление. Парные и непарные согласные по твёрдости-мягкости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4-6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2(77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азделительный ь и ъ. Закрепление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8-6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3(63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Звучность и выразительность русской речи. </w:t>
            </w:r>
            <w:r>
              <w:rPr>
                <w:bCs/>
                <w:color w:val="002060"/>
                <w:sz w:val="28"/>
                <w:szCs w:val="28"/>
                <w:u w:val="single"/>
              </w:rPr>
              <w:t xml:space="preserve">Вн.чт </w:t>
            </w:r>
            <w:r>
              <w:rPr>
                <w:bCs/>
                <w:color w:val="002060"/>
                <w:sz w:val="28"/>
                <w:szCs w:val="28"/>
              </w:rPr>
              <w:t>Рассказы для детей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6-78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3(78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Обобщение. Зрительный диктант «Буквосочетания ча-ща, чу-щу, жи-ши»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4-55, 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4(64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тихи , рассказы, сказки из старинных книг и букварей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6-78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4(79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Алфавит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6, 60,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5(80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овторение. Выборочны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2-63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слебукварный период (18 ч.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 (10 ч.)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збука. «Про всё на свете», «Читалочка»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исьмо (8 ч.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опись «Пиши красиво»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2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2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5(1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«Про всё на свете». Чтение познавательных рассказов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0-81,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6(1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Алфавит. Письмо основных элементов букв алфавита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6(2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«Про всё на свете». Знакомство с научно-познавательной литературой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2-9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7(2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плавных линий с точкой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7(3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Чтение поэтических произведений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8-10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8(3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прямых линий с закруглением с двух сторон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8(4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Культура общения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9(4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букв, включающих прямые линии с одним и двумя закруглениями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0(5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color w:val="002060"/>
              </w:rPr>
              <w:t>Письмо прямых линий с двумя закруглениями и плавными линями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23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23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9(5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иём олицетворения в поэтических произведениях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4-8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1(6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color w:val="002060"/>
              </w:rPr>
              <w:t>. Письмо прямых линий с петлей вверху и внизу.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-19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0(6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собенности загадок. Составление загадок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6-9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2(7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color w:val="002060"/>
              </w:rPr>
              <w:t>Письмо прямых линий с петлей вверху и внизу(закрепление)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-19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1(7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Итоговый урок «Прощание с Азбукой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3(8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color w:val="002060"/>
              </w:rPr>
              <w:t>Письмо овалов и полуовалов в заглавных буквах «О», «С»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2(8)</w:t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Научно-популярный и художественный текст. Их особенности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4-10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4(9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Диагностическая работа </w:t>
            </w:r>
          </w:p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писывание с печатн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5(10)</w:t>
            </w:r>
          </w:p>
        </w:tc>
        <w:tc>
          <w:tcPr>
            <w:tcW w:w="49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Анализ работы и работа над ошибками</w:t>
            </w:r>
          </w:p>
          <w:p>
            <w:pPr>
              <w:pStyle w:val="TextBody"/>
              <w:spacing w:lineRule="auto" w:line="24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исьмо элементов букв</w:t>
            </w:r>
          </w:p>
        </w:tc>
        <w:tc>
          <w:tcPr>
            <w:tcW w:w="127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4248" w:hanging="0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4248" w:hanging="0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4248" w:hanging="0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Планируемые результаты изучения курса "Русский язык"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7080" w:hanging="0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1 класс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РЕДМЕТНЫЕ   РЕЗУЛЬТАТЫ</w:t>
      </w:r>
      <w:r>
        <w:rPr>
          <w:color w:val="000000"/>
        </w:rPr>
        <w:br/>
      </w:r>
      <w:r>
        <w:rPr>
          <w:b/>
          <w:bCs/>
          <w:color w:val="000000"/>
        </w:rPr>
        <w:t>ОСВОЕНИЯ ПРОГРАММЫ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Развитие речи. Речевое общение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b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вичному умению оценивать правильность (уместность) выбора языковых и неязыковых средств устного общения не уроке, </w:t>
        <w:br/>
        <w:t>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 текст  из набора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учающийся 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устную и письменную реч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диалогическую реч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ировать текст с нарушенным порядком предложений и восстанавливать  их последовательность в текс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тему и главную мысль текс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относить заголовок и содержание текс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ставлять текст по рисунку и опорным словам  ( после  анализа содержания рисунка)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ставлять текст по его началу и по его концу, по вопрос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ставлять небольшие монологические высказывания по результатам наблюдений  за фактами и явлениями языка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Главный помощник в общении – родной язык</w:t>
        <w:br/>
        <w:t>Лексик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b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слово и предложение, слово и слог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слово как двустороннюю единицу языка; иметь представление о значении слова и его звукобуквенной форме на основе наглядно-образных мод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слова, обозначающие одушевленные и неодушевленные предметы и отвечающие на вопросы  кто? что?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имена собственные и правильно их записыва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делять слова с общим значением (члены семьи, одежда, транспорт и др.);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учающийся 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ть первоначальное представление о знаковой функции слова как заместителя, «представителя» реальных предметов, их свойств и действ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ть первоначальное представление о словах со сходным и противоположным значением, с прямым и переносным значением слова и многозначных слов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ставлять тематические группы слов по определенным темам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</w:rPr>
        <w:t>              </w:t>
      </w:r>
      <w:r>
        <w:rPr>
          <w:b/>
          <w:bCs/>
          <w:color w:val="000000"/>
        </w:rPr>
        <w:t>Фонетика,  графика, орфография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b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звуки речи; понимать различие между звуками и букв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  гласные  и согласные  звуки,  определять их в слове и правильно произноси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  согласные звуки: мягкие и твёрдые, глухие и звонкие, определять их в слове и правильно произносить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непарные твёрдые согласные [ ж] [ш ], [ ц]  непарные мягкие согласные [ч’ ], [щ’], находить их в слове, правильно произноси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слово и слог; определять количество слогов в слове, делить слова на слог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ать ударение в слов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называть буквы в алфавитном поряд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носить слова по слогам на письм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ельно  писать слова в предложени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ерно писать буквосочетания  жи — ши, ча — ща, чу — щу в слов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потреблять прописную букву в начале предложения, в именах собственн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ерно писать непроверяемые гласные и согласные в корне слова (перечень слов в учебник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ез ошибок списывать текст с доски и учебн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исать под диктовку  слова, предложения, тексты, включающие 12—15 сл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амостоятельно составлять и записывать текст из 2—3 предложений на определенную тему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учающийся 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блюдать над образованием звуков ре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случаи расхождения звукового и буквенного состава слов при орфоэпическом проговаривании слов учителе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износить звуки и сочетания звуков в соответствии с нормами литературного языка ( круг слов определён словарём произношения в учебнике)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два способа обозначения мягкости согласных: с помощью гласных е, ё, и, ю, я  и мягкого зна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ходить безударные гласные в словах, подбирать проверочные сло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исать мягкий и твердый знаки в словах на основе анализа их звуч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пользоваться орфографическим словарём в учебнике как средством самоконтроля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Морфология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b/>
          <w:i/>
          <w:iCs/>
          <w:color w:val="000000"/>
        </w:rPr>
        <w:t>Обучающийся 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ределять слова по группам по  их основному значению и вопрос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ходить в тексте слова -названия предметов, названия признаков предметов и названия действий. 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Синтаксис и пунктуация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b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текст и предложение, предложение  и  слова,  не составляющие предло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елять предложения из  ре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 предложения из сл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 предложения по схеме, по рисун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исать предложения под диктовку, а также составлять их схем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ерно оформлять предложения на письме: употреблять большую букву в начале и точку в конце предложени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учающийся 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ять существенные признаки предложения: о смысловую и интонационную закончен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авливать смысловую связь слов в предложении по вопрос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мысливать роль предложения в речевом общении, его интонационное и пунктуационное оформление в речи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rFonts w:cs="Tahoma" w:ascii="Tahoma" w:hAnsi="Tahoma"/>
          <w:i/>
          <w:iCs/>
          <w:color w:val="000000"/>
          <w:sz w:val="17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</w:rPr>
        <w:t>ЛИЧНОСТНЫЕ  РЕЗУЛЬТАТЫ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b/>
          <w:i/>
          <w:iCs/>
          <w:color w:val="000000"/>
        </w:rPr>
        <w:t>Обучающийся 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мыслить позицию школьника на уровне положительного отношения к школ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мыслить значение общения для передачи и получения информ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ть уважительное отношение к русскому языку как родному языку русского народа  и как к государственному язы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ть интерес к языковой и речевой деятельности, осваивать правила общ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ать представление о многообразии  окружающего мира и  духовных традициях русского нар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ать представлениео этических чувствах (доброжелательности,  сочувствия, сопереживания, миролюбия, терпения и т.д.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ать первоначальные навыки сотрудничества со взрослыми и сверстник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ть потребность  к творческой  деятельности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учающийся получит возможность для формирования УУД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имать и сохранять цель  и учебную задачу, соответствующую этапу обучения (определённому этапу урока) с помощью учи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оваривать вслух последовательность производимых действий, составляющих основу  осваиваемой деятельности (опираясь на</w:t>
        <w:br/>
        <w:t>предложенный алгоритм (узелки на память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ть совместно с учителем или одноклассниками результат своих действий,  вносить соответствующие корректив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целенаправленно слушать учителя и одноклассников, участвовать в обсуждении и  решени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иентироваться в учебнике  и использовать условные обозначения при освоении материала уро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уществлять под руководством учителя  поиск нужной информации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ть с информацией, представленной в разных формах (текст, рисунок, таблица,  схема)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образовывать информацию, полученную из рисунка ( таблицы, модели) в  словесную форму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 устно монологическое высказывание по предложенной теме, обсуждать ее участвуя в диалоге, соблюдая правила бесконфликтного общ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ть   сравнение, сопоставление, классификацию изученных фактов языка по заданному признаку (под руководством учителя)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собственный опыт в решении познавательных задач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лушать собеседника и понимать речь друг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формлять свои мысли в устной и письменной форме (на уровне предложения или небольшого текста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имать участие в диалоге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DP E+ School Book C San Pin">
    <w:altName w:val="School Book CSan Pin"/>
    <w:charset w:val="cc"/>
    <w:family w:val="auto"/>
    <w:pitch w:val="default"/>
  </w:font>
  <w:font w:name="Mangal"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отри примерную программу по предмету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отрите авторскую программу по предмету на конкретный класс</w:t>
      </w:r>
    </w:p>
    <w:p>
      <w:pPr>
        <w:pStyle w:val="Footnote"/>
        <w:rPr/>
      </w:pPr>
      <w:r>
        <w:rPr>
          <w:rStyle w:val="FootnoteCharacters"/>
        </w:rPr>
        <w:t>⁴</w:t>
      </w:r>
      <w:r>
        <w:rPr>
          <w:sz w:val="22"/>
          <w:szCs w:val="22"/>
        </w:rPr>
        <w:t>Смотри примерную программу по предмет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⁵</w:t>
      </w:r>
      <w:r>
        <w:rPr>
          <w:sz w:val="22"/>
          <w:szCs w:val="22"/>
        </w:rPr>
        <w:t>Смотри основную образовательную программу образовательн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чрежд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отри основную образовательную программу образовательного учреждения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С</w:t>
      </w:r>
      <w:r>
        <w:rPr>
          <w:rFonts w:cs="Calibri" w:ascii="Calibri" w:hAnsi="Calibri"/>
          <w:b/>
          <w:sz w:val="28"/>
          <w:szCs w:val="28"/>
          <w:lang w:val="en-US"/>
        </w:rPr>
        <w:t>D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6"/>
          <w:szCs w:val="26"/>
        </w:rPr>
        <w:t>возможность использования на уроке электронного при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DP E+ School Book C San Pin;School Book CSan Pin" w:hAnsi="CALDP E+ School Book C San Pin;School Book CSan Pin" w:eastAsia="Times New Roman" w:cs="CALDP E+ School Book C San Pin;School Book CSan Pin"/>
      <w:color w:val="000000"/>
      <w:sz w:val="24"/>
      <w:szCs w:val="24"/>
      <w:lang w:val="ru-RU" w:bidi="ar-SA" w:eastAsia="zh-CN"/>
    </w:rPr>
  </w:style>
  <w:style w:type="paragraph" w:styleId="U2msonormal">
    <w:name w:val="u-2-mso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3:00Z</dcterms:created>
  <dc:creator>Lena</dc:creator>
  <dc:description/>
  <cp:keywords/>
  <dc:language>en-US</dc:language>
  <cp:lastModifiedBy>Lena</cp:lastModifiedBy>
  <dcterms:modified xsi:type="dcterms:W3CDTF">2014-12-16T17:39:00Z</dcterms:modified>
  <cp:revision>1</cp:revision>
  <dc:subject/>
  <dc:title/>
</cp:coreProperties>
</file>