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основная общеобразовательная школа №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Приказ №              от  31.08.2014 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отокол № 1 от  31.08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</w:t>
      </w:r>
      <w:r>
        <w:rPr>
          <w:b/>
          <w:sz w:val="28"/>
          <w:szCs w:val="28"/>
        </w:rPr>
        <w:t>русскому языку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 xml:space="preserve">в      </w:t>
      </w:r>
      <w:r>
        <w:rPr>
          <w:b/>
          <w:sz w:val="32"/>
          <w:szCs w:val="32"/>
        </w:rPr>
        <w:t>_7</w:t>
      </w:r>
      <w:r>
        <w:rPr>
          <w:sz w:val="20"/>
          <w:szCs w:val="20"/>
        </w:rPr>
        <w:t>___ классе</w:t>
      </w:r>
    </w:p>
    <w:p>
      <w:pPr>
        <w:pStyle w:val="Normal"/>
        <w:jc w:val="center"/>
        <w:rPr/>
      </w:pPr>
      <w:r>
        <w:rPr/>
        <w:t xml:space="preserve">__     </w:t>
      </w:r>
      <w:r>
        <w:rPr>
          <w:b/>
          <w:sz w:val="28"/>
          <w:szCs w:val="28"/>
        </w:rPr>
        <w:t>Ларионовой    Людмилы    Николаевны</w:t>
      </w:r>
      <w:r>
        <w:rPr>
          <w:b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2014-2015        </w:t>
      </w:r>
      <w:r>
        <w:rPr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___________________________________________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_М.Т.Барановой, Т.А.Ладыженской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-во _     «Просвещение»____________________,      2007     год. УМК состоит из: __учебника, рабочей тетради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00/00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базовому /профильному уровню государственного стандарта (10-11 кл.),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_                 русского языка____________________ в _7___ классе отводится _4___ часов в неделю. При 34 учебных неделях общее количество, отведенное на изучение предмета, составляет      ,136______ час. </w:t>
      </w:r>
      <w:r>
        <w:rPr>
          <w:b/>
          <w:i/>
          <w:sz w:val="28"/>
          <w:szCs w:val="28"/>
        </w:rPr>
        <w:t xml:space="preserve">Добавлен 1 час дл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роме того, в Программу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о ___ часов на изучени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лено ___ часов на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ведены тем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38"/>
        <w:gridCol w:w="720"/>
        <w:gridCol w:w="1130"/>
        <w:gridCol w:w="28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в 6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 5; к.р.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Грамматика. 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 3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4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Звукоподражатель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 изученного в 5-7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; 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8; к.р.-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 явление. Лексические, фразеологические новации последних ле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 классе. Русский язык- национальный язык русского наро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в 6 классе. Текст как речевое произведение. Смысловая, композиционная цельность, связность текста. Р.р. Сочинение-миниатюра «Живой как жизнь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проверке ЗУН за курс 6 класс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ственной и чужой речи с точки зрения использования различных синтаксических конструкций как средства усиления выразительности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Лексика как словарный состав языка. Использование словарей для уточнения лексического значения слова. Исконно-русские и иноязычные сло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сследование. Различение омонимов и многозначных слов в речи. Наблюдение за использованием антонимов, нейтральных стилистически окрашенных слов. Терминологическая лексика как признак языка наук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. Наблюдение за использованием переносных значений слов в устных и письменных текстах.Р.р. Овладение адекватно передавать содержание прослушанного текс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как раздел лексикологии. Различия между свободными сочетаниями слов и фразеологическими оборотами. Нейтральные и стилистически окрашенные фразеологизмы. Особенности их употребления в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ое богатство русского языка. Пословицы, поговорки, афоризмы и крылатые слова, Уместное употребление их в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владение умениями передавать содержание прослушанного текста с заданной степенью свернутости. Сжат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 по  морфемике  в практике правопис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науки о языке. Принципы выделения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 по морфологии в практике правописания и проведения синтаксического анализа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Текст как продукт речевой деятельности. Способы и средства связи предложений в тексте. Абзац как средство композиционно-стилистического членения текста.  Микротема  текс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: разговорный язык и стили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домашнему сочинению по картине И Бродского «Летний сад осенью» в форме письма друг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Грамматика. Морфолог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ичастии в системе частей речи. Причастие, его грамматические признак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 и прилагательного в причастии. Различение причастий и прилагательны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цистический стиль речи. Основные признаки, сфера употребления, ситуации речевого общ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на письм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Функционально-смысловые типы речи. Описание внешности человека. Понимание коммуникативных целей и мотивов говоряще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формы страдательных причаст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 разделе № 3 столбцы №№ 3, 6 носят рекомендательный характе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авописание гласной в суффиксах разны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дна и две буквы Н в суффиксах страдательных причастий Одна Н в отглагольных прилагательны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частий и отглагольных прилагательны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 «Причаст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владение умениями адекватно передавать содержание  прослушанного текста с заданной степенью свернутости. Выборочн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литное и раздельное написание НЕ с причастия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Е после шипящих в суффиксах причаст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Причаст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нятие о деепричастии. Наречные и глагольные признаки в деепричаст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употребления деепричастий в речи. Правильное употребление деепричастий в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 «Деепричаст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 Р.р. Рассказ на основе картины С Григорьева «Вратарь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И Попова «Первый снег» в форме дневниковой запис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лагательных и наречий в сравнительной степ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приставках НЕ-НИ отрицательных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НЕ с разными частями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О-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дна и две буквы Н в суффиксах разны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сновные жанры публицистического стиля. Сочинение о труде в жанре репортажа, интервью, статьи, очерка по выбору учащихс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авописание О-Е после шипящих в разных частях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на конце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по предложенному учителем текст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менных частей речи и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Дефисное написание разны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авописание мягкого знака после шипящих в разных частях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сновные жанры научного стиля. Устное высказывание на лингвистическую тем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Нареч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Вопрос о словах категории состоя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 категории состояния и други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владение умениями адекватно передавать содержания  прослушанного текста с заданной степенью свернутости. Сжат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Предло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лужебных частей речи, их отличие от самостоятельны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Употребление предлог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Различение производных предлогов и самостоятельных часте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литное и раздельное написание производных предлог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владение нормами речевого поведения в типичных ситуациях речевого общения. Репортаж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едлог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Предлог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Запятая в слож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зличение предложений с однородными членами и сложносочиненных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здание собственных письменных текстов на актуальные нравственные темы на основе отбора необходимой информации. Сочинение –рассуждение на тему «Книга – ваш друг и советчи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. Различение союзов и омонимичных сочет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 по теме «Союз как часть реч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Предлог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. Формообразующие частиц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одальных частиц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 Дефисное написание прилагательных, местоимений, наречий, частиц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 и организация языковых средств как необходимое условие эффективности речевого общения. Выступление на телевид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зличение частиц НЕ и 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 как часть реч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ометия. Звукоподражательные слова</w:t>
            </w:r>
            <w:r>
              <w:rPr/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. Стили речи. Анализ предложенного текста, первоначальные навыки написания рецензии. (Рассказ Н.Соколовой «Рябинка»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 Словообразова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_________________________в _____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оль русского языка как национального языка русского народ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мысл понятий: речь устная и письменна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новные признаки разговорной речи , научного, публицистического стилей, языка художественной литературы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изнаки текста и его функционально-смысловых типов( повествование, описание, рассуждение)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новные нормы русского литературного язык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азличать разговорную речь, научный, публицистический стили, язык художественной литературы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пределять тему, основную мысль текста, анализировать структуру и языковые особенности текст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декватно понимать информацию устного и письменного сообщен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блюдать в практике письма основные правила орфографии и пунктуаци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здавать тексты разных стилей и жанро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величения словарного запаса,  развития способности к самооценке на основе наблюдения за собственной речью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ние родного языка как средства получения знаний по другим учебным предметам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user</cp:lastModifiedBy>
  <cp:lastPrinted>2014-08-04T11:41:00Z</cp:lastPrinted>
  <dcterms:modified xsi:type="dcterms:W3CDTF">2005-10-03T20:49:00Z</dcterms:modified>
  <cp:revision>12</cp:revision>
  <dc:subject/>
  <dc:title/>
</cp:coreProperties>
</file>