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основная общеобразовательная школа № 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                           Т.А. Серякова        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каз №       /           от 01.09.2013 г.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left="-199" w:firstLine="20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токол № 1  от  31.08.2013 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 обществозна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в      __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__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яковой Марины Викто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 обществознанию для 8 класса.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использование учебно-методического комплекса (УМК) под редакцией А.И.Кравченко, Е.А. Певцовой,   изд-во  М., ООО «ТИД «Русское слово – РС»,  2010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УМК) состоит из:  учебника, рабочей тетради, ряда  пособий для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 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 обществознания  в  8 классе отводится  1 час в неделю. При 34 учебных неделях общее количество, отведенное на изучение предмета, составляет  34 часа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менения в Программу   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1"/>
        <w:gridCol w:w="808"/>
        <w:gridCol w:w="1365"/>
        <w:gridCol w:w="2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7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Вводный урок по курс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ракт. работ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ая сф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практ. работ и 1 контр. работ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всему курс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9"/>
        <w:gridCol w:w="2552"/>
        <w:gridCol w:w="104"/>
        <w:gridCol w:w="1030"/>
        <w:gridCol w:w="26"/>
        <w:gridCol w:w="1056"/>
        <w:gridCol w:w="52"/>
        <w:gridCol w:w="14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 в 7 классе.  Вводный урок по курсу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Экономик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и ее роль в жизни общества. Ресурсы и потребности. Ограниченность ресурсов. Альтернативная стоимость (цена выбора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.   Ресурсы. Потребности. Ограниченность ресурсов. Альтернативная стоимость (цена выбора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9, понятия,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вары и услуги. Обмен, торговля. Формы торговли. Реклам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овары и услуги. Обмен, торговля. Формы торговли. Реклам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0,   тер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ческие основы защиты прав потребителя.</w:t>
            </w:r>
          </w:p>
          <w:p>
            <w:pPr>
              <w:pStyle w:val="Normal"/>
              <w:rPr/>
            </w:pPr>
            <w:r>
              <w:rPr/>
              <w:t xml:space="preserve">Практ. работа 1 «Заседание комитета по защите прав потребител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права потребителя, защита пр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торговл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торгов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ги. Функции и формы денег. Обменные курсы валют</w:t>
            </w:r>
          </w:p>
          <w:p>
            <w:pPr>
              <w:pStyle w:val="Normal"/>
              <w:rPr/>
            </w:pPr>
            <w:r>
              <w:rPr/>
              <w:t>Практ. работа 2 « Определение функций денег»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 Функции денег,  формы денег. Обменные курсы вал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0 зад. в тетр.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 Реальные и номинальные доходы.</w:t>
            </w:r>
          </w:p>
          <w:p>
            <w:pPr>
              <w:pStyle w:val="Normal"/>
              <w:rPr/>
            </w:pPr>
            <w:r>
              <w:rPr/>
              <w:t>Практ. работа 3 «Решение задач по теме»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 Реальные и номинальные доход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пект, терм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кономические системы и собственность. Главные вопросы экономики. Роль собственности и государства в эконом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кономические системы,   собственность. Главные вопросы экономики. Роль собственности и государства в экономик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аемые поня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соответствии с ФКГС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кономические системы и собственность. Главные вопросы экономики. Роль собственности и государства в экономике.</w:t>
            </w:r>
          </w:p>
          <w:p>
            <w:pPr>
              <w:pStyle w:val="Normal"/>
              <w:rPr/>
            </w:pPr>
            <w:r>
              <w:rPr/>
              <w:t>Практ. работа 4 «Определение типа экономическ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ческие системы,   собственность. Главные вопросы экономики. Роль собственности и государства в эконом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я практ. раб. №4</w:t>
            </w:r>
          </w:p>
        </w:tc>
      </w:tr>
      <w:tr>
        <w:trPr>
          <w:trHeight w:val="2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изводство и труд. Разделение труда и специализация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 труда. Факторы, влияющие на производительность труда. Заработная плата. Стимулирование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труд. Разделение труда и специализация. </w:t>
            </w:r>
          </w:p>
          <w:p>
            <w:pPr>
              <w:pStyle w:val="Normal"/>
              <w:rPr/>
            </w:pPr>
            <w:r>
              <w:rPr/>
              <w:t>Производительность труда. Факторы   производительности труда. Заработная плата. Стимулирование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6, конспек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. Стимулирование труда</w:t>
            </w:r>
          </w:p>
          <w:p>
            <w:pPr>
              <w:pStyle w:val="Normal"/>
              <w:rPr/>
            </w:pPr>
            <w:r>
              <w:rPr/>
              <w:t>Практ. работа 5 «Определение типа  системы оплаты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. Стимулирование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, понятия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-2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ьство и его основные организационно – 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rPr/>
            </w:pPr>
            <w:r>
              <w:rPr/>
              <w:t>Практ. работа 6 «Определение организационно – правовой формы предпринимательск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основные организационно – 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,  вопросы.    задание 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13-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ынок. Рыночный механизм. Понятия спроса и предложен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ынок. Рыночный механизм.   Спрос, предложение. Факторы    спроса и предложения. 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инология,    задание  в тетради</w:t>
            </w:r>
          </w:p>
        </w:tc>
      </w:tr>
      <w:tr>
        <w:trPr>
          <w:trHeight w:val="1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оры, влияющие на спрос и предложение. Рыночное равновесие.</w:t>
            </w:r>
          </w:p>
          <w:p>
            <w:pPr>
              <w:pStyle w:val="Normal"/>
              <w:rPr/>
            </w:pPr>
            <w:r>
              <w:rPr/>
              <w:t>Практ. работа 7 «Решение задач по теме «Ры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Рыночное равновес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/>
              <w:t>Терминология,    задание  в тетради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й бюджет</w:t>
            </w:r>
          </w:p>
          <w:p>
            <w:pPr>
              <w:pStyle w:val="Normal"/>
              <w:rPr/>
            </w:pPr>
            <w:r>
              <w:rPr/>
              <w:t>Практ. работа 8 « Составление семейного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. Семей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. в тетр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нковские услуги, предоставляемые гражданам. Формы сбережения граждан (наличная валюта, банковские вклады, ценные бумаги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/>
              <w:t>Практ. работа 9 «Знакомство с деятельностью ба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нк, банковские услуги.  Формы сбережения граждан (наличная валюта, банковские вклады, ценные бумаги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ние в тетр.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щность, формы и виды страхования. Страховые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  </w:t>
            </w:r>
            <w:r>
              <w:rPr/>
              <w:t xml:space="preserve">Сущность, формы и виды страхования. Страховые услуг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Конспект,     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18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кономические цели и функции государства. Экономическое развитие Росси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ческие цели, экономические    функции государ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 </w:t>
            </w:r>
            <w:r>
              <w:rPr/>
              <w:t>Параграф 14,   схемы, конспек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9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работица как социальное явление. Экономические и социальные последствия безработицы. Борьба с безработицей. Профсоюз.</w:t>
            </w:r>
          </w:p>
          <w:p>
            <w:pPr>
              <w:pStyle w:val="Normal"/>
              <w:rPr/>
            </w:pPr>
            <w:r>
              <w:rPr/>
              <w:t>Практ. работа 10 « Биржа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ица, виды безработицы. Профсоюз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зад. в тетр., терминология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равенство доходов, перераспределение доходов. Экономические меры социальной поддержки. Пенсии, пособия, 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Неравенство доходов, перераспределение доходов. Экономические меры социальной поддержки. Пенсии, пособия, до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 xml:space="preserve">Параграф19, 20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1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, уплачиваемые гражданами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/>
              <w:t>Практ. работа 11«Решение задач по теме « Нал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налог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  </w:t>
            </w:r>
            <w:r>
              <w:rPr/>
              <w:t xml:space="preserve">зад. в тетр.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2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бщающее повторение по теме «Экономика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ая структура общества. Социальные группы и общности. Большие и малые социальные группы. Формальные и неформаль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циальная структура общества. Социальные группы и общности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араграф 17,  конспект, схем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е роли и социальные статусы. Многообразие социальных ролей в подростковом возрасте. Взаимосвязь «Я» и социальной роли.</w:t>
            </w:r>
          </w:p>
          <w:p>
            <w:pPr>
              <w:pStyle w:val="Normal"/>
              <w:rPr/>
            </w:pPr>
            <w:r>
              <w:rPr/>
              <w:t>Практ.  работа 12 «В мире социальных ро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Социальные роли и социальные статус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/>
              <w:t xml:space="preserve"> </w:t>
            </w:r>
            <w:r>
              <w:rPr/>
              <w:t>Термины, схемы, конспект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неравенство. Социальная мобильность. Школа как стартовая площадка для дальнейшей карьеры. Высокий уровень мобильности как признак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Практ.  работа 13 «Решение задач на определение типа социальной моби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неравенство. Социальная мобильность. стратификация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- 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иальное развитие России в современных условиях. Социальное страх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Социальное страх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 – 3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ый конфликт. Пути его разрешения. Значение конфликтов в развит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Практ. работа 14. «Классификация социального конфли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конфликт. Типология социальных конфликтов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Параграф 23,    зад. в тетр.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овек и его  ближайшее окружение. Человек в малой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Человек. Малая групп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 xml:space="preserve">Схема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  <w:t>Практ. работа 15 «Анализ типов об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д. в тетр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. Свобода личности и коллектив.</w:t>
            </w:r>
          </w:p>
          <w:p>
            <w:pPr>
              <w:pStyle w:val="Normal"/>
              <w:rPr/>
            </w:pPr>
            <w:r>
              <w:rPr/>
              <w:t>Практ.  работа 16 «Мой идеал лид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,. Типология лиде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в тетр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в рамках  промежуточной аттес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 Межличностные конфликты, их конструктивное разрешение. Пути достижения взаимопон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ые отношения. Межличностные конфли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д. в тетр., схемы, конспект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Социальная сфер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5"/>
        <w:gridCol w:w="3660"/>
        <w:gridCol w:w="770"/>
        <w:gridCol w:w="1142"/>
        <w:gridCol w:w="1197"/>
        <w:gridCol w:w="1234"/>
        <w:gridCol w:w="11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94"/>
        <w:gridCol w:w="1394"/>
        <w:gridCol w:w="1380"/>
        <w:gridCol w:w="1576"/>
        <w:gridCol w:w="1068"/>
        <w:gridCol w:w="1063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6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 обществознания в  8_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ые свойства человека, его взаимодействие с другими людьм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ность общества как формы совместной деятельности люде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арактерные черты и признаки основных сфер жизни общест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и значение социальных норм, регулирующих общественные отношения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 – деятельностное существо; основные социальные рол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ть социальные объекты, суждения об обществе и человеке, выявлять их общие черты и различ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ять взаимосвязи изученных социальных объектов (включая взаимодействия человека и общества; общества и природы, сфер общественной жизни)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ивать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ы СМИ, учебный текст, другие адаптированные источники); различать в социальной информации факты и м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 составлять простейшие виды правовых документов (записки, заявления, справки и т.д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нательно организовывать свою познавательн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владевать всеми видами публичных выступл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ть познавательные и практические зад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использование элементов причинно – следственного анализ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исследование несложных реальных связей и зависимос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еревод информации из одной знаковой системы в другую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объяснение изученных положений на конкретных пример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оценку своих учебных достижений, поведения, черт своей личности с учетом мнения других людей, в том числе, для корректировки собственного поведения в окружающей сред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определение собственного отношения к явлениям современной жизни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оценного выполнения типичных для подростка социальных роле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й ориентации в актуальных общественных событиях и процессах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равственной и правовой оценки конкретных поступков люде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и и защиты  прав человека и гражданина; осознанного выполнения гражданских обязанностей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вичного анализа и использования социальной информации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нательного неприятия антиобщественного повед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asleninaEV</dc:creator>
  <dc:description/>
  <cp:keywords/>
  <dc:language>en-US</dc:language>
  <cp:lastModifiedBy>User</cp:lastModifiedBy>
  <cp:lastPrinted>2014-07-17T13:34:00Z</cp:lastPrinted>
  <dcterms:modified xsi:type="dcterms:W3CDTF">2014-08-21T09:46:00Z</dcterms:modified>
  <cp:revision>24</cp:revision>
  <dc:subject/>
  <dc:title/>
</cp:coreProperties>
</file>