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редняя общеобразовательная школа № 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Директор школы                  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both"/>
        <w:rPr/>
      </w:pPr>
      <w:r>
        <w:rPr>
          <w:i/>
        </w:rPr>
        <w:t>Приказ №                 от 31.08. 2014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99" w:firstLine="200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СОГЛАСОВАН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итель МО          _____________</w:t>
      </w:r>
    </w:p>
    <w:p>
      <w:pPr>
        <w:pStyle w:val="Normal"/>
        <w:jc w:val="right"/>
        <w:rPr/>
      </w:pPr>
      <w:r>
        <w:rPr>
          <w:sz w:val="12"/>
          <w:szCs w:val="12"/>
        </w:rPr>
        <w:t xml:space="preserve">                                                                            </w:t>
      </w:r>
      <w:r>
        <w:rPr>
          <w:sz w:val="8"/>
          <w:szCs w:val="8"/>
        </w:rPr>
        <w:t>расшифровка подписи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</w:rPr>
        <w:t>Протокол № 1     от 31.08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20"/>
          <w:szCs w:val="20"/>
        </w:rPr>
        <w:t>по</w:t>
      </w:r>
      <w:r>
        <w:rPr/>
        <w:t xml:space="preserve">  __</w:t>
      </w:r>
      <w:r>
        <w:rPr>
          <w:b/>
          <w:sz w:val="28"/>
          <w:szCs w:val="28"/>
        </w:rPr>
        <w:t>литературе_</w:t>
      </w:r>
      <w:r>
        <w:rPr>
          <w:b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м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в      </w:t>
      </w:r>
      <w:r>
        <w:rPr>
          <w:b/>
        </w:rPr>
        <w:t>_9___</w:t>
      </w:r>
      <w:r>
        <w:rPr/>
        <w:t xml:space="preserve"> классе</w:t>
      </w:r>
    </w:p>
    <w:p>
      <w:pPr>
        <w:pStyle w:val="Normal"/>
        <w:jc w:val="center"/>
        <w:rPr/>
      </w:pPr>
      <w:r>
        <w:rPr/>
        <w:t>__</w:t>
      </w:r>
      <w:r>
        <w:rPr>
          <w:b/>
          <w:sz w:val="28"/>
          <w:szCs w:val="28"/>
        </w:rPr>
        <w:t>Ларионовой Людмилы Николаевны</w:t>
      </w:r>
      <w:r>
        <w:rPr>
          <w:b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уч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2014-2015 </w:t>
      </w:r>
      <w:r>
        <w:rPr>
          <w:sz w:val="20"/>
          <w:szCs w:val="20"/>
        </w:rPr>
        <w:t>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г. Ярославль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</w:t>
      </w:r>
      <w:r>
        <w:rPr>
          <w:rFonts w:cs="Arial Black" w:ascii="Arial Black" w:hAnsi="Arial Black"/>
        </w:rPr>
        <w:t>2013 г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примерной (авторской) программы по   .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использование учебно-методического комплекса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3/14 учебный год и рекомендован (утвержден) МО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 государственному стандарту основного общего образования (5-9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литературы____________________ в _9___ классе отводится 3  часа в неделю. При 34 учебных неделях общее количество, отведенное на изучение предмета, составляет 102  часа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2. Тематическое планировани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38"/>
        <w:gridCol w:w="720"/>
        <w:gridCol w:w="1130"/>
        <w:gridCol w:w="28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контрольных, практических, лабораторных  рабо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емеркнущее Слово: вехи истории отечественн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Слово о полку Игореве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ча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новой» русской литературы в начале 18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2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конца 18 – начала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.С.Грибоедов. Творческий путь. Комедия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2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С.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3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 2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 Гог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2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 второй половины 19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-2 ча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оза второй половины 20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ча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3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3057"/>
        <w:gridCol w:w="667"/>
        <w:gridCol w:w="720"/>
        <w:gridCol w:w="1136"/>
        <w:gridCol w:w="1126"/>
        <w:gridCol w:w="112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в соответствии с ФКГС, ФГО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ркнущее Слово: вехи истории отечественной литератур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Древней Руси</w:t>
            </w:r>
            <w:r>
              <w:rPr/>
              <w:t>, ее культурное и нравственно-воспитательное значе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-уникальный памятник древнерусской литератур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былинам сего времени». Историческая основа сюжета и проблематика «Слова...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образный строй поэм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«Слове о полку Игорев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Ярославна - пленительный женский образ в «Слове о полку Игореве». Обучение сочинени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ой русской литературы 18 века. Творчество А.Д.Кантемира, В.К.Тредиаковског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общественная деятельность </w:t>
            </w:r>
            <w:r>
              <w:rPr>
                <w:b/>
              </w:rPr>
              <w:t>М.В.Ломоносова</w:t>
            </w:r>
            <w:r>
              <w:rPr/>
              <w:t>. Анализ «Оды на день восшествия на престол…» и «Разговор с Анакреоном» как образцов поэтики классицизм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усская драматургия ( Фонвизин «Недоросль», Княжнин «Ябеда»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тво Г.Р.Державина</w:t>
            </w:r>
            <w:r>
              <w:rPr/>
              <w:t>. («Фелица», »Водопад»,»Памятник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Радищев</w:t>
            </w:r>
            <w:r>
              <w:rPr/>
              <w:t xml:space="preserve"> и его книга «Путешествие из Петербурга в Москву»( обзор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Н.М.Карамзина</w:t>
            </w:r>
            <w:r>
              <w:rPr/>
              <w:t>. Обобщение творческих достижений русской классики 18 столетия с выявлением в них роли Н.М.Карамзин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по творчеству одного из писателей 18 ве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9 века .Литературный процесс конца 18-начала 19 ве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Грибоедов</w:t>
            </w:r>
            <w:r>
              <w:rPr/>
              <w:t xml:space="preserve"> . Основные вехи биографии А.С.Грибоедова: писатель,государственный деятель, диплом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и образной системы комедии «Горе от ума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или драма? Особенности конфликта в «Горе от ума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ацкого и проблема ума в грибоедовской комед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Москва в комедии «Горе от ума».Фамусов и фамусовское обществ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В разделе № 3 столбцы №№ 3, 6 носят рекомендательный характе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51"/>
        <w:gridCol w:w="613"/>
        <w:gridCol w:w="352"/>
        <w:gridCol w:w="701"/>
        <w:gridCol w:w="1126"/>
        <w:gridCol w:w="817"/>
        <w:gridCol w:w="10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сех московских есть особый отпечаток»: старая Москва в комедии «Горе от ума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очинению по комедии «Горе от ум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по комедии «Горе от ум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тво А.С.Пушкина</w:t>
            </w:r>
            <w:r>
              <w:rPr/>
              <w:t>. Основные вехи жизненного и творческого пути великого художник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ая лирика А.С.Пушкина .Анализ стихотворения «Воспоминания в Царском Селе». »Желание».Отработка понятия «дружеское послани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любивая лирика А.С.Пушкина. Анализ стихотворений «К Чаадаеву», «Вольность», «Деревня»,»Анчар». Обучение анализу одного стихотворени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и тема творчества в лирике А,С.Пушкина.Анализ стихотворений «Пророк»,»Поэт»,»Я памятник себе воздвиг…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имная лирика А.С.Пушкина.»Что в имени тебе моем», «Я помню чудное мгновенье»,»Я вас любил: любовь еще быть может», «На холмах Грузии лежит ночная мгла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чт.</w:t>
            </w:r>
            <w:r>
              <w:rPr/>
              <w:t xml:space="preserve"> Герои и проблематика «Повестей Белкина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чт</w:t>
            </w:r>
            <w:r>
              <w:rPr/>
              <w:t>. «Моцарт и Сальери» Проблема гения и злодейства. Два типа мировосприятия персонажей трагеди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по лирике А.С.Пушкин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и история создания романа «Евгений Онегин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негина и проблема «больного героя больного времени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атьяны в свете нравственной проблематики роман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эпоха в романе «Евгений Онегин» как энциклопедия русской жизн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 по роману «Евгений Онеги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Написание сочинения по роману «Евгений Онегин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тво М.Ю.Лермонтова. Жизнь и творчество М.Ю.Лермонтова</w:t>
            </w:r>
            <w:r>
              <w:rPr/>
              <w:t>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лирика Лермонтова. Анализ стихотворений «Поэт», »Нет, я не Байрон, я другой..», «Молитва», «К друзьям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-пророка в лирике М.Ю.Лермонтова.(«Смерть поэта», «Пророк»,»Как часто пестрою толпою окружен..», «Поэт»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одиночества как важнейшая категория лермонтовской поэтики.Анализ стихотворений «Листок»,»Выхожу один я на дорогу», «Одиночество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имная лирика Лермонтова.( «Ангел», «Нищий», «Молитва», «Из-под таинственной холодной полумаски..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лирике М.Ю.Лермонтова.(«Когда волнуется желтеющая нива»,»Родина»,»Тучи»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потерянного поколения» в лирике Лермонтова.(Гляжу на будущность с боязнью», «Дума», «Монолог»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Письменная работа по лирике М.Ю.Лермонтов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: от замысла к воплощению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проблематика главы «Бэл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и какое дело мне до радостей и бедствий человеческих»(Главы «Максим Максимыч» и «Тамань»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егин нашего времени»(Глава «Княжна Мери»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Фаталист»как эпилог «истории души человеческой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роману «Герой нашего времени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орчество Н.В.Гоголя </w:t>
            </w:r>
            <w:r>
              <w:rPr/>
              <w:t>.Своеобразие творческого пути Н.В.Гогол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и история создания поэмы «Мертвые души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ий город NN и его обитател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мещиков в поэм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мещиков в поэм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ичикова в поэме. Двойственность образа: герой или антигерой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и смысл финала поэм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по поэме «Мертвые душ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ый процесс второй половины 19 века.</w:t>
            </w:r>
            <w:r>
              <w:rPr/>
              <w:t xml:space="preserve"> Развитие традиций русского реализма в русской литературе 19 век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 «Белые ночи». Тип петербургского мечтателя в повести «Белые ночи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</w:t>
            </w:r>
            <w:r>
              <w:rPr/>
              <w:t>. Слово о писателе. Обзор содержания автобиографической повести . «Юность». Формирование личности героя повести. Особенности поэтики Л.Н.Толстого в повести «Юность»:психологизм, роль внутреннего монолога в раскрытии души геро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ая ситуация 50-80 годов 19 века. </w:t>
            </w:r>
            <w:r>
              <w:rPr>
                <w:b/>
              </w:rPr>
              <w:t>Поэзия Ф.М.Тютчева и А.А.Фета</w:t>
            </w:r>
            <w:r>
              <w:rPr/>
              <w:t>. («Какая ночь!», «Я тебе ничего не скажу..», «Какая грусть», «С поляны коршун поднялся», «Как весел грохот летних бурь..»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20 века.</w:t>
            </w:r>
            <w:r>
              <w:rPr/>
              <w:t xml:space="preserve"> Своеобразие русской прозы рубежа веков. (А.М.Горький, И.Бунин, А.Куприн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 (символизм, акмеизм, футуризм). Многообразие поэтических голосов эпох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 xml:space="preserve"> Слово о поэте. Своеобразие лирических интонаций Блока. Высокие идеалы и предчувствия перемен.( «О, весна без конца и без краю..», «О. я хочу безумно жить..», «Россия» 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Есенин</w:t>
            </w:r>
            <w:r>
              <w:rPr/>
              <w:t>. Тема Родины в творчестве поэта.(«Край ты мой заброшенный», «Вот уж вечер..», «Гой ты, Русь, моя родная..»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та.( « Люблю», «А вы могли бы?», «Послушайте!» 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Цветаева</w:t>
            </w:r>
            <w:r>
              <w:rPr/>
              <w:t>. Стихи о поэзии, о любви, о жизни и смерти. ( Вы, идущие мимо меня», «Бабушке», « Знаю, умру на заре», «Семь холмов,  как семь колоколов»)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хматова</w:t>
            </w:r>
            <w:r>
              <w:rPr/>
              <w:t>. Слово о поэте. Трагические интонации в любовной лирик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Слово о поэте. Вечность  и современность в стихах о природе и о любви. («Красавица моя, вся стать..»,»Перемена», «Весна в лесу», «Быть знаменитым некрасиво»,»Во всем мне хочется дойти..»). Филосовская глубина лирики Пастернак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 xml:space="preserve"> «Собачье сердце» как социально- философская сатира на современное общество. Система образов повести «Собачье сердце». Сатира на общество шариковых и швондер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повести «Собачье сердце». Гуманистическая позиция. Смысл названия. Художественная условность. Фантастика, сатира, гротеск и их роль в повест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 Смысл названия рассказа. Образ главного геро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, сказовая манера повествования, особенности жанра, реализм Шолохова в рассказе-эпопе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</w:t>
            </w:r>
            <w:r>
              <w:rPr/>
              <w:t>. Слово о писателе. «Матренин двор». Картины послевоенной деревни. Образ рассказчика. Тема праведничества.в рассказ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раз праведницы в рассказе «Матренин двор» Трагизм судьбы Матрены. Нравственный смысл рассказ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Подготовка к сочинению по произведениям Булгакова, Солженицына, Шолохов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произведениям Булгакова, Солженицына, Шолохов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проза второй половины 20 века. </w:t>
            </w:r>
            <w:r>
              <w:rPr/>
              <w:t>В.Быков «Альпийская баллада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второй половины 20 века. В.Высоцкий, И.Бродский, Б.Окуджав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народов России</w:t>
            </w:r>
            <w:r>
              <w:rPr/>
              <w:t>. Творчество Р.Гамзатова и М. Джалил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убежная литература. У.Шекспир</w:t>
            </w:r>
            <w:r>
              <w:rPr/>
              <w:t xml:space="preserve"> «Гамлет». Общечеловеческое значение героев Шекспира. Одиночество Гамлета в его конфликте с реальным миро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.Б.Мольер</w:t>
            </w:r>
            <w:r>
              <w:rPr/>
              <w:t>. «Мнимый больной»: основной конфликт пьесы. Группировка образов комеди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-В. Гете</w:t>
            </w:r>
            <w:r>
              <w:rPr/>
              <w:t xml:space="preserve"> . «.Фауст» как философская трагедия. Противостояние добра и зла, Фауста и Мефистофел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 как вечный образ мировой литератур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литературы в 9 класс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Летнее чтени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7"/>
        <w:gridCol w:w="3711"/>
        <w:gridCol w:w="771"/>
        <w:gridCol w:w="1152"/>
        <w:gridCol w:w="1197"/>
        <w:gridCol w:w="1234"/>
        <w:gridCol w:w="1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5"/>
        <w:gridCol w:w="1395"/>
        <w:gridCol w:w="1395"/>
        <w:gridCol w:w="1395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6. Требования к уровню подготовки учащихся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/>
        <w:t>В результате изучения курса _</w:t>
      </w:r>
      <w:r>
        <w:rPr>
          <w:sz w:val="28"/>
          <w:szCs w:val="28"/>
        </w:rPr>
        <w:t xml:space="preserve">литературы ________________________в _9_____ классе ученики </w:t>
      </w:r>
      <w:r>
        <w:rPr>
          <w:rFonts w:cs="Arial Black" w:ascii="Arial Black" w:hAnsi="Arial Black"/>
          <w:sz w:val="20"/>
          <w:szCs w:val="20"/>
        </w:rPr>
        <w:t>должны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нать/понима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разную природу словесного искусств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одержание изученных произведений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сновные факты жизни и творчества А. С. Грибоедова, А.С.Пушкина, М.Ю.Лермонтов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оспринимать и анализировать художественный текст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пределять жанр и род литературного произведения4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ВЫДЕЛЯТЬ И ФОРМУЛИРОВАТЬ ИДЕЮ. ПРОБЛЕМУ ИЗУЧЕННОГО ПРОИЗВЕДЕНИЯ. ДАВАТЬ ХАРАКТЕРИСТИКУ ГЕРОЕВ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ХАРКТЕРИЗОВАТЬ ОСОБЕННОСТИ СЮЖЕТА, КОМПОЗИЦИИ, РОЛЬ ИЗОБРАЗИТЕЛЬНЫХ СРЕДСТВ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СОПОСТАВЛЯТЬ ЭПИЗОДЫ ЛИТЕРАТУРНЫХ ПРОИЗВЕДЕНИЙ И СРАВНИВАТЬ ИХ ГЕРОЕВ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СВЯЗНОГО ТЕКСТА НА НЕОБХОДИМУЮ ТЕМУ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ОИСКА НУЖНОЙ ИНФОРМАЦИИ О ЛИТЕРАТУРЕ, О КОНКРЕТНОМ ПРОИЗВЕДЕНИИ И ЕГО АВТОРЕ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ОПРЕДЕЛЕНИЯ СВОЕГО КРУГА ЧТЕНИЯ И ОЦЕНКИ ЛИТЕРАТУРНОГОПРОИЗВЕДЕНИЯ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46:00Z</dcterms:created>
  <dc:creator>MasleninaEV</dc:creator>
  <dc:description/>
  <cp:keywords/>
  <dc:language>en-US</dc:language>
  <cp:lastModifiedBy>user</cp:lastModifiedBy>
  <cp:lastPrinted>2005-10-04T00:39:00Z</cp:lastPrinted>
  <dcterms:modified xsi:type="dcterms:W3CDTF">2005-10-04T01:17:00Z</dcterms:modified>
  <cp:revision>14</cp:revision>
  <dc:subject/>
  <dc:title/>
</cp:coreProperties>
</file>