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общеобразовательная школа № 4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0"/>
        <w:gridCol w:w="2925"/>
        <w:gridCol w:w="2617"/>
      </w:tblGrid>
      <w:tr>
        <w:trPr/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го объединения уч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№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ОУ ООШ № 4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якова Т.А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2014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По    _АНГЛИЙСКОМУ ЯЗЫКУ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учебный предм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(класс) ___9_________________________________________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/>
      </w:pPr>
      <w:r>
        <w:rPr/>
        <w:t xml:space="preserve">Количество часов ___102______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  ___Соколова Елена Александровна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ограмма разработана на основе примерной программы основного общего образования по английскому языку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        </w:t>
      </w: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класс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бочая программа разработана на основе : Примерной программы основного общего образования по иностранным языкам (английский язык) и авторской программы М.З.Биболетовой, Н.Н.Трубаневой «Программа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» (Обнинск:Титул,2006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часа (3 учебных часа в неделю )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болетова М.З. Учебник английского языка для 9 класса общеобразовательных учреждений/М.З.Биболетова, Е.Е.Бабушис.-Обнинск:Титул,2010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Биболетова М.З. Рабочая тетрадь № 1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Биболетова М.З. Рабочая тетрадь № 2 «Контрольные работы» 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Биболетова М.З. Книга для учителя с поурочным планированием и ключами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»/ М.З.Биболетова, Е.Е.Бабушис.-Обнинск:Титул,2009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Аудиоприложение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идеокассета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следующие изменени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 основного общего образования по иностранным языкам добавлены темы: «Школьное образование» и «Международные школьные обмены»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бавлены тексты для аудирования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процессе обучения по курсу реализуются следующие </w:t>
      </w:r>
      <w:r>
        <w:rPr>
          <w:b/>
          <w:bCs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Развивается </w:t>
      </w:r>
      <w:r>
        <w:rPr>
          <w:b/>
          <w:bCs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на английском языке в совокупности ее составляющих- речевой, языковой, социокультурной, компенсаторной, учебно-познавательной, а именно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ваются сформированные на базе начальной школы коммуникативные умения в говорении, аудировании, чтении, письме, с тем чтобы школьники достигли </w:t>
      </w:r>
      <w:r>
        <w:rPr>
          <w:i/>
          <w:iCs/>
          <w:sz w:val="28"/>
          <w:szCs w:val="28"/>
        </w:rPr>
        <w:t>общеевропейского допорогового уровня обученности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зыковая компетенция- </w:t>
      </w:r>
      <w:r>
        <w:rPr>
          <w:sz w:val="28"/>
          <w:szCs w:val="28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иокультурнвя компетенция- </w:t>
      </w:r>
      <w:r>
        <w:rPr>
          <w:sz w:val="28"/>
          <w:szCs w:val="28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енсаторная компетенция- </w:t>
      </w:r>
      <w:r>
        <w:rPr>
          <w:sz w:val="28"/>
          <w:szCs w:val="28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.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о-познавательная компетенция- </w:t>
      </w:r>
      <w:r>
        <w:rPr>
          <w:sz w:val="28"/>
          <w:szCs w:val="28"/>
        </w:rPr>
        <w:t>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одолжается </w:t>
      </w:r>
      <w:r>
        <w:rPr>
          <w:i/>
          <w:iCs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школьников средствами предмета «Иностранный язык»: понимание учащимися роли 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ребования к уровню достижений обучаю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в 9 классе учащиеся должны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; основные способы словообразования(словосложение, аффиксация)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знаки изученных грамматических явлений(видо-временных форм глагола, модальных глаголов и их эквивалентов, артиклей, местоимений, пассивного залога,косвенной речи, сложноподчиненных предложений с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1, сложноподчиненных предложений с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3)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оценочную лексику)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говорения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мениваться мнениями по темам учебной программы с опорой на оценочную лексику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казываться по предложенным речевым ситуациям в пределах учебных тем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лать краткие сообщения по темам: «Каникулы», «Межличностные отношения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аудирования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 в аудио- и видеозаписи: описаний,сообщений рекламно-информационного характера, рассказов, интервью с опорой на языковую догадку и контекст;</w:t>
      </w:r>
    </w:p>
    <w:p>
      <w:pPr>
        <w:pStyle w:val="Style15"/>
        <w:spacing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чтения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с полным 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Читать аутентичные тексты с извлечением интересующей информации, оценивая ее с точки зрения значимости для решения коммуникативной задачи;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письма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сать поздравления, личные письма, адекватно употребляя формул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сать краткое сообщение, комментарий, описание событий и людей с использованием оценочных суждений и уместных лингвистических средств связи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ть небольшое эссе, письменно аргументируя свою точку зрения по предложенной теме;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сознания места и роли родного и изучаемого иностранного языка в полиязычном мире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риобщения к ценностям мировой культуры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Style15"/>
        <w:spacing w:before="0" w:after="0"/>
        <w:contextualSpacing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</w:t>
      </w: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rFonts w:cs="Calibri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УЧЕБНО-ТЕМАТИЧЕСКИЙ ПЛАН. 9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8"/>
        <w:gridCol w:w="1420"/>
        <w:gridCol w:w="1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-ые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ые взаимоотношения с друзьями и в семь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 «Идеальный друг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2 Каникулы-время путешествий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3 «Модели поведения в семье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 и увлеч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4 «Кино и видео в жизни подростков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5 «Путешествие как способ познать мир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6 «Советы путешественников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7 «Возможности отдых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страна и страны изучаемого язы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8 «Англоязычные страны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ые отнош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9 «Конфликтные ситуации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0 «Пути разрешения конфликтов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ьные проблемы современ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1 «Права человека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2 «Влияние процесса глобализации на жизнь страны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выбора профессии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3 «Выбор профессии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4 «стереотипы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моих увлеч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5 «виды спорта»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6 «молодежная культур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0" w:hanging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НТРОЛЬ УРОВНЯ ОБУЧЕННОСТИ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Формы ЗУН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Устный опрос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монолог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диалог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аудирование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Лексико-грамматические тесты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) Учебные проекты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) Эссе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контролирующих материалов, позволяющих оценить уровень и качество ЗУН обучающихся н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м этапе изучения английского языка: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Контрольная работа №1 «Идеальный друг», говорение- уст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2 «Каникулы-время путешествий» ,аудирование- тест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3 «Модели поведения в семье», чтение- тест; письмен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5 «Путешествие- как способ познать мир», говорение- уст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6 «Советы путешественников», аудирование- тест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-Контрольная работа №7 «Возможности отдыха», письмо- лексико-грамматический тест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9 «Конфликтные ситуации», говорение- уст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10 «Пути разрешения конфликтов», чтение- тест, письмен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11 «Права человека», письмо- письмен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13 «Выбор профессии», письмо- лексико-грамматический тест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14 «Стереотипы», аудирование- тест, письмен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15 «Виды спорта», чтение- письменный опрос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м этапе изучения английского языка: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sz w:val="28"/>
          <w:szCs w:val="28"/>
        </w:rPr>
        <w:t>-</w:t>
      </w:r>
      <w:r>
        <w:rPr>
          <w:bCs/>
          <w:sz w:val="24"/>
          <w:szCs w:val="24"/>
        </w:rPr>
        <w:t>Контрольная работа №4 «Кино и видео в жизни подростков», письмо- тест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8 «Англоязычные страны», чтение- письменный опрос, тест;</w:t>
      </w:r>
    </w:p>
    <w:p>
      <w:pPr>
        <w:pStyle w:val="Style15"/>
        <w:spacing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 №12 «Влияние процесса глобализации на жизнь страны», аудирование- тест, письменный опрос;</w:t>
      </w:r>
    </w:p>
    <w:p>
      <w:pPr>
        <w:pStyle w:val="Style15"/>
        <w:spacing w:before="0" w:after="0"/>
        <w:ind w:left="360" w:hanging="0"/>
        <w:contextualSpacing/>
        <w:rPr>
          <w:sz w:val="28"/>
          <w:szCs w:val="28"/>
        </w:rPr>
      </w:pPr>
      <w:r>
        <w:rPr>
          <w:bCs/>
          <w:sz w:val="24"/>
          <w:szCs w:val="24"/>
        </w:rPr>
        <w:t>-Контрольная работа №16 «Молодежная культура», говорение- устный опрос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ТЕМ УЧЕБНОГО КУРСА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 «Межличностные взаимоотношения с друзьями и в семье» (16 часов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никулы- время приключений и открытий. Каникулы-время путешествий. Где и как подросток может провести каникулы. Как можно провести каникулы. Причины недопонимания между детьми и родителями. Трудный выбор подростка:семья или друзья. Как стать идеальным другом. Дружба. Дружба между мальчиками и девочками. Как стать идеальным другом. Самостоятельность и независимость в принятии решений. Разные модели поведения, черты характера. Правила совместного проживания со сверстниками вдали от родителей.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рамматика:</w:t>
      </w:r>
      <w:r>
        <w:rPr>
          <w:sz w:val="28"/>
          <w:szCs w:val="28"/>
        </w:rPr>
        <w:t xml:space="preserve"> Видовременные формы действительного залога. Модальный глагол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. Использование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для выражения будущего времени. Конструкция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+ прилагательное. Типы вопросительных предложений. Разделительные вопросы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новых лексических единиц по темам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овременные формы действительного залог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ительные вопрос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ки модальных глагол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уктуры вопросительных предложений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асспрашивать собеседника по темам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ысказывать свое мнение по ситуациям общения («Мой лучший друг», «Дружба», «Причины недопонимания в семье», «Каникулы»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водить аргументы в пользу своей позиции по тема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тексты разных жанров, оценивая полученную информац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описывать конец рассказа с опорой на план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диалог побудительного характе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исать эссе с опорой на план («Мой лучший друг», об одном из членов своей семь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диалог-обмен мнениями «Размещение в гостинице»; диалог-расспрос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Заполнять таблицу полученной в ходе аудирования информацией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монолог по теме «Идеальный друг», эссе-модели поведения, тест-чтение, грамматический тест «Разделительные вопросы», устный фронтальный опрос лексических единиц, письмо-приглашение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 «Досуг и увлечения» (8 часов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досуга. Обмен впечатлениями. Родная страна. Культурная жизнь столицы. Места проведения досуга. Заказ билетов в кино. Молодежь и искусство. Как создать интересный филь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Грамматика:</w:t>
      </w:r>
      <w:r>
        <w:rPr>
          <w:sz w:val="28"/>
          <w:szCs w:val="28"/>
        </w:rPr>
        <w:t xml:space="preserve"> Видовременные формы страдательного залога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новых лексических единиц по темам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видовременных форм страдательного залог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станавливать тексты путем добавления выпущенных фрагмен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ысказывать свое мнение как провести свободное время, о достопримечательностях Москв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ать эсс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тать тексты с извлечением нужной информа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путеводитель для зарубежного гостя об интересных местах своего горо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ать рассказ о фильме по предложенному план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чать на вопросы по прочитанному диалогу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грамматический тест «Пассивный залог», монолог о фильме по плану, эссе по теме «ТВ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 «Путешествия» (18 часов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тешествие как способ познать мир. Транспорт вчера и сегодня. Из истории путешествий: трагедия «Титаника». Из истории путешествий: факты из жизни великого путешественника В.Беринга. Путешествие по пиратской карте. Происхождение географических названий. Организованный и самостоятельный туризм: маршруты. Сборы в дорогу. Советы путешественнику: поведение в аэропорту, самолете. Заполнение деклараций и других дорожных документов. Агенства, отлеты. Готовность к неожиданностям. Присутствие духа. Возможности отдыха молодых людей. Впечатле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Грамматика:</w:t>
      </w:r>
      <w:r>
        <w:rPr>
          <w:sz w:val="28"/>
          <w:szCs w:val="28"/>
        </w:rPr>
        <w:t xml:space="preserve"> распознавание и употребление в речи видовременных форм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. Определенный и нулевой артикли с географическими названиями. Отрицательный аффикс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-. Суффиксы существительных и прилагательных   -</w:t>
      </w:r>
      <w:r>
        <w:rPr>
          <w:sz w:val="28"/>
          <w:szCs w:val="28"/>
          <w:lang w:val="en-US"/>
        </w:rPr>
        <w:t>sion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tion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ment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ive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</w:rPr>
        <w:t xml:space="preserve">. Возвратные местоимения.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>. Конструкции</w:t>
      </w:r>
      <w:r>
        <w:rPr>
          <w:sz w:val="28"/>
          <w:szCs w:val="28"/>
          <w:lang w:val="en-US"/>
        </w:rPr>
        <w:t xml:space="preserve"> I would rather…, I would prefer to…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лж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пособы словообразования прилагательных и существительны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видо-временных форм глаго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модальных глаголов и их эквивален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уктуры вопросительных предлож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употребления определенного и нулевого артикля с географическими названиями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идовременные формы глаго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ысказываться по ситуациям «Почему люди путешествуют», «Может ли путешествие быть сегодня опасным?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елать сообщение о любой стране, об одном из известных путешественник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тексты, выбирая нужную информац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исать биографию великого путешественни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полнять таблицу модальными глагол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значение вывесок и объявлений в аэропорт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диалог-расспрос «В аэропорту»; диалог-обмен мнения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диалоги по картинкам, инсценировать и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ать рассказ о своем путешеств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ать эссе на основе прочитанного текс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казывать свое мнение о героях рассказа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сообщение о биографии знаменитого путешественника, тест-аудирование, лексико-грамматический тест(модальные глаголы, возвратные местоимения), эссе-характеристика главного героя текста, диалог по ситуации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4 «Родная страна и страны изучаемого языка» (6 часов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Мы в глобальной деревне. Англоязычные страны и родная страна: географическое положение, исторические данные. Государственная символика: флаг, герб. Гербы регионов России. Знание других народов- ключ к взаимопониманию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браза жизни, быта, культуры англоговорящих стран и родной стран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ую символику англоговорящих стран и России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тексты о странах, отвечать на вопросы по текст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социокультурный портрет одной из стран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исать эссе по теме «Великая Россия», «Местная эмблем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 флагах и гербах с опорой на заданные вопрос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текст с пониманием основного содержания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чтение текста, эссе «Великая Россия», монолог о странах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5 «Межличностные отношения» (18 часов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конфликт. Конфликты между родителями и детьми. Конфликты между родителями и детьми: их причины. Конфликты между родителями и детьми: возможные последствия. Причины семейных конфликтов. Экологические конфликты. Изречения великих людей на тему «Конфликт». Правда и ложь: может ли это стать причиной конфликта? Конфликт и пути его разрешения. Нахождение взаимопонимания между братьями и сестрами. Нахождение взаимопонимания между детьми и родителями. Пути предотвращения конфликтов. Пути решения конфликтов. Письмо в молодежный журнал. Советы сверстников. Советы психолог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Грамматика:</w:t>
      </w:r>
      <w:r>
        <w:rPr>
          <w:sz w:val="28"/>
          <w:szCs w:val="28"/>
        </w:rPr>
        <w:t xml:space="preserve"> Функции инфинитива в предложении. Правила согласования времен в косвенной речи. Употребление сложноподчиненных предложений с придаточным предложением реального условия. Употребление инфинитива с частицей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и без частиц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;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. Констру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I asked him to do it. </w:t>
      </w:r>
      <w:r>
        <w:rPr>
          <w:sz w:val="28"/>
          <w:szCs w:val="28"/>
        </w:rPr>
        <w:t>Просьбы и приказания в косвенной речи. Специальные вопросы в косвенной речи. Образование наречий при помощи суффикса –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Функции инфинитива в предлож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авила согласования времен в косвенной реч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пособы словообразования нареч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модальных глаголов и их эквивален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сложноподчиненных предложений с условием 1,3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диалоги по картинка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ысказывать свое мнение по темам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тексты с извлечением информации, отвечать на вопросы по текст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диалог-обмен мнениями, диалог этикетного характе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елать сообщение о личном опыте разрешения конфлик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исать эссе по теме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интонацию различных типов предложений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грамматический тест по теме «Инфинитив», фронтальный опрос лексических единиц, монолог «Что такое конфликт?»,эссе, личное письмо в газету, лексико-грамматические задания, тест-чтение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6 «Глобальные проблемы современности» (12 часов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кларация прав человека. Планета Земля без войн. Земля без войн. Права человека. Военные конфликты 20 века. Влияние знания людей и культуры страны на отношение к ней. Толерантность или конформизм. Урок толерантности. Примеры толерантности. Урок толерантности из личного опыт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Грамматика</w:t>
      </w:r>
      <w:r>
        <w:rPr>
          <w:sz w:val="28"/>
          <w:szCs w:val="28"/>
        </w:rPr>
        <w:t xml:space="preserve">: Притяжательные местоимения. Значения слов с формами на –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. Употребление сложноподчиненных предложений с придаточным предложением реального условия. 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потребление притяжательных местоим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сложноподчиненных предложений с условием 1,3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с пониманием основного содержания, обобщая информац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ысказывать свое мнение по теме раздела, по предложенным ситуация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диалог побудительного характера по заданным параметрам; диалог-обмен мнения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ести дискуссию по теме, используя речевые клиш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Заполнять таблицу данными, полученными в результате интервьюирования одноклассни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текст с пониманием основного содержания, восстанавливать текст из разрозненных абзацев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аудирование-тест, диалог по ситуации, лексико-грамматический тест,  монолог «Военный конфликт», письменный рассказ по теме, монолог «Толерантность»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7 «Проблема выбора профессии» (15 часов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ти получения образования. Проблемы выбора профессии подростками России. Проблемы выбора профессии подростками Великобритании. Популярные современные профессии. Умение составлять резюме. Роль английского языка в моей будущей профессии. Моя будущая профессия. Стереотипы, которые мешают жить. Религиозные и расовые стереотипы. Возрастные и половые стереотипы. Политическая корректность в отношениях людей старшего возраста. Политическая корректность в отношениях людей разных национальностей. Политическая корректнсть в отношениях людей с людьми- инвалидам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Грамматика: </w:t>
      </w:r>
      <w:r>
        <w:rPr>
          <w:sz w:val="28"/>
          <w:szCs w:val="28"/>
        </w:rPr>
        <w:t xml:space="preserve">Модальные глаголы: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функции выражения предположения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модальных глаголов и их эквивален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тексты с пониманием основного содержания, выбирая необходимую информацию (о школах Великобритании и Росси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ести дискуссию, используя речевые клиш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казывать свое мнение по теме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диалог-обмен мнениями по образцу о своих планах после окончания школ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ать письмо-заявление по заданной форм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ать автобиографию по образц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тать рекламные объявления с извлечением интересующей информа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диалоги этикетного характера- разговор по телефон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казывать свое мнение о различиях между фактами и стереотип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ать сообщения по темам «Стереотипы»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лексико-грамматический тест, монолог-стереотипы, фронтальный опрос лексических единиц, диалоги по ситуации, резюме, письмо-заявление, тест-аудирование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№ 8 «Мир моих увлечений» (9 часов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Экстремальные виды спорта. Экстремальные виды спорта: удовольствие и последствия. Спорт для здоровья. Быть непохожими и жить в гармонии. Молодежная культура, музыка, мода. Кумиры молодежи в современном кино. Взгляни на мир с оптимизмом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раммати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 xml:space="preserve">: nothing can compare to…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oun o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ing form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;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итать с пониманием основного содержания, обобщая информацию; с полным пониманием содерж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ысказывать свое мнение по теме раздела, по предложенным ситуация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исать эссе «Что я думаю об экстремальном спорте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диалог-расспрос о том, какая музыка популярна среди подрост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ти дискуссию на тему раздела, используя речевые клише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заполнение таблицы, монолог «Молодежная культура», чтение –тест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по английскому языку, 9 класс. УМК М.З. Биболетовой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Unit</w:t>
      </w:r>
      <w:r>
        <w:rPr/>
        <w:t xml:space="preserve"> 1: Семья и друзья: счастливы ли мы вместе? (27 урок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39"/>
        <w:gridCol w:w="1921"/>
        <w:gridCol w:w="2383"/>
        <w:gridCol w:w="1657"/>
        <w:gridCol w:w="1353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 знан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ческо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о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1 “Holidays are the time for adventures and discoveries” (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никулы. Введение новых лексических единиц и первичное закрепление в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an, sporty; I don’t care about, I mean it, it sounds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алог- расспро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3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видовременных форм глаголов в устн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ременные формы действительного зало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по теме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4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нологическая речь по теме « Способы и места проведения каникул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по теме в письмен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2 “Family and friends? No problem!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 уроков)</w:t>
            </w:r>
            <w:bookmarkStart w:id="0" w:name="_GoBack"/>
            <w:bookmarkEnd w:id="0"/>
          </w:p>
        </w:tc>
      </w:tr>
      <w:tr>
        <w:trPr>
          <w:trHeight w:val="21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 5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реч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sunderstanding, to cheat, to deserve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like: like doing smth, look like smb, smb’s likings, be alike, homelik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навыки по теме (устный опро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6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тение с пониманием обще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tray, to envy, to ignore, to deserve, to quarrel, to appreci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по теме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7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 детальным пониманием прочитанн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one hand…, on the other hand, I support…, I have nothing against…, It sounds strange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требление модального глаго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монологическ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heer u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9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выражения будущ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ыражения будущ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10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ологическая речь на тем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тать идеальным другом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 с пониманием основного содержания, с полным пониманием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жба между мальчиками и девочками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’s out. We just hit it off. That beats everything. You’ve deserve i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требление ко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агате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feel down; to give some tip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13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учение письменной речи по теме « Дружба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oying, to feel delighted, to be stressed ou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3 “Is it easy to live apart from the family?” (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4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новых лексических единиц и первичное закрепление в устн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tterbox bookworm, fusser, bo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опросительных предлож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фронтальный опро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15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удирование с полным пониманием текста диалогического характе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6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observe, to make a fuss, to escape, unlike, whatever, whi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7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речь с опорой на диалог – расспро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isappoint, to give up, to insist, out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требление фразовых глагол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диалоге – расспрос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овые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, give, wor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ческая реч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4 “Spending time together” (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19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нологическая речь по теме « Свободное время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имён существительных: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, to entertain, entertainment, sporty, old-fashioned, up-to-date, stuntm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20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тение с извлечением нужной информаци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stressed out, to feel delighted, to feel like doing smth, to make a fuss, to name after smb trick, professionalis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и речевые умения по теме (прое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5 “Out and about in Moscow” (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2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страна. Употребление видовременных форм страдательного залога в устн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nse, round the corner, dolph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ременные формы страдательного зало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22: Монологическая речь по теме «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ая жизнь столицы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no idea of, to be intense, prett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навы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23: Диалог – расспрос по теме «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 билетов » с опорой на аудирование текста диалогического характера с пониманием общей информ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serve, seat, melodrama telephone director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и умения в письмен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6 “Do you mind TV and video?” (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24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речь с опорой на аудирование с полным пониманием диалога – интервь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appro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25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речь с опорой на чтение текста с общим пониманием прочитанн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bet, unexpect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26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ольная работа « Друзья и семья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27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бщение изученного материала по теме « Семья и друзья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: </w:t>
      </w:r>
      <w:r>
        <w:rPr/>
        <w:t>Этот огромный мир! Начни путешествовать сейчас! (21 урок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39"/>
        <w:gridCol w:w="1921"/>
        <w:gridCol w:w="2383"/>
        <w:gridCol w:w="1657"/>
        <w:gridCol w:w="1353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 знан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ческо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о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1 “Why do people travel?” (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 2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овреме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Past Simple, Present Perfect \ Present Perfect Continio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рем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Simple, Present Perfect/Present Perfect Continuo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29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едение новой страноведческой информации по теме « Географические названия » и первичное закрепление в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30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артиклей с географическими названиями; чтение с извлечением нужной информ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ый и нулевой артикли с географическими назва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3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нологическая речь с опорой на текст о  В. Берин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predictable, unfortunate, unavoidable, unsinkable, to detect, to preve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 аффикс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3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 полным пониманием прагматического текс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существительных и прилагательных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навы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3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речь с опорой на чтение текстас извлечением нужной информации,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2 “Is it easier to travel nowadays?” (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1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34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отребленне возвратных местоимений в речи по теме « Туризм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o/travel by car, by bus, by plane, by coach, by helicopter, on foot, to leave Moscow for Lond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myself, yourself, himself, herself, ourselves, yourselves, themselv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35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отребление модальных глаголов в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ight, announcement, baggage; to arrive, luggage, packing, essential, ticket, passpor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, must, should, ought to, ne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36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рование прагматического текста с полным пониманием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urance, currency, label, visa, to get through, check - in desk, to board, baggage reclaim, passenger, foreign currency, permission, policy, abroad, can’t do without, to weig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37: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чение письменной реч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ение декларации и других дорожных документов 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ing Card, Declaration Form, to fill in, to register, to take of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по теме (заполнение формуля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3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лог – расспрос; монологическая речь по теме « В аэропорту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ing pass, customs, departure, lounge to arri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39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 пониманием основного содержания, с извлечением нужной информ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40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содержания прочитанного с опорой на текс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3 “Is travelling worth the effort and money?” (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4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и первичное закрепление в речи ко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t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would prefer to 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would rather…, I would prefer to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4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нологическая речь на основе чтения текста с извлечением нужной информ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ing tour, I am absolutely positive that…, I feel strongly against i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4 “We are in a global village” (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43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едение новой страноведческой информации по теме « Англоязычные страны и родная страна » и первичное закрепление в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al, multicultur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44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ьменная речь с опорой на аудирование с выборочным понимани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lem, multinational, to border on, to occupy, to be made up o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45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речь с опорой на аудирование с полным пониманием прослушанн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46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трановедческого текста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s, leek shamrock thistle, floral, to cooperative, to reflect, to signify, the Holy Trinit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47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/р по всему раздел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48: Монологическая речь на тему «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 других народов – ключ к взаимопониманию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3:</w:t>
      </w:r>
      <w:r>
        <w:rPr/>
        <w:t xml:space="preserve"> Можем ли мы научиться жить в мире? (30 урок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34"/>
        <w:gridCol w:w="1827"/>
        <w:gridCol w:w="2313"/>
        <w:gridCol w:w="2029"/>
        <w:gridCol w:w="1309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 зна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ческо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ое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3. Can we learn to Live in Peace?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3. Can we learn to Live in Peace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Урок 49: </w:t>
            </w:r>
            <w:r>
              <w:rPr>
                <w:b/>
              </w:rPr>
              <w:t>Аудирование с полным пониманием и устная речь по теме « Глобализация и моя страна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Урок 50: </w:t>
            </w:r>
            <w:r>
              <w:rPr>
                <w:b/>
              </w:rPr>
              <w:t xml:space="preserve">Монологическое высказывание с опорой на чтение текстов с извлечением нужной информаци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Урок 51: </w:t>
            </w:r>
            <w:r>
              <w:rPr>
                <w:b/>
              </w:rPr>
              <w:t>Письменная речь с опорой на монологическое высказыв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Урок 52: </w:t>
            </w:r>
            <w:r>
              <w:rPr>
                <w:b/>
              </w:rPr>
              <w:t>Контроль монологической речи по теме « Глобализация и моя страна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53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 с полным пониманием текста диалогического характер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значные слова; ударение в двух и многосложных словах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miracle, to reach for, jewel, shape, to tap, wise, instructor, childhood, to fin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54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инитив и его функции в предложении; закрепление в устной реч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 и его функции в предложен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55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требление инфинитива с частицей и без частиц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устной реч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lution, recycling, rescue endangered animals, chemical waste, traffic jam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инфинитива с частиц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 неё; модальные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56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 с полным понима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ечений великих людей на тему «Конфлик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stice, to suffer, means, to mean, by all mean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ическая реч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57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 пониманием основного содержания, с извлечением нужной информа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5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речь по т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е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ликт и пути его разрешения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и речевые умения по теме (проек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 2 “Conflict resolution”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уроков)</w:t>
            </w:r>
          </w:p>
        </w:tc>
      </w:tr>
      <w:tr>
        <w:trPr>
          <w:trHeight w:val="21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59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удирование с пониманием общего солержа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mote control, fair, to do without, to put into action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инити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asked him to do i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навы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60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алог – дискуссия на тему « Взаимопонимание между братьями и сёстрами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on, to get over, to get together, to get of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ьбы и приказания в косвенной ре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навы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6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фразовых глаголов и первичное закрепление в реч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ut off, to put down, to put on, to put up wit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 в косвенной ре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6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 с полным понимание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ложноподчинённых предложений с придаточным предложением реального услов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6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реч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опорой на письм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ident, contrary, alternative, relax, criticize, discovery, support, provi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навыки в письменной речи по тем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64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наречий в речи  на тему « Советы сверстников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речий при помощи суффикса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65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 и чтение публицистического текста с полным понимание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по те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3 “Be tolerant and you will prevent conflicts” (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66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 и чтение с пониманием основного содержания по теме « Права человека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uffer, privacy, racial, racism, tolerance, intolerant, cruelty, equality, ethnic, ethnicity, to declare, to discriminate, discrimination, to prohibit, hum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ая ре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Чтение с пониманием основного содержа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izen, humanities, pluralis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74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речь по теме « Земля без вой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nc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75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рование с полным пониманием и устная речь по теме « Права человека 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iffer, indifferent, to differentiate, human, inhuman, human being, humanity, univers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76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монологической речи ( презентация 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itary, armed, separatist movement to interrupt, approval, liberty, self-determination, self-resec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 по те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77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/р по всему раздел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7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 пониманием основного содержания по теме « Влияние знаний культуры страны на отношение к ней 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igner, harm, democracy, diversity, violen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4</w:t>
      </w:r>
      <w:r>
        <w:rPr/>
        <w:t>: Сделай свой выбор, сделай свою жизнь! (24 урок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39"/>
        <w:gridCol w:w="1921"/>
        <w:gridCol w:w="2383"/>
        <w:gridCol w:w="1657"/>
        <w:gridCol w:w="1353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 знан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ческо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о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1 “It’s time to think about your future career” (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79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ерантность. Конформизм. Аудирование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80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8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речь с опорой на чтение высказываний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8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Образование. Монологическая речь с опорой на аудирование прфессионально – ориентированных текстов с полным понимани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on, graduate, to get a degre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 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ункции выражения пред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навы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83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роблема выбора профессии в России. Монологическая речь с опорой на аудирование и чтение диалогического текста с полным понимани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 flexible, to get a promotion, to save u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84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выбора профессии в Великобритании. Чтение с пониманием основного 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keep/ have an open mind, to keep a word, to keep together, to get good experience, to get a promotion, to get a student loan, to get a good job, to get good result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навы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85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пулярные современные профессии. Диалог – расспро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, to get a degree, application, significa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86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речь ( резюме ) по образц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письменной речи по теме (резюм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87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ь ( эссе ) с опорой на чтение с полным пониманием объяв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8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удущая профессия. Письменная речь на основе монологических высказываний ( проект 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2 “Is it easier to travel nowadays?” (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1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89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ереотипы. Чтение с пониманием основного содержания, с извлечением нужной информаци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reoty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rimin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jud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m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90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отребление устойчивых сочетаний в устной речи с глаго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r best, do harm, do good, do without, ethnic, disability, minority, retired, seni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9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содержания прочитанного с опорой на текс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accuse, behavior, disrespect, gender, honour, sufferer, aggressive, available, equal, online communication, AIDs, to browse, chat, era, foru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навы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Контр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речь повествовательного и описательного характера по теме ( проект 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3 “Are extreme sports fun to you?” (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9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тремальные виды спорта. Аудирование с выборочным пониманием информации, с пониманием обще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ing, rafting, skydiving, surfing, skateboarding, mountain biking, BASE jump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94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тение с полным понимани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wise, in spite of the fact, though, that’s why, becau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Nothing can compare to…+noun or + ing for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навы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95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 для здоровья. Письменная речь ( эссе ) с опорой на чтение высказываний с полным пониманием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в уст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4 “Do you have the right to be different?” (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96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ыть непохожими и жить в гармонии. Чтение с полным пониманием и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smopolitan unemployment, fabulous, accessories, sporty, formal, casual, romantic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97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лодёжная культура, Монологическая реч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9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лог – расспро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: 9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бщение изученного учебного материала « Сделай свой выбор »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рок 100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оль умений аудирования с полным пониманием; чтение с полным пониманием и с пониманием основного содерж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0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умений диалогической речи ( диалог – расспрос ), письм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рок 10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логическая речь по теме « Сделай свой выбор 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7:00Z</dcterms:created>
  <dc:creator>Admin</dc:creator>
  <dc:description/>
  <cp:keywords/>
  <dc:language>en-US</dc:language>
  <cp:lastModifiedBy>Марина Викторовна</cp:lastModifiedBy>
  <dcterms:modified xsi:type="dcterms:W3CDTF">2014-11-21T12:15:00Z</dcterms:modified>
  <cp:revision>3</cp:revision>
  <dc:subject/>
  <dc:title/>
</cp:coreProperties>
</file>