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униципальное образовательное учреждение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основная общеобразовательная школа № 4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                        Т.А. Серякова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каз №       /                  от 01.09.2013 г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-199" w:firstLine="200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итель ШМО          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</w:t>
            </w:r>
            <w:r>
              <w:rPr>
                <w:sz w:val="8"/>
                <w:szCs w:val="8"/>
              </w:rPr>
              <w:t>расшифровка подписи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токол № 1 от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  изобразительному искусств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8"/>
          <w:szCs w:val="28"/>
        </w:rPr>
        <w:t>в       9 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ляковой Марины Викторо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3 – 201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г. Ярославль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аздел № 1. Пояснительная запис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, в дальнейшем Программа, составлена на основе федерального компонента государственного стандарта, Образовательной программы школы,  примерной (авторской) программы по   изобразительному искусству  для 9 класса. В программе Б.М. Неменского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часов, отведенных на изучение каждой конкретной темы, программа  адаптирована на 1 час в неделю, что составляет   17 часов в  полугодие. При 34 учебных неделях общее количество, отведенное на изучение предмета, составляет   17  часов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аздел № 2. Календарно-тематическое планирование учебного материала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81"/>
        <w:gridCol w:w="2665"/>
        <w:gridCol w:w="1056"/>
        <w:gridCol w:w="1056"/>
        <w:gridCol w:w="149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ройдено на урок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зучаемые понят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в соответствии с ФКГС, ФГОС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en-US"/>
              </w:rPr>
              <w:t>III</w:t>
            </w:r>
            <w:r>
              <w:rPr>
                <w:rFonts w:cs="Arial Black" w:ascii="Arial Black" w:hAnsi="Arial Black"/>
              </w:rPr>
              <w:t xml:space="preserve"> четвер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ый урок по курсу.</w:t>
            </w:r>
          </w:p>
          <w:p>
            <w:pPr>
              <w:pStyle w:val="Normal"/>
              <w:rPr/>
            </w:pPr>
            <w:r>
              <w:rPr/>
              <w:t xml:space="preserve">Синтетические искусства, их роль и место в жизн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, синтетические искус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 и экран – две грани изобразительной образ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, кинематогра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ценография или театрально – декорационное искусство как особый вид художественного творче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ценография, театр, декорационное искус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в тетр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зительные средства актерского перевоплощения: костюм, грим,  маска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ые средства, актер, актерское перевопло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 куко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кла, театр ку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ники театра и фотохудож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ники,   фотохудож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, зад. в тет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пы развития фотографии. Технология и специфика фотоизобра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графия, фотоизобра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лады  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й фотоальбом. События в кадр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р, фотоальб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е в тетр. </w:t>
            </w:r>
          </w:p>
        </w:tc>
      </w:tr>
      <w:tr>
        <w:trPr>
          <w:trHeight w:val="2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киноизображения: сценарий, покадровая съемка, режисс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киноизображения, сценарий, покадровая съемка, режисс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ракт. работа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кино. Киножанры. Документальный филь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, киножанры. Документальный филь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зад. в тетр.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(художественный) филь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(художественный) филь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IV</w:t>
            </w:r>
            <w:r>
              <w:rPr>
                <w:rFonts w:cs="Arial Black" w:ascii="Arial Black" w:hAnsi="Arial Black"/>
                <w:b/>
              </w:rPr>
              <w:t xml:space="preserve"> четвер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на службе художн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онный (мультипликационный) филь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онный (мультипликационный) филь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.</w:t>
            </w:r>
          </w:p>
        </w:tc>
      </w:tr>
      <w:tr>
        <w:trPr>
          <w:trHeight w:val="1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онный (мультипликационный) филь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онный (мультипликационный) филь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. в тетр.</w:t>
            </w:r>
          </w:p>
        </w:tc>
      </w:tr>
      <w:tr>
        <w:trPr>
          <w:trHeight w:val="1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ка, кадр, монтаж, озвучи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ка, кадр, монтаж, озвучи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скусства с жизнью каждого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  </w:t>
            </w:r>
          </w:p>
        </w:tc>
      </w:tr>
      <w:tr>
        <w:trPr>
          <w:trHeight w:val="1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народ Земли - художник</w:t>
            </w:r>
          </w:p>
          <w:p>
            <w:pPr>
              <w:pStyle w:val="Normal"/>
              <w:jc w:val="both"/>
              <w:rPr/>
            </w:pPr>
            <w:r>
              <w:rPr/>
              <w:t>Синтетические искусства. Их виды и язык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по курс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национальное искусство,</w:t>
            </w:r>
          </w:p>
          <w:p>
            <w:pPr>
              <w:pStyle w:val="Normal"/>
              <w:rPr/>
            </w:pPr>
            <w:r>
              <w:rPr/>
              <w:t>синтетические искус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</w:rPr>
        <w:t>Раздел № 3. Мониторинг успешности усвоения учебного материала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5"/>
        <w:gridCol w:w="3660"/>
        <w:gridCol w:w="770"/>
        <w:gridCol w:w="1142"/>
        <w:gridCol w:w="1197"/>
        <w:gridCol w:w="1234"/>
        <w:gridCol w:w="116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й 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в класс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-«5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 курс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</w:rPr>
        <w:t>Раздел № 4. Анализ выполнения Программы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94"/>
        <w:gridCol w:w="1394"/>
        <w:gridCol w:w="1380"/>
        <w:gridCol w:w="1576"/>
        <w:gridCol w:w="1068"/>
        <w:gridCol w:w="1063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фактичес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 час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учи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Раздел № 5. Требования к уровню подготовки учащихся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/>
        <w:t xml:space="preserve">В результате изучения курса   изобразительного искусства  в  9_ классе ученики </w:t>
      </w:r>
      <w:r>
        <w:rPr>
          <w:rFonts w:cs="Arial Black" w:ascii="Arial Black" w:hAnsi="Arial Black"/>
          <w:sz w:val="20"/>
          <w:szCs w:val="20"/>
        </w:rPr>
        <w:t>должны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знать/понима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 роли пространственных и синтетических искусств в жизни человека и обществ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 историческом многообразии художественных культур и о месте отечественной художественной культуры в мировом историко- культурном пространств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 основных направлениях и стилях в искусстве, стилевой и временной принадлежности характерных примеров из наследия мирового искус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видах пространственных искусств и делении их на три группы в зависимости от разницы в их социальных функциях : изобразительная (живопись, графика, скульптура), конструктивная (архитектура, дизайн), декоративно – прикладная и об особенностях образного языка каждой группы искусст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характере связей пространственных и синтетических искусств (кино, телевидение и т.д.), специфике их образного язы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 изобразительном искусстве как форме художественного исследования реальности и построения мира в определенной системе ценностей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 том, что худ. Изображение не является копией действительности, а отражает переживание художника реальности, организованное так, чтобы зритель мог понять мысли и чувства художник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 декоративных искусствах как способе организации социального общения и социальной среды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  конструктивных искусствах как средстве организации окружающей нас среды жизн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ые этапы истории развития русского и зарубежного искусства, национальные традиции в изобразительном , декоративно – прикладном искусстве, традиции и новаторств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 основных проблемах современного искусства, о выдающихся представителях искусства своей страны и мира, их основные произведения; основные художественные музеи и их роль в сохранении и развитии культуры России и человечества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спользовать языки пластических искусств и худ. материалы на доступном возрасту уровне при создании изобразительных, декоративных и конструктивных работ, фотографии и работы в синтетических искусствах;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ть с цветом, тоном, линией. Пространством, формой, самостоятельно используя средства худ. грамоты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имать худ.-образный язык пластических и синтетических искусств, обладать опытом восприятия и интерпретации образов худ. произведений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ворчески относиться к собственной деятельности в различных видах пространственных и синтетических искусст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ладеть первичными навыками изображения предметного мира (натюрморт, интерьер) , природы (пейзаж), фигуры и лица челове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казывать аргументированное суждение о произведениях искусства, знать произведения золотого фонда отечественного и зарубежного искусств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57"/>
        </w:tabs>
        <w:ind w:left="340" w:firstLine="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1:00Z</dcterms:created>
  <dc:creator>MasleninaEV</dc:creator>
  <dc:description/>
  <cp:keywords/>
  <dc:language>en-US</dc:language>
  <cp:lastModifiedBy>User</cp:lastModifiedBy>
  <cp:lastPrinted>2014-07-10T11:00:00Z</cp:lastPrinted>
  <dcterms:modified xsi:type="dcterms:W3CDTF">2014-08-21T06:23:00Z</dcterms:modified>
  <cp:revision>23</cp:revision>
  <dc:subject/>
  <dc:title/>
</cp:coreProperties>
</file>