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Муниципальное образовательное учреждение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основная общеобразовательная школа № 4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              Т.А. Серякова   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каз №       /                от 01.09.2013 г.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-199" w:firstLine="200"/>
              <w:jc w:val="right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уководитель ШМО          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   </w:t>
            </w:r>
            <w:r>
              <w:rPr>
                <w:sz w:val="8"/>
                <w:szCs w:val="8"/>
              </w:rPr>
              <w:t>расшифровка подписи</w:t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отокол № 1 от  31.08.201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предмету «История» (курсы «Всеобщая история», «История России»)</w:t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28"/>
          <w:szCs w:val="28"/>
        </w:rPr>
        <w:t>в      __</w:t>
      </w:r>
      <w:r>
        <w:rPr>
          <w:b/>
          <w:i/>
          <w:sz w:val="28"/>
          <w:szCs w:val="28"/>
          <w:lang w:val="en-US"/>
        </w:rPr>
        <w:t>8</w:t>
      </w:r>
      <w:r>
        <w:rPr>
          <w:b/>
          <w:i/>
          <w:sz w:val="28"/>
          <w:szCs w:val="28"/>
        </w:rPr>
        <w:t>__ класс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еляковой Марины Викторов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13 – 2014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г. Ярославль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аздел № 1. Пояснительная записка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, в дальнейшем Программа, составлена на основе федерального компонента государственного стандарта, Образовательной программы школы,  примерной (авторской) программы по   истории (курсы «Всеобщая история», «История России») для 8 класса. В программе указаны содержание тем курса, распределение учебных часов по разделам, последовательность изучения материал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использование учебно-методических  комплексов под редакцией А.Я.Юдовской, П.А. Баранова, Л.М. Ванюшкина    (Всеобщая история),  А.А. Данилова и Л.Г. Косулиной (История России) изд-во  М.,  «Просвещение»,  2010 год. Каждый УМК состоит из:  учебника, рабочей тетради,    пособий для уч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о-методические комплексы входят в федеральный перечень учебников на 2014/15 учебный год и рекомендованы (утверждены) МО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количеству часов, отведенных на изучение каждой конкретной темы, программа соответствует   государственному стандарту основного общего образования (5-9 кл.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изучение   истории   в  8 классе отводится    2 часа в неделю. При 34 учебных неделях общее количество, отведенное на изучение предмета, составляет   68 часов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количества часов  </w:t>
      </w:r>
      <w:r>
        <w:rPr>
          <w:b/>
          <w:sz w:val="28"/>
          <w:szCs w:val="28"/>
        </w:rPr>
        <w:t>30  часов</w:t>
      </w:r>
      <w:r>
        <w:rPr>
          <w:sz w:val="28"/>
          <w:szCs w:val="28"/>
        </w:rPr>
        <w:t xml:space="preserve"> отводится на изучение Всеобщей истории и </w:t>
      </w:r>
      <w:r>
        <w:rPr>
          <w:b/>
          <w:sz w:val="28"/>
          <w:szCs w:val="28"/>
        </w:rPr>
        <w:t>38 часов</w:t>
      </w:r>
      <w:r>
        <w:rPr>
          <w:sz w:val="28"/>
          <w:szCs w:val="28"/>
        </w:rPr>
        <w:t xml:space="preserve"> – на изучение истории России   (в них входят 10 часов общего резервного времени, которые идут на изучение истории России)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зменения в Программу    внос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аздел № 2. Тематическое планирование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41"/>
        <w:gridCol w:w="808"/>
        <w:gridCol w:w="1365"/>
        <w:gridCol w:w="2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аздела (главы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ind w:left="-222" w:firstLine="222"/>
              <w:jc w:val="center"/>
              <w:rPr/>
            </w:pPr>
            <w:r>
              <w:rPr/>
              <w:t>прохожд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онтрольных, практических, лабораторных  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-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водный урок по курсу « Всеобщая история», тема «Мир к началу 19 века: политическая, экономическая и социальная картина».</w:t>
            </w:r>
          </w:p>
          <w:p>
            <w:pPr>
              <w:pStyle w:val="Normal"/>
              <w:rPr/>
            </w:pPr>
            <w:r>
              <w:rPr/>
              <w:t>Наполеоновская    Франция. Европа в эпоху наполеоновских войн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-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опа в эпоху реакции и революций (1815-1850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-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циально-экономическое развитие европейских стран в первой половине 19 века. Становление индустриального обще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-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ое и политическое развитие ведущих мировых держав в середине и второй половине 19 века. Образование национальных государств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-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ониальная политика европейских стран в 19 веке. Страны Азии, Африки и Америки под колониальным гнетом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 на рубеже 19-20 век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курсу «Всеобщая история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-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 по курсу по теме: «Россия на рубеже 18-19 веков: политическая, экономическая, социальная характеристика»</w:t>
            </w:r>
          </w:p>
          <w:p>
            <w:pPr>
              <w:pStyle w:val="Normal"/>
              <w:rPr/>
            </w:pPr>
            <w:r>
              <w:rPr/>
              <w:t>Россия в  первой половине  19 ве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йская империя во второй половине 19 ве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 в конце 19 ве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курсу « История Росси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Раздел № 3. Календарно-тематическое планирование учебного материала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16"/>
          <w:szCs w:val="16"/>
        </w:rPr>
      </w:pPr>
      <w:r>
        <w:rPr>
          <w:rFonts w:cs="Arial Black" w:ascii="Arial Black" w:hAnsi="Arial Black"/>
          <w:color w:val="0000FF"/>
          <w:sz w:val="16"/>
          <w:szCs w:val="16"/>
        </w:rPr>
      </w:r>
    </w:p>
    <w:tbl>
      <w:tblPr>
        <w:tblW w:w="12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545"/>
        <w:gridCol w:w="2519"/>
        <w:gridCol w:w="1056"/>
        <w:gridCol w:w="6"/>
        <w:gridCol w:w="1296"/>
        <w:gridCol w:w="1742"/>
        <w:gridCol w:w="1644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пройдено на уроке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учаемые понят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в соответствии с ФКГС, ФГОС)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ее задание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6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lang w:val="en-US"/>
              </w:rPr>
              <w:t>I</w:t>
            </w:r>
            <w:r>
              <w:rPr>
                <w:rFonts w:cs="Arial Black" w:ascii="Arial Black" w:hAnsi="Arial Black"/>
              </w:rPr>
              <w:t xml:space="preserve"> четвер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Вводный урок  по курс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ир к началу 19 века: политическая, экономическая и социальная картина 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полеоновская    Франция. Европа в эпоху наполеоновских войн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анция после Великой французской революции; переход от республики к  империи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волюция, республика, Первая империя. Наполеон Бонапарт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аграф 11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еоновские войны в Европе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Параграф 11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рушение империи Наполеона; Венский конгресс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мперия, Венский конгрес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араграф 12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ропа в эпоху реакции и революций (1815-1850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ященный Союз. Европа в период реакции 1815-1830 год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ященный Союз, реакц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араграф 12, терминология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волюционное движение в Европе в 20-30 годы 19 ве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волюц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раграф 14.     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волюции 1848-1849 годов в странах Европ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волюц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граф 15, таблица.      .     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оциально-экономическое развитие европейских стран в первой половине 19 века. Становление индустриального обще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ономическое развитие европейских стран. Промышленная революц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мышленная революц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пект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менения в европейском обществе в эпоху промышленной револю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3-4, обзор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енные движения в Европе в первой половине 19 ве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граф 9-10,  подгот. к контр. работе 1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ительно-обобщающий урок по темам 1-3. Контр. работа № 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-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Экономическое и политическое развитие ведущих мировых держав в середине и второй половине 19 века. Образование национальных государст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ликобрит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граф 13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ранц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8,21, выборочно, конспект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стрийская империя –«лоскутная импер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граф 23, задание в тетради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ъединение Итал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циональные идеи. Образование единых государст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граф 17, таблица, опорные схемы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динение Герман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циональные идеи. Образование единых государств. Отто фон Бисмар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граф 18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ША. Гражданская война в СШ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война в США. А. Линколь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пройдено на уроке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учаемые понят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(в соответствии с ФКГС)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Домашнее задание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lang w:val="en-US"/>
              </w:rPr>
              <w:t>II</w:t>
            </w:r>
            <w:r>
              <w:rPr>
                <w:rFonts w:cs="Arial Black" w:ascii="Arial Black" w:hAnsi="Arial Black"/>
              </w:rPr>
              <w:t xml:space="preserve"> четвер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-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Колониальная политика европейских стран в 19 веке. Страны Азии, Африки и Америки под колониальным гнетом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/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Колониальная политика европейских стра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иальная политика, колония, начало борьбы за передел ми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пект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/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атинская Америка. Образование национальных государст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граф 26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д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изис традиционного обществ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граф 29, задание в тетради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4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итай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ризис традиционного обществ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граф 28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5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манская импер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пект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по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о модернизаци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граф 27, задание в тетради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фрика в колониальной зависим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граф 30, вопросы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ам 4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ир на рубеже 19-20 век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технический прогресс: вторая промышленная револю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технический прогресс, вторая промышленная революц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ие и политические изменения в жизни европейских стран к началу 20 ве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раздела мира и обострение международных противоречий к началу 20 века. Создание военных союзов в Европ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здела мира,   обострение международных противоречий, военные союз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культура 19 ве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й кризис индустриального общества. Культурное наследи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5-8, вопросы. Подготовка к контрольной работе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по курсу. Контрольная работа №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lang w:val="en-US"/>
              </w:rPr>
              <w:t>III</w:t>
            </w:r>
            <w:r>
              <w:rPr>
                <w:rFonts w:cs="Arial Black" w:ascii="Arial Black" w:hAnsi="Arial Black"/>
              </w:rPr>
              <w:t xml:space="preserve"> четвер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en-US"/>
              </w:rPr>
            </w:pPr>
            <w:r>
              <w:rPr>
                <w:b/>
              </w:rPr>
              <w:t>Курс «История России. 19 век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lang w:val="en-US"/>
              </w:rPr>
            </w:pPr>
            <w:r>
              <w:rPr>
                <w:rFonts w:cs="Arial Black" w:ascii="Arial Black" w:hAnsi="Arial Black"/>
                <w:b/>
                <w:lang w:val="en-US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 по курсу «</w:t>
            </w:r>
            <w:r>
              <w:rPr>
                <w:b/>
              </w:rPr>
              <w:t>История России. 19 век» по теме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Россия на рубеже 18-19 веков: политическая, экономическая, социальная характеристик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Конспект, с.5-6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ссия в  первой половине  19 ве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утренняя политика Александра 1 в 1801-1812 годах.</w:t>
            </w:r>
          </w:p>
          <w:p>
            <w:pPr>
              <w:pStyle w:val="Normal"/>
              <w:rPr/>
            </w:pPr>
            <w:r>
              <w:rPr/>
              <w:t>Ярославский край в первой четверти 19 ве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утренняя политика, М.М. Сперанский</w:t>
            </w:r>
          </w:p>
          <w:p>
            <w:pPr>
              <w:pStyle w:val="Normal"/>
              <w:rPr/>
            </w:pPr>
            <w:r>
              <w:rPr/>
              <w:t>Начало промышленного переворот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араграф 1, конспект 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шняя политика России  в 1801-1812 года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ященный Союз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граф 2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ечественная война 1812 года. Ярославцы в Отечественной войне 1812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ечественная война 1812 год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раграф 4   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шняя политика России  в 1813 -1825 года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граф 5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нутренняя политика Александра 1 после Отечественной войны 1812 года (1813-182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граф 6, зад. в тетради     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о-экономическое  развитие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епостнический характер экономики, зарождение капиталистических отношени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граф 7, зад. в тетради     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щественное движение первой четверти 19 ве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8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вижение декабристов; итоги и значение. Декабристы-ярославцы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декабристов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нутренняя политика Николая Перв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граф 10      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 - экономическое развитие России в сер. 19 века. Ярославский край в сер. 19 век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граф 11      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олитика России при императоре Николае Пер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граф 12      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вказская вой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ие Кавказ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мская вой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мская вой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граф 14      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движение 30-50 –х годов 19 ве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мысль, государственная идеология, западники и славянофил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граф 13      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 и образование в первой половине 19 ве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граф 15      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лотой век» русской культур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граф 17      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быту основных сословий российского обще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граф 18, подг. к обобщению      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 по теме 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йская империя во второй половине 19 ве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зис империи Николая Первого. Россия накануне отмены крепостного пра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реформы 60-70 х годов.</w:t>
            </w:r>
          </w:p>
          <w:p>
            <w:pPr>
              <w:pStyle w:val="Normal"/>
              <w:rPr/>
            </w:pPr>
            <w:r>
              <w:rPr/>
              <w:t>Александр 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а крепостного права. Ярославский край и отмена крепостного пра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крепостного прав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граф 20,   задание в тетради   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беральные реформы 60-70 годов; их знач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ьные реформ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.02.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1-22,  таблица по теме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беральные реформы 60-70 годов; их знач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ьные реформ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граф 21-22  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/>
              <w:t xml:space="preserve">  </w:t>
            </w:r>
            <w:r>
              <w:rPr/>
              <w:t xml:space="preserve">Социально-экономическое   развитие пореформенной Росси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граф 23  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/>
              <w:t xml:space="preserve"> </w:t>
            </w:r>
            <w:r>
              <w:rPr/>
              <w:t xml:space="preserve">Общественное движение  60-70 годов: консерваторы и либералы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движение 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граф 24  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-2.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волюционное народничество 60-70 годов 19 ве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ичест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граф 25  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нешняя политика России во второй половине 19 века. Русско- турецкая война 1877-1878 г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политик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граф 27  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торительно-обобщающий урок по теме 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оссия в конце 19 ве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нутренняя политика Александра Третьег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IV</w:t>
            </w:r>
            <w:r>
              <w:rPr>
                <w:rFonts w:cs="Arial Black" w:ascii="Arial Black" w:hAnsi="Arial Black"/>
              </w:rPr>
              <w:t xml:space="preserve"> четвер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678"/>
        <w:gridCol w:w="2536"/>
        <w:gridCol w:w="1196"/>
        <w:gridCol w:w="1196"/>
        <w:gridCol w:w="1502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пройдено на уроке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зучаемые понят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соответствии с ФКГС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машнее задание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циально-экономическое   развитие   России в 80-90 годы. Ярославский край в 80-90 годы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ршение промышленного переворота.</w:t>
            </w:r>
          </w:p>
          <w:p>
            <w:pPr>
              <w:pStyle w:val="Normal"/>
              <w:rPr/>
            </w:pPr>
            <w:r>
              <w:rPr/>
              <w:t>Формирование классов индустриального общества.</w:t>
            </w:r>
          </w:p>
          <w:p>
            <w:pPr>
              <w:pStyle w:val="Normal"/>
              <w:rPr/>
            </w:pPr>
            <w:r>
              <w:rPr/>
              <w:t>Контррефор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раграф 31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3-3.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овые течения в общественно-политической жизни страны в конце ве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раграф 34  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Внешняя политика России при императоре Александре Третье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раграф 35  </w:t>
            </w:r>
          </w:p>
        </w:tc>
      </w:tr>
      <w:tr>
        <w:trPr>
          <w:trHeight w:val="2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стижения российской науки и образования во второй половине 19 ве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ческие тенденции в культурной жизни стра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раграф 36  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стижения    художественной культуры во второй половине 19 ве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араграф 37-38  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ыт и образ жизни основных сословий российского общества конца 19 ве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раграф 39  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ыт и образ жизни основных сословий российского общества конца 19 ве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общения по теме</w:t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вое повторение по  теме 3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ое повторение по   курсу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Раздел № 4. Мониторинг успешности усвоения учебного материала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25"/>
        <w:gridCol w:w="3660"/>
        <w:gridCol w:w="770"/>
        <w:gridCol w:w="1142"/>
        <w:gridCol w:w="1197"/>
        <w:gridCol w:w="1234"/>
        <w:gridCol w:w="116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трольной рабо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ли работ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илис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«4»-«5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№ 1 по темам 1-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трольная работа № 2 по курс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9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1 по теме 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 по курс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Раздел № 5. Анализ выполнения Программы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94"/>
        <w:gridCol w:w="1394"/>
        <w:gridCol w:w="1380"/>
        <w:gridCol w:w="1576"/>
        <w:gridCol w:w="1068"/>
        <w:gridCol w:w="1063"/>
      </w:tblGrid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ериод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1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фактичес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в час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учит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Раздел № 6. Требования к уровню подготовки обучающихся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/>
        <w:t xml:space="preserve">В результате изучения курса   истории  в  8_ классе  обучающиеся </w:t>
      </w:r>
      <w:r>
        <w:rPr>
          <w:rFonts w:cs="Arial Black" w:ascii="Arial Black" w:hAnsi="Arial Black"/>
          <w:sz w:val="20"/>
          <w:szCs w:val="20"/>
        </w:rPr>
        <w:t>должны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знать/понимать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Основные этапы и ключевые события истории России и мира с древности до наших дней, выдающихся деятелей отечественной и всеобщей истории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Важнейшие достижения культуры и системы ценностей, сформировавшиеся в ходе исторического развития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Изученные виды исторических источников</w:t>
            </w:r>
          </w:p>
        </w:tc>
      </w:tr>
      <w:tr>
        <w:trPr>
          <w:trHeight w:val="552" w:hRule="atLeast"/>
        </w:trPr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пределять и объяснять исторические понят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Выделять главную мысль, идею в учебнике, рассказе учителя, документе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Анализировать текст исторического источника.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Уметь работать с исторической картой. Показывать на исторической карте территории расселения народов, границы государств, города, места значительных исторических событий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 </w:t>
            </w:r>
            <w:r>
              <w:rPr/>
              <w:t>Рассказывать о важнейших исторических событиях и их участниках, показывая знание необходимых фактов, дат, терминов; давать описания исторических событий и памятников культуры на основе текста и иллюстративного материала учебника, фрагментов исторических источников, использовать приобретенные знания при написании творческих работ (в том числе сочинений), отчетов об экскурсиях, рефератов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Использовать приобретенные знания и умения в практической деятельности для: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 </w:t>
            </w:r>
            <w:r>
              <w:rPr/>
              <w:t xml:space="preserve">Определения личной точки зрения, умения ее формулировать и аргументировать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Выступления с сообщениями и докладами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</w:t>
            </w:r>
            <w:r>
              <w:rPr/>
              <w:t>Участия в дискуссии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Ведения диалога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57"/>
        </w:tabs>
        <w:ind w:left="340" w:firstLine="2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51:00Z</dcterms:created>
  <dc:creator>MasleninaEV</dc:creator>
  <dc:description/>
  <cp:keywords/>
  <dc:language>en-US</dc:language>
  <cp:lastModifiedBy>User</cp:lastModifiedBy>
  <cp:lastPrinted>2014-07-17T12:42:00Z</cp:lastPrinted>
  <dcterms:modified xsi:type="dcterms:W3CDTF">2014-08-22T05:15:00Z</dcterms:modified>
  <cp:revision>41</cp:revision>
  <dc:subject/>
  <dc:title/>
</cp:coreProperties>
</file>