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основная общеобразовательная школа №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</w:rPr>
              <w:t xml:space="preserve">Приказ №              от  31.08.2014 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отокол № 1 от  31.08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0"/>
          <w:szCs w:val="20"/>
        </w:rPr>
        <w:t>по</w:t>
      </w:r>
      <w:r>
        <w:rPr/>
        <w:t xml:space="preserve">  __</w:t>
      </w:r>
      <w:r>
        <w:rPr>
          <w:b/>
          <w:sz w:val="28"/>
          <w:szCs w:val="28"/>
        </w:rPr>
        <w:t>русскому языку</w:t>
      </w: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м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 xml:space="preserve">в      </w:t>
      </w:r>
      <w:r>
        <w:rPr>
          <w:b/>
          <w:sz w:val="28"/>
          <w:szCs w:val="28"/>
        </w:rPr>
        <w:t>8_</w:t>
      </w:r>
      <w:r>
        <w:rPr>
          <w:sz w:val="20"/>
          <w:szCs w:val="20"/>
        </w:rPr>
        <w:t>___ классе</w:t>
      </w:r>
    </w:p>
    <w:p>
      <w:pPr>
        <w:pStyle w:val="Normal"/>
        <w:jc w:val="center"/>
        <w:rPr/>
      </w:pPr>
      <w:r>
        <w:rPr/>
        <w:t>_</w:t>
      </w:r>
      <w:r>
        <w:rPr>
          <w:b/>
          <w:sz w:val="28"/>
          <w:szCs w:val="28"/>
        </w:rPr>
        <w:t>Ларионовой Л.Н.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уч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 xml:space="preserve">2014-2015        </w:t>
      </w:r>
      <w:r>
        <w:rPr>
          <w:sz w:val="20"/>
          <w:szCs w:val="20"/>
        </w:rPr>
        <w:t xml:space="preserve">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___________________________________________ 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спользование учебно-методического комплекса под редакцией _Л.А.Тростенцовой, Т.А.Ладыженской.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д-во _»Просвещение»____________________,2006      год. УМК состоит из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с входит в федеральный перечень учебников на 2014\2015- учебный год и рекомендован (утвержден) МО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личеству часов, отведенных на изучение каждой конкретной темы, программа соответствует базовому /профильному уровню государственного стандарта (10-11 кл.), государственному стандарту основного общего образования (5-9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__русского языка___________________ в _8___ классе отводится _3___ часов в неделю. При 34 учебных неделях общее количество, отведенное на изучение предмета, составляет _102____ часа. </w:t>
      </w:r>
      <w:r>
        <w:rPr>
          <w:b/>
          <w:i/>
          <w:sz w:val="28"/>
          <w:szCs w:val="28"/>
        </w:rPr>
        <w:t xml:space="preserve">Добавлен 1 час для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роме того, в Программу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о ___ часов на изучение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лено ___ часов на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тому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ведены темы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х изучение определено государственным стандартом, а в УМК он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2. Тематическое планировани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38"/>
        <w:gridCol w:w="720"/>
        <w:gridCol w:w="1130"/>
        <w:gridCol w:w="28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контрольных, практических, лабораторных 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усского языка в современном ми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7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3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Глав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Однород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2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  <w:p>
            <w:pPr>
              <w:pStyle w:val="Normal"/>
              <w:rPr/>
            </w:pPr>
            <w:r>
              <w:rPr/>
              <w:t>К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чужой речью. Прямая и косвенн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 в 5-8 кла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-12</w:t>
            </w:r>
          </w:p>
          <w:p>
            <w:pPr>
              <w:pStyle w:val="Normal"/>
              <w:rPr/>
            </w:pPr>
            <w:r>
              <w:rPr/>
              <w:t>К.р.-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3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место русского языка в современном мире, в жизни современного общества, государ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- созидательное творчество русского народа». Актуализация межпредметных знаний по русскому языку и литератур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 в 5-7 классах.(10 час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система. Основные единицы русского язык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Языковые средства связи простых предложений в сложн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 Разделительные и выделительные знаки препин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сновных орфографических норм. Буквы Н, НН в суффиксах прилагательных, причастий и нареч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</w:t>
            </w:r>
            <w:r>
              <w:rPr/>
              <w:t>. Овладение умениями адекватно передавать содержание прослушанного текста с заданной степенью свернутости. Упр.10,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Комплексное изложение текста.( сжатое и подробно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сновных орфографических норм. Слитное и раздельное написание НЕ с разными частями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в форме письма. Упр.3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</w:t>
            </w:r>
            <w:r>
              <w:rPr/>
              <w:t xml:space="preserve"> «Повторение изученного в 5-7 классах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единицы синтаксиса. Коммуникативные и номинативные единицы синтаксис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единица синтаксиса. Основные признаки текс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основная единица синтаксиса. Коммуникативная функция предложения. Основные признаки предложения и его отличие от других языковых единиц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 Номинативная функция словосочет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восочетаний по морфологическим свойствам главного слова: именные, глагольные, наречны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вязи слов в словосочетании. Подчинительная связь: согласование, управление, примыкание. Синтаксический разбор словосочет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четания слов и их нарушения в речи. Выбор падежной формы управляемого слова, предложно-падежной формы управляемого существительн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структура предложения. Грамматическая основа предложения. Предложения простые и сложны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Интонационные и смысловые особенности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памятника культуры.Упр.8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пособы выражения подлежаще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пособы выражения подлежаще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казуемого. Простое глагольное сказуемое и способы его выра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 Элементы составного глагольного сказуем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Способы выражения именного сказуем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В разделе № 3 столбцы №№ 3, 6 носят рекомендательный характер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4"/>
        <w:gridCol w:w="3057"/>
        <w:gridCol w:w="667"/>
        <w:gridCol w:w="720"/>
        <w:gridCol w:w="11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, способы его выражения. Особенности связи подлежащего и сказуемог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 по теме «Главные члены предложения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торостепенных членов предложения. Дополнение прямое и косвенно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арактеристика человека как вид текста. Строение данного текста, его языковые особенности. Упр.128-13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гласованное и несогласованное. Способы выражения определений. Трудные случаи согласования определений с определяемым слов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разновидность определ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Способы выражения обстоятельст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бстоятельств по значен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бстоятельств по значен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Характеристика человека. Упр.165,1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Второстепенные члены предлож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Второстепенные члены предложения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, их структурные и смысловые особенно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ые предложения, их структурные и смысловые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ые предложения, их структурные и смысловые особенно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б обобщенно-личных предложения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Функциональные разновидности языка. Официально-деловой стиль. Инструкц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. Структурные и смысловые особенности безличных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здание текста-рассуждения на нравственно-этическую тему. Упр.207,20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, их структура и смысловые особенности. Наблюдение за употреблением неполных предложений в устных и письменных текст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односоставных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Односоставные предлож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Односоставные предложения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осложненное предло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сложненном предложении. Понятие об однородных членах предложения. Средства связи однородных членов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ставление текста на основе отбора необходимой информации. Сравнительная характеристика.Упр.239, 242 по выбору учащихс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вязанные только перечислительной интонацией и пунктуац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члены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связанными сочинительной связью, и пунктуац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я простых предложений с однородными членами, связанными сочинительными союзами, и сложносочиненных  предлож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очинение – сравнительная характеристика двух знакомых  люде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бщающими словами при однородных членах предложения и знаки препинан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днородными членами и пунктуационный разбор предложений с однородными член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Однородные члены предлож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обленные члены предло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.   Выделительные знаки препинан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и несогласованных определ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с обстоятельственным оттенком значения. Правильное построение предложений с причастным оборот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Рассуждение на дискуссионную тему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 Выраженных деепричастиями и деепричастными оборотами. Правильное построение предложений с деепричастными оборот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существительными с предлог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конструкции с союзом КАК. Отсутствие или наличие запятой перед союзом КА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. Выделительные знаки препинан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обособленными членам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по теме «Обособленные члены предлож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грамматическим заданием по теме «Обособленные члены предложен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оответствии с ФКГ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четвер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щение. </w:t>
            </w:r>
            <w:r>
              <w:rPr/>
              <w:t>Назначение обращ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обращения. Выделительные знаки препинания при обращениях. Употребление обраще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еме «Обращение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е слова и вставные конструкции</w:t>
            </w:r>
            <w:r>
              <w:rPr/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водных слов по значению. Синонимия вводных конструкц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водных слов как средства связи предложений и смысловых частей текста. Наблюдение за использованием вводных конструкций в устных и письменных текст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ые знаки препинания при вводных словах, сочетаниях и вводных предложения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. Особенности употребления вставных конструкций. Выделительные знаки препинания при вставных конструкция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Вводные и вставные конструкци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 в предложен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водные и вставные конструкции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Продуцирование устных монологических высказываний на нравственно-этическую тему</w:t>
            </w:r>
            <w:r>
              <w:rPr>
                <w:b/>
              </w:rPr>
              <w:t>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е конструкции с чужой речь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ужой речи. Чужая речь и комментирующее высказывани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ачи чужой речи. Предложения с прямой речью. Диалог как вид прямо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здание текста повествовательного характера. Сочинение-рассказ по данному началу с включением диалог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ередачи  чужой речи. Предложения с косвенной речь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предложений с прямой речь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в 8 класс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. Грамматика, Синтаксис и морфология как разделы грамматик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как средство оформления письменной реч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-99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8 класс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орфограф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"/>
        <w:gridCol w:w="3711"/>
        <w:gridCol w:w="771"/>
        <w:gridCol w:w="1152"/>
        <w:gridCol w:w="1197"/>
        <w:gridCol w:w="1234"/>
        <w:gridCol w:w="1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95"/>
        <w:gridCol w:w="1395"/>
        <w:gridCol w:w="1395"/>
        <w:gridCol w:w="1395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аздел № 6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</w:t>
      </w:r>
      <w:r>
        <w:rPr>
          <w:b/>
        </w:rPr>
        <w:t>_русского языка</w:t>
      </w:r>
      <w:r>
        <w:rPr/>
        <w:t xml:space="preserve"> ________________________в _</w:t>
      </w:r>
      <w:r>
        <w:rPr>
          <w:b/>
        </w:rPr>
        <w:t>8_____</w:t>
      </w:r>
      <w:r>
        <w:rPr/>
        <w:t xml:space="preserve">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усский язык как национальный язык русского народ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мысл понятий речь устная и письменная, монолог, диалог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фера и ситуация речевого общения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изнаки текста и его функционально-смысловые типы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новные признаки разговорной речи, научного, публицистического стилей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пределять тему, основную мысль текста, функционально-смысловой тип и стиль реч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познавать языковые единицы, проводить различные виды анализ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оспроизводить текст с заданной степенью свернутост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вободно пользоваться справочной литературой, лингвистическими словарям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спользовать приобретенные знания и умения в практической деятельности для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сознания роли русского языка в жизни человека и обществ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оли русского языка как национального языка русского народа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риобщения к русской и мировой культуре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лучения знаний по другим предметам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Развития навыков самоконтроля, оценки своей речи с точки зрения правильности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Официального и неофициального межличностного общения в социально-культурной, бытовой и учебной сферах, социальной адаптации;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39:00Z</dcterms:created>
  <dc:creator>MasleninaEV</dc:creator>
  <dc:description/>
  <cp:keywords/>
  <dc:language>en-US</dc:language>
  <cp:lastModifiedBy>user</cp:lastModifiedBy>
  <cp:lastPrinted>2014-08-04T11:41:00Z</cp:lastPrinted>
  <dcterms:modified xsi:type="dcterms:W3CDTF">2005-10-03T22:04:00Z</dcterms:modified>
  <cp:revision>6</cp:revision>
  <dc:subject/>
  <dc:title/>
</cp:coreProperties>
</file>