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  <w:t xml:space="preserve">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, а также планируемыми результатами начального общего образования, с учётом возможностей учебно-методической системы «Перспектива» и ориентирована на работу </w:t>
      </w:r>
      <w:r>
        <w:rPr>
          <w:rFonts w:cs="Times New Roman" w:ascii="Times New Roman" w:hAnsi="Times New Roman"/>
          <w:b/>
        </w:rPr>
        <w:t>по учебно-методическому комплекту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Плешаков А.А., Новицкая М.Ю. Окружающий мир. 3 класс. Учебник  в 2ч. / Рос. Акад. Наук, Рос. Академия образования, –М.: Просвещение, 201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</w:rPr>
        <w:t>Плешаков А.А., Новицкая М.Ю. Окружающий мир. 3 класс. Рабочая тетрадь. В 2ч. / Рос. Акад. Наук, Рос. Академия образования, –М.: Просвещение, 2014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Плешаков А. А. Окружающий мир. 1-4 классы. Рабочие программы. Предметная линия учебников «Перспектива»: пособие для учителя общеобразоват. учреждений /А. А. Плешаков А. А. , Новицкая М. Ю.-М.:Просвещение, 201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зучение окружающего мира в началь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>развитие</w:t>
      </w:r>
      <w:r>
        <w:rPr>
          <w:rFonts w:cs="Times New Roman" w:ascii="Times New Roman" w:hAnsi="Times New Roman"/>
        </w:rPr>
        <w:t xml:space="preserve"> восприятия как умения наблюдать, воображения как основы для решения творческих задач, мышл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как умения анализировать, обобщать и др., речи как умения характеризовать объект окружающего мира, рассуждать, поддерживать учебный диало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>освоение</w:t>
      </w:r>
      <w:r>
        <w:rPr>
          <w:rFonts w:cs="Times New Roman" w:ascii="Times New Roman" w:hAnsi="Times New Roman"/>
        </w:rPr>
        <w:t xml:space="preserve"> знаний об окружающем мире, единстве природного и социального, их многообразии, о человеке и его месте в природе и в обществе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</w:rPr>
        <w:t xml:space="preserve"> позитивного эмоционально-ценностного отношения к окружающему миру, чувства красоты природы, экологической и духовно-нравственной культуры, патриотических чувств; формирование потребности участвовать в разнообразной поисковой, творческой созидательной деятельности в природе, социуме, сохранять и укреплять свое физическое и психическое здоровье, охранять природу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i/>
          <w:u w:val="single"/>
        </w:rPr>
        <w:t>Задачи.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 xml:space="preserve">За годы обучения в начальной школе у каждого ребёнка должны быть сформированы основные нравственные качества: </w:t>
      </w:r>
      <w:r>
        <w:rPr>
          <w:rFonts w:cs="Times New Roman" w:ascii="Times New Roman" w:hAnsi="Times New Roman"/>
          <w:b/>
          <w:bCs/>
          <w:i/>
        </w:rPr>
        <w:t>отзывчивость, ответственность, доброта, готовность прийти на помощь</w:t>
      </w:r>
      <w:r>
        <w:rPr>
          <w:rFonts w:cs="Times New Roman" w:ascii="Times New Roman" w:hAnsi="Times New Roman"/>
        </w:rPr>
        <w:t>. Основные задачи:  сплочение коллектива класса как единой семьи, психолого-педагогическая работа с семьями учащихс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  <w:b/>
          <w:bCs/>
        </w:rPr>
        <w:t>Принципы:</w:t>
      </w:r>
      <w:r>
        <w:rPr>
          <w:rFonts w:cs="Times New Roman" w:ascii="Times New Roman" w:hAnsi="Times New Roman"/>
        </w:rPr>
        <w:br/>
        <w:t>      — принцип гуманистической направленности воспитания через реализацию личностно-созидательного подхода, уважения уникальности и своеобразия каждого ребёнка;</w:t>
        <w:br/>
        <w:t>      — принцип преемственности и межпоколенческих связей, сохранения и развития лучших традиций духовно-нравственного воспитания, российского менталитета;</w:t>
        <w:br/>
        <w:t>      — принцип признания права ребёнка на защиту от тех видов информации, которые представляют опасность для физического, нравственного и духовного здоровья;</w:t>
        <w:br/>
        <w:t>      — принцип открытости, обеспечивающий тесный контакт с семьёй, участие родителей в процессе воспитания, доступность для родителей информации об эффективности процесса воспитания, его индивидуальных особенностях, духовно-нравственном становлении ребёнка, повышение психолого-педагогических знаний родителей, взаимодействие семьи и социума в целях продуктивного воспитания;</w:t>
        <w:br/>
        <w:t>      — принцип системности в организации жизнедеятельности детей, обеспечивающий целостность становления личности ребенка и комплексность воспитания;</w:t>
        <w:br/>
        <w:t>      — принцип ценностного подхода.</w:t>
        <w:br/>
        <w:t>      Особенность данной программы состоит в том, что она создана с опорой на культурологические принципы, понятия, категории, которые являются основой для построения содержания образовательного компонента (предмета) «Окружающий мир», гармонично соединяя естественно-научные сведения и опыт гуманитарных наук. Ведущей, с точки зрения организации содержания, является идея единства мира природы и мира культуры. С этой  принципиальной позиции окружающий мир рассматривается как природно-культурное ЦЕЛОЕ, а человек — как часть природы, как создатель культуры и как ее продукт, т. е. тоже природно-культурное ЦЕЛ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знакомит учащихся с природой и традиционной культурой календаря на фоне сезонных изменений. При этом происходит формирование знаний о природном многообразии, об экологических связях, о правилах поведения человека в природе, необходимых для ее сбережения и сохранения здоровья детей в течение года. Программа нацеливает на осуществление экологического воспитания младших школьников, на развитие у них таких качеств, как наблюдательность, интерес к природе своей местности, желание узнать традиционную трудовую и праздничную культуру народов своего края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нутренний строй программы определяют важнейшие компоненты культуры — НОРМА, ЦЕННОСТЬ, ИДЕАЛ. Это позволяет представить явление МИР системно — с точки зрения КУЛЬТУРНО-НОРМАТИВНОГО, КУЛЬТУРНО-ЗНАЧИМОГО, КУЛЬТУРНО-ДОЛЖНОГО. Таким образом, детям даётся возможность создать ЦЕЛОСТНУЮ КАРТИНУ МИРА, выявляя в ходе первоначального знакомства с природными явлениями и фактами культуры универсальные ценностно-смысловые ориентиры, необходимые человеку. Ведь именно ценностно-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Младший школьник в окружающем мире.</w:t>
      </w:r>
      <w:r>
        <w:rPr>
          <w:rFonts w:cs="Times New Roman" w:ascii="Times New Roman" w:hAnsi="Times New Roman"/>
        </w:rPr>
        <w:t xml:space="preserve"> Младший школьник и особенности его возраста. Семья. Опыт общения со сверстниками и взрослыми. </w:t>
      </w:r>
      <w:r>
        <w:rPr>
          <w:rFonts w:cs="Times New Roman" w:ascii="Times New Roman" w:hAnsi="Times New Roman"/>
          <w:i/>
        </w:rPr>
        <w:t>Восприятие красоты окружающей природы;</w:t>
      </w:r>
      <w:r>
        <w:rPr>
          <w:rFonts w:cs="Times New Roman" w:ascii="Times New Roman" w:hAnsi="Times New Roman"/>
        </w:rPr>
        <w:t xml:space="preserve"> правила поведения в природе. Понимание связей человека и общества, освоение правил поведения в обществ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актическое освоение способов познания окружающего мира. Наблюдения в природе, опыты с природными объектами, простейшие измерения (температуры воздуха с помощью термометра, времени по часам и др.). Сравнение свойств наблюдаемых объектов. Работа с готовыми моделями (глобус, карта и др.); создание несложных моделей. Ориентирование на местности: определение сторон горизонта с помощью компаса. Элементарные приемы чтения </w:t>
      </w:r>
      <w:r>
        <w:rPr>
          <w:rFonts w:cs="Times New Roman" w:ascii="Times New Roman" w:hAnsi="Times New Roman"/>
          <w:i/>
        </w:rPr>
        <w:t>плана</w:t>
      </w:r>
      <w:r>
        <w:rPr>
          <w:rFonts w:cs="Times New Roman" w:ascii="Times New Roman" w:hAnsi="Times New Roman"/>
        </w:rPr>
        <w:t xml:space="preserve">, карты. </w:t>
      </w:r>
      <w:r>
        <w:rPr>
          <w:rFonts w:cs="Times New Roman" w:ascii="Times New Roman" w:hAnsi="Times New Roman"/>
          <w:i/>
        </w:rPr>
        <w:t>Использование средств дополнительной информации (книги о природе и жизни людей, энциклопедии и словари, телевидение, интернет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ловек – часть природы. Общее представление о строении тела и жизнедеятельности человека: ощущения, дыхание, питание и др. Личная гигиена, охрана и укрепление здоровья, безопасное поведение (на дорогах, в лесу, на водоеме, при пожаре и др.). Усвоение и выполнение правил здорового образа жизни. Полезные и вредные привычки. </w:t>
      </w:r>
      <w:r>
        <w:rPr>
          <w:rFonts w:cs="Times New Roman" w:ascii="Times New Roman" w:hAnsi="Times New Roman"/>
          <w:i/>
        </w:rPr>
        <w:t>Первая помощь при легких травмах и простудных заболеван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Человек – член общества. </w:t>
      </w:r>
      <w:r>
        <w:rPr>
          <w:rFonts w:cs="Times New Roman" w:ascii="Times New Roman" w:hAnsi="Times New Roman"/>
          <w:i/>
        </w:rPr>
        <w:t>Взаимодействие людей в обществе (труд, общение). Трудовая деятельность людей, роль труда в жизни человека и общества. Хозяйство семьи, бюджет, деньги.</w:t>
      </w:r>
      <w:r>
        <w:rPr>
          <w:rFonts w:cs="Times New Roman" w:ascii="Times New Roman" w:hAnsi="Times New Roman"/>
        </w:rPr>
        <w:t xml:space="preserve"> Интерес и эмоционально-положительное отношение к событиям, происходящим в обществе, </w:t>
      </w:r>
      <w:r>
        <w:rPr>
          <w:rFonts w:cs="Times New Roman" w:ascii="Times New Roman" w:hAnsi="Times New Roman"/>
          <w:i/>
        </w:rPr>
        <w:t>их оценк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Устные рассказы о своих впечатлениях по результатам наблюдений, экскурсий, чтения книг об окружающем ми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Родной край.</w:t>
      </w:r>
      <w:r>
        <w:rPr>
          <w:rFonts w:cs="Times New Roman" w:ascii="Times New Roman" w:hAnsi="Times New Roman"/>
        </w:rPr>
        <w:t xml:space="preserve"> Родной город (село): название, основные достопримечательности. Регион, где живут учащиеся (область, республика и др.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рода родного края. Равнина, горы, холмы, овраги (узнавание в природе, на рисунке, карте). Неживая и живая природа (различение, краткая характеристика объектов неживой и живой природы, отличие от изделий). Понимание взаимосвязи неживой и живой природы. Явления природы (общее представление о 3 – 4 явлениях). Особенности времен года (на основе наблюдений). Погода, </w:t>
      </w:r>
      <w:r>
        <w:rPr>
          <w:rFonts w:cs="Times New Roman" w:ascii="Times New Roman" w:hAnsi="Times New Roman"/>
          <w:i/>
        </w:rPr>
        <w:t>предсказания погоды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Полезные ископаемые, распространенные в данной местности (2-3 названия), их использование челове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вердые, жидкие, газообразные вещества; легко наблюдаемые свойства веществ. Наблюдение разных состояний воды. Вода в природе. Водоемы, их использование человеком, охрана. </w:t>
      </w:r>
      <w:r>
        <w:rPr>
          <w:rFonts w:eastAsia="Times New Roman" w:cs="Times New Roman" w:ascii="Times New Roman" w:hAnsi="Times New Roman"/>
          <w:i/>
          <w:lang w:eastAsia="ru-RU"/>
        </w:rPr>
        <w:t>Почва, ее значение для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тения: разнообразие, внешнее строение (части растения), условия жизни (краткая характеристика). Деревья, кустарники, травы (наблюдения в окружающей местности, сравнение). Дикорастущие и культурные растения (различение). Человек и растения: понимание ценности растений для жизни человека, охрана растительного ми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Грибы. Съедобные и несъедобные грибы (узнава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Животные: разнообразие (насекомые, рыбы, птицы, звери); названия 2-3 представителей каждой группы, обитающих в данной местности, особенности их внешнего вида, питания, </w:t>
      </w:r>
      <w:r>
        <w:rPr>
          <w:rFonts w:eastAsia="Times New Roman" w:cs="Times New Roman" w:ascii="Times New Roman" w:hAnsi="Times New Roman"/>
          <w:i/>
          <w:lang w:eastAsia="ru-RU"/>
        </w:rPr>
        <w:t>размножения</w:t>
      </w:r>
      <w:r>
        <w:rPr>
          <w:rFonts w:eastAsia="Times New Roman" w:cs="Times New Roman" w:ascii="Times New Roman" w:hAnsi="Times New Roman"/>
          <w:lang w:eastAsia="ru-RU"/>
        </w:rPr>
        <w:t>. Дикие и домашние животные (различение). Человек и животные: понимание ценности животных для жизни человека, охрана животного мира. Взаимосвязи растений и животных (общее представл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Природные сообщества родного края (2-3), их охрана.</w:t>
      </w:r>
      <w:r>
        <w:rPr>
          <w:rFonts w:eastAsia="Times New Roman" w:cs="Times New Roman" w:ascii="Times New Roman" w:hAnsi="Times New Roman"/>
          <w:lang w:eastAsia="ru-RU"/>
        </w:rPr>
        <w:t xml:space="preserve"> Участие в элементарной эколог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Особенности труда людей родного края. Наблюдения труда людей разных профессий. Важные сведения из истории родн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одная страна – Россия. </w:t>
      </w:r>
      <w:r>
        <w:rPr>
          <w:rFonts w:eastAsia="Times New Roman" w:cs="Times New Roman" w:ascii="Times New Roman" w:hAnsi="Times New Roman"/>
          <w:lang w:eastAsia="ru-RU"/>
        </w:rPr>
        <w:t>Россия — наша Родина. Государственная символика России. Государственные праздники. Россия на кар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рода нашей Родины. </w:t>
      </w:r>
      <w:r>
        <w:rPr>
          <w:rFonts w:eastAsia="Times New Roman" w:cs="Times New Roman" w:ascii="Times New Roman" w:hAnsi="Times New Roman"/>
          <w:i/>
          <w:lang w:eastAsia="ru-RU"/>
        </w:rPr>
        <w:t>Природные зоны России (2-3), охрана природы различных зон. Красная книга России (отдельные представители растений и животны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онституция России. Права гражданина России. </w:t>
      </w:r>
      <w:r>
        <w:rPr>
          <w:rFonts w:eastAsia="Times New Roman" w:cs="Times New Roman" w:ascii="Times New Roman" w:hAnsi="Times New Roman"/>
          <w:i/>
          <w:lang w:eastAsia="ru-RU"/>
        </w:rPr>
        <w:t>Права ребенка. События, происходящие в стр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Народы, населяющие Россию (2-3): культура, национальные обычаи, характерные особенности бы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осква – столица России (названия достопримечательностей, </w:t>
      </w:r>
      <w:r>
        <w:rPr>
          <w:rFonts w:eastAsia="Times New Roman" w:cs="Times New Roman" w:ascii="Times New Roman" w:hAnsi="Times New Roman"/>
          <w:i/>
          <w:lang w:eastAsia="ru-RU"/>
        </w:rPr>
        <w:t>характеристика отдельных исторических событий, связанных с Москвой, герб столицы</w:t>
      </w:r>
      <w:r>
        <w:rPr>
          <w:rFonts w:eastAsia="Times New Roman" w:cs="Times New Roman" w:ascii="Times New Roman" w:hAnsi="Times New Roman"/>
          <w:lang w:eastAsia="ru-RU"/>
        </w:rPr>
        <w:t>). Города России (2-3): название, достопримечательности, расположение на кар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стория Отечества. Знакомство с понятиями: история, </w:t>
      </w:r>
      <w:r>
        <w:rPr>
          <w:rFonts w:eastAsia="Times New Roman" w:cs="Times New Roman" w:ascii="Times New Roman" w:hAnsi="Times New Roman"/>
          <w:i/>
          <w:lang w:eastAsia="ru-RU"/>
        </w:rPr>
        <w:t>историческое время</w:t>
      </w:r>
      <w:r>
        <w:rPr>
          <w:rFonts w:eastAsia="Times New Roman" w:cs="Times New Roman" w:ascii="Times New Roman" w:hAnsi="Times New Roman"/>
          <w:lang w:eastAsia="ru-RU"/>
        </w:rPr>
        <w:t>, век. Отдельные, наиболее важные и яркие события общественной и культурной жизни людей; картины быта, труда, традиций в разные исторические времена: Древняя Русь, Российское государство, СССР, Российская Федер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ланета людей. </w:t>
      </w:r>
      <w:r>
        <w:rPr>
          <w:rFonts w:eastAsia="Times New Roman" w:cs="Times New Roman" w:ascii="Times New Roman" w:hAnsi="Times New Roman"/>
          <w:lang w:eastAsia="ru-RU"/>
        </w:rPr>
        <w:t xml:space="preserve">Солнце – </w:t>
      </w:r>
      <w:r>
        <w:rPr>
          <w:rFonts w:eastAsia="Times New Roman" w:cs="Times New Roman" w:ascii="Times New Roman" w:hAnsi="Times New Roman"/>
          <w:i/>
          <w:lang w:eastAsia="ru-RU"/>
        </w:rPr>
        <w:t>небесное тело</w:t>
      </w:r>
      <w:r>
        <w:rPr>
          <w:rFonts w:eastAsia="Times New Roman" w:cs="Times New Roman" w:ascii="Times New Roman" w:hAnsi="Times New Roman"/>
          <w:lang w:eastAsia="ru-RU"/>
        </w:rPr>
        <w:t>, источник света и тепла (общее представление о влиянии на земную жизнь). Земля – планета. Материки и океаны (общее представление, расположение на глобусе, карт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ая характеристика условий жизни на Земле: свет, тепло, воздух, вода и др. Осознание природы как важнейшего условия жизни человека. Понимание зависимости между деятельностью человека и состоянием природы; оценка воздействия человека на природу (положительное и отрицательно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траны и народы мира (общее представление о многообразии стран, народов; названия 2-3 стран, их достопримечательности, расположение на карте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Смысловым стержнем </w:t>
      </w:r>
      <w:r>
        <w:rPr>
          <w:rFonts w:cs="Times New Roman" w:ascii="Times New Roman" w:hAnsi="Times New Roman"/>
          <w:b/>
        </w:rPr>
        <w:t>программы 3 класса</w:t>
      </w:r>
      <w:r>
        <w:rPr>
          <w:rFonts w:cs="Times New Roman" w:ascii="Times New Roman" w:hAnsi="Times New Roman"/>
        </w:rPr>
        <w:t xml:space="preserve"> явится проблема жизненных циклов в существовании растений и животных, в бытии человека. На уровне, доступном пониманию младшего школьника, будет показана тонкая грань между живым и неживым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ачале будет дано представление об общей системе мироздания: планеты и звезды; Земля и Солнце; Луна и ее роль как спутника Земли — и введены понятия о телах и веществах, жидкостях и газах, их основных свойствах, роли в природе и жизни человек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той основе будут показаны условия жизни на Земле: вода, воздух, свет, тепло, взаимосвязь живых организмов с неживой природой и между собой. Как единый ДОМ предстанут перед ребенком и целое мироздание, и отдельные экосистемы на Земле. Будут прослежены жизненные циклы животных в разных средах обитания: в лесу, на лугу, в водоеме, горах; показан процесс развития живых существ, ведущих как одиночный образ жизни, так и общественный. Одновременно будут вводиться правила поведения в разных природных средах с целью обеспечения безопасности жизни природы и человек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собый уровень культурной организации жизненного цикла будет представлен круг жизни человека в традиционной семье от рождения до кончины. При этом будет раскрыта двуединая сущность человека: 1) человек как живой организм; основные системы органов человека, их роль в организме; 2) человек как духовное существо, обладающее волей и правом выбора на основе освоения базовых культурных ценностей: здоровый образ жизни, нравственные ценности материнства, отцовства, детства, старости; моральные нормы, права и обязанности в семье, школе и общественных местах. Будут введены правила противопожарной безопасности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 программы — мысль об ответственности каждого человека за преемственность культурных ценностей и сохранение круга жизни в природе и культур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рассчитана на 68 часов в год, 2 часа в неделю 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Результаты изучения кур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ами освоения программы «Окружающий мир» являются личностные, метапредметные и предметные результат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Личностные результа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, становление гуманистических и демократических ценностных ориентац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Формирование уважительного отношения к иному мнению, истории и культуре других народ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Овладение начальными навыками адаптации в динамично изменяющемся и развивающемся мир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инятие и освоение социальной роли обучающегося, развитие мотивов учебной деятельности и формирование личностного смысла уч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Формирование эстетических потребностей, ценностей и чувст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Развитие этических чувств, доброжелательности и эмоционально-нравственной отзывчивости, понимания и сопереживания чувствам других люд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апредметные результаты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Регулятивные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. определять цель учебной деятельности при: работе с компасом; термометром, при работе с атласом-определителем; при определении невидимых ни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ставлять план (алгоритм) решения учебной задачи совместно с учителем и одноклассниками при работе с компасом; с атласом-определителем; при определении невидимых ни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Контролировать способ (алгоритм) решения и результат учебной задачи по ранее составленному плану при работе с компасом; термометром, с атласом-определителем; при определении невидимых ни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авнивать свои  ответы с тем, что изображено на фотографиях учебника ( с образцом);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5. Самоконтроль во время прогулки (экскурсии) в парке, лесу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i/>
        </w:rPr>
        <w:t>Познавательны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ориентироваться в учебнике, поиск и выделение необходим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равнивать, как менялись предметы домашнего обихода, как развивалось производство;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сравнивать рисунок и план местности; различать наиболее распространённые виды планов; извлекать информацию из туристических планов;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равнивать  политическую карту мира с физической картой;  соотносить название страны с названием языка и, наоборот, название языка с названием страны; находить в справочной литературе  информацию о народах мира, о составе населения страны и об особенностях её культур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</w:rPr>
        <w:t>различать природные объекты и созданные человеком предметы, объекты живой и неживой природы, твёрдые тела, жидкости и газы;  характеризовать  отличительные свойства природных объектов, группировать  по их отличительным признакам, приводить примеры веществ, описывать их, ставить опыт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извлекать из различных источников информацию о планетах Солнечной системы, готовить доклады и обсуждать полученные сведения; моделировать строение Солнечной системы; анализировать иллюстрации учебника;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обнаруживать взаимосвязи в лесном сообществе; составлять цепи питания, характерные для лесного сообщества, моделировать их освоенными способами;    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влечение необходимой информации из текстов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причинно-следственных связ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 подведение под понятие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делирование и преобразование моделей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находить необходимую информацию  на вопросы рубрики «Подумаем!»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подводить итоги урока по вопросам рубрики «Проверим себя»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-освоение технологии поиска информации (находят информацию  в атласе-определителе)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роение логической цепи рассуждений, доказательство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 други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</w:rPr>
        <w:t>Коммуникативны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жение своих мыслей с достаточной полнотой и точностью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ргументация своего мнения и позиции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ение операции между собой в группе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умение отвечать «компетентно» на поставленные вопросы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овать в диалоге, слушать и понимать других, высказывать свою точку зрения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ять свои мысли в устной речи (составлять рассказ по картинкам)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и аргументация своего мнения при наблюдении за живой природой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договариваться об условиях иг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едметные результа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нимание особой роли России в мировой истории, воспитание чувства гордости за национальные свершения, открытия, побед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важительное отношение к России, родному краю, своей семье, истории, культуре, природе нашей страны, её современной жизн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Развитие навыков установления и выявления причинно-следственных связей в окружающем мир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требования к знаниям, умениям и навыкам учащихся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Учащиеся долж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знать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е нашей планеты, родной страны, региона, где живут учащиеся, родного города (села);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ую символику Росси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е праздники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войства воздуха, воды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, необходимые для жизни живого существа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охраны и укрепления здоровья;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дорожного движения;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свойства различных объектов природы (цвет, форму, сравнительные размеры).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объекты природы и предметы труда; объекты неживой и живой природы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части растения, отображать их в рисунке (схеме)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представителей разных групп растений и животных (не менее 3 представителей из изученных); раскрывать особенности их внешнего вида и жизн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вать на карте, глобусе материки и океаны, горы, равнины, моря, реки (без названия); границы России, некоторые города России (родной город, столицу, еще 1-2 города), места отдельных исторических событий (2-3)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отдельные (изученные) события из истории Отечества, жизни, быта и культуры России;</w:t>
      </w:r>
    </w:p>
    <w:p>
      <w:pPr>
        <w:pStyle w:val="Normal"/>
        <w:spacing w:before="240" w:after="200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термометр для измерения температуры воздуха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связи между жизнью живых существ и сезонными изменениями в природе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ять приемы ухода за растениями в соответствии с условиями их жизни;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изученные правила охраны и укрепления здоровья, безопасного поведения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зависимость между поведением людей в природе и его последствиями; оценивать воздействие человека на природу (положительное и отрицательное), выполнять правила поведения в природе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о родном крае, родной стране, столице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писание материально-те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>нического обеспечения образовательного процесс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ире природы, истории и литературы:сб. загадок/сост.М. П. Филипченко. – Волгоград: Учитель, 2008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к человек исследует, изучает , использует природу. 2-3 кл./авт.-сост. В. С. Грибов.- Волгоград: Учитель, 2005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овицкая М.Ю. </w:t>
      </w:r>
      <w:r>
        <w:rPr>
          <w:rFonts w:cs="Times New Roman" w:ascii="Times New Roman" w:hAnsi="Times New Roman"/>
          <w:b/>
        </w:rPr>
        <w:t>Родная земля</w:t>
      </w:r>
      <w:r>
        <w:rPr>
          <w:rFonts w:cs="Times New Roman" w:ascii="Times New Roman" w:hAnsi="Times New Roman"/>
        </w:rPr>
        <w:t>.- М.: Дрофа, 2011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Новицкая М.Ю. </w:t>
      </w:r>
      <w:r>
        <w:rPr>
          <w:rFonts w:cs="Times New Roman" w:ascii="Times New Roman" w:hAnsi="Times New Roman"/>
          <w:b/>
        </w:rPr>
        <w:t>Прибаутки, небылицы, считалки, детские игры</w:t>
      </w:r>
      <w:r>
        <w:rPr>
          <w:rFonts w:cs="Times New Roman" w:ascii="Times New Roman" w:hAnsi="Times New Roman"/>
        </w:rPr>
        <w:t>: Сборник текстов русского детского народного творчества и методических рекомендаций к ним в помощь учителю начальных классов.- М.: АРКТИ, 1999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стов С. Ю. Космос: справочник школьника/ С. Ю. Модестов.- Спб. : Литера, 2009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стова Т. В. Животные : справочник школьника/ Т. В. Модестова . – Спб.:Литера, 2008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Плешаков А.А</w:t>
      </w:r>
      <w:r>
        <w:rPr>
          <w:rFonts w:cs="Times New Roman" w:ascii="Times New Roman" w:hAnsi="Times New Roman"/>
          <w:b/>
        </w:rPr>
        <w:t>. От земли до неба.</w:t>
      </w:r>
      <w:r>
        <w:rPr>
          <w:rFonts w:cs="Times New Roman" w:ascii="Times New Roman" w:hAnsi="Times New Roman"/>
        </w:rPr>
        <w:t xml:space="preserve"> Атлас-определитель: пособие для учащихся общеобразовательных учреждений.- М.: Просвещение, 2010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ПлешаковА.А. Зелёные  страницы: книга  для учащихся начальных классов. - М.: Просвещение, 201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кина Л. Б. Страны и континенты: справочник школьника/ Л. Б. Шикина. – Спб.: Литера, 2008.</w:t>
      </w:r>
    </w:p>
    <w:p>
      <w:pPr>
        <w:pStyle w:val="Normal"/>
        <w:ind w:left="1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ые пособи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. Растения и животный мир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ие карты. Физическая карт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ус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люстрации с изображением растений, животны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Календарно-тематическое планирование по окружающему миру    (68 час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vanish/>
          <w:sz w:val="28"/>
        </w:rPr>
      </w:pPr>
      <w:r>
        <w:rPr>
          <w:rFonts w:cs="Times New Roman" w:ascii="Times New Roman" w:hAnsi="Times New Roman"/>
          <w:b/>
          <w:bCs/>
          <w:vanish/>
          <w:sz w:val="28"/>
        </w:rPr>
      </w:r>
    </w:p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6"/>
        <w:gridCol w:w="39"/>
        <w:gridCol w:w="2200"/>
        <w:gridCol w:w="43"/>
        <w:gridCol w:w="3334"/>
        <w:gridCol w:w="40"/>
        <w:gridCol w:w="2938"/>
        <w:gridCol w:w="14"/>
        <w:gridCol w:w="2713"/>
        <w:gridCol w:w="10"/>
        <w:gridCol w:w="14"/>
        <w:gridCol w:w="951"/>
        <w:gridCol w:w="1017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Целевые установки</w:t>
            </w:r>
          </w:p>
        </w:tc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анируемые результаты (в соответствии с ФГОС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едметные результат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УУД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Личностные результа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акт</w:t>
            </w:r>
          </w:p>
        </w:tc>
      </w:tr>
      <w:tr>
        <w:trPr/>
        <w:tc>
          <w:tcPr>
            <w:tcW w:w="15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адость познания (12ч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ет знани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i/>
                <w:sz w:val="22"/>
                <w:szCs w:val="22"/>
              </w:rPr>
              <w:t>Создать условия:</w:t>
            </w:r>
            <w:r>
              <w:rPr>
                <w:sz w:val="22"/>
                <w:szCs w:val="22"/>
              </w:rPr>
              <w:t xml:space="preserve"> для ознакомления учащихся с учебником, рабочей тетрадью; для ознакомления с народными пословицами о силе человеческого ума и знаний.   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i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приводить примеры того, как изобретения на основе познания природы и общества изменяют жизнь современного человека по сравнению с образом жизни наших предков.</w:t>
            </w:r>
          </w:p>
          <w:p>
            <w:pPr>
              <w:pStyle w:val="Standard"/>
              <w:rPr/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  <w:r>
              <w:rPr>
                <w:sz w:val="22"/>
                <w:szCs w:val="22"/>
              </w:rPr>
              <w:t xml:space="preserve"> определять сферы познания: природа, культура, человек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</w:rPr>
              <w:t>формулируют вопросы о том, что именно дети хотели бы узнать о природе или жизни общества и с какой целью; формулируют мысль о том, что стремление к творческому познанию окружающего мира есть отличительная черта человека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Регулятивные:             </w:t>
            </w:r>
            <w:r>
              <w:rPr>
                <w:rFonts w:eastAsia="Times New Roman" w:cs="Times New Roman" w:ascii="Times New Roman" w:hAnsi="Times New Roman"/>
              </w:rPr>
              <w:t>умеют работать по предложенному плану, используя необходимые средства (учебник, тетрадь, дополнительные источники)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Коммуникативные:      </w:t>
            </w:r>
            <w:r>
              <w:rPr>
                <w:rFonts w:eastAsia="Times New Roman" w:cs="Times New Roman" w:ascii="Times New Roman" w:hAnsi="Times New Roman"/>
              </w:rPr>
              <w:t>высказывают мотивированное суждение об ответственности познающего человека за то, как, в каких целях используются его открытия и изобретения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Осознают, что знания накладывают на человека ответственность перед природой и другими людьми за то, как, в каких целях используются его открытия и изобрете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к изучают окружающий мир </w:t>
            </w:r>
          </w:p>
          <w:p>
            <w:pPr>
              <w:pStyle w:val="Style19"/>
              <w:widowControl w:val="false"/>
              <w:spacing w:lineRule="auto" w:line="360"/>
              <w:rPr>
                <w:rFonts w:ascii="Times New Roman" w:hAnsi="Times New Roman" w:eastAsia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/>
            </w:pPr>
            <w:r>
              <w:rPr>
                <w:rFonts w:eastAsia="Times New Roman" w:cs="Courier New" w:ascii="Times New Roman" w:hAnsi="Times New Roman"/>
                <w:i/>
                <w:sz w:val="22"/>
                <w:szCs w:val="22"/>
                <w:lang w:val="ru-RU" w:eastAsia="ru-RU"/>
              </w:rPr>
              <w:t xml:space="preserve">Создать условия:   </w:t>
            </w:r>
            <w:r>
              <w:rPr>
                <w:rFonts w:eastAsia="Times New Roman" w:cs="Courier New" w:ascii="Times New Roman" w:hAnsi="Times New Roman"/>
                <w:sz w:val="22"/>
                <w:szCs w:val="22"/>
                <w:lang w:val="ru-RU" w:eastAsia="ru-RU"/>
              </w:rPr>
              <w:t>для ознакомления с основными приборами, инструментами и оборудованием, необходимыми для исследования окружающего мира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8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учатся: </w:t>
            </w:r>
          </w:p>
          <w:p>
            <w:pPr>
              <w:pStyle w:val="Standard"/>
              <w:tabs>
                <w:tab w:val="clear" w:pos="708"/>
                <w:tab w:val="left" w:pos="6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методы исследования (наблюдение, опыт, определение природных объектов, измерение, моделирование).</w:t>
            </w:r>
          </w:p>
          <w:p>
            <w:pPr>
              <w:pStyle w:val="Standard"/>
              <w:tabs>
                <w:tab w:val="clear" w:pos="708"/>
                <w:tab w:val="left" w:pos="689" w:leader="none"/>
              </w:tabs>
              <w:rPr/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  <w:r>
              <w:rPr>
                <w:sz w:val="22"/>
                <w:szCs w:val="22"/>
              </w:rPr>
              <w:t xml:space="preserve"> узнавать и называть предметы оборудования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</w:rPr>
              <w:t>различают этапы исследования (от постановки цели до вывода); различают виды оборудования для изучения окружающего мира; объясняют назначение предметов оборудования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осваивают в ходе практических работ способы изучения окружающего мира, этапы исследования, приёмы использования оборудования; оценивают свои успехи при выполнении практических работ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 отстаивают свою точку зрения, соблюдая правила речевого этикета; аргументируют свою точку зрения с помощью фактов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Личностные:          </w:t>
            </w:r>
            <w:r>
              <w:rPr>
                <w:rFonts w:eastAsia="Times New Roman" w:cs="Times New Roman" w:ascii="Times New Roman" w:hAnsi="Times New Roman"/>
              </w:rPr>
              <w:t>проявляют интерес к изучению окружающего мира.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Осознают значение книг в жизни человека; проявляют внимание к способам презентации интересующих детей книг в жанре «научно-популярная литература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Книга – источник знаний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пособствовать: </w:t>
            </w:r>
            <w:r>
              <w:rPr>
                <w:sz w:val="22"/>
                <w:szCs w:val="22"/>
              </w:rPr>
              <w:t>ознакомлению с важнейшими особенностями расположения сведений в изданиях справочного характера (в алфавитном порядке; в тематических разделах; в предметных и именных указателях и др.).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89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находить необходимые сведения в словаре, справочнике, путеводителе.</w:t>
            </w:r>
          </w:p>
          <w:p>
            <w:pPr>
              <w:pStyle w:val="Standard"/>
              <w:tabs>
                <w:tab w:val="clear" w:pos="708"/>
                <w:tab w:val="left" w:pos="68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  <w:r>
              <w:rPr>
                <w:sz w:val="22"/>
                <w:szCs w:val="22"/>
              </w:rPr>
              <w:t xml:space="preserve"> определять тип справочной и научно – познавательной литературы.</w:t>
            </w:r>
          </w:p>
          <w:p>
            <w:pPr>
              <w:pStyle w:val="Standard"/>
              <w:ind w:left="56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andard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презентуют полюбившуюся научно-популярную книгу: правильно называют автора и название, обобщают и раскрывают содержание, демонстрируют иллюстрации по теме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        Регулятивные:    </w:t>
            </w:r>
            <w:r>
              <w:rPr>
                <w:rFonts w:eastAsia="Times New Roman" w:cs="Times New Roman" w:ascii="Times New Roman" w:hAnsi="Times New Roman"/>
              </w:rPr>
              <w:t>определяют самостоятельно критерии оценивания, дают самооценку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     умеют в рамках совместной учебной деятельности слушать других, высказывают свою точку зрения, вступают в беседу с одноклассниками.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Осознают значение книг в жизни человека; проявляют внимание к способам презентации интересующих детей книг в жанре «научно-популярная литература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реждения научно-просветительно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 xml:space="preserve">аракте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i/>
                <w:sz w:val="22"/>
                <w:szCs w:val="22"/>
              </w:rPr>
              <w:t xml:space="preserve">Создать условия:   </w:t>
            </w:r>
            <w:r>
              <w:rPr>
                <w:sz w:val="22"/>
                <w:szCs w:val="22"/>
              </w:rPr>
              <w:t>для ознакомления с важнейшими особенностями различных учреждений научно – просветитель ного характера (музеи разных типов, океанариумы, планетарии)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i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находить необходимые сведения об учреждениях научно – просветительного характера в путеводителях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i/>
                <w:iCs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Cs/>
              </w:rPr>
              <w:t>задают вопросы по теме и содержанию экскурсии для удовлетворения потребности в расширении знаний, определяемой личными интересами; представляют собственные впечатления от экскурсии, кратко рассказывают её содержание, сопровождая показом своих рисунков, фотографий.</w:t>
            </w:r>
            <w:r>
              <w:rPr>
                <w:rFonts w:eastAsia="Times New Roman" w:cs="Times New Roman" w:ascii="Times New Roman" w:hAnsi="Times New Roman"/>
                <w:i/>
                <w:iCs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ценивают правильность выполнения действий на уровне адекватной ретроспективной оценки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участвуют в ролевой игре, выступая в роли экскурсоводов и экскурсантов; обсуждают правила поведения на экскурсии.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являют интерес к целенаправленным экскурсиям для расширения знаний о природе, культуре, выдающихся земляках своего края, в целом о России и других странах мир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 местности и его виды</w:t>
            </w:r>
          </w:p>
          <w:p>
            <w:pPr>
              <w:pStyle w:val="Style19"/>
              <w:widowControl w:val="false"/>
              <w:spacing w:lineRule="auto" w:line="360"/>
              <w:rPr>
                <w:rFonts w:ascii="Times New Roman" w:hAnsi="Times New Roman" w:eastAsia="Times New Roman" w:cs="Courier New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Содействовать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ю представлений о плане местности и его видах, о масштабе, об ориентировке относительно сторон света, условных обозначений на плане. 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8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различать условные обозначения на плане; характеризовать планы; изучать и читать план своего города.</w:t>
            </w:r>
          </w:p>
          <w:p>
            <w:pPr>
              <w:pStyle w:val="Standard"/>
              <w:rPr/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  <w:r>
              <w:rPr>
                <w:sz w:val="22"/>
                <w:szCs w:val="22"/>
              </w:rPr>
              <w:t xml:space="preserve"> чертить простейший план и указывать на плане своего населённого пункта путь  от дома до школы.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i/>
                <w:iCs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сравнивают рисунок и план местности; различают наиболее распространённые виды планов; извлекают информацию из туристических планов.      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Регулятивные:      </w:t>
            </w:r>
            <w:r>
              <w:rPr>
                <w:rFonts w:eastAsia="Times New Roman" w:cs="Times New Roman" w:ascii="Times New Roman" w:hAnsi="Times New Roman"/>
                <w:iCs/>
              </w:rPr>
              <w:t>оценивают свои успехи в овладении способами чтения плана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      Коммуникативные:</w:t>
            </w:r>
            <w:r>
              <w:rPr>
                <w:rFonts w:eastAsia="Times New Roman" w:cs="Times New Roman" w:ascii="Times New Roman" w:hAnsi="Times New Roman"/>
                <w:i/>
                <w:iCs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стаивают свою точку зрения, соблюдая правила речевого этикета; аргументируют свою точку зрения с помощью фактов.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Проявляют интерес к чтению планов и их практическому использованию; осознают значение планов в нашей жизн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рта, условные знаки карты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Содействовать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ю представлений о карте, континенте (материке); об условных знаках карты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8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читать карту по условным обозначениям на ней; показывать на глобусе и карте материки и океаны; с помощью карты учебника приводить примеры морей, рек, островов.</w:t>
            </w:r>
          </w:p>
          <w:p>
            <w:pPr>
              <w:pStyle w:val="Standard"/>
              <w:rPr/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  <w:r>
              <w:rPr>
                <w:sz w:val="22"/>
                <w:szCs w:val="22"/>
              </w:rPr>
              <w:t xml:space="preserve"> узнавать материки и части света по силуэтам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iCs/>
              </w:rPr>
              <w:t>сопоставляют изображения на глобусе и карте мира; различают на карте разные формы земной поверхности; сравнивают план и карту, глобус и карту мира.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Регулятивные:     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оценивают эмоциональные впечатления от мысленных путешествий по карте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iCs/>
              </w:rPr>
              <w:t>обсуждают роль карты в жизни людей, в нашей собственной жизни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Проявляют интерес к путешествиям по карт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аны и народы на политической карте мира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i/>
                <w:sz w:val="22"/>
                <w:szCs w:val="22"/>
              </w:rPr>
              <w:t xml:space="preserve">Способствовать: </w:t>
            </w:r>
            <w:r>
              <w:rPr>
                <w:sz w:val="22"/>
                <w:szCs w:val="22"/>
              </w:rPr>
              <w:t>ознакомлению с отличительны ми особенностями политической карты мира по сравнению с физической картой.</w:t>
            </w:r>
          </w:p>
          <w:p>
            <w:pPr>
              <w:pStyle w:val="Standard"/>
              <w:rPr/>
            </w:pPr>
            <w:r>
              <w:rPr>
                <w:i/>
                <w:sz w:val="22"/>
                <w:szCs w:val="22"/>
              </w:rPr>
              <w:t>Содействовать:</w:t>
            </w:r>
            <w:r>
              <w:rPr>
                <w:sz w:val="22"/>
                <w:szCs w:val="22"/>
              </w:rPr>
              <w:t xml:space="preserve"> формированию представлений о многообразии внешнего облика людей разных народов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i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находи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карте  ту или иную страну, показывать, показывать её границы, определять столицу, называть соседние с ней страны;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</w:rPr>
              <w:t>сравнивают политическую карту мира с физической картой;  соотносят название страны с названием языка и, наоборот, название языка с названием страны; находят в справочной литературе  информацию о народах мира, о составе населения страны и об особенностях её культуры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Регулятивные: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>определяют самостоятельно критерии оценивания, дают самооценку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Коммуникативные</w:t>
            </w:r>
            <w:r>
              <w:rPr>
                <w:rFonts w:eastAsia="Times New Roman" w:cs="Times New Roman" w:ascii="Times New Roman" w:hAnsi="Times New Roman"/>
              </w:rPr>
              <w:t xml:space="preserve">: отстаивают свою точку зрения, соблюдая правила речевого этикета; аргументируют свою точку зрения с помощью фактов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ют важность уважительного отношения к культурному многообразию человечеств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тешествие по определенному плану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Создать условия:   </w:t>
            </w:r>
            <w:r>
              <w:rPr>
                <w:rFonts w:eastAsia="Times New Roman" w:cs="Times New Roman" w:ascii="Times New Roman" w:hAnsi="Times New Roman"/>
              </w:rPr>
              <w:t>для ознакомления и соблюдения правил ответственного туризма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i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осознанно готовиться к путешествию по определённому плану; находить необходимые сведения для определения маршрута.</w:t>
            </w:r>
          </w:p>
          <w:p>
            <w:pPr>
              <w:pStyle w:val="Standard"/>
              <w:rPr/>
            </w:pP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>оформлять дневник путешествия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</w:rPr>
              <w:t xml:space="preserve">формулируют цель путешествия.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Регулятивные:      </w:t>
            </w:r>
            <w:r>
              <w:rPr>
                <w:rFonts w:eastAsia="Times New Roman" w:cs="Times New Roman" w:ascii="Times New Roman" w:hAnsi="Times New Roman"/>
              </w:rPr>
              <w:t>оценивают результаты путешествия (достигнута ли поставленная цель)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 соотносят личные интересы с интересами своих спутников; формулируют правила ответственного туризма по отношению к природе и к местным обычаям и традициям.            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>Понимают необходимость уважительного отношения к культурному многообразию человечества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eastAsia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2"/>
                <w:szCs w:val="22"/>
                <w:lang w:val="ru-RU" w:eastAsia="ru-RU"/>
              </w:rPr>
              <w:t>Транспорт</w:t>
            </w:r>
          </w:p>
          <w:p>
            <w:pPr>
              <w:pStyle w:val="Style19"/>
              <w:widowControl w:val="false"/>
              <w:rPr>
                <w:rFonts w:ascii="Times New Roman" w:hAnsi="Times New Roman" w:eastAsia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Создать условия:   </w:t>
            </w:r>
            <w:r>
              <w:rPr>
                <w:rFonts w:eastAsia="Times New Roman" w:cs="Times New Roman" w:ascii="Times New Roman" w:hAnsi="Times New Roman"/>
              </w:rPr>
              <w:t>для ознакомления и соблюдения правил пользования личным и общественным транспортом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i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определять виды транспорта, необходимые для проектируемого путешествия по городу; различать старинные и современные средства передвижения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тизируют транспорт по видам (сухопутный, водный, воздушный, космический); рассказывают в зависимости от личного интереса сюжет из истории одного из видов транспорта (по выбору), об изобретателях, учёных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</w:rPr>
              <w:t>разрабатывают своё предложение об использовании общественного транспорта в просветительских целях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   Коммуникативные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:</w:t>
            </w:r>
            <w:r>
              <w:rPr>
                <w:rFonts w:eastAsia="Times New Roman" w:cs="Times New Roman" w:ascii="Times New Roman" w:hAnsi="Times New Roman"/>
              </w:rPr>
              <w:t xml:space="preserve"> участвуют в дидактической игре на усвоение правил пользования транспортом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оявляют интерес к современным формам использования общественного транспорта в просветительских целях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едства информации и связи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Содействовать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ю представлений о старинных способах обмена информацией между людьми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</w:rPr>
              <w:t>пользоваться телефонами для вызова «скорой помощи», полиции, пожарной команды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eastAsia="Times New Roman" w:cs="Times New Roman" w:ascii="Times New Roman" w:hAnsi="Times New Roman"/>
              </w:rPr>
              <w:t>писать адрес на почтовом конверте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Познавательные:  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различают средства связи, используемые в личной и общественной жизни, средства связи и средства массовой информации; рассказывают о сюжетах теле- и радиопередач, публикаций в прессе о природе, культуре, выдающихся людях России и мира (по выбору в соответствии с личными интересами).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Регулятивные:   </w:t>
            </w:r>
            <w:r>
              <w:rPr>
                <w:rFonts w:eastAsia="Times New Roman" w:cs="Times New Roman" w:ascii="Times New Roman" w:hAnsi="Times New Roman"/>
              </w:rPr>
              <w:t>определяют самостоятельно критерии оценивания, дают самооценку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участвуют в дидактической игре,  участвуют в диалоге; слушают и понимают других, высказывают свою точку зрения на события и поступки; умеют работать в группе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являют интерес к использованию средств массовой информации для расширения круга знаний 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о природе, культуре, выдающихся людях России и мира; осознают роль средств массовой информации в жизни люде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торение изученного по разделу «Радость познания»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Создать условия:   </w:t>
            </w:r>
            <w:r>
              <w:rPr>
                <w:rFonts w:eastAsia="Times New Roman" w:cs="Times New Roman" w:ascii="Times New Roman" w:hAnsi="Times New Roman"/>
              </w:rPr>
              <w:t>для проверки усвоения изученного материала; анализа ошибок и коррекции знаний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i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самостоятельно применять полученные знания при выполнении самостоятельной работы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</w:rPr>
              <w:t>анализируют, сравнивают, группируют различные объекты, явления, факты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амостоятельно делают выводы.         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Регулятивные:      </w:t>
            </w:r>
            <w:r>
              <w:rPr>
                <w:rFonts w:eastAsia="Times New Roman" w:cs="Times New Roman" w:ascii="Times New Roman" w:hAnsi="Times New Roman"/>
              </w:rPr>
              <w:t>оценивают правильность выполнения действий на уровне адекватной ретроспективной оценки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отстаивают свою точку зрения, соблюдая правила речевого этикета; аргументируют свою точку зрения с помощью фактов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Проявляют интерес к учебному материалу; соблюдают основные моральные нормы поведе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ир как дом (20 ч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р природы в народном творчестве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Содействовать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ю представлений о том, каким образом наши далёкие предки, ещё не имея научных познаний об окружающем мире, выражали идею единства человека с миром природы в своём творчестве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i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находить образ единого мира – дома в словесных и изобразительно- прикладных произведениях народного творчества своего края; узнавать способы отражения древней мысли человечества о единстве мира в разных видах народного творчества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</w:rPr>
              <w:t xml:space="preserve">творчески используют приёмы народного словесного и изобразительно-прикладного творчества для выражения своего собственного чувства единства с миром природы и людей; характеризуют изображения окружающего мира как дома в произведениях народного творчества своего края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Регулятивные:     </w:t>
            </w:r>
            <w:r>
              <w:rPr>
                <w:rFonts w:eastAsia="Times New Roman" w:cs="Times New Roman" w:ascii="Times New Roman" w:hAnsi="Times New Roman"/>
                <w:iCs/>
              </w:rPr>
              <w:t>планируют и воспроизводят образ дома-мира в собственном произведении любого типа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  Коммуникативные:               </w:t>
            </w:r>
            <w:r>
              <w:rPr>
                <w:rFonts w:eastAsia="Times New Roman" w:cs="Times New Roman" w:ascii="Times New Roman" w:hAnsi="Times New Roman"/>
              </w:rPr>
              <w:t>в сотрудничестве со взрослыми организуют выставки  произведений народного творчества своего края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                 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Осознают символическое значение изображений окружающего мира, представленных в произведениях народного творчества своего кра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а, веществ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Создать условия:   </w:t>
            </w:r>
            <w:r>
              <w:rPr>
                <w:rFonts w:eastAsia="Times New Roman" w:cs="Times New Roman" w:ascii="Times New Roman" w:hAnsi="Times New Roman"/>
              </w:rPr>
              <w:t>для ознакомления с твёрдыми телами, жидкостями и газами, их наиболее характерными представителями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</w:rPr>
              <w:t>приводить примеры веществ, узнавать вещества по описанию, устно описывать знакомые вещества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Познавательные:  </w:t>
            </w:r>
            <w:r>
              <w:rPr>
                <w:rFonts w:eastAsia="Times New Roman" w:cs="Times New Roman" w:ascii="Times New Roman" w:hAnsi="Times New Roman"/>
              </w:rPr>
              <w:t>различают природные объекты и созданные человеком предметы, объекты живой и неживой природы, твёрдые тела, жидкости и газы;  характеризуют  отличительные свойства природных объектов, группируют  по их отличительным признакам, приводят примеры веществ, описывают их, ставят опыты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Регулятивные: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>определяют самостоятельно критерии оценивания, дают самооценку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отстаивают свою точку зрения, соблюдая правила речевого этикета; аргументируют свою точку зрения с помощью фактов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     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ют необходимость бережного отношения к природной среде, проявляют интерес к созданию новых вещест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бесные тела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Содействовать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ю представлений о  Солнце как ближайшей к нам звезде, источнике света и тепла для всего живого на Земле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</w:rPr>
              <w:t xml:space="preserve">характеризовать различия звёзд и планет, знать строение Солнечной системы и названия планет.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eastAsia="Times New Roman" w:cs="Times New Roman" w:ascii="Times New Roman" w:hAnsi="Times New Roman"/>
              </w:rPr>
              <w:t xml:space="preserve">перечислять другие звёзды Галактики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Познавательные:     </w:t>
            </w:r>
            <w:r>
              <w:rPr>
                <w:rFonts w:eastAsia="Times New Roman" w:cs="Times New Roman" w:ascii="Times New Roman" w:hAnsi="Times New Roman"/>
              </w:rPr>
              <w:t xml:space="preserve">извлекают из различных источников информацию о планетах Солнечной системы, готовят доклады и обсуждают полученные сведения; моделируют строение Солнечной системы; анализируют иллюстрации учебника.    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Регулятивные:      </w:t>
            </w:r>
            <w:r>
              <w:rPr>
                <w:rFonts w:eastAsia="Times New Roman" w:cs="Times New Roman" w:ascii="Times New Roman" w:hAnsi="Times New Roman"/>
                <w:iCs/>
              </w:rPr>
              <w:t>оценивают правильность выполнения действий на уровне адекватной ретроспективной оценки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  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 понимают точку зрения другого; выполняют различные роли в группе, сотрудничают в совместном решении проблемы (задачи)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Понимают значение Солнца для всего живого на Земле; проявляют интерес к изучению астрономических объект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зд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>, его свойств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Содействовать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ю представлений о  ветре и причинах его возникновения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Научатся:</w:t>
            </w:r>
            <w:r>
              <w:rPr>
                <w:rFonts w:eastAsia="Times New Roman" w:cs="Times New Roman" w:ascii="Times New Roman" w:hAnsi="Times New Roman"/>
              </w:rPr>
              <w:t xml:space="preserve"> характеризовать свойства воздуха, понимать природу его движения в атмосфере.             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eastAsia="Times New Roman" w:cs="Times New Roman" w:ascii="Times New Roman" w:hAnsi="Times New Roman"/>
              </w:rPr>
              <w:t>знать свойства воздуха, наблюдать демонстрационные опыты, записывать выводы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Познавательные:        </w:t>
            </w:r>
            <w:r>
              <w:rPr>
                <w:rFonts w:eastAsia="Times New Roman" w:cs="Times New Roman" w:ascii="Times New Roman" w:hAnsi="Times New Roman"/>
              </w:rPr>
              <w:t xml:space="preserve">ставят опыты по изучению свойств воздуха, умеют извлекать из источников дополнительную информацию о свойствах воздуха и его значении, делают доклады; анализируют диаграмму в учебнике, с её помощью определяют состав воздуха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Регулятивные:      </w:t>
            </w:r>
            <w:r>
              <w:rPr>
                <w:rFonts w:eastAsia="Times New Roman" w:cs="Times New Roman" w:ascii="Times New Roman" w:hAnsi="Times New Roman"/>
                <w:iCs/>
              </w:rPr>
              <w:t>соотносят выполнение работы с алгоритмом и результатом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участвуют в игре-соревновании; формулируют соответствующие правила экологической этики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Осознают значение воздуха для людей, животных и растений; осознают необходимость бережного отношения к чистоте воздух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- 1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да – главное вещество</w:t>
            </w:r>
          </w:p>
          <w:p>
            <w:pPr>
              <w:pStyle w:val="Style19"/>
              <w:widowControl w:val="false"/>
              <w:rPr>
                <w:rFonts w:ascii="Times New Roman" w:hAnsi="Times New Roman" w:eastAsia="Times New Roman" w:cs="Courier New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Style19"/>
              <w:widowControl w:val="false"/>
              <w:rPr>
                <w:rFonts w:ascii="Times New Roman" w:hAnsi="Times New Roman" w:eastAsia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9"/>
              <w:widowControl w:val="false"/>
              <w:rPr>
                <w:rFonts w:ascii="Times New Roman" w:hAnsi="Times New Roman" w:eastAsia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9"/>
              <w:widowControl w:val="false"/>
              <w:rPr>
                <w:rFonts w:ascii="Times New Roman" w:hAnsi="Times New Roman" w:eastAsia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9"/>
              <w:widowControl w:val="false"/>
              <w:rPr>
                <w:rFonts w:ascii="Times New Roman" w:hAnsi="Times New Roman" w:eastAsia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9"/>
              <w:widowControl w:val="false"/>
              <w:rPr>
                <w:rFonts w:ascii="Times New Roman" w:hAnsi="Times New Roman" w:eastAsia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9"/>
              <w:widowControl w:val="false"/>
              <w:rPr>
                <w:rFonts w:ascii="Times New Roman" w:hAnsi="Times New Roman" w:eastAsia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9"/>
              <w:widowControl w:val="false"/>
              <w:rPr>
                <w:rFonts w:ascii="Times New Roman" w:hAnsi="Times New Roman" w:eastAsia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9"/>
              <w:widowControl w:val="false"/>
              <w:rPr>
                <w:rFonts w:ascii="Times New Roman" w:hAnsi="Times New Roman" w:eastAsia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2"/>
                <w:szCs w:val="22"/>
                <w:lang w:val="ru-RU" w:eastAsia="ru-RU"/>
              </w:rPr>
              <w:t xml:space="preserve">Свойства воды. Круговорот воды в природе </w:t>
            </w:r>
            <w:r>
              <w:rPr>
                <w:rFonts w:eastAsia="Times New Roman" w:cs="Courier New" w:ascii="Times New Roman" w:hAnsi="Times New Roman"/>
                <w:i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Содействовать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ю представлений о  водных объектах на карте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</w:rPr>
              <w:t>характеризовать круговорот воды с опорой на схему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Познавательные:    </w:t>
            </w:r>
            <w:r>
              <w:rPr>
                <w:rFonts w:eastAsia="Times New Roman" w:cs="Times New Roman" w:ascii="Times New Roman" w:hAnsi="Times New Roman"/>
              </w:rPr>
              <w:t>извлекают из источников дополнительную информацию о воде, её свойствах и её значении, делают доклады; высказывают предположения, почему воду часто называют самым главным веществом на планете; различают состояния воды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             Регулятивные:             </w:t>
            </w:r>
            <w:r>
              <w:rPr>
                <w:rFonts w:eastAsia="Times New Roman" w:cs="Times New Roman" w:ascii="Times New Roman" w:hAnsi="Times New Roman"/>
                <w:iCs/>
              </w:rPr>
              <w:t>умеют работать по предложенному плану, используя необходимые средства (учебник, тетрадь, дополнительные источники)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  исследуют свойства воды в ходе практической работы в группах;  участвуют в диалоге; слушают и понимают других, высказывают свою точку зрения.              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ют значение воды для живых организмов и хозяйственной жизни человека; осознают необходимость бережного отношения к чистоте воды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eastAsia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2"/>
                <w:szCs w:val="22"/>
                <w:lang w:val="ru-RU" w:eastAsia="ru-RU"/>
              </w:rPr>
              <w:t xml:space="preserve">Природные стихии в народном творчестве </w:t>
            </w:r>
            <w:r>
              <w:rPr>
                <w:rFonts w:eastAsia="Times New Roman" w:cs="Courier New" w:ascii="Times New Roman" w:hAnsi="Times New Roman"/>
                <w:i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Создать условия:   </w:t>
            </w:r>
            <w:r>
              <w:rPr>
                <w:rFonts w:eastAsia="Times New Roman" w:cs="Times New Roman" w:ascii="Times New Roman" w:hAnsi="Times New Roman"/>
              </w:rPr>
              <w:t>для ознакомления с несколькими загадками об огне, о воде и воздухе в творчестве народов своего края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</w:rPr>
              <w:t xml:space="preserve"> находить и характеризовать образы природных стихий в словесных и изобразительно-прикладных произведениях народного творчества своего края.            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eastAsia="Times New Roman" w:cs="Times New Roman" w:ascii="Times New Roman" w:hAnsi="Times New Roman"/>
              </w:rPr>
              <w:t>узнавать образы воздуха, огня, воды в произведениях словесного и изобразительно-прикладного народного творчества; узнавать способы изображения природных стихий (огонь, вода, воздух) в разных видах народного творчества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Познавательные:   </w:t>
            </w:r>
            <w:r>
              <w:rPr>
                <w:rFonts w:eastAsia="Times New Roman" w:cs="Times New Roman" w:ascii="Times New Roman" w:hAnsi="Times New Roman"/>
                <w:iCs/>
              </w:rPr>
              <w:t>различают разные проявления природных стихий (дождь, солнце, молния и др.);</w:t>
            </w:r>
            <w:r>
              <w:rPr>
                <w:rFonts w:eastAsia="Times New Roman" w:cs="Times New Roman" w:ascii="Times New Roman" w:hAnsi="Times New Roman"/>
              </w:rPr>
              <w:t xml:space="preserve"> сочиняют свои собственные загадки об огне, о воде и воздухе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         Регулятивные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фиксируют в конце урока удовлетворённость / неудовлетворённость своей работой на уроке; объективно относятся к своим успехам / неуспехам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Коммуникативные: </w:t>
            </w:r>
            <w:r>
              <w:rPr>
                <w:rFonts w:eastAsia="Times New Roman" w:cs="Times New Roman" w:ascii="Times New Roman" w:hAnsi="Times New Roman"/>
                <w:iCs/>
              </w:rPr>
              <w:t>предлагают для совместной игры несколько загадок об огне, воде и воздухе из творчества своего края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Понимают красоту и символический смысл изображений окружающего мира, представленных в произведениях народного творчества своего кра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езные ископаемы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Содействовать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ю представлений о  полезных ископаемых и об их использовании человеком, о наиболее важных для человечества полезных ископаемых, о месторождениях и способах добычи полезных ископаемых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</w:rPr>
              <w:t xml:space="preserve"> характеризовать свойства полезных ископаемых и определять их значение для человека.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Познавательные:  </w:t>
            </w:r>
            <w:r>
              <w:rPr>
                <w:rFonts w:eastAsia="Times New Roman" w:cs="Times New Roman" w:ascii="Times New Roman" w:hAnsi="Times New Roman"/>
              </w:rPr>
              <w:t>различают по внешнему виду минералы и горные породы; наблюдают простейшие опыты над свойствами полезных ископаемых; извлекают из источников дополнительную информацию о полезных ископаемых, делают доклады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Регулятивные:       </w:t>
            </w:r>
            <w:r>
              <w:rPr>
                <w:rFonts w:eastAsia="Times New Roman" w:cs="Times New Roman" w:ascii="Times New Roman" w:hAnsi="Times New Roman"/>
                <w:iCs/>
              </w:rPr>
              <w:t>оценивают правильность выполнения действий на уровне адекватной ретроспективной оценки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 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исследуют состав гранита в ходе практической работы в группах;  участвуют в диалоге; слушают и понимают других, высказывают свою точку зрения.          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Осознают необходимость бережного отношения к природе при добыче полезных ископаемых; понимают значение полезных ископаемых в хозяйстве человека; оценивают эмоционально-эстетическое впечатление от восприятия горных пород и минералов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чва, её значен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Содействовать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ю представлений о  почве, её плодородии и значении для растений, животных и человека;  формированию представлений о  перегное, его образовании и значении для плодородия почвы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Научатся:</w:t>
            </w:r>
            <w:r>
              <w:rPr>
                <w:rFonts w:eastAsia="Times New Roman" w:cs="Times New Roman" w:ascii="Times New Roman" w:hAnsi="Times New Roman"/>
              </w:rPr>
              <w:t xml:space="preserve">  характеризовать состав почвы, роль почвы в природе и роль живых организмов в образовании почвы.                     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eastAsia="Times New Roman" w:cs="Times New Roman" w:ascii="Times New Roman" w:hAnsi="Times New Roman"/>
              </w:rPr>
              <w:t>определять животных, обитающих в почв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Познавательные:     </w:t>
            </w:r>
            <w:r>
              <w:rPr>
                <w:rFonts w:eastAsia="Times New Roman" w:cs="Times New Roman" w:ascii="Times New Roman" w:hAnsi="Times New Roman"/>
              </w:rPr>
              <w:t>извлекают из источников дополнительную информацию о строении почвы, способах формирования почвы, делают доклады; устанавливают связь между составом почвы и её плодородием; моделируют связи почвы и растений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Регулятивные:  </w:t>
            </w:r>
            <w:r>
              <w:rPr>
                <w:rFonts w:eastAsia="Times New Roman" w:cs="Times New Roman" w:ascii="Times New Roman" w:hAnsi="Times New Roman"/>
              </w:rPr>
              <w:t xml:space="preserve"> осуществляют самопроверку по тексту учебника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Коммуникативные: </w:t>
            </w:r>
            <w:r>
              <w:rPr>
                <w:rFonts w:eastAsia="Times New Roman" w:cs="Times New Roman" w:ascii="Times New Roman" w:hAnsi="Times New Roman"/>
              </w:rPr>
              <w:t>исследуют состав почвы в ходе практической работы в группах;  участвуют в диалоге; слушают и понимают других, высказывают свою точку зрения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              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ют необходимость бережного отношения к плодородию почвы, к животным, формирующим почву; понимают значение почвы для живой природы и хозяйственной деятельности человек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нообразие растений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Создать условия:   </w:t>
            </w:r>
            <w:r>
              <w:rPr>
                <w:rFonts w:eastAsia="Times New Roman" w:cs="Times New Roman" w:ascii="Times New Roman" w:hAnsi="Times New Roman"/>
              </w:rPr>
              <w:t>для ознакомления с разнообразием растений: водорослями, мхами, папоротника ми, хвойными, лиственными и цветковыми растениями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Научатся:</w:t>
            </w:r>
            <w:r>
              <w:rPr>
                <w:rFonts w:eastAsia="Times New Roman" w:cs="Times New Roman" w:ascii="Times New Roman" w:hAnsi="Times New Roman"/>
              </w:rPr>
              <w:t xml:space="preserve">  узнавать группы растений по описаниям; приводить примеры использования растений в хозяйственной жизни людей.                    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eastAsia="Times New Roman" w:cs="Times New Roman" w:ascii="Times New Roman" w:hAnsi="Times New Roman"/>
              </w:rPr>
              <w:t>определять предложенные растения с помощью атласа-определителя, устанавливать их принадлежность к изучаемым группам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Познавательные:   </w:t>
            </w:r>
            <w:r>
              <w:rPr>
                <w:rFonts w:eastAsia="Times New Roman" w:cs="Times New Roman" w:ascii="Times New Roman" w:hAnsi="Times New Roman"/>
              </w:rPr>
              <w:t>различают водоросли, мхи, папоротники, хвойные, лиственные растения, приводят примеры растений каждой группы, выделяют их отличия; классифицируют растения, представленные на иллюстрациях учебника; моделируют дыхание и питание растений с помощью схем – аппликаций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Регулятивные:     </w:t>
            </w:r>
            <w:r>
              <w:rPr>
                <w:rFonts w:eastAsia="Times New Roman" w:cs="Times New Roman" w:ascii="Times New Roman" w:hAnsi="Times New Roman"/>
              </w:rPr>
              <w:t xml:space="preserve">фиксируют в конце урока удовлетворённость / неудовлетворённость своей работой на уроке; объективно относятся к своим успехам / неуспехам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 отстаивают свою точку зрения, соблюдая правила речевого этикета; аргументируют свою точку зрения с помощью фактов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 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Понимают значение растений для формирования атмосферы и для питания животных и человека; осознают роль растений для жизни на Земле, для питания животных и человека, для хозяйственной деятельности людей; проявляют интерес к флоре родного края, бережно относятся к растения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одородная земля и растения в народном творчестве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Создать условия:   </w:t>
            </w:r>
            <w:r>
              <w:rPr>
                <w:rFonts w:eastAsia="Times New Roman" w:cs="Times New Roman" w:ascii="Times New Roman" w:hAnsi="Times New Roman"/>
              </w:rPr>
              <w:t>для ознакомления со способами изображения плодородной земли и растений в разных видах народного творчества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Научатся:</w:t>
            </w:r>
            <w:r>
              <w:rPr>
                <w:rFonts w:eastAsia="Times New Roman" w:cs="Times New Roman" w:ascii="Times New Roman" w:hAnsi="Times New Roman"/>
              </w:rPr>
              <w:t xml:space="preserve">    находить и характеризовать  образы земли в словесных и изобразительно-прикладных произведениях народного творчества своего кра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ознавательные:  </w:t>
            </w:r>
            <w:r>
              <w:rPr>
                <w:rFonts w:eastAsia="Times New Roman" w:cs="Times New Roman" w:ascii="Times New Roman" w:hAnsi="Times New Roman"/>
              </w:rPr>
              <w:t>используют приёмы народного словесного и изобразительно-прикладного искусства для сочинения своих загадок о земле и растениях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Регулятивные:   </w:t>
            </w:r>
            <w:r>
              <w:rPr>
                <w:rFonts w:eastAsia="Times New Roman" w:cs="Times New Roman" w:ascii="Times New Roman" w:hAnsi="Times New Roman"/>
              </w:rPr>
              <w:t>определяют самостоятельно критерии оценивания, дают самооценку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подбирают загадки о земле и растениях из творчества народов своего края для совместной игры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Понимают красоту и символический смысл изображений окружающего мира, представленных в произведениях народного творчества своего кра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нообразие  животных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Создать условия:   </w:t>
            </w:r>
            <w:r>
              <w:rPr>
                <w:rFonts w:eastAsia="Times New Roman" w:cs="Times New Roman" w:ascii="Times New Roman" w:hAnsi="Times New Roman"/>
              </w:rPr>
              <w:t>для  описания внешнего вида изучаемых животных,  для характеристики способов размножения животных разных групп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i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   определять животных с помощью атласа – определителя, устанавливать их принадлежность к изучаемым группам; кратко характеризовать животных родного края на основе наблюдений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азличают животных разных групп  по их признакам и месту обитания; извлекают из источников информации дополнительные сведения о представителях фауны, делают доклады, обсуждают полученные сведения;  классифицируют животных, представленные на иллюстрациях учебника; сравнивают размножение и развитие животных разных групп; моделируют развитие животных с помощью схем – аппликаций.  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    оценивают правильность выполнения действий на уровне адекватной ретроспективной оценки. 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стаивают свою точку зрения, соблюдая правила речевого этикета; аргументируют свою точку зрения с помощью фактов.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ют роль животных в природе и жизни человека; проявляют интерес к фауне родного края; бережно относятся к братьям нашим меньши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зы животных в народном творчестве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8" w:leader="none"/>
              </w:tabs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Создать условия:   </w:t>
            </w:r>
            <w:r>
              <w:rPr>
                <w:rFonts w:eastAsia="Times New Roman" w:cs="Times New Roman" w:ascii="Times New Roman" w:hAnsi="Times New Roman"/>
              </w:rPr>
              <w:t>для ознакомления со способами изображения животных  в разных видах народного творчества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Научатся:</w:t>
            </w:r>
            <w:r>
              <w:rPr>
                <w:rFonts w:eastAsia="Times New Roman" w:cs="Times New Roman" w:ascii="Times New Roman" w:hAnsi="Times New Roman"/>
              </w:rPr>
              <w:t xml:space="preserve">    находить и характеризовать  образы животных  в словесных и изобразительно-прикладных произведениях народного творчества своего кра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Познавательные:     </w:t>
            </w:r>
            <w:r>
              <w:rPr>
                <w:rFonts w:eastAsia="Times New Roman" w:cs="Times New Roman" w:ascii="Times New Roman" w:hAnsi="Times New Roman"/>
              </w:rPr>
              <w:t>сочиняют свои собственные загадки о животных, в том числе и о животных своего края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                Регулятивные:       </w:t>
            </w:r>
            <w:r>
              <w:rPr>
                <w:rFonts w:eastAsia="Times New Roman" w:cs="Times New Roman" w:ascii="Times New Roman" w:hAnsi="Times New Roman"/>
              </w:rPr>
              <w:t>определяют самостоятельно критерии оценивания, дают самооценку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Коммуникативные: </w:t>
            </w:r>
            <w:r>
              <w:rPr>
                <w:rFonts w:eastAsia="Times New Roman" w:cs="Times New Roman" w:ascii="Times New Roman" w:hAnsi="Times New Roman"/>
              </w:rPr>
              <w:t>подбирают загадки о животных  из творчества народов своего края для совместной игры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Понимают красоту и символический смысл изображений окружающего мира, представленных в произведениях народного творчества своего кра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уппы животны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</w:rPr>
              <w:t>по способу пита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Содействовать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ю представлений о  группах животных по особенностям питания (растительноядные, насекомоядные, хищные, всеядные), цепях питания, способах защиты животных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Научатся:</w:t>
            </w:r>
            <w:r>
              <w:rPr>
                <w:rFonts w:eastAsia="Times New Roman" w:cs="Times New Roman" w:ascii="Times New Roman" w:hAnsi="Times New Roman"/>
              </w:rPr>
              <w:t xml:space="preserve">    определять основные группы животных по способу питания; приводить примеры животных этих групп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</w:rPr>
              <w:t xml:space="preserve">сравнивают внешний вид животных в зависимости от способа питания и способа защиты от врагов; понимают цепи питания как способ организации сообщества живых организмов; классифицируют животных по особенностям питания;  моделируют цепи питания с помощью схем – аппликаций.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Регулятивные:     </w:t>
            </w:r>
            <w:r>
              <w:rPr>
                <w:rFonts w:eastAsia="Times New Roman" w:cs="Times New Roman" w:ascii="Times New Roman" w:hAnsi="Times New Roman"/>
              </w:rPr>
              <w:t xml:space="preserve">фиксируют в конце урока удовлетворённость / неудовлетворённость своей работой на уроке; объективно относятся к своим успехам / неуспехам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      знают и умеют объяснить товарищу правила двух-трех народных игр, участвуют в старинных народных играх, объясняют их связь с темой урока;  умеют контролировать во время игры свое поведение по отношению к сверстникам, соблюдая правила, предусмотренные игрой. 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ют значимость видов взаимозависимости в растительном и животном мир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ес – природное сообщество</w:t>
            </w:r>
          </w:p>
          <w:p>
            <w:pPr>
              <w:pStyle w:val="Style19"/>
              <w:widowControl w:val="false"/>
              <w:rPr>
                <w:rFonts w:ascii="Times New Roman" w:hAnsi="Times New Roman" w:eastAsia="Times New Roman" w:cs="Courier New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Содействовать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ю представлений о  природном сообществе, его зависимости от неживой природы; о круговороте веществ в природном сообществе, об участии в круговороте веществ бактерий и грибов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Научатся:</w:t>
            </w:r>
            <w:r>
              <w:rPr>
                <w:rFonts w:eastAsia="Times New Roman" w:cs="Times New Roman" w:ascii="Times New Roman" w:hAnsi="Times New Roman"/>
              </w:rPr>
              <w:t xml:space="preserve"> характеризовать природные сообщества на примере леса; характеризовать круговорот веществ  в природе как пример единства живого; выявлять роль бактерий  и грибов в круговороте веществ.                 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eastAsia="Times New Roman" w:cs="Times New Roman" w:ascii="Times New Roman" w:hAnsi="Times New Roman"/>
              </w:rPr>
              <w:t>находить в атласе-определителе лесные растения, животных и грибы своего кра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Познавательные:    </w:t>
            </w:r>
            <w:r>
              <w:rPr>
                <w:rFonts w:eastAsia="Times New Roman" w:cs="Times New Roman" w:ascii="Times New Roman" w:hAnsi="Times New Roman"/>
              </w:rPr>
              <w:t>извлекают из источников информации дополнительный материал, готовят и обсуждают доклады; обнаруживают взаимосвязи в лесном сообществе; составляют цепи питания, характерные для лесного сообщества, моделируют их освоенными способами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Регулятивные:      </w:t>
            </w:r>
            <w:r>
              <w:rPr>
                <w:rFonts w:eastAsia="Times New Roman" w:cs="Times New Roman" w:ascii="Times New Roman" w:hAnsi="Times New Roman"/>
              </w:rPr>
              <w:t>оценивают эмоционально-эстетическое впечатление от восприятия леса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Коммуникативные: 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придумывают и разыгрывают сценки, показывающие зависимость обитателей леса друг от друга.      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Понимают необходимость бережного отношения к сохранению экосистемы лес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уг –  природное сообществ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Создать условия:   </w:t>
            </w:r>
            <w:r>
              <w:rPr>
                <w:rFonts w:eastAsia="Times New Roman" w:cs="Times New Roman" w:ascii="Times New Roman" w:hAnsi="Times New Roman"/>
              </w:rPr>
              <w:t>для ознакомления с природным сообществом луга как примером единства живого и неживого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Научатся:</w:t>
            </w:r>
            <w:r>
              <w:rPr>
                <w:rFonts w:eastAsia="Times New Roman" w:cs="Times New Roman" w:ascii="Times New Roman" w:hAnsi="Times New Roman"/>
              </w:rPr>
              <w:t xml:space="preserve"> характеризовать круговорот веществ  в экосистеме луга; описывать роль насекомых в размножении растений.  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eastAsia="Times New Roman" w:cs="Times New Roman" w:ascii="Times New Roman" w:hAnsi="Times New Roman"/>
              </w:rPr>
              <w:t>находить в атласе-определителе луговые растения,  грибы и насекомых  своего кра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Познавательные:   </w:t>
            </w:r>
            <w:r>
              <w:rPr>
                <w:rFonts w:eastAsia="Times New Roman" w:cs="Times New Roman" w:ascii="Times New Roman" w:hAnsi="Times New Roman"/>
              </w:rPr>
              <w:t>извлекают из источников информации дополнительный материал, готовят и обсуждают доклады; обнаруживают взаимосвязи в луговом сообществе; составляют цепи питания, характерные для луга, моделируют их освоенными способами; сравнивают луговое сообщество с лесным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Регулятивные: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>оценивают эмоционально-эстетическое впечатление от восприятия луга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отстаивают свою точку зрения, соблюдая правила речевого этикета; аргументируют свою точку зрения с помощью фактов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Понимают необходимость бережного отношения к сохранению экосистемы луг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родное сообщество - водоём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Содействовать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ю представлений о   роли каждого из живых существ в круговороте веществ в водоёме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Научиться:</w:t>
            </w:r>
            <w:r>
              <w:rPr>
                <w:rFonts w:eastAsia="Times New Roman" w:cs="Times New Roman" w:ascii="Times New Roman" w:hAnsi="Times New Roman"/>
              </w:rPr>
              <w:t xml:space="preserve"> характеризовать водоём как  единство живой и неживой природы, как природное сообщество водорослей, береговых растений, червей, моллюсков, ракообразных, земноводных, насекомых, птиц и зверей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Познавательные:  </w:t>
            </w:r>
            <w:r>
              <w:rPr>
                <w:rFonts w:eastAsia="Times New Roman" w:cs="Times New Roman" w:ascii="Times New Roman" w:hAnsi="Times New Roman"/>
              </w:rPr>
              <w:t>извлекают из источников информации дополнительный материал, готовят и обсуждают доклады; обнаруживают взаимосвязи в водном сообществе; составляют цепи питания, характерные для сообщества водоёма, моделируют их освоенными способами; сравнивают водное сообщество с лесным и луговым; рисуют схему круговорота веществ в водном сообществе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Регулятивные:      </w:t>
            </w:r>
            <w:r>
              <w:rPr>
                <w:rFonts w:eastAsia="Times New Roman" w:cs="Times New Roman" w:ascii="Times New Roman" w:hAnsi="Times New Roman"/>
              </w:rPr>
              <w:t>оценивают эмоционально-эстетическое впечатление от восприятия водоёма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понимают точку зрения другого; выполняют различные роли в группе, сотрудничают в совместном решении проблемы (задачи)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Понимают необходимость бережного отношения к  экосистеме водоёма; осознают роль каждого существа водоёма в круговороте вещест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>рана природны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 xml:space="preserve"> сообществ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Содействовать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ю представлений об охране природных сообществ как единого целого в мире.   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Научатся:</w:t>
            </w:r>
            <w:r>
              <w:rPr>
                <w:rFonts w:eastAsia="Times New Roman" w:cs="Times New Roman" w:ascii="Times New Roman" w:hAnsi="Times New Roman"/>
              </w:rPr>
              <w:t xml:space="preserve">    определять взаимосвязи  живого и неживого в природных сообществах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ознавательные:   </w:t>
            </w:r>
            <w:r>
              <w:rPr>
                <w:rFonts w:eastAsia="Times New Roman" w:cs="Times New Roman" w:ascii="Times New Roman" w:hAnsi="Times New Roman"/>
              </w:rPr>
              <w:t>соотносят отрицательное влияние человека на природу и меры по её охране; рассказывают по условным знакам об охране природных сообществ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Регулятивные:     </w:t>
            </w:r>
            <w:r>
              <w:rPr>
                <w:rFonts w:eastAsia="Times New Roman" w:cs="Times New Roman" w:ascii="Times New Roman" w:hAnsi="Times New Roman"/>
              </w:rPr>
              <w:t xml:space="preserve">предлагают условные знаки, демонстрирующие охрану изученных природных сообществ, оценивают работу других групп.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работая в группах, высказывают аргументированные суждения о возможности своего участия в охране природных богатств, о личной ответственности за сохранность природы.        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Осознанно выполняют правила поведения в природной среде; бережно относятся к растениям и животным, к чистоте воды, воздуха, земли; проявляют стремление беречь родную землю, желание узнавать о современных способах экологически чистого образа жизни, не нарушающего порядок в природ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храна природы в культуре народов России и мира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Создать условия:   </w:t>
            </w:r>
            <w:r>
              <w:rPr>
                <w:rFonts w:eastAsia="Times New Roman" w:cs="Times New Roman" w:ascii="Times New Roman" w:hAnsi="Times New Roman"/>
              </w:rPr>
              <w:t>для ознакомления с пословицами народа своего края  о необходимости бережного отношения человека к природе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Научатся:</w:t>
            </w:r>
            <w:r>
              <w:rPr>
                <w:rFonts w:eastAsia="Times New Roman" w:cs="Times New Roman" w:ascii="Times New Roman" w:hAnsi="Times New Roman"/>
              </w:rPr>
              <w:t xml:space="preserve">    находить в дополнительной литературе пословицы разных народов России и мира, выражающие оценку природы и место в ней человека, а также сведения о народном трудовом опыте разумного хозяйствования в старину и сейчас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</w:rPr>
              <w:t xml:space="preserve">анализируют пословицы и поговорки разных народов, отражающие отношение к природным богатствам; узнают с помощью средств массовой информации, Интернета, дополнительной литературы о современных способах экологически чистого образа жизни;  творчески используют приёмы народного словесного и изобразительно–прикладного творчества для изготовления плакатов, призывающих взрослых и детей к охране природного мира.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Регулятивные:   </w:t>
            </w:r>
            <w:r>
              <w:rPr>
                <w:rFonts w:eastAsia="Times New Roman" w:cs="Times New Roman" w:ascii="Times New Roman" w:hAnsi="Times New Roman"/>
              </w:rPr>
              <w:t>определяют самостоятельно критерии оценивания, дают самооценку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Коммуникативны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</w:rPr>
              <w:t xml:space="preserve">участвуют в дидактической игре по теме урока;  умеют контролировать во время игры свое поведение по отношению к сверстникам, соблюдая правила, предусмотренные игрой.                  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Осознанно выполняют правила поведения в природной среде; бережно относятся к растениям и животным, к чистоте воды, воздуха, земли; проявляют стремление беречь родную землю, желание узнавать о современных способах экологически чистого образа жизни, не нарушающего порядок в природе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торение изученного по разделу «Мир как дом»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Создать условия:   </w:t>
            </w:r>
            <w:r>
              <w:rPr>
                <w:rFonts w:eastAsia="Times New Roman" w:cs="Times New Roman" w:ascii="Times New Roman" w:hAnsi="Times New Roman"/>
              </w:rPr>
              <w:t>для проверки усвоения изученного материала по теме: «Мир как дом»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</w:rPr>
              <w:t>использовать полученные знания и умения  при выполнении контрольных заданий; анализировать допущенные ошибки с целью их ликвидации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</w:rPr>
              <w:t>анализируют, сравнивают, группируют различные объекты, явления, факты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амостоятельно делают выводы.         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Регулятивные:      </w:t>
            </w:r>
            <w:r>
              <w:rPr>
                <w:rFonts w:eastAsia="Times New Roman" w:cs="Times New Roman" w:ascii="Times New Roman" w:hAnsi="Times New Roman"/>
              </w:rPr>
              <w:t>оценивают правильность выполнения действий на уровне адекватной ретроспективной оценки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отстаивают свою точку зрения, соблюдая правила речевого этикета; аргументируют свою точку зрения с помощью фактов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Личностные:         </w:t>
            </w:r>
            <w:r>
              <w:rPr>
                <w:rFonts w:eastAsia="Times New Roman" w:cs="Times New Roman" w:ascii="Times New Roman" w:hAnsi="Times New Roman"/>
              </w:rPr>
              <w:t>проявляют интерес к учебному материалу; соблюдают основные моральные нормы поведения.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Осознанно выполняют правила раздельного сбора пищевых и бытовых отходов; бережно относятся к растениям и животным, к чистоте воды, воздуха, земли; проявляют стремление беречь родную землю, желание узнавать о современных способах экологически чистого образа жизни, не нарушающего порядок в природе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м как мир (21 ч.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одной дом – уголок Отчизны</w:t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Создать условия:   </w:t>
            </w:r>
            <w:r>
              <w:rPr>
                <w:rFonts w:eastAsia="Times New Roman" w:cs="Times New Roman" w:ascii="Times New Roman" w:hAnsi="Times New Roman"/>
              </w:rPr>
              <w:t>для ознакомления с разными значениями слова «мир» на русском языке и нахождения их аналогов в языках народов своего края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>Научатся:</w:t>
            </w:r>
            <w:r>
              <w:rPr>
                <w:rFonts w:eastAsia="Times New Roman"/>
                <w:sz w:val="22"/>
                <w:szCs w:val="22"/>
              </w:rPr>
              <w:t xml:space="preserve">     соблюдать правила совместной жизни в общем доме, в общении с соседями, земляками, незнакомыми людьми.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Получат возможность узнать: </w:t>
            </w:r>
            <w:r>
              <w:rPr>
                <w:rFonts w:eastAsia="Times New Roman"/>
                <w:sz w:val="22"/>
                <w:szCs w:val="22"/>
              </w:rPr>
              <w:t>о трёхчастной структуре старинного дома как образе вселенной; об устройстве старинной и современной общественной жизни и о том, что является его значимым центром.</w:t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</w:rPr>
              <w:t xml:space="preserve">моделируют ситуации общения в разных семейных сообществах – старинных и современных; выявляют на основе сравнения общее и особенное в устройстве старинной и современной общественной жизни в пределах семейного сообщества.   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Регулятивные:     </w:t>
            </w:r>
            <w:r>
              <w:rPr>
                <w:rFonts w:eastAsia="Times New Roman" w:cs="Times New Roman" w:ascii="Times New Roman" w:hAnsi="Times New Roman"/>
              </w:rPr>
              <w:t>оценивают правильность выполнения действий на уровне адекватной ретроспективной оценки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участвуют в посильных общественных делах и праздниках, объединяющих несколько семей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сознают необходимость общих дел и праздников, взаимной поддержки и доброжелательности по отношению друг к другу в семейном кругу и за его пределами, в общении между семьями, живущими по соседств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Устройство старинного дом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Содействовать:</w:t>
            </w:r>
            <w:r>
              <w:rPr>
                <w:rFonts w:eastAsia="Times New Roman"/>
                <w:sz w:val="22"/>
                <w:szCs w:val="22"/>
              </w:rPr>
              <w:t xml:space="preserve"> формированию представлений о внутреннем устройстве старинного дома; о том, как конструктивные особенности жилища соотносятся с их назначением и ролью в жизни семьи и каждого её члена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аучатся:</w:t>
            </w:r>
            <w:r>
              <w:rPr>
                <w:rFonts w:eastAsia="Times New Roman" w:cs="Times New Roman" w:ascii="Times New Roman" w:hAnsi="Times New Roman"/>
              </w:rPr>
              <w:t xml:space="preserve">     определять роль и назначение порога, матицы, печи, женского и мужского углов в старинном доме; находить их аналоги в устройстве старинного жилища народов своего края, а также названия в местных языках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 сопоставляют между собой особенности старинного и современного внутреннего устройства дома; выделяют общее и различное в их назначении в семейной жизни и нравственном смысле для каждого члена семьи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Регулятивные:   </w:t>
            </w:r>
            <w:r>
              <w:rPr>
                <w:rFonts w:eastAsia="Times New Roman" w:cs="Times New Roman" w:ascii="Times New Roman" w:hAnsi="Times New Roman"/>
              </w:rPr>
              <w:t>определяют самостоятельно критерии оценивания, дают самооценку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понимают точку зрения другого; выполняют различные роли в группе, сотрудничают в совместном решении проблемы (задачи)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Осознают регулятивную функцию конструктивных особенностей традиционного жилища в соотнесении с их назначением и нравственным смыслом в жизни каждого члена семьи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Красный уго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Содействовать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ю представлений о роли и назначении красного угла в старинном доме как центра духовной жизни семьи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Научатся:</w:t>
            </w:r>
            <w:r>
              <w:rPr>
                <w:rFonts w:eastAsia="Times New Roman" w:cs="Times New Roman" w:ascii="Times New Roman" w:hAnsi="Times New Roman"/>
              </w:rPr>
              <w:t xml:space="preserve">  находить аналог красного угла в устройстве старинного жилища народов своего края, а также название в местных языках.  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сопоставляют между собой особенности старинного и современного почётного места во внутреннем устройстве дома; выявляют общее и различное в их назначении в семейной жизни и в духовно-нравственном смысле для каждого человека в семье; моделируют функции духовного центра в современном доме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    фиксируют в конце урока удовлетворённость / неудовлетворённость своей работой на уроке; объективно относятся к своим успехам / неуспехам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 Коммуникативные: </w:t>
            </w:r>
            <w:r>
              <w:rPr>
                <w:rFonts w:eastAsia="Times New Roman" w:cs="Times New Roman" w:ascii="Times New Roman" w:hAnsi="Times New Roman"/>
              </w:rPr>
              <w:t>участвуют в диалоге; слушают и понимают других, высказывают свою точку зрения на события и поступки; умеют работать в паре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сознают необходимость регулятивного почётного центра в современном доме как места, где зримо выражается уважение к членам семьи, друзьям, гостям, рождается чувство особой общности и духовного единения людей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обенности жилища други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 xml:space="preserve"> народов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одействовать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ю представлений о традициях гостеприимства и стремлению соблюдать их в соответствующих ситуациях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аучатся:</w:t>
            </w:r>
            <w:r>
              <w:rPr>
                <w:rFonts w:eastAsia="Times New Roman" w:cs="Times New Roman" w:ascii="Times New Roman" w:hAnsi="Times New Roman"/>
              </w:rPr>
              <w:t xml:space="preserve">  находить особенности старинного жилища двух разных народов – хантов и грузин; формулировать вывод о большом внутреннем смысловом сходстве в культурах традиционного жилища разных народов России и соседних с ней стран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 сопоставляют между собой особенности внутреннего устройства жилища разных народов России и мира; выявляют общее и различное в их назначении в семейной жизни и в духовно-нравственном смысле для каждого человека в семье; строят аргументированные высказывания о различиях, обусловленных природно-климатическим и культурным своеобразием; моделируют ситуации приёма гостей и прихода в гости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   определяют самостоятельно критерии оценивания, дают самооценку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участвуют в дидактической игре с применением старинных и современных традиций гостеприимства народов своего края; умеют контролировать во время игры свое поведение по отношению к сверстникам, соблюдая правила, предусмотренные игрой.                  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нимают и взаимно уважают друг друга, осознавая наличие многих общих черт в устройстве традиционного жилища разных народов, что рождает чувство человеческой общности, братского единения, стремления жить в мире и согласии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Родственники, члены семь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Создать условия:   </w:t>
            </w:r>
            <w:r>
              <w:rPr>
                <w:rFonts w:eastAsia="Times New Roman" w:cs="Times New Roman" w:ascii="Times New Roman" w:hAnsi="Times New Roman"/>
              </w:rPr>
              <w:t>для ознакомления с терминологией родства в применении к членам своей семьи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Научатся:</w:t>
            </w:r>
            <w:r>
              <w:rPr>
                <w:rFonts w:eastAsia="Times New Roman" w:cs="Times New Roman" w:ascii="Times New Roman" w:hAnsi="Times New Roman"/>
              </w:rPr>
              <w:t xml:space="preserve">  пользоваться терминологией при определении степеней родства в своей семье;  использовать терминологию родства в применении к членам другой семьи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</w:rPr>
              <w:t>сопоставляют термины родства с соответствующей терминологией в культуре народов своего края; понимают, каково различие между терминами родства и свойства, в чём различие между кровным родством и родством духовным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Регулятивные: </w:t>
            </w:r>
            <w:r>
              <w:rPr>
                <w:rFonts w:eastAsia="Times New Roman" w:cs="Times New Roman" w:ascii="Times New Roman" w:hAnsi="Times New Roman"/>
              </w:rPr>
              <w:t>осуществляют самопроверку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отстаивают свою точку зрения, соблюдая правила речевого этикета; аргументируют свою точку зрения с помощью фактов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меют представление о важности родственных связей в семье и о духовном родстве через общее вероисповедание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одословное древо</w:t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Содействовать:</w:t>
            </w:r>
            <w:r>
              <w:rPr>
                <w:rFonts w:eastAsia="Times New Roman"/>
                <w:sz w:val="22"/>
                <w:szCs w:val="22"/>
              </w:rPr>
              <w:t xml:space="preserve"> формированию представлений о понятии «честь фамилии (семьи, рода)»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Научатся:</w:t>
            </w:r>
            <w:r>
              <w:rPr>
                <w:rFonts w:eastAsia="Times New Roman"/>
                <w:sz w:val="22"/>
                <w:szCs w:val="22"/>
              </w:rPr>
              <w:t xml:space="preserve">  находить  два способа составления родословного древа и определять, чем они отличаются друг от друга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Познавательные:         </w:t>
            </w:r>
            <w:r>
              <w:rPr>
                <w:rFonts w:eastAsia="Times New Roman" w:cs="Times New Roman" w:ascii="Times New Roman" w:hAnsi="Times New Roman"/>
              </w:rPr>
              <w:t xml:space="preserve"> составляют схему родственных связей в своей семье до третьего-четвёртого поколения; рассказывают о профессиях старших членов семьи, друзей семьи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Регулятивные:            </w:t>
            </w:r>
            <w:r>
              <w:rPr>
                <w:rFonts w:eastAsia="Times New Roman" w:cs="Times New Roman" w:ascii="Times New Roman" w:hAnsi="Times New Roman"/>
                <w:iCs/>
              </w:rPr>
              <w:t>умеют работать по предложенному плану, используя необходимые средства (учебник, тетрадь, дополнительные источники)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  отстаивают свою точку зрения, соблюдая правила речевого этикета; аргументируют свою точку зрения с помощью фактов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Личностные:            </w:t>
            </w:r>
            <w:r>
              <w:rPr>
                <w:rFonts w:eastAsia="Times New Roman" w:cs="Times New Roman" w:ascii="Times New Roman" w:hAnsi="Times New Roman"/>
                <w:iCs/>
              </w:rPr>
              <w:t>осознают ценность</w:t>
            </w:r>
            <w:r>
              <w:rPr>
                <w:rFonts w:eastAsia="Times New Roman" w:cs="Times New Roman" w:ascii="Times New Roman" w:hAnsi="Times New Roman"/>
              </w:rPr>
              <w:t xml:space="preserve"> документов из семейного архива, а также ценность семейных реликвий, необходимость их сохранения и передачи от одного поколения к другому; проявляют интерес к истории своей семьи (рода).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Стремятся проявлять уважение к своим родителям; осознают почтение к родителям как нравственную норму всех народов России и мир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пружество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действов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ированию представлений об оценках значимости супружеского союза мужчины и женщины, отражённой в народных сказках, пословицах, старинных и современных свадебных обрядах и обычаях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i/>
              </w:rPr>
              <w:t>Научатся:</w:t>
            </w:r>
            <w:r>
              <w:rPr>
                <w:rFonts w:eastAsia="Times New Roman"/>
              </w:rPr>
              <w:t xml:space="preserve">    находить в дополнительной литературе пословицы  и сюжеты народных сказок о верных, любящих супругах.</w:t>
            </w:r>
            <w:r>
              <w:rPr>
                <w:rFonts w:eastAsia="Times New Roman"/>
                <w:i/>
              </w:rPr>
              <w:t xml:space="preserve"> Получат возможность узнать: </w:t>
            </w:r>
            <w:r>
              <w:rPr>
                <w:rFonts w:eastAsia="Times New Roman"/>
              </w:rPr>
              <w:t>о качествах мужа и жены, которые помогают укреплению супружества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  творчески выражают представления о крепости супружеского союза в рукотворной игрушке, кукольном спектакле, воспроизводящем элементы свадебного обряда; стремятся поздравить своих родителей с Всероссийским днём семьи, любви и верности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определяют самостоятельно критерии оценивания, дают самооценку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вуют в диалоге; слушают и понимают других, высказывают свою точку зрения на события и поступки; умеют работать в паре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</w:rPr>
              <w:t>чувствуют потребность поздравить своих родителей</w:t>
            </w:r>
            <w:r>
              <w:rPr>
                <w:rFonts w:eastAsia="Times New Roman" w:cs="Times New Roman" w:ascii="Times New Roman" w:hAnsi="Times New Roman"/>
              </w:rPr>
              <w:t xml:space="preserve"> с Всероссийским днём семьи, любви и верности – 8 июля.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Стремятся проявлять уважение к своим родителям; осознают почтение к родителям как нравственную норму всех народов России и мир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Святость отцовства и материнства 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Создать условия:   </w:t>
            </w:r>
            <w:r>
              <w:rPr>
                <w:rFonts w:eastAsia="Times New Roman"/>
                <w:sz w:val="22"/>
                <w:szCs w:val="22"/>
              </w:rPr>
              <w:t>для ознакомления с пословицами и сюжетами народных сказок о родительской любви к детям и о почтении детей по отношению к родителям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Научатся:</w:t>
            </w:r>
            <w:r>
              <w:rPr>
                <w:rFonts w:eastAsia="Times New Roman" w:cs="Times New Roman" w:ascii="Times New Roman" w:hAnsi="Times New Roman"/>
              </w:rPr>
              <w:t xml:space="preserve">  находить, как родительская любовь, самоотверженность, жертвенность представлены в народных сказках, пословицах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Получат возможность узнать: </w:t>
            </w:r>
            <w:r>
              <w:rPr>
                <w:rFonts w:eastAsia="Times New Roman" w:cs="Times New Roman" w:ascii="Times New Roman" w:hAnsi="Times New Roman"/>
              </w:rPr>
              <w:t>о старинных и современных обрядах и обычаях, связанных с рождением ребёнка и его пестованием в младенчестве, с наречением имени, в том числе в культуре народов своего края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    творчески выражают представления о родительской любви к детям в рукотворной игрушке, спектакле; высказывают мотивированное суждение о почтении к родителям как нравственной норме всех народов России и мира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Регулятивные: </w:t>
            </w:r>
            <w:r>
              <w:rPr>
                <w:rFonts w:eastAsia="Times New Roman" w:cs="Times New Roman" w:ascii="Times New Roman" w:hAnsi="Times New Roman"/>
                <w:iCs/>
              </w:rPr>
              <w:t>осуществляют самопроверку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отстаивают свою точку зрения, соблюдая правила речевого этикета.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Стремятся проявлять уважение к своим родителям; осознают почтение к родителям как нравственную норму всех народов России и мир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Традиции воспитания детей на Рус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Содействовать:</w:t>
            </w:r>
            <w:r>
              <w:rPr>
                <w:rFonts w:eastAsia="Times New Roman"/>
                <w:sz w:val="22"/>
                <w:szCs w:val="22"/>
              </w:rPr>
              <w:t xml:space="preserve"> формированию представлений о традициях воспитания девочки и мальчика, определяющих их дальнейшую судьбу как женщины и мужчины, матери и отца, отражённых в народных сказках, пословицах, в старинной и современной культуре воспитания детей и подростков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аучатся:</w:t>
            </w:r>
            <w:r>
              <w:rPr>
                <w:rFonts w:eastAsia="Times New Roman" w:cs="Times New Roman" w:ascii="Times New Roman" w:hAnsi="Times New Roman"/>
              </w:rPr>
              <w:t xml:space="preserve">    находить в дополнительной литературе  пословицы и сюжеты народных сказок о добрых, умелых, умных, смелых, заботливых детях; определять  значение своего имени.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Получат возможность узнать: </w:t>
            </w:r>
            <w:r>
              <w:rPr>
                <w:rFonts w:eastAsia="Times New Roman" w:cs="Times New Roman" w:ascii="Times New Roman" w:hAnsi="Times New Roman"/>
              </w:rPr>
              <w:t>важнейшие сведения о жизни и деятельности знаменитого соотечественника – своего тёзк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Познавательные:      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описывают личностные качества человека, выбранного ребёнком в качестве образца для подражания; творчески оформляют мысль о нравственном ориентире, которым служат личное имя ребёнка и авторитетный для него человек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 Регулятивные:   </w:t>
            </w:r>
            <w:r>
              <w:rPr>
                <w:rFonts w:eastAsia="Times New Roman" w:cs="Times New Roman" w:ascii="Times New Roman" w:hAnsi="Times New Roman"/>
              </w:rPr>
              <w:t>определяют самостоятельно критерии оценивания, дают самооценку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Коммуникативные: </w:t>
            </w:r>
            <w:r>
              <w:rPr>
                <w:rFonts w:eastAsia="Times New Roman" w:cs="Times New Roman" w:ascii="Times New Roman" w:hAnsi="Times New Roman"/>
              </w:rPr>
              <w:t xml:space="preserve"> понимают точку зрения другого; выполняют различные роли в группе, сотрудничают в совместном решении проблемы (задачи)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сознают  нравственный смысл личного имени как образец для самовоспитания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етские игры – школа здоровья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Создать условия:   </w:t>
            </w:r>
            <w:r>
              <w:rPr>
                <w:rFonts w:eastAsia="Times New Roman"/>
                <w:sz w:val="22"/>
                <w:szCs w:val="22"/>
              </w:rPr>
              <w:t>для ознакомления с несколькими народными играми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Научатся:</w:t>
            </w:r>
            <w:r>
              <w:rPr>
                <w:rFonts w:eastAsia="Times New Roman" w:cs="Times New Roman" w:ascii="Times New Roman" w:hAnsi="Times New Roman"/>
              </w:rPr>
              <w:t xml:space="preserve">    определять назначение игр в своём развитии; иметь представление о традициях народной игровой культуры, различных типах игр и игрушек, направленных на физическое, психическое, эстетическое, социально-нравственное, интеллектуальное развити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</w:rPr>
              <w:t>проявляют интерес к поисково-исследовательской работе в области традиционного детского игрового фольклора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Регулятивные: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умеют работать по предложенному плану, используя необходимые средства (учебник, тетрадь, дополнительные источники)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Коммуникативные:     </w:t>
            </w:r>
            <w:r>
              <w:rPr>
                <w:rFonts w:eastAsia="Times New Roman" w:cs="Times New Roman" w:ascii="Times New Roman" w:hAnsi="Times New Roman"/>
              </w:rPr>
              <w:t xml:space="preserve">    описывают правила игры и организуют её в среде сверстников; умеют контролировать во время игры свое поведение по отношению к сверстникам, соблюдая правила, предусмотренные игрой.                  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онимают заложенный в игре нравственный смысл, необходимый для самовоспитания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роение тела человека</w:t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Содействовать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ю представлений о внешнем и внутреннем строении тела человека, о системах органов (опорно-двигательной, пищеварительной, дыхательной, кровеносной и нервной)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</w:rPr>
              <w:t>характеризовать функции систем внутренних органов человека и каждого из органов; давать определения понятий «орган» и «система органов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    извлекают из источников дополнительную информацию, делают и обсуждают доклады; рассказывают о внешнем и внутреннем строении тела человека; обозначают внутренние органы на схеме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Регулятивные:   </w:t>
            </w:r>
            <w:r>
              <w:rPr>
                <w:rFonts w:eastAsia="Times New Roman" w:cs="Times New Roman" w:ascii="Times New Roman" w:hAnsi="Times New Roman"/>
              </w:rPr>
              <w:t>определяют самостоятельно критерии оценивания, дают самооценку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Коммуникативные: </w:t>
            </w:r>
            <w:r>
              <w:rPr>
                <w:rFonts w:eastAsia="Times New Roman" w:cs="Times New Roman" w:ascii="Times New Roman" w:hAnsi="Times New Roman"/>
              </w:rPr>
              <w:t xml:space="preserve"> понимают точку зрения другого; выполняют различные роли в группе, сотрудничают в совместном решении проблемы (задачи)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ют важность знания работы  внутренних органов для здоровья каждого человек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>Организм человек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одействовать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ю представлений о функционировании опорно-двигательной, пищеварительной, дыхательной и кровеносной систем, о целостности организма человека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Научатся:  </w:t>
            </w:r>
            <w:r>
              <w:rPr>
                <w:rFonts w:eastAsia="Times New Roman"/>
                <w:sz w:val="22"/>
                <w:szCs w:val="22"/>
              </w:rPr>
              <w:t xml:space="preserve">характеризовать функционирование основных систем организма человека; характеризовать работу дыхательной и кровеносной систем.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ознавательные:            </w:t>
            </w:r>
            <w:r>
              <w:rPr>
                <w:rFonts w:eastAsia="Times New Roman" w:cs="Times New Roman" w:ascii="Times New Roman" w:hAnsi="Times New Roman"/>
              </w:rPr>
              <w:t>с помощью иллюстраций и схем в учебнике рассказывают о работе опорно-двигательной и пищеварительной систем; обозначают на схеме последовательность прохождения пищи по органам пищеварительной системы; измеряют пульс в ходе практической работы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Регулятивные:     </w:t>
            </w:r>
            <w:r>
              <w:rPr>
                <w:rFonts w:eastAsia="Times New Roman" w:cs="Times New Roman" w:ascii="Times New Roman" w:hAnsi="Times New Roman"/>
              </w:rPr>
              <w:t>выполняют  учебные действия в соответствии с планом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отстаивают свою точку зрения, соблюдая правила речевого этикета.  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сознают важность здорового образа жизни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Гигиена, основные правила гигиены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Содействовать:</w:t>
            </w:r>
            <w:r>
              <w:rPr>
                <w:rFonts w:eastAsia="Times New Roman"/>
                <w:sz w:val="22"/>
                <w:szCs w:val="22"/>
              </w:rPr>
              <w:t xml:space="preserve"> формированию представлений о гигиене как науке о сохранении и укреплении здоровья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Научатся:  </w:t>
            </w:r>
            <w:r>
              <w:rPr>
                <w:rFonts w:eastAsia="Times New Roman" w:cs="Times New Roman" w:ascii="Times New Roman" w:hAnsi="Times New Roman"/>
              </w:rPr>
              <w:t>характеризовать основные правила гигиены (выработка хорошей осанки, уход за зубами, правильное питание)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моделируют в ходе практической работы ситуации по соблюдению правил гигиены; сопоставляют гигиенически правильный и неправильный образ жизни; формулируют правила выработки хорошей осанки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Регулятивные: 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корректируют собственное поведение с учётом правил гигиены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 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              в ходе групповой практической работы осваивают приёмы ухода за зубами, оценивают свои успехи; составляют меню для своей семьи; доказывают в группах его соответствие правилам здорового питания.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сознают важность здорового образа жизни; </w:t>
            </w:r>
            <w:r>
              <w:rPr>
                <w:rFonts w:eastAsia="Times New Roman" w:cs="Times New Roman" w:ascii="Times New Roman" w:hAnsi="Times New Roman"/>
              </w:rPr>
              <w:t>осознают опасность для здоровья быстрой еды (фастфуда)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рганы чувств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Содействовать:</w:t>
            </w:r>
            <w:r>
              <w:rPr>
                <w:rFonts w:eastAsia="Times New Roman"/>
                <w:sz w:val="22"/>
                <w:szCs w:val="22"/>
              </w:rPr>
              <w:t xml:space="preserve"> формированию представлений об органах чувств как источниках информации об окружающем мире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Научатся:  </w:t>
            </w:r>
            <w:r>
              <w:rPr>
                <w:rFonts w:eastAsia="Times New Roman" w:cs="Times New Roman" w:ascii="Times New Roman" w:hAnsi="Times New Roman"/>
              </w:rPr>
              <w:t>характеризовать строение глаза, уха, носовой и ротовой полости, кожи как орган осязания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</w:rPr>
              <w:t>рассказывают о строении органов чувств, пользуясь рисунками и схемами; формулируют правила гигиены органов чувств.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Регулятивные:     </w:t>
            </w:r>
            <w:r>
              <w:rPr>
                <w:rFonts w:eastAsia="Times New Roman" w:cs="Times New Roman" w:ascii="Times New Roman" w:hAnsi="Times New Roman"/>
              </w:rPr>
              <w:t xml:space="preserve">оценивают своё отношение к собственному здоровью; корректируют своё поведение в соответствии с изученными правилами гигиены.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отстаивают свою точку зрения, соблюдая правила речевого этикета; аргументируют свою точку зрения с помощью фактов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Соблюдают гигиену органов чувств; осознают необходимость и важность гигиены органов чувств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Школа первой помощи 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Создать условия:   </w:t>
            </w:r>
            <w:r>
              <w:rPr>
                <w:rFonts w:eastAsia="Times New Roman"/>
                <w:sz w:val="22"/>
                <w:szCs w:val="22"/>
              </w:rPr>
              <w:t>для ознакомления с параметрами нормальной и повышенной температуры тела человека, с правилами пользования ртутным и электронным термометрами и их устройствами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Научатся:   </w:t>
            </w:r>
            <w:r>
              <w:rPr>
                <w:rFonts w:eastAsia="Times New Roman" w:cs="Times New Roman" w:ascii="Times New Roman" w:hAnsi="Times New Roman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номера телефонов экстренной помощи,  оказывать себе и другим  людям первую помощь.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Получат возможность узнать: </w:t>
            </w:r>
            <w:r>
              <w:rPr>
                <w:rFonts w:eastAsia="Times New Roman" w:cs="Times New Roman" w:ascii="Times New Roman" w:hAnsi="Times New Roman"/>
              </w:rPr>
              <w:t>правила первой помощи при ушибах, порезах, ожогах, обморожениях, солнечных ударах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моделируют своё поведение в экстренных ситуациях; сравнивают устройство медицинских термометров (ртутного и электронного)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Регулятивные: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>определяют самостоятельно критерии оценивания, дают самооценку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     вместе со взрослыми готовят фоторассказ о том, что делается для охраны и укрепления здоровья членов семь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сознают важность умения оказывать первую помощь себе и другим людям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равила здорового образа жизн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Содействовать:</w:t>
            </w:r>
            <w:r>
              <w:rPr>
                <w:rFonts w:eastAsia="Times New Roman"/>
                <w:sz w:val="22"/>
                <w:szCs w:val="22"/>
              </w:rPr>
              <w:t xml:space="preserve"> формированию представлений о правилах здорового образа жизни, отражённых в народных пословицах и традициях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Научатся:  </w:t>
            </w:r>
            <w:r>
              <w:rPr>
                <w:rFonts w:eastAsia="Times New Roman" w:cs="Times New Roman" w:ascii="Times New Roman" w:hAnsi="Times New Roman"/>
              </w:rPr>
              <w:t>характеризовать народные правила и традиции здорового образа жизни;  применять их в своей повседневной жизнедеятельности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Получат возможность узнать: </w:t>
            </w:r>
            <w:r>
              <w:rPr>
                <w:rFonts w:eastAsia="Times New Roman" w:cs="Times New Roman" w:ascii="Times New Roman" w:hAnsi="Times New Roman"/>
              </w:rPr>
              <w:t>что понятие «здоровье» включает в себя три составляющие: здоровье телесное, здоровье психическое (душевное), здоровье духовно-нравственное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ознавательные: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личают социально-нравственные ситуации, в которых понятие «здоровье» выступает как триединство; высказывают мотивированное суждение о приоритете здоровья духовного и душевного, об их значении для сохранения здоровья телесного.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Регулятивные:     </w:t>
            </w:r>
            <w:r>
              <w:rPr>
                <w:rFonts w:eastAsia="Times New Roman" w:cs="Times New Roman" w:ascii="Times New Roman" w:hAnsi="Times New Roman"/>
              </w:rPr>
              <w:t>оценивают правильность выполнения действий на уровне адекватной ретроспективной оценки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отстаивают свою точку зрения, соблюдая правила речевого этикета; аргументируют свою точку зрения с помощью фактов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Понимают триединство, заложенное в понятии «здоровье»;  объясняют нравственный смысл этого триединства, необходимый для самовоспитания; проявляют уважительное, внимательное и милосердное отношение к инвалидам – людям с ограниченными возможностями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Роль каждого члена семьи в жизн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Содействовать:</w:t>
            </w:r>
            <w:r>
              <w:rPr>
                <w:rFonts w:eastAsia="Times New Roman"/>
                <w:sz w:val="22"/>
                <w:szCs w:val="22"/>
              </w:rPr>
              <w:t xml:space="preserve"> формированию представлений о правилах управления домашним хозяйством, об особенностях распределения обязанностей в семье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Научатся:  </w:t>
            </w:r>
            <w:r>
              <w:rPr>
                <w:rFonts w:eastAsia="Times New Roman" w:cs="Times New Roman" w:ascii="Times New Roman" w:hAnsi="Times New Roman"/>
              </w:rPr>
              <w:t xml:space="preserve">представлять внутренний строй семьи, её главу, роль каждого члена семьи в повседневной жизни.                     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Получат возможность узнать: </w:t>
            </w:r>
            <w:r>
              <w:rPr>
                <w:rFonts w:eastAsia="Times New Roman" w:cs="Times New Roman" w:ascii="Times New Roman" w:hAnsi="Times New Roman"/>
              </w:rPr>
              <w:t xml:space="preserve">правила этикета за столом.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</w:rPr>
              <w:t>характеризуют на основе сведений учебника народные правила и традиции управления домашним хозяйством, особенности распределения обязанностей в семье; соотносят старинные и современные традиции управления домашним хозяйством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Регулятивные:            </w:t>
            </w:r>
            <w:r>
              <w:rPr>
                <w:rFonts w:eastAsia="Times New Roman" w:cs="Times New Roman" w:ascii="Times New Roman" w:hAnsi="Times New Roman"/>
              </w:rPr>
              <w:t>умеют работать по предложенному плану, используя необходимые средства (учебник, тетрадь, дополнительные источники)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  моделируют в форме дидактической игры применение правил повседневной жизнедеятельности в семье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Проявляют уважительное, благодарное отношение к хлебу и кормильцам в семье; осознают важность навыков трудолюбия и уважительного, внимательного, милосердного отношения друг к другу в классе по образу доброжелательных внутрисемейных отношений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мейный бюджет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Содействовать:</w:t>
            </w:r>
            <w:r>
              <w:rPr>
                <w:rFonts w:eastAsia="Times New Roman"/>
                <w:sz w:val="22"/>
                <w:szCs w:val="22"/>
              </w:rPr>
              <w:t xml:space="preserve"> формированию представлений о понятии «семейный бюджет»; о том,  каковы составные части семейных доходов и расходов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Научатся:  </w:t>
            </w:r>
            <w:r>
              <w:rPr>
                <w:rFonts w:eastAsia="Times New Roman" w:cs="Times New Roman" w:ascii="Times New Roman" w:hAnsi="Times New Roman"/>
              </w:rPr>
              <w:t>считать сумму денег, необходимую для повседневного обеспечения жизни своей семьи на фиксированный период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Получат возможность узнать:</w:t>
            </w:r>
            <w:r>
              <w:rPr>
                <w:rFonts w:eastAsia="Times New Roman" w:cs="Times New Roman" w:ascii="Times New Roman" w:hAnsi="Times New Roman"/>
              </w:rPr>
              <w:t xml:space="preserve"> факты из истории денег в человеческом обществе, типы денежных единиц РФ разного достоинства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</w:rPr>
              <w:t xml:space="preserve">характеризуют составные части семейных доходов и расходов; определяют свои потребности и составляют приблизительную смету расходов на эти потребности; различают монеты и банкноты РФ разного достоинства.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    оценивают правильность выполнения действий на уровне адекватной ретроспективной оценки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отстаивают свою точку зрения, соблюдая правила речевого этикета; аргументируют свою точку зрения с помощью фактов.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ют важность потребностей развития своего внутреннего мира и необходимость расходов на эти потребности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Мудрость старости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Содействовать:</w:t>
            </w:r>
            <w:r>
              <w:rPr>
                <w:rFonts w:eastAsia="Times New Roman"/>
                <w:sz w:val="22"/>
                <w:szCs w:val="22"/>
              </w:rPr>
              <w:t xml:space="preserve"> формированию представлений об образе достойной старости, представленного в народных сказках, пословицах, произведениях живописи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Научатся:  </w:t>
            </w:r>
            <w:r>
              <w:rPr>
                <w:rFonts w:eastAsia="Times New Roman" w:cs="Times New Roman" w:ascii="Times New Roman" w:hAnsi="Times New Roman"/>
              </w:rPr>
              <w:t xml:space="preserve"> находить в дополнительной литературе  пословицы и сюжеты народных сказок которые демонстрируют мудрость людей пожилого возраст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с помощью ключевых слов выражают своё впечатление от образа старого человека в произведениях живописи, спектакле; высказывают мотивированное суждение о почитании памяти родных и близких как нравственной норме всех народов России и мира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             Регулятивные: </w:t>
            </w:r>
            <w:r>
              <w:rPr>
                <w:rFonts w:eastAsia="Times New Roman" w:cs="Times New Roman" w:ascii="Times New Roman" w:hAnsi="Times New Roman"/>
                <w:iCs/>
              </w:rPr>
              <w:t>осуществляют самопроверку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отстаивают свою точку зрения, соблюдая правила речевого этикета; аргументируют свою точку зрения с помощью фактов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Осознают важность проявления уважения к старым людям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>История рода А. С. Пушкин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Содействовать:</w:t>
            </w:r>
            <w:r>
              <w:rPr>
                <w:rFonts w:eastAsia="Times New Roman"/>
                <w:sz w:val="22"/>
                <w:szCs w:val="22"/>
              </w:rPr>
              <w:t xml:space="preserve"> формированию представлений об истории рода А. С. Пушкин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Научатся:  </w:t>
            </w:r>
            <w:r>
              <w:rPr>
                <w:rFonts w:eastAsia="Times New Roman" w:cs="Times New Roman" w:ascii="Times New Roman" w:hAnsi="Times New Roman"/>
              </w:rPr>
              <w:t xml:space="preserve"> рассказывать одно - два стихотворения или отрывка из сказок А.С.Пушкина; выразительно читать их.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      сравнивают портреты предков и потомков А. С. Пушкина, находят в них общие родовые черты; выбирают из семейного наследия документ, реликвию, семейное устное предание, в которых хранится память о добром деле, совершённом родным человеком, оформляют для дальнейшего сохранения и передачи следующему поколению в семье;  рассказывают о том, как продолжаются добрые дела в семье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  Регулятивные:   </w:t>
            </w:r>
            <w:r>
              <w:rPr>
                <w:rFonts w:eastAsia="Times New Roman" w:cs="Times New Roman" w:ascii="Times New Roman" w:hAnsi="Times New Roman"/>
              </w:rPr>
              <w:t>определяют самостоятельно критерии оценивания, дают самооценку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Коммуникативные: </w:t>
            </w:r>
            <w:r>
              <w:rPr>
                <w:rFonts w:eastAsia="Times New Roman" w:cs="Times New Roman" w:ascii="Times New Roman" w:hAnsi="Times New Roman"/>
              </w:rPr>
              <w:t>участвуют в диалоге; слушают и понимают других, высказывают свою точку зрения на события и поступки; умеют работать в паре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являют интерес к изучению связей между предками и потомками в своей семье (роде)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торение изученного по разделу «Дом как мир»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Создать условия:   </w:t>
            </w:r>
            <w:r>
              <w:rPr>
                <w:rFonts w:eastAsia="Times New Roman" w:cs="Times New Roman" w:ascii="Times New Roman" w:hAnsi="Times New Roman"/>
              </w:rPr>
              <w:t>для проверки усвоения изученного материала по теме: «Дом как мир»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</w:rPr>
              <w:t>использовать полученные знания и умения  при выполнении контрольных заданий; анализировать допущенные ошибки с целью их ликвидации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</w:rPr>
              <w:t>анализируют, сравнивают, группируют различные объекты, явления, факты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амостоятельно делают выводы.         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Регулятивные:      </w:t>
            </w:r>
            <w:r>
              <w:rPr>
                <w:rFonts w:eastAsia="Times New Roman" w:cs="Times New Roman" w:ascii="Times New Roman" w:hAnsi="Times New Roman"/>
              </w:rPr>
              <w:t>оценивают правильность выполнения действий на уровне адекватной ретроспективной оценки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отстаивают свою точку зрения, соблюдая правила речевого этикета; аргументируют свою точку зрения с помощью фактов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роявляют интерес к учебному материалу; соблюдают основные моральные нормы поведения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поисках Всемирного наследия (9 ч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семирное наследие</w:t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>Содействовать:</w:t>
            </w:r>
            <w:r>
              <w:rPr>
                <w:rFonts w:eastAsia="Times New Roman"/>
                <w:sz w:val="22"/>
                <w:szCs w:val="22"/>
              </w:rPr>
              <w:t xml:space="preserve"> формированию представлений о возникновении идеи сохранения достопримеча</w:t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тельностей природы и культуры, об истории создания Списка Всемирного наследия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Научатся: </w:t>
            </w:r>
            <w:r>
              <w:rPr>
                <w:rFonts w:eastAsia="Times New Roman"/>
                <w:sz w:val="22"/>
                <w:szCs w:val="22"/>
              </w:rPr>
              <w:t>понимать толкование смысла эмблемы Всемирного наследия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рассказывают об одном – двух объектах Всемирного наследия;  оформляют  наглядный материал для презентации своего рассказа в классе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        Регулятивные: </w:t>
            </w:r>
            <w:r>
              <w:rPr>
                <w:rFonts w:eastAsia="Times New Roman" w:cs="Times New Roman" w:ascii="Times New Roman" w:hAnsi="Times New Roman"/>
                <w:iCs/>
              </w:rPr>
              <w:t>осуществляют самопроверку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участвуют в дидактической игре: подбирают материал из книг, альбомов, Интернета, в том числе для знакомства с местными достопримечательностями природы и культуры, со святынями своего края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являют интерес к посещению объектов Всемирного наследия России и мир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осковский Кремль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Создать условия:   </w:t>
            </w:r>
            <w:r>
              <w:rPr>
                <w:rFonts w:eastAsia="Times New Roman" w:cs="Times New Roman" w:ascii="Times New Roman" w:hAnsi="Times New Roman"/>
              </w:rPr>
              <w:t>для ознакомления с названиями четырёх башен Московского Кремля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</w:rPr>
              <w:t>узнавать на фотографии строения ансамбля Большого Кремлёвского дворца, различать среди них более древнюю и более позднюю постройку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Познавательные:           </w:t>
            </w:r>
            <w:r>
              <w:rPr>
                <w:rFonts w:eastAsia="Times New Roman" w:cs="Times New Roman" w:ascii="Times New Roman" w:hAnsi="Times New Roman"/>
              </w:rPr>
              <w:t xml:space="preserve">  рассказывают о наиболее понравившихся достопримечательностях и святынях Московского Кремля; оформляют наглядный материал для презентации своего рассказа в классе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        Регулятивные:   </w:t>
            </w:r>
            <w:r>
              <w:rPr>
                <w:rFonts w:eastAsia="Times New Roman" w:cs="Times New Roman" w:ascii="Times New Roman" w:hAnsi="Times New Roman"/>
              </w:rPr>
              <w:t>определяют самостоятельно критерии оценивания, дают самооценку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понимают точку зрения другого; выполняют различные роли в группе, сотрудничают в совместном решении проблемы (задачи).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нимают историко – культурное значение объекта – центра государственной власти, духовной святыни России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зеро Байкал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Создать условия:   </w:t>
            </w:r>
            <w:r>
              <w:rPr>
                <w:rFonts w:eastAsia="Times New Roman"/>
                <w:sz w:val="22"/>
                <w:szCs w:val="22"/>
              </w:rPr>
              <w:t>для ознакомления о местонахождении озера Байкал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</w:rPr>
              <w:t xml:space="preserve"> показывать озеро Байкал на карте России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    рассказывают о  уникальных особенностях озера Байкал, флоре, фауне и особых экологических проблемах; оформляют наглядный материал для презентации своего рассказа в классе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Регулятивные:   </w:t>
            </w:r>
            <w:r>
              <w:rPr>
                <w:rFonts w:eastAsia="Times New Roman" w:cs="Times New Roman" w:ascii="Times New Roman" w:hAnsi="Times New Roman"/>
              </w:rPr>
              <w:t>определяют самостоятельно критерии оценивания, дают самооценку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Коммуникативные: </w:t>
            </w:r>
            <w:r>
              <w:rPr>
                <w:rFonts w:eastAsia="Times New Roman" w:cs="Times New Roman" w:ascii="Times New Roman" w:hAnsi="Times New Roman"/>
              </w:rPr>
              <w:t xml:space="preserve"> отстаивают свою точку зрения, соблюдая правила речевого этикета; аргументируют свою точку зрения с помощью фактов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нимают значение озера как уникального природного явления не только России, но и мир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гипет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Содействовать:</w:t>
            </w:r>
            <w:r>
              <w:rPr>
                <w:rFonts w:eastAsia="Times New Roman"/>
                <w:sz w:val="22"/>
                <w:szCs w:val="22"/>
              </w:rPr>
              <w:t xml:space="preserve"> формированию представлений о природных и культурных достопримеча тельностях Египта, его столицы, египетских пирамидах как объекте Всемирного культурного наследия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Научатся: </w:t>
            </w:r>
            <w:r>
              <w:rPr>
                <w:rFonts w:eastAsia="Times New Roman"/>
                <w:sz w:val="22"/>
                <w:szCs w:val="22"/>
              </w:rPr>
              <w:t xml:space="preserve"> показывать  местоположение Египта на карте, показывать  его столицу; узнавать на фотографии облик египетских пирамид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Познавательные:          </w:t>
            </w:r>
            <w:r>
              <w:rPr>
                <w:rFonts w:eastAsia="Times New Roman" w:cs="Times New Roman" w:ascii="Times New Roman" w:hAnsi="Times New Roman"/>
              </w:rPr>
              <w:t xml:space="preserve">  рассказывают о наиболее понравившихся достопримечательностях Египта; оформляют наглядный материал для презентации своего рассказа в классе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        Регулятивные:            </w:t>
            </w:r>
            <w:r>
              <w:rPr>
                <w:rFonts w:eastAsia="Times New Roman" w:cs="Times New Roman" w:ascii="Times New Roman" w:hAnsi="Times New Roman"/>
                <w:iCs/>
              </w:rPr>
              <w:t>умеют работать по предложенному плану, используя необходимые средства (учебник, тетрадь, дополнительные источники)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  отстаивают свою точку зрения, соблюдая правила речевого этикета; аргументируют свою точку зрения с помощью фактов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Понимают историко-культурное значение страны для всего мира; проявляют интерес к миру природы и культуры Египта, к знакомству с ним на основе книг, альбомов, с помощью Интернет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Греция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Содействовать:</w:t>
            </w:r>
            <w:r>
              <w:rPr>
                <w:rFonts w:eastAsia="Times New Roman"/>
                <w:sz w:val="22"/>
                <w:szCs w:val="22"/>
              </w:rPr>
              <w:t xml:space="preserve"> формированию представлений о природных и культурных достопримеча тельностях Греции, её столицы, афинском Акрополе как объекте Всемирного культурного наследия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</w:rPr>
              <w:t xml:space="preserve"> показывать  местоположение Греции на карте, показывать  её столицу; узнавать на фотографии облик её достопримечательностей и святынь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рассказывают о наиболее понравившихся достопримечательностях и святынях Греции; оформляют наглядный материал для презентации своего рассказа в классе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        Регулятивные:     </w:t>
            </w:r>
            <w:r>
              <w:rPr>
                <w:rFonts w:eastAsia="Times New Roman" w:cs="Times New Roman" w:ascii="Times New Roman" w:hAnsi="Times New Roman"/>
              </w:rPr>
              <w:t>выполняют  учебные действия в соответствии с планом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участвуют в диалоге; слушают и понимают других, высказывают свою точку зрения на события и поступки; умеют работать в паре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Понимают историко-культурное значение страны для всего мира; проявляют интерес к миру природы и культуры Греции, к знакомству с ним на основе книг, альбомов, с помощью Интернет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Иерусалим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одействовать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ю представлений о ландшафтных и культурных достопримеча тельностях Иерусалима и его Старого города как объектах Всемирного культурного наследия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Научатся: </w:t>
            </w:r>
            <w:r>
              <w:rPr>
                <w:rFonts w:eastAsia="Times New Roman"/>
                <w:sz w:val="22"/>
                <w:szCs w:val="22"/>
              </w:rPr>
              <w:t xml:space="preserve"> показывать  местоположение Иерусалима в Израиле, показывать  страну и город на карте; узнавать на фотографии  достопримечательности.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 рассказывают о наиболее понравившихся достопримечательностях и святынях Иерусалима; оформляют наглядный материал для презентации своего рассказа в классе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   определяют самостоятельно критерии оценивания, дают самооценку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</w:rPr>
              <w:t xml:space="preserve"> понимают точку зрения другого; выполняют различные роли в группе, сотрудничают в совместном решении проблемы (задачи).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ют историко-культурное значение Иерусалима и его святынь для верующих людей трёх мировых религий и для носителей светского или иного религиозного мировоззрения;   проявляют интерес к миру природы и культуры Иерусалима, к знакомству с ним на основе книг, альбомов, с помощью Интернет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Китай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Содействовать:</w:t>
            </w:r>
            <w:r>
              <w:rPr>
                <w:rFonts w:eastAsia="Times New Roman"/>
                <w:sz w:val="22"/>
                <w:szCs w:val="22"/>
              </w:rPr>
              <w:t xml:space="preserve"> формированию представлений о культурных достопримеча тельностях Китая, о Великой Китайской стене как объекте Всемирного культурного наследия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</w:rPr>
              <w:t xml:space="preserve"> показывать  местоположение Китая, показывать  страну и её столицу  на карте; узнавать на фотографии  Великую Китайскую стену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   рассказывают о наиболее понравившихся достопримечательностях и великих культурных изобретениях Древнего Китая; оформляют наглядный материал для презентации своего рассказа в классе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Регулятивные:            </w:t>
            </w:r>
            <w:r>
              <w:rPr>
                <w:rFonts w:eastAsia="Times New Roman" w:cs="Times New Roman" w:ascii="Times New Roman" w:hAnsi="Times New Roman"/>
                <w:iCs/>
              </w:rPr>
              <w:t>умеют работать по предложенному плану, используя необходимые средства (учебник, тетрадь, дополнительные источники)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  отстаивают свою точку зрения, соблюдая правила речевого этикета; аргументируют свою точку зрения с помощью фактов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Понимают историко-культурное значение Китая; проявляют интерес к  культурному наследию Китая, к знакомству с ним на основе книг, альбомов, с помощью Интернет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1</w:t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семирные духовные сокровища</w:t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Создать условия:   </w:t>
            </w:r>
            <w:r>
              <w:rPr>
                <w:rFonts w:eastAsia="Times New Roman"/>
                <w:sz w:val="22"/>
                <w:szCs w:val="22"/>
              </w:rPr>
              <w:t>для ознакомления с жизнью и деятельностью людей, которые воплотили в себе лучшие человеческие качества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 xml:space="preserve">Научатся: </w:t>
            </w:r>
            <w:r>
              <w:rPr>
                <w:rFonts w:eastAsia="Times New Roman"/>
                <w:sz w:val="22"/>
                <w:szCs w:val="22"/>
              </w:rPr>
              <w:t xml:space="preserve"> узнавать имена своих земляков, соотечественников, представителей других стран, которые воплотили в себе лучшие человеческие качества,  определять общезначимые ценные качества в друге (подруге) и самом себе. </w:t>
            </w:r>
          </w:p>
          <w:p>
            <w:pPr>
              <w:pStyle w:val="Style18"/>
              <w:spacing w:before="0" w:after="0"/>
              <w:jc w:val="left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>Получат возможность узнать:</w:t>
            </w:r>
            <w:r>
              <w:rPr>
                <w:rFonts w:eastAsia="Times New Roman"/>
                <w:sz w:val="22"/>
                <w:szCs w:val="22"/>
              </w:rPr>
              <w:t xml:space="preserve"> как составить  список Всемирных духовных сокровищ.  </w:t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Познавательные:   </w:t>
            </w:r>
            <w:r>
              <w:rPr>
                <w:rFonts w:eastAsia="Times New Roman" w:cs="Times New Roman" w:ascii="Times New Roman" w:hAnsi="Times New Roman"/>
              </w:rPr>
              <w:t xml:space="preserve"> оформляют  наглядный материал для презентации своего списка в классе в виде портретных изображений значимых людей, текстов, пословиц и изречений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Регулятивные:   </w:t>
            </w:r>
            <w:r>
              <w:rPr>
                <w:rFonts w:eastAsia="Times New Roman" w:cs="Times New Roman" w:ascii="Times New Roman" w:hAnsi="Times New Roman"/>
              </w:rPr>
              <w:t>определяют самостоятельно критерии оценивания, дают самооценку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понимают точку зрения другого; выполняют различные роли в группе, сотрудничают в совместном решении проблемы (задачи).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Осознают, что Всемирные духовные сокровища – невидимые глазу ценности, которые воплотились в объектах Всемирного культурного наследия, в подвигах и свершениях людей, ставших духовно-нравственным образцом для современников и потомков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зученного по разделу «В поисках Всемирного наследия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оздать условия: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роверки усвоения изученного материала по теме: «В поисках Всемирного наследия»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полученные знания и умения  при выполнении контрольных заданий; анализировать допущенные ошибки с целью их ликвидации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нализируют, сравнивают, группируют различные объекты, явления, факты;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амостоятельно делают выводы.         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оценивают правильность выполнения действий на уровне адекватной ретроспективной оценки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отстаивают свою точку зрения, соблюдая правила речевого этикета; аргументируют свою точку зрения с помощью фактов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Проявляют интерес к учебному материалу; соблюдают основные моральные нормы поведения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вторение (6 ч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вторение</w:t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Создать условия:   </w:t>
            </w:r>
            <w:r>
              <w:rPr>
                <w:rFonts w:eastAsia="Times New Roman"/>
                <w:sz w:val="22"/>
                <w:szCs w:val="22"/>
              </w:rPr>
              <w:t>для проверки усвоения изученного материала по теме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</w:rPr>
              <w:t>обобщать и систематизировать полученные знания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</w:rPr>
              <w:t>анализируют, сравнивают, группируют различные объекты, явления, факты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амостоятельно делают выводы.         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Регулятивные:      </w:t>
            </w:r>
            <w:r>
              <w:rPr>
                <w:rFonts w:eastAsia="Times New Roman" w:cs="Times New Roman" w:ascii="Times New Roman" w:hAnsi="Times New Roman"/>
              </w:rPr>
              <w:t>оценивают правильность выполнения действий на уровне адекватной ретроспективной оценки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отстаивают свою точку зрения, соблюдая правила речевого этикета; аргументируют свою точку зрения с помощью фактов.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яют интерес к учебному материалу; соблюдают основные моральные нормы поведени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нтрольная работа по теме: «Повто</w:t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ние изученного за 3 класс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 xml:space="preserve">Создать условия:   </w:t>
            </w:r>
            <w:r>
              <w:rPr>
                <w:rFonts w:eastAsia="Times New Roman"/>
                <w:sz w:val="22"/>
                <w:szCs w:val="22"/>
              </w:rPr>
              <w:t>для проверки усвоения изученного материала по теме: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«Повторение изученного за 3 класс».</w:t>
            </w:r>
          </w:p>
          <w:p>
            <w:pPr>
              <w:pStyle w:val="Style18"/>
              <w:spacing w:before="120" w:after="120"/>
              <w:jc w:val="left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</w:rPr>
              <w:t>использовать полученные знания и умения  при выполнении контрольных заданий; анализировать допущенные ошибки с целью их ликвидации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</w:rPr>
              <w:t>анализируют, сравнивают, группируют различные объекты, явления, факты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амостоятельно делают выводы.         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Регулятивные:      </w:t>
            </w:r>
            <w:r>
              <w:rPr>
                <w:rFonts w:eastAsia="Times New Roman" w:cs="Times New Roman" w:ascii="Times New Roman" w:hAnsi="Times New Roman"/>
              </w:rPr>
              <w:t>оценивают правильность выполнения действий на уровне адекватной ретроспективной оценки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отстаивают свою точку зрения, соблюдая правила речевого этикета; аргументируют свою точку зрения с помощью фактов.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яют интерес к учебному материалу; соблюдают основные моральные нормы поведени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нализ и работа над ошибками в к/р. Повторение</w:t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Создать условия:   </w:t>
            </w:r>
            <w:r>
              <w:rPr>
                <w:rFonts w:eastAsia="Times New Roman"/>
                <w:sz w:val="22"/>
                <w:szCs w:val="22"/>
              </w:rPr>
              <w:t>для формирования умений подводить итоги изученной темы и предмета в целом; построения логической цепочки рассуждений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</w:rPr>
              <w:t>обобщать и систематизировать полученные знания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</w:rPr>
              <w:t>анализируют, сравнивают, группируют различные объекты, явления, факты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амостоятельно делают выводы.         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Регулятивные:      </w:t>
            </w:r>
            <w:r>
              <w:rPr>
                <w:rFonts w:eastAsia="Times New Roman" w:cs="Times New Roman" w:ascii="Times New Roman" w:hAnsi="Times New Roman"/>
              </w:rPr>
              <w:t>оценивают правильность выполнения действий на уровне адекватной ретроспективной оценки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отстаивают свою точку зрения, соблюдая правила речевого этикета; аргументируют свою точку зрения с помощью фактов.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яют интерес к учебному материалу; соблюдают основные моральные нормы поведени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6</w:t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вторение изученного</w:t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Создать условия:   </w:t>
            </w:r>
            <w:r>
              <w:rPr>
                <w:rFonts w:eastAsia="Times New Roman"/>
                <w:sz w:val="22"/>
                <w:szCs w:val="22"/>
              </w:rPr>
              <w:t>для формирования умений подводить итоги изученной темы и предмета в целом; построения логической цепочки рассуждений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</w:rPr>
              <w:t>обобщать и систематизировать полученные знания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</w:rPr>
              <w:t>анализируют, сравнивают, группируют различные объекты, явления, факты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амостоятельно делают выводы.         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Регулятивные:      </w:t>
            </w:r>
            <w:r>
              <w:rPr>
                <w:rFonts w:eastAsia="Times New Roman" w:cs="Times New Roman" w:ascii="Times New Roman" w:hAnsi="Times New Roman"/>
              </w:rPr>
              <w:t>оценивают правильность выполнения действий на уровне адекватной ретроспективной оценки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отстаивают свою точку зрения, соблюдая правила речевого этикета; аргументируют свою точку зрения с помощью фактов.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яют интерес к учебному материалу; соблюдают основные моральные нормы поведени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7-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вторение изученного</w:t>
            </w:r>
          </w:p>
          <w:p>
            <w:pPr>
              <w:pStyle w:val="Style18"/>
              <w:spacing w:before="0" w:after="0"/>
              <w:jc w:val="left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Создать условия:   </w:t>
            </w:r>
            <w:r>
              <w:rPr>
                <w:rFonts w:eastAsia="Times New Roman" w:cs="Times New Roman" w:ascii="Times New Roman" w:hAnsi="Times New Roman"/>
              </w:rPr>
              <w:t>для формирования умений подводить итоги изученной темы и предмета в целом; построения логической цепочки рассуждений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</w:rPr>
              <w:t>обобщать и систематизировать полученные знания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</w:rPr>
              <w:t>анализируют, сравнивают, группируют различные объекты, явления, факты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амостоятельно делают выводы.         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Регулятивные:      </w:t>
            </w:r>
            <w:r>
              <w:rPr>
                <w:rFonts w:eastAsia="Times New Roman" w:cs="Times New Roman" w:ascii="Times New Roman" w:hAnsi="Times New Roman"/>
              </w:rPr>
              <w:t>оценивают правильность выполнения действий на уровне адекватной ретроспективной оценки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отстаивают свою точку зрения, соблюдая правила речевого этикета; аргументируют свою точку зрения с помощью фактов.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яют интерес к учебному материалу; соблюдают основные моральные нормы поведени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19:00Z</dcterms:created>
  <dc:creator>Федусь</dc:creator>
  <dc:description/>
  <cp:keywords/>
  <dc:language>en-US</dc:language>
  <cp:lastModifiedBy>Ашот</cp:lastModifiedBy>
  <cp:lastPrinted>2014-11-25T13:59:00Z</cp:lastPrinted>
  <dcterms:modified xsi:type="dcterms:W3CDTF">2014-12-14T12:45:00Z</dcterms:modified>
  <cp:revision>285</cp:revision>
  <dc:subject/>
  <dc:title/>
</cp:coreProperties>
</file>