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общеобразовательная школа № 4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го объединения учителе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а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№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ОУ ООШ № 4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якова Т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            2014 г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   окружающему мир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Уровень образования (класс) </w:t>
      </w:r>
      <w:r>
        <w:rPr>
          <w:b/>
        </w:rPr>
        <w:t xml:space="preserve">1 класс начальное общее образование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личество часов </w:t>
      </w:r>
      <w:r>
        <w:rPr>
          <w:b/>
        </w:rPr>
        <w:t>66 часов(2 часа в неделю*33 учебные недели)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итель    </w:t>
      </w:r>
      <w:r>
        <w:rPr>
          <w:b/>
          <w:color w:val="000000"/>
        </w:rPr>
        <w:t>Травина Елена Борисовна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Программа разработана на основе </w:t>
      </w:r>
      <w:r>
        <w:rPr>
          <w:b/>
          <w:color w:val="000000"/>
        </w:rPr>
        <w:t>авторской программы Окружающий мир авторы А.А. Плешаков, М.Ю. Новицкая Москва «Просвещение» 201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, 2014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по окружающему миру 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Федеральный государственный стандарт начального общего образования (Приложение к приказу Минобрнауки России от 06.10 2009г. № 373)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ООП общеобразовательного учреждения (утверждена приказом № 01-02/118-01от15 июня 2012г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b/>
          <w:b/>
          <w:i/>
          <w:i/>
        </w:rPr>
      </w:pPr>
      <w:r>
        <w:rPr/>
        <w:t>Примерная программа начального образования по окружающему миру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iCs/>
        </w:rPr>
      </w:pPr>
      <w:r>
        <w:rPr/>
        <w:t>Авторская программа по окружающему миру автор А.А. Плешаков, М.Ю. Новицкая Москва «Просвещение» 2011г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 xml:space="preserve">Письмо Департамента образования Ярославской области </w:t>
      </w:r>
      <w:r>
        <w:rPr>
          <w:bCs/>
        </w:rPr>
        <w:t xml:space="preserve">№ 23/01-10 от 12.01.06 </w:t>
      </w:r>
      <w:r>
        <w:rPr>
          <w:iCs/>
        </w:rPr>
        <w:t>«О рабочих программах учебных курсов»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рамма ориентирована на использование учебно-методического комплекса «Перспектива» научным руководителем является доктор педагогических наук, директор Центра системно-деятельностной педагогики «Школа2000..» АПК и ППРО, лауреат Премии Президента РФ в области образования Л.Г. Петерсон. В состав УМК«Перспектива» входит предметная линия «Окружающий мир»(авт А.А. Плешаков, М.Ю. Новицка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Учебник входит</w:t>
      </w:r>
      <w:r>
        <w:rPr/>
        <w:t xml:space="preserve"> в федеральный перечень учебников на 2014/2015учебный год. </w:t>
      </w:r>
      <w:r>
        <w:rPr>
          <w:rFonts w:eastAsia="+mn-ea"/>
          <w:color w:val="000000"/>
        </w:rPr>
        <w:t>(</w:t>
      </w:r>
      <w:r>
        <w:rPr/>
        <w:t xml:space="preserve">Приказ Министерства образования и науки РФ от 31 марта 2014г. № 253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 изучение данного предмета отводится 2 часа в неделю, что при 33 учебных неделях  составляет 66 часов в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данной рабочей программе тематическое планирование (по содержанию и количеству часов) полностью соответствует авторской программе</w:t>
      </w:r>
      <w:r>
        <w:rPr>
          <w:i/>
          <w:iCs/>
        </w:rPr>
        <w:t>.</w:t>
      </w:r>
    </w:p>
    <w:p>
      <w:pPr>
        <w:pStyle w:val="U2mso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окружающего мира в начальной школе являетс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Формирование целостной картины мира и осознание места в нём 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Для достижения поставленных целей изучения окружающего мира </w:t>
      </w:r>
      <w:r>
        <w:rPr>
          <w:i/>
        </w:rPr>
        <w:t xml:space="preserve"> </w:t>
      </w:r>
      <w:r>
        <w:rPr/>
        <w:t>в 1 классе решаются следующие задач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у</w:t>
      </w:r>
      <w:r>
        <w:rPr/>
        <w:t>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before="0" w:after="0"/>
        <w:contextualSpacing/>
        <w:jc w:val="both"/>
        <w:rPr/>
      </w:pPr>
      <w:r>
        <w:rPr/>
        <w:t>Материал курса окружающий мир  представлен в рабочей программе следующими содержательными линиям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Человек и природа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Человек и общество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Правила безопасной жизн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учебного предмета способствует реализации программы духовно-нравственного развития ООП за счет за счет мероприятий, формирующие социальные знания через взаимодействие обучающего со своим учителем (уроки, беседы, диалоги,     клубы юных почемучек и др). 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, обществе, учатся осмысливать причинно-следственные связи в окружающем мире, в том числе на многообразном материале природы и культуры родного кра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Содержание учебного предмета способствует реализации программы экологичес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культуры, здорового и безопасного образа жизни и соответствующих компетентностей-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оросообразного поведени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Курс «Окружающий мир» является приоритетным для формирования познавательных, </w:t>
      </w:r>
    </w:p>
    <w:p>
      <w:pPr>
        <w:pStyle w:val="Normal"/>
        <w:spacing w:before="0" w:after="0"/>
        <w:contextualSpacing/>
        <w:jc w:val="both"/>
        <w:rPr/>
      </w:pPr>
      <w:r>
        <w:rPr/>
        <w:t>регулятивных и коммуникативных УУД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   </w:t>
      </w:r>
      <w:r>
        <w:rPr>
          <w:b/>
          <w:i/>
        </w:rPr>
        <w:t>Познавательные УУД:</w:t>
      </w:r>
      <w:r>
        <w:rPr/>
        <w:t xml:space="preserve"> ориентироваться в системе знаний: отличать новое от  уже известного с помощью учителя, делать предварительный отбор источников информации: ориентироваться  в учебнике (на развороте, в оглавлении, в словаре), добывать новые знания: находить ответы на вопросы, используя учебник, свой жизненный опыт и информацию, полученную на уроке, перерабатывать полученную информацию: делать выводы в результате  совместной  работы всего класса, перерабатывать полученную информацию: сравнивать и группировать предметы и их образы, преобразовывать информацию из одной формы в другую: подробно пересказывать небольшие  тексты, называть их тему.</w:t>
      </w:r>
    </w:p>
    <w:p>
      <w:pPr>
        <w:pStyle w:val="Normal"/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i/>
        </w:rPr>
        <w:t xml:space="preserve">         </w:t>
      </w:r>
      <w:r>
        <w:rPr>
          <w:i/>
        </w:rPr>
        <w:t>Регулятивные УУД:</w:t>
      </w:r>
      <w:r>
        <w:rPr/>
        <w:t xml:space="preserve">  определять и формулировать цель деятельности на уроке с помощью учителя, проговаривать последовательность действий на уроке, высказывать своё предположение (версию) на основе работы с иллюстрацией учебника, учиться работать по предложенному учителем плану, учиться отличать верно выполненное задание от неверного, 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</w:t>
      </w:r>
      <w:r>
        <w:rPr>
          <w:i/>
        </w:rPr>
        <w:t>Коммуникативные  УУД:</w:t>
      </w:r>
      <w:r>
        <w:rPr/>
        <w:t xml:space="preserve"> донести свою позицию до других: оформлять свою мысль в устной и письменной речи (на уровне предложения или небольшого текста), слушать и понимать речь других, выразительно читать и пересказывать текст, совместно договариваться о  правилах общения и поведения в школе и следовать им, учиться работать в паре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</w:t>
      </w:r>
      <w:r>
        <w:rPr>
          <w:i/>
        </w:rPr>
        <w:t>Личностные  УУД:</w:t>
      </w:r>
      <w:r>
        <w:rPr/>
        <w:t xml:space="preserve"> способность регулировать собственную деятельность, направленную на познание окружающей действительности и внутреннего мира человека, осознание правил и норм взаимодействия со взрослыми и сверстниками в сообществах разного типа (класс, школа, семья, учреждение культуры и пр.).</w:t>
      </w:r>
    </w:p>
    <w:p>
      <w:pPr>
        <w:pStyle w:val="Normal"/>
        <w:spacing w:before="0" w:after="0"/>
        <w:ind w:firstLine="567"/>
        <w:contextualSpacing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 данной рабочей программе спланирована деятельность по формированию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ознавательных, регулятивных и коммуникативных УУД на уровне представления</w:t>
      </w:r>
      <w:r>
        <w:rPr>
          <w:i/>
        </w:rPr>
        <w:t xml:space="preserve"> (выполнение заданий по образцу)</w:t>
      </w:r>
      <w:r>
        <w:rPr>
          <w:rStyle w:val="FootnoteCharacters"/>
          <w:rStyle w:val="FootnoteAnchor"/>
        </w:rPr>
        <w:footnoteReference w:id="5"/>
      </w:r>
      <w:r>
        <w:rPr>
          <w:i/>
        </w:rPr>
        <w:t>.</w:t>
      </w:r>
      <w:r>
        <w:rPr/>
        <w:t xml:space="preserve">  </w:t>
      </w:r>
    </w:p>
    <w:p>
      <w:pPr>
        <w:pStyle w:val="LTGliederung1"/>
        <w:spacing w:lineRule="auto" w:line="240"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Основное содержание программы «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ИКТ-компетентности обучающихся» ООП НОО реализуется средствами различных учебных предметов, в том числе математики. Т.о.,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</w:t>
      </w:r>
    </w:p>
    <w:p>
      <w:pPr>
        <w:pStyle w:val="LTGliederu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чей программе спланированы уроки адаптационного периода (для 1-го класса) на основании п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исьма  МО РФ № 408/13-13 от 20.01.01 «Рекомендации по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первоклассников в адаптационный период» в количестве 5 часов</w:t>
      </w:r>
    </w:p>
    <w:p>
      <w:pPr>
        <w:pStyle w:val="LTGliederung1"/>
        <w:spacing w:lineRule="auto" w:line="240"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В структуру рабоче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а система учета и контроля планируемых (предметных и метапредметных) результатов. Основными формами контроля являются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агностические работы.</w:t>
      </w:r>
    </w:p>
    <w:p>
      <w:pPr>
        <w:pStyle w:val="LTGliederung1"/>
        <w:spacing w:lineRule="auto" w:line="240" w:before="0" w:after="0"/>
        <w:ind w:firstLine="567"/>
        <w:contextualSpacing/>
        <w:jc w:val="both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ab/>
        <w:t xml:space="preserve">В соответствии с методическим письмом «Контроль и оценка результатов обучения в начальной школе» от 19.11.98. № 1561/14-15 в 1 классе осуществляется текущая проверка знаний, умений и навыков без их оценки в баллах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- МЕТОДИЧЕСКИЙ КОМПЛЕКТ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 «Окружающий мир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>Основные задачи, на решение которых направлен комплект «Перспектива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екультурное развитие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целостной картины мира на основе интеграции культурного опыта, отраженного в разных формах культуры и разных формах познания мира (научной, образно-художественно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чностное развитие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ирование морально-нравственных основ личности, определяющих отношение учащегося к социальному миру, миру природы и самому себе, способность к личностному выбору и принятию ответственности за него, к равноправному сотрудничеству на основе уважения и личности других люд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знавательное развитие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ознавательных мотивов, инициативы и интересов на основе связи содержания учебного предмета с жизненным опытом и  с системой ценностей учащихся; гармоничное развитие понятийно-логического и образно-художественного мышления; формирование готовности к действиям в новых нестандартных ситуациях; развитие творческого потенциала лич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витие способности «уметь учиться»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остоятельно осваивать новые знания и умения, включая организацию усвоения, способность к самоусовершенств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ммуникативное развитие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витие умения общаться, предполагающего организацию и осуществление совместной деятельности, межличностного восприятия, включая умение понимать партнера, для успешного решения различного рода задач и обмена информаци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ормирование учащихся как граждан России, </w:t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096"/>
        <w:gridCol w:w="1457"/>
        <w:gridCol w:w="2912"/>
        <w:gridCol w:w="4853"/>
      </w:tblGrid>
      <w:tr>
        <w:trPr>
          <w:trHeight w:val="4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</w:tr>
      <w:tr>
        <w:trPr>
          <w:trHeight w:val="7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кружающий мир» (в двух част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А. Плешаков, М. Ю. Новицкая 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к учебнику «Окружающий мир» в 2 част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Плешаков, М. Ю. Новицкая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1 классе по учебнику «Окружающий мир»: программа, методические рекомендации, тематическое планир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Плешаков, М. Ю. Новицкая</w:t>
            </w:r>
          </w:p>
        </w:tc>
      </w:tr>
    </w:tbl>
    <w:p>
      <w:pPr>
        <w:pStyle w:val="Normal"/>
        <w:jc w:val="both"/>
        <w:rPr/>
      </w:pPr>
      <w:r>
        <w:rPr/>
        <w:t xml:space="preserve">— </w:t>
      </w:r>
      <w:r>
        <w:rPr/>
        <w:t>живущих в условиях социального, этнического, религиозного и культурного разнообразия нашего общества, расширения связей со всеми народами и культурами мира, осознание приоритетности духовно-нравственных ценностей и морально-этических принцип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/>
      </w:pPr>
      <w:r>
        <w:rPr/>
        <w:t>Программа рассчитана на 270 ч: на изучение окружающего мира в каждом классе отводится 2 часа . 1класса-66часов (33 учебные недели)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«Окружающий ми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4252"/>
        <w:gridCol w:w="2552"/>
        <w:gridCol w:w="2268"/>
        <w:gridCol w:w="302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15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 (тем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ёт знаний (тем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 (тема)</w:t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наш ми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ы и наш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ационный период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кскурсия: «Золотая осень. При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 УУД: </w:t>
            </w:r>
            <w:r>
              <w:rPr/>
              <w:t>поиск и выделение необходимой информации, моделирование, умение структурировать знания, умение осознанно и произвольно строить речевое высказывание в устной речи,осмысление взаимосвязи  природы, человека и культуры,  рефлексия способов и условий действия, смысловое чтение, анализ, синтез, выбор оснований и критериев для сравнения, сериации, подведение под понятие,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</w:t>
            </w:r>
            <w:r>
              <w:rPr/>
              <w:t>: выполнение задания в соответствии с целью, целенаправленный поиск ответа на поставленный вопрос.</w:t>
            </w:r>
            <w:r>
              <w:rPr>
                <w:b/>
                <w:i/>
              </w:rPr>
              <w:t xml:space="preserve"> Коммуникативные УУД: </w:t>
            </w:r>
            <w:r>
              <w:rPr/>
              <w:t>управление поведением партнера, планирование учебного сотрудничества с учителем и сверстниками, постановка вопросов, умение выражать свои мысли.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 формирование личного отношения к окружающему ми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ласс в шко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ч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</w:t>
            </w:r>
            <w:r>
              <w:rPr/>
              <w:t>: «Разнообразие комнатных растений» (работа с атласом-определителе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Разнообразие дикорастущих растений» (работа с атласом-определителем)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>«Способы и средства ухода за аквариумом»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Коллаж.  «Любимые герои наших книг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Народные детски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аш класс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ационный период</w:t>
            </w:r>
          </w:p>
          <w:p>
            <w:pPr>
              <w:pStyle w:val="Normal"/>
              <w:rPr/>
            </w:pPr>
            <w:r>
              <w:rPr/>
              <w:t>Экскурсия по школе: «Твоя школа. Наш класс в школ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</w:t>
            </w:r>
            <w:r>
              <w:rPr/>
              <w:t>: поиск и выделение необходимой информации, моделирование, осознание важности школы в процессе познания окружающего мира, умение структурировать знания, умение осознанно и произвольно строить речевое высказывание в устной речи, рефлексия способов и условий действия, смысловое чтение, анализ, синтез, выбор оснований и критериев для сравнения, сериации, подведение под понятие, установление причинно-следственных связе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 целеполагание, контроль, коррекция, планирование.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планирование учебного сотрудничества, умение аргументиров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 УУД</w:t>
            </w:r>
            <w:r>
              <w:rPr/>
              <w:t>: формирование личного отношения к школе, классу, другим учени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 дом и сем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Родословная моей семьи»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Коллекция камней (работа с атласом - определителем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</w:p>
          <w:p>
            <w:pPr>
              <w:pStyle w:val="Normal"/>
              <w:rPr/>
            </w:pPr>
            <w:r>
              <w:rPr/>
              <w:t>«Рецепт фруктового сал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9 </w:t>
            </w:r>
            <w:r>
              <w:rPr/>
              <w:t>«Распознавание продуктов по вкус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0 </w:t>
            </w:r>
          </w:p>
          <w:p>
            <w:pPr>
              <w:pStyle w:val="Normal"/>
              <w:rPr/>
            </w:pPr>
            <w:r>
              <w:rPr/>
              <w:t>«Собака в жизни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Моя 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Мои питомцы»</w:t>
            </w:r>
          </w:p>
          <w:p>
            <w:pPr>
              <w:pStyle w:val="Normal"/>
              <w:rPr/>
            </w:pPr>
            <w:r>
              <w:rPr/>
              <w:t>Обобщающий урок по теме «Наш дом и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 УУД:  </w:t>
            </w:r>
            <w:r>
              <w:rPr/>
              <w:t xml:space="preserve">осмысление понятий, связанных с темой «семья», осознание своей роли в семье, поиск и выделение необходимой информации, умение структурировать знания, умение осознанно и произвольно строить речевое высказывание в устной речи, рефлексия способов и условий действия, смысловое чтение, анализ, синтез, контроль и оценка процесса и результатов деятельности. </w:t>
            </w:r>
            <w:r>
              <w:rPr>
                <w:b/>
                <w:i/>
              </w:rPr>
              <w:t>Регулятивные УУД</w:t>
            </w:r>
            <w:r>
              <w:rPr/>
              <w:t>:  приобретение умения выражать своё позитивное отношения к семье и семейным ценностям, целеполагание,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 УУД: </w:t>
            </w:r>
            <w:r>
              <w:rPr/>
              <w:t>управление поведением партнера, планирование учебного сотрудничества с учителем и сверстниками, знакомство с позитивными способами взаимодействия в семье, постановка вопросов, умение выражать свои мысл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 УУД</w:t>
            </w:r>
            <w:r>
              <w:rPr/>
              <w:t>:  формирование позитивного отношения к семье и семейным ценностям, оценивание, самоопреде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и сел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спознавание хвойных и лиственных раст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ород и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Экскурсия</w:t>
            </w:r>
            <w:r>
              <w:rPr/>
              <w:t xml:space="preserve"> по родному посёлку «История микрорайона Резинотех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краеведческий му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ботанический сад ЯГПУ им К.Д. Уш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на минипекарню «Хлеб - всему голов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 УУД: </w:t>
            </w:r>
            <w:r>
              <w:rPr/>
              <w:t>осмысление взаимосвязи человека и места, в котором он родился и живёт, поиск и выделение необходимой информации, моделирование, умение структурировать знания, умение осознанно и произвольно строить речевое высказывание в устной речи, рефлексия способов и условий действия, смыс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</w:t>
            </w:r>
            <w:r>
              <w:rPr/>
              <w:t>: целеполагание,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 УУД: </w:t>
            </w:r>
            <w:r>
              <w:rPr/>
              <w:t>управление поведением партнера, планирование учебного сотрудничества с учителем и сверстниками, овладение способами существования в городе и селе, постановка вопросов, умение выражать свои мысли, разрешение конфликт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 формирование личного отношения к малой Родине, самоопределение, смыслообраз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оссия на ка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одн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аочное путешествие «Достопримечате-льности Москв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 УУД:  </w:t>
            </w:r>
            <w:r>
              <w:rPr/>
              <w:t>формирование представления о стране, в которой родился и живёшь, как об Отечестве, а о культуре и природе этой страны - как о её национальном достоянии, поиск и выделение необходимой информации, моделирование, умение структурировать знания, умение осознанно и произвольно строить речевое высказывание в устной речи, рефлексия способов и условий действия, смыс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</w:t>
            </w:r>
            <w:r>
              <w:rPr/>
              <w:t>: целеполагание,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формирование умения общаться с людьми, воспринимая их как своих соотечественников, а себя – как часть большой семьи народов, постановка вопросов, умение выражать свои мысли, разрешение конфликт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 нравственно-этическое оценивание, самоопределение, смыслообразование.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ловек и 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 УУД:  </w:t>
            </w:r>
            <w:r>
              <w:rPr/>
              <w:t>осмысление взаимосвязи внешнего вида человека и его внутреннего мира, осознание себя творческой личностью, способной изменить мир к лучшему,</w:t>
            </w:r>
            <w:r>
              <w:rPr>
                <w:b/>
                <w:i/>
              </w:rPr>
              <w:t xml:space="preserve"> </w:t>
            </w:r>
            <w:r>
              <w:rPr/>
              <w:t>поиск и выделение необходимой информации, моделирование, умение структурировать знания, умение осознанно и произвольно строить речевое высказывание в устной речи, рефлексия способов и условий действия, смысловое чт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егулятивные УУД</w:t>
            </w:r>
            <w:r>
              <w:rPr/>
              <w:t>: целеполагание,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 УУД:  </w:t>
            </w:r>
            <w:r>
              <w:rPr/>
              <w:t>умение выражать личное восприятие мира и настроение в эмоциональном слове, музыкальных звуках,</w:t>
            </w:r>
            <w:r>
              <w:rPr>
                <w:b/>
                <w:i/>
              </w:rPr>
              <w:t xml:space="preserve"> красках, </w:t>
            </w:r>
            <w:r>
              <w:rPr/>
              <w:t>управление поведением партнера, планирование учебного сотрудничества с учителем и сверстниками, постановка вопросов, умение выражать свои мысли, разрешение конфликт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ичностные УУД</w:t>
            </w:r>
            <w:r>
              <w:rPr/>
              <w:t>: нравственно-этическое оценивание, самоопределение, смыслообраз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9" w:leader="none"/>
        </w:tabs>
        <w:rPr/>
      </w:pPr>
      <w:r>
        <w:rPr/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урочное  планирование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материала для 1 класса</w:t>
      </w:r>
    </w:p>
    <w:p>
      <w:pPr>
        <w:pStyle w:val="Style16"/>
        <w:ind w:firstLine="709"/>
        <w:jc w:val="center"/>
        <w:rPr/>
      </w:pPr>
      <w:r>
        <w:rPr/>
        <w:t>1 класс (66 ч)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08"/>
        <w:gridCol w:w="2032"/>
        <w:gridCol w:w="2283"/>
        <w:gridCol w:w="2590"/>
      </w:tblGrid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и наш мир (9 ч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наш мир. Понятие «окружающий мир»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и тетрад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онный период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 .Прир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. Предметы и произведения куль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творчестве человека. Виды природных материалов. Рукотворная игруш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онный период</w:t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и красота внешнего облика людей разного возраста, этнической принадлежности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человеком красоты и своеобразия окружающего мира с помощью пяти чув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– творцы культуры Красота человеческого труда. Правила совместной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Мы и наш ми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класс (14 ч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онный период. Экскурсия по школе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воя школа Наш класс в школ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-содружество детей и взрослых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ителя в культуре народов России и мира. Образ учителя в искусстве. Подготовка к проекту «Из жизни класс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ные растения как часть живой природы. Их значение для челове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нообразие комнатных растений(работа с атласом-определителем)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онный период. Урок-наблюдение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овия, необходимые комнатным растениям для жизн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астений: деревья, кустарники, травянистые раст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ая работа № 2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образие дикорастущих растений(работа с атласом-определителем)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, необходимые для жизни обитателей аквариу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особы и средства ухода за аквариумо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онный период. Экскурсия в живой уголок зоопарк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, необходимые для жителей живого уголка. Уход за обитател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животных: насекомые, рыбы, птицы, звери. Их существенные призна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распорядок занятий . Чередование труда и отдыха в режиме дня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равила успешно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место книги в жизни человека. Первоначальное знакомство с историей книгопечатания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ллаж.  «Любимые герои наших книг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гры в сохранении и укреплении  здоровья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одные детские игр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Наш клас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й клас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дом и семья (17 ч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— самое близкое окружение человека. Взаимоотношения в семье и взаимопомощь чле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.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Семейный круг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уховно-нравственные ценности в семейной культуре народов Росс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 6 </w:t>
            </w:r>
            <w:r>
              <w:rPr>
                <w:sz w:val="28"/>
                <w:szCs w:val="28"/>
              </w:rPr>
              <w:t>«Родословная моей семь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семь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в нашем до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, газа, электричества в жизни людей.   Основные правила безопасности при обращении с водой, газом, электричеством в бы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- часть неживой природы. Разнообразие и красота изделий из них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ллекция камней (работа с атласом - определителем)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ые растения у нас до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растений сада: деревья, кустарники, травянистые раст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 и полезные свойства овощей и фруктов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8</w:t>
            </w:r>
            <w:r>
              <w:rPr>
                <w:sz w:val="28"/>
                <w:szCs w:val="28"/>
              </w:rPr>
              <w:t>«Рецепт фруктового салат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продукты питания растительного происхождения. Культура бережного отношения к хлебу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9</w:t>
            </w:r>
            <w:r>
              <w:rPr>
                <w:sz w:val="28"/>
                <w:szCs w:val="28"/>
              </w:rPr>
              <w:t>«Распознавание продуктов по вкусу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растущие и культурные раст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 собак. Средства и способы ухода за собак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ака в жизни челове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в жизни человека Средства и способы ухода за кошк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домашние питомц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семейных дел в течение дн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азание посильной помощи взрослы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Наш дом и семь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лок внеклассной, внешкольной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и село (13 ч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край — частица Росс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одному посёлку «История микрорайона Резинотехни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труда людей родн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в краеведческий музе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город- частица родн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и дела горожа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в прошло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город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и хвойные деревья зелёных насаждений города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№ 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познавание хвойных и лиственных растен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цве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растений ботанического са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в ботанический сад ЯГПУ им К.Д. Ушинск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ых зоопарка. Подготовка к проекту «Обитатели Ярославского зоопар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узеев жизни человека. Заочная экскурсия в музей «Ты- экскурсовод!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ни родн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людей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на минипекарню «Хлеб- всему голо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Город и село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ок внеклассной, внешколь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экскурсия по родному городу; посещение музеев, библиотек, других культурно-просветительных учреждений. «Мастер своего дела» — встреча с родителями, представителями городских, сельских професс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страна (8ч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– наша Род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ссия на карт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Росси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— многонациональная страна. Народы, населяющие Россию, их обычаи, характерные особенности бы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– столица Росс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ое путеше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стопримечательности Москв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и отрицательное влияние деятельности человека на природу.  Охрана прир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ос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, национальные парки. Их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охране природ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Родная стра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лок внеклассной, внешкольной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окружающий мир (5 ч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ий мир человека: общее представление о человеческих свойствах и качеств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человеческой жизни: детство, молодость, зрелые годы, стар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жизни человека в произведениях искус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— член общества, носитель и создатель куль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Человек и окружающий ми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лок внеклассной, внешкольной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раматического театра и/или кинотеатра, просмотр видеозаписи спектакля, кинофильма, человеческих судьбах. Чтение литературного произведения, знакомство с портретной экспозицией, представляющими динамику внешнего облика и внутреннего мира человека в течение его жизн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Планируемые результаты изучения курса "Окружающий мир"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7080" w:hanging="0"/>
        <w:outlineLvl w:val="1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1 класс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</w:rPr>
        <w:t>ПРЕДМЕТНЫЕ РЕЗУЛЬТАТ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личать природу и культу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личать живую и неживую природ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личать человека от других живых существ и понимать его особое место в окружающем мир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личать некоторые внешние признаки в облике людей разного возрас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относить внешние признаки в облике человека и особенности его внутреннего мира, характера, настро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зывать и выделять три составные части окружающего мира, которыми являются природа, культура и люд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познавать и называть комнатные раст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хаживать за комнатными растениями на основе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личать деревья, кустарники, травянистые раст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станавливать связь живой и неживой природы, природы, культуры и 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зывать наиболее распространенные растения своей мест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личать культурные и дикорастущие раст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личать лиственные и хвойные деревь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зывать некоторые растения ботанического сада, животных зоопар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зывать фрукты, овощи, ягод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личать животных от раст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познавать наиболее распространенные виды аквариумных рыбок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числять группы животных и их существенные призна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личать домашних и диких животны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водить примеры растений и животных из Красной книги России и Красной книги своего регио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зывать, сравнивать и следовать правилам поведения в старинных заповедных местах и современных заповедник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водить примеры развивающих игр, в том числе - игр народов своего кра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хаживать за домашними животными - собаками, кошк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зывать бытовые приборы и опасности, связанные с ни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авильно обращаться с огнем, водой и электроприборами в дом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пределять значение слов «земляки», «горожане», «односельчане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авильно называть родной город, село; иметь первичные представления о его историческом прошл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пределять ближайшие родственные связи в семь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ботать с семейным архивом как с одной из основных ценностей семь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ходить пословицы о семье, отце, матери, в том числе – в творчестве народов своего кра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числять известные профессии и соотносить их с необходимыми для каждой из них качествами и способностями челове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пределять особую значимость в культурной преемственности профессии учителя как наставника в жизн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нимать особую значимость в развитии человека таких просветительских учреждений как библиотеки и музеи; определять значение книги и музейного предмета для расширения знаний об окружающем мир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знавать государственную символику Российской Федерации, иметь первичное представление о соотношении символических образов флага, герба, гимна с ценностями, традиционными для культуры Росс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пределять достопримечательности Москвы и своего регио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пределять некоторые особенности традиционной культуры народов своего кра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ходить место России на земном шар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Регулятивные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b/>
          <w:i/>
          <w:iCs/>
          <w:color w:val="000000"/>
        </w:rPr>
        <w:t>Обучающиеся научатся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ланировать своё небольшое по объему высказывание (продумывать, что сказать вначале, а что пото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иксировать в конце урока удовлетворённость/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ценивать свою деятельность, используя «Странички для самопроверки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верять выполнение работы по алгоритму, данному в учебнике или записанному учителем на доске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Познавательные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b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нимать и толковать условные знаки и символы, используемые в учебнике для передачи информации 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ходить и выделять под руководством учителя необходимую информацию из текстов, иллюстраций, учебных пособий и пр.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нимать содержание текста, интерпретировать смысл, фиксировать прочитанную информацию в виде элементарных таблиц или простых сх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станавливать элементарные причинно-следственные связ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полагать культурные события и явления на шкале относительного времени «раньше – теперь»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Коммуникативные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b/>
          <w:i/>
          <w:iCs/>
          <w:color w:val="000000"/>
        </w:rPr>
        <w:t>Обучаю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ормулировать ответы на вопрос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злагать свое мнение и аргументировать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роить монологическое высказывание, владеть диалогической формой речи (с учетом возрастных особенностей, норм);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 обучаю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ценностные представления о своей семье  и своей малой Родине; общее и первичное представление о ценностях многонационального российского общества (образ Родины России как семьи разных народов, образ Москвы – как духовной ценности, важной для разных народов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эмоционально-положительное отношение к внутреннему смыслу государственной символики Рос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целостный взгляд на окружающий мир через последовательное практическое знакомство с формулой «окружающий мир – это природа, культура и люди», раскрытой в последовательно расширяющихся сферах (школа, дом, город (село), стран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ставление о необходимости бережного отношения к культуре других народов  Рос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ставление о навыках адаптации в мире через осознание взаимной связи людей в разных социальных сферах жизни (в школе, дома, городе (селе), стран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ительное отношение к школе,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ставление о новой социальной роли ученика, правилах школьной жизни (ответственно относиться к уроку окружающего мира -  ежедневно быть готовым к уроку), готовность бережно относиться к школьным принадлежностям -  учебнику, рабочей тетради и пр.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вичное представление о личной ответственности за свои поступки через бережное отношение к природе и окружающему миру в цел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эстетические чувства, впечатления через восприятие природы, культуры, произведений устного народного творчества, традиционного костюма и пр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этические чувства на основе знакомства с культурой народов Рос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требность сотрудничества со взрослыми и сверстниками через знакомство с правилами поведения на уроке для того, чтобы не мешать успешной работе товарищей, правилами работы в паре, группе, со взрослы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воение правил работы в группе, 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становка на безопасный, здоровый образ жизни через осознанное соблюдение правил безопасности при работе с электроприборами в домашнем быту и школьных занятиях, соблюдение распорядка дня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1680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о-методические комплекты (программы, учебники, рабочие тетради, хрестоматии и т. п.).</w:t>
            </w:r>
          </w:p>
          <w:p>
            <w:pPr>
              <w:pStyle w:val="Normal"/>
              <w:rPr/>
            </w:pPr>
            <w:r>
              <w:rPr/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/>
            </w:pPr>
            <w:r>
              <w:rPr/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/>
            </w:pPr>
            <w:r>
              <w:rPr/>
              <w:t>Методические пособия для учи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rPr/>
            </w:pPr>
            <w:r>
              <w:rPr/>
              <w:t>Таблицы природоведческого и обществоведческого содержания в соответствии с программой обучения.</w:t>
            </w:r>
          </w:p>
          <w:p>
            <w:pPr>
              <w:pStyle w:val="Normal"/>
              <w:rPr/>
            </w:pPr>
            <w:r>
              <w:rPr/>
              <w:t xml:space="preserve">Плакаты по основным темам естествознания </w:t>
            </w:r>
          </w:p>
          <w:p>
            <w:pPr>
              <w:pStyle w:val="Normal"/>
              <w:rPr/>
            </w:pPr>
            <w:r>
              <w:rPr/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/>
            </w:pPr>
            <w:r>
              <w:rPr/>
              <w:t>Географические и исторические настенные карты.</w:t>
            </w:r>
          </w:p>
          <w:p>
            <w:pPr>
              <w:pStyle w:val="Normal"/>
              <w:rPr/>
            </w:pPr>
            <w:r>
              <w:rPr/>
              <w:t>Атлас географических и исторических карт.</w:t>
            </w:r>
          </w:p>
          <w:p>
            <w:pPr>
              <w:pStyle w:val="Normal"/>
              <w:rPr/>
            </w:pPr>
            <w:r>
              <w:rPr/>
              <w:t>Иллюстративные материалы (альбом, комплекты открыток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rPr/>
            </w:pPr>
            <w:r>
              <w:rPr/>
              <w:t>Мультимедийные (цифровые) инструменты и образовательные ресурсы, соответствующие содержанию обучения, обучающие программы по предмет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Аудиторская доска с набором приспособлений для крепления карт и таблиц.</w:t>
            </w:r>
          </w:p>
          <w:p>
            <w:pPr>
              <w:pStyle w:val="Normal"/>
              <w:rPr/>
            </w:pPr>
            <w:r>
              <w:rPr/>
              <w:t>Экспозиционный экран.</w:t>
            </w:r>
          </w:p>
          <w:p>
            <w:pPr>
              <w:pStyle w:val="Normal"/>
              <w:rPr/>
            </w:pPr>
            <w:r>
              <w:rPr/>
              <w:t>Телевизор.</w:t>
            </w:r>
          </w:p>
          <w:p>
            <w:pPr>
              <w:pStyle w:val="Normal"/>
              <w:rPr/>
            </w:pPr>
            <w:r>
              <w:rPr/>
              <w:t>Видеоплеер (видеомагнитофон).</w:t>
            </w:r>
          </w:p>
          <w:p>
            <w:pPr>
              <w:pStyle w:val="Normal"/>
              <w:rPr/>
            </w:pPr>
            <w:r>
              <w:rPr/>
              <w:t>Аудиопроигрыватель.</w:t>
            </w:r>
          </w:p>
          <w:p>
            <w:pPr>
              <w:pStyle w:val="Normal"/>
              <w:rPr/>
            </w:pPr>
            <w:r>
              <w:rPr/>
              <w:t>Персональный компьютер.</w:t>
            </w:r>
          </w:p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rPr/>
            </w:pPr>
            <w:r>
              <w:rPr/>
              <w:t>Видеофильмы по предмету (в том числе в цифровой форме)</w:t>
            </w:r>
          </w:p>
          <w:p>
            <w:pPr>
              <w:pStyle w:val="Normal"/>
              <w:rPr/>
            </w:pPr>
            <w:r>
              <w:rPr/>
              <w:t>Аудиозаписи в соответствии с содержанием обучения (в том числе в цифровой форм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/>
              <w:t>Термометры для измерения температуры воздуха, воды.</w:t>
            </w:r>
          </w:p>
          <w:p>
            <w:pPr>
              <w:pStyle w:val="Normal"/>
              <w:rPr/>
            </w:pPr>
            <w:r>
              <w:rPr/>
              <w:t>Термометр медицинский.</w:t>
            </w:r>
          </w:p>
          <w:p>
            <w:pPr>
              <w:pStyle w:val="Normal"/>
              <w:rPr/>
            </w:pPr>
            <w:r>
              <w:rPr/>
              <w:t>Лупа.</w:t>
            </w:r>
          </w:p>
          <w:p>
            <w:pPr>
              <w:pStyle w:val="Normal"/>
              <w:rPr/>
            </w:pPr>
            <w:r>
              <w:rPr/>
              <w:t>Компас.</w:t>
            </w:r>
          </w:p>
          <w:p>
            <w:pPr>
              <w:pStyle w:val="Normal"/>
              <w:rPr/>
            </w:pPr>
            <w:r>
              <w:rPr/>
              <w:t>Часы с синхронизированными стрел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ные модели (равнина, холм, гора, овраг).</w:t>
            </w:r>
          </w:p>
          <w:p>
            <w:pPr>
              <w:pStyle w:val="Normal"/>
              <w:rPr/>
            </w:pPr>
            <w:r>
              <w:rPr/>
              <w:t>Модель «Торс человека с внутренними органами».</w:t>
            </w:r>
          </w:p>
          <w:p>
            <w:pPr>
              <w:pStyle w:val="Normal"/>
              <w:rPr/>
            </w:pPr>
            <w:r>
              <w:rPr/>
              <w:t>Модели светофоров, дорожных знаков, средств транспорта.</w:t>
            </w:r>
          </w:p>
          <w:p>
            <w:pPr>
              <w:pStyle w:val="Normal"/>
              <w:rPr/>
            </w:pPr>
            <w:r>
              <w:rPr/>
              <w:t>Муляжи овощей, фруктов, грибов (с учетом содержания обуч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  <w:p>
            <w:pPr>
              <w:pStyle w:val="Normal"/>
              <w:rPr/>
            </w:pPr>
            <w:r>
              <w:rPr/>
              <w:t>Коллекции полезных ископаемых.</w:t>
            </w:r>
          </w:p>
          <w:p>
            <w:pPr>
              <w:pStyle w:val="Normal"/>
              <w:rPr/>
            </w:pPr>
            <w:r>
              <w:rPr/>
              <w:t>Коллекции плодов и семян растений.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 (с учетом содержания обучения).</w:t>
            </w:r>
          </w:p>
          <w:p>
            <w:pPr>
              <w:pStyle w:val="Normal"/>
              <w:rPr/>
            </w:pPr>
            <w:r>
              <w:rPr/>
              <w:t>Живые объекты (комнатные растения,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  <w:p>
            <w:pPr>
              <w:pStyle w:val="Normal"/>
              <w:rPr/>
            </w:pPr>
            <w:r>
              <w:rPr/>
              <w:t>Настольные развивающие игры по тематике предмета «Окружающий мир» (лото, игры-путешествия и пр.</w:t>
            </w:r>
          </w:p>
          <w:p>
            <w:pPr>
              <w:pStyle w:val="Normal"/>
              <w:rPr/>
            </w:pPr>
            <w:r>
              <w:rPr/>
              <w:t>Наборы ролевых игр, игрушек и конструкторов (по темам: дом, зоопарк, ферма, транспорт, магазин и др.).</w:t>
            </w:r>
          </w:p>
          <w:p>
            <w:pPr>
              <w:pStyle w:val="Normal"/>
              <w:rPr/>
            </w:pPr>
            <w:r>
              <w:rPr/>
              <w:t>Наборы карандашей, красок, альбомов, для рис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rPr/>
            </w:pPr>
            <w:r>
              <w:rPr/>
              <w:t>Ученические столы одно- и двух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  <w:t>Подставка для книг, держатели для карт и т. 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9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426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LNDAA J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мотри примерную программу по предмету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мотрите авторскую программу по предмету на конкретный класс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⁴</w:t>
      </w:r>
      <w:r>
        <w:rPr>
          <w:rFonts w:cs="Times New Roman" w:ascii="Times New Roman" w:hAnsi="Times New Roman"/>
          <w:sz w:val="22"/>
          <w:szCs w:val="22"/>
        </w:rPr>
        <w:t>Смотри примерную программу по предмету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⁵</w:t>
      </w:r>
      <w:r>
        <w:rPr>
          <w:rFonts w:cs="Times New Roman" w:ascii="Times New Roman" w:hAnsi="Times New Roman"/>
          <w:sz w:val="22"/>
          <w:szCs w:val="22"/>
        </w:rPr>
        <w:t>Смотри основную образовательную программу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</w:footnote>
  <w:footnote w:id="5">
    <w:p>
      <w:pPr>
        <w:pStyle w:val="Footnote"/>
        <w:spacing w:lineRule="auto" w:line="240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отри основную образовательную программу образовательного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rFonts w:ascii="Calibri" w:hAnsi="Calibri" w:eastAsia="Lucida Sans Unicode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43"/>
    </w:pPr>
    <w:rPr>
      <w:rFonts w:ascii="LNDAA J+ School Book C San Pin;School Book CSan Pin" w:hAnsi="LNDAA J+ School Book C San Pin;School Book CSan Pin" w:cs="LNDAA J+ School Book C San Pin;School Book CSan Pi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5953"/>
    </w:pPr>
    <w:rPr>
      <w:rFonts w:ascii="GNNEH K+ School Book C San Pin;School Book CSan Pin" w:hAnsi="GNNEH K+ School Book C San Pin;School Book CSan Pin" w:cs="GNNEH K+ School Book C San Pin;School Book CSan P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4:00Z</dcterms:created>
  <dc:creator>Lena</dc:creator>
  <dc:description/>
  <cp:keywords/>
  <dc:language>en-US</dc:language>
  <cp:lastModifiedBy>Lena</cp:lastModifiedBy>
  <dcterms:modified xsi:type="dcterms:W3CDTF">2014-12-16T17:33:00Z</dcterms:modified>
  <cp:revision>1</cp:revision>
  <dc:subject/>
  <dc:title/>
</cp:coreProperties>
</file>