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основная общеобразовательная школа №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Приказ №              от  31.08.2014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отокол № 1 от  31.08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__</w:t>
      </w:r>
      <w:r>
        <w:rPr>
          <w:b/>
          <w:sz w:val="28"/>
          <w:szCs w:val="28"/>
        </w:rPr>
        <w:t>Литературе_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в      _</w:t>
      </w:r>
      <w:r>
        <w:rPr>
          <w:b/>
        </w:rPr>
        <w:t>8___ классе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_</w:t>
      </w:r>
      <w:r>
        <w:rPr>
          <w:b/>
          <w:sz w:val="28"/>
          <w:szCs w:val="28"/>
        </w:rPr>
        <w:t>Ларионовой  Людмилы  Николаевны</w:t>
      </w: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2014-2015         </w:t>
      </w:r>
      <w:r>
        <w:rPr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___________________________________________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д-во _____________________,      год. УМК состоит из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00/00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базовому /профильному уровню государственного стандарта (10-11 кл.),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_____________________ в ____ классе отводится ____ часов в неделю. При 34 учебных неделях общее количество, отведенное на изучение предмета, составляет ______ час. </w:t>
      </w:r>
      <w:r>
        <w:rPr>
          <w:b/>
          <w:i/>
          <w:sz w:val="28"/>
          <w:szCs w:val="28"/>
        </w:rPr>
        <w:t xml:space="preserve">Добавлен 1 час дл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роме того, в Программу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о ___ часов на изучени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лено ___ часов на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ведены тем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03"/>
        <w:gridCol w:w="720"/>
        <w:gridCol w:w="1128"/>
        <w:gridCol w:w="281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>
          <w:trHeight w:val="1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и ист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стного  народного творчества. Исторические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древне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литературы 18 века</w:t>
            </w:r>
            <w:r>
              <w:rPr/>
              <w:t>. Г.Р.Державин, Н.М.Карамзин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го круга. Романт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Д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Поэма «Мц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Комедия «Ревиз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 «Ас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Теф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сак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8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и истор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 16 века. «Иван Грозный молится по сын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есни 17 века. «Плач Ксении». «Возвращение Филарет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Степане Разин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песни 18 – начала 19 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гибели Русской земли…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итие Александра Невског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8 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 .Державин-поэт и государственный чиновник. Стихотворение «Вельможа». Анализ стихотвор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». Анализ стихотвор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М.Карамзине. Карамзин и Пушки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Н.М.Карамзина «Бедная Лиза»- новая историческая реальность. Основная проблематика и тематика, новый тип героя, образ Лиз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го круга. Предшественники и современники. Романтиз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Анализ баллады «Лесной царь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«Невыразимое», «Мор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 «Иван Сусанин». «Смерть Ермака».Анализ ду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богатство поэзии А.С.Пушкина.  «19 октября» (1825 год). Анализ стихотвор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 разделе № 3 столбцы №№ 3, 6 носят рекомендательный характе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о Стеньке Разине».Историческая песн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Капитанская дочка» Историческая основа романа. Творческая история произведения. Тема семейной чести в романе ( анализ 1-2 глав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и в Белогорской крепости. Петр Гринев в испытаниях любовью и дружбой (анализ 3-5 глав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человека и истории, народа и власти, внутренней свободы в романе (анализ 6-14 глав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Обучающее сочинение по роману «Капитанская доч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орчестве М.Ю.Лермонтова. Особенности композиции поэмы «Мцыри». Смысл эпиграфа к поэм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дея поэмы М.Ю.Лермонтова «Мцыр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В.Гоголе. А.С.Пушкин и Н.В.Гоголь. Комедия «Ревизор»: Творческая и сценическая история пьесы. Знакомство с афише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ый город всей темной стороны».Анализ  1 дейст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городничий. Анализ  2 дейст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–« вельможа и значительное лицо».Анализ 3 действия комед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– ревизор. Анализ 4 дейст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дея комедии. Анализ 5 действ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дготовка к сочинению по комедии «Ревизор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омедии «Ревизор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И.С.Тургенев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Ася». Господин Н.Н. и Гагин. Русские и немецкие  традиции в пове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ести. Образ Ас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рироды. Тема рока в повести. </w:t>
            </w:r>
            <w:r>
              <w:rPr>
                <w:b/>
              </w:rPr>
              <w:t>Р.р</w:t>
            </w:r>
            <w:r>
              <w:rPr/>
              <w:t>.Подготовка к сочинен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 А. Некрасове. Судьба и жизнь народная в изображении поэта. «Внимая ужасам войны..».  Анализ стихотвор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«Зеленый шум». </w:t>
            </w:r>
            <w:r>
              <w:rPr>
                <w:b/>
              </w:rPr>
              <w:t>Р.р.</w:t>
            </w:r>
            <w:r>
              <w:rPr/>
              <w:t xml:space="preserve"> Подготовка к сочинению по картине А.А.Рылова «Зеленый шум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картине А.А.Рылова «Зеленый шум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.А.Фете. «Целый мир от красоты..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сь у них – у дуба, у березы..». Анализ стихотвор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.Н.Островском. Пьеса – сказка «Снегурочка». Своеобразие сюжета. Связь с мифологическими и сказочными традициями. Элементы фольклора в сказк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фликта пьесы- сказки. Берендеево царство в пьесе А.Н.Островск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.Н.Толстом. «Отрочество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. История создания. Анализ первой части рассказ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Анализ второй части рассказ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Макар Чудра». Проблема цели и смысла жизни, истинные и ложные ценности. Специфика романтического рассказа. Художественное своеобразие ранней прозы М.Горьк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Мой спутник». Образ Шакро и рассказчика. Проблема слияния «разумного» и «стихийног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 В.Маяковском. Поэт и толпа </w:t>
            </w:r>
            <w:r>
              <w:rPr>
                <w:sz w:val="16"/>
                <w:szCs w:val="16"/>
              </w:rPr>
              <w:t>В СТИХОТВОРЕНИИ</w:t>
            </w:r>
            <w:r>
              <w:rPr/>
              <w:t xml:space="preserve">  В Маяковского «Хорошее отношение к лошадям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А.Теффи. Темы творче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Теффи «Свои и чужие». Исследовательская работа с текст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. Большие проблемы  « маленьких людей». Художественное своеобразие рассказов М.Зощенко. «Обезьяний язык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 А. Заболоцком. Темы лирики 1940-1950-х годов. «Я не ищу гармонии в природе…». Исследовательская  работа с текст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аболоцкий  «Некрасивая девочка», «Старая актриса». Выразительное чтение, анализ стихотворений, работа с произведениями живопис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 «Катюша», «Враги сожгли родную хату». Выразительное чтение и анализ стихотвор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 «Три ровесницы». Самостоятельная письменная рабо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. Анализ письм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б А.Т.Твардовском . «За далью – даль». История создания поэмы. Анализ 1 главы и главы «Огни Моск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В.П.Астафьеве. «Последний поклон». Тема человека и исто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ной памяти в рассказе «Фотография, на которой меня нет». Образ рассказчи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В.Г.Распутине .Нравственная проблематика рассказа «Уроки французского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 идея рассказа «Уроки французского».  </w:t>
            </w:r>
            <w:r>
              <w:rPr>
                <w:b/>
              </w:rPr>
              <w:t>Р.р.</w:t>
            </w:r>
            <w:r>
              <w:rPr/>
              <w:t xml:space="preserve"> Подготовка к сочинен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ассказу «Уроки французског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Краткие сведения об У.Шекспире. История сюжета и прототипы героев трагедии «Ромео и Джульетт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М.Сервантесе. Роман «Дон Кихот». Образ Дон Кихо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__ </w:t>
      </w:r>
      <w:r>
        <w:rPr>
          <w:sz w:val="28"/>
          <w:szCs w:val="28"/>
        </w:rPr>
        <w:t>литературы_______________________</w:t>
      </w:r>
      <w:r>
        <w:rPr/>
        <w:t>в _</w:t>
      </w:r>
      <w:r>
        <w:rPr>
          <w:sz w:val="28"/>
          <w:szCs w:val="28"/>
        </w:rPr>
        <w:t>8_____</w:t>
      </w:r>
      <w:r>
        <w:rPr/>
        <w:t xml:space="preserve">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бразную природу словесного искусст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держание изученных произведени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зученные теоретико-литературные понят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ставлять тезисы и план прочитанного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делять и формулировать тему, идею прочитанного произведен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поставлять эпизоды и сравнивать герое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частвовать в диалоге по прочитанному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здания связного текста(устного и письменного) на необходимую тему с учетом норм литературного язык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пределения своего круга чтения и оценки литературных произведени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иска нужной информации о литературе, о конкретном авторе и его произведени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user</cp:lastModifiedBy>
  <cp:lastPrinted>2014-08-04T11:41:00Z</cp:lastPrinted>
  <dcterms:modified xsi:type="dcterms:W3CDTF">2005-10-04T01:19:00Z</dcterms:modified>
  <cp:revision>12</cp:revision>
  <dc:subject/>
  <dc:title/>
</cp:coreProperties>
</file>