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6 класс</w:t>
      </w:r>
      <w:r>
        <w:rPr>
          <w:lang w:val="ru-RU"/>
        </w:rPr>
        <w:br/>
        <w:t>Настоящая рабочая программа разработана применительно к примерной программе основного общего образования по географии География Земли (</w:t>
      </w:r>
      <w:r>
        <w:rPr/>
        <w:t>VI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ассы), авторской программе по географии 6 -9 классы под редакцией И.В. Душиной, М.Дрофа 2006г. </w:t>
        <w:br/>
        <w:t>Рабочая программа ориентирована на использование учебника «География Землеведение». Учебник для 6 классов общеобразовательных учреждений, под редакцией В.П. Дронова, Л.Е. Савельевой, Москва, «ДРОФА» 2011,</w:t>
        <w:br/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исный учебный план общеобразовательных учреждений Российской Федерации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графия в 6 классе – первый этап географической подготовки учащихся – основной среди 6 – 10 классов. Построение и содержание курса определяется его общеобразовательным значением, возрастными особенностями учащихся, а также наличием опорных знаний и умений, сформированных у детей при изучении предыдущих курс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Главной целью образо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че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определ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еографии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формирование представлений о Земле, как природном комплексе, об особенностях земных оболочек и их взаимосвязя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формирование у подростков географической картины единого мира как составной части ноосферы Земл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формирование географической культуры и обучение географическому язы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прививать навыки самостоятельной работы со справочной, научной литературой, другими источниками информации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задачи обуч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ть учащимся сумму систематических знаний по географии, овладение которыми поможет им ориентироваться в современном мир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способами деятельностей: познавательной, информационно-коммуникативной, рефлексивн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компетенций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х, общепредметных и предметных (коммуникативной, учебно-познавательной и рефлексивной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яет следующие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первом бло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ставлены дидактические единицы, обеспечивающие совершенствование и расширение круга общих учебных умений, навыков и способов деятельности, которые являются необходимым условием развития и социализации школьников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 втор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идактические единицы, которые являются базой для развития общепредметных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коммуникатив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мпетенций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Это содержательные линии географического образования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третьем бло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ставлены дидактические единицы, отражающие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формирование представлений о Земле, как природном комплексе, об особенностях земных оболочек и их взаимосвязях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обеспечивающие развит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учебно-познавательной и рефлексивн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мпетенции. Таким образом, рабочая программа обеспечивает взаимосвязанное развитие и совершенствование ключевых, общепредметных и предметных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мпетенций.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географически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цессов открывает возможность для осмысленного восприятия всего разнообразия мировоззренческих систем, существующих в современном мире.</w:t>
        <w:br/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Деятельностны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действующему учебному плану, рабочая программа предусматривает следующий вариант организации процесса обучения: количество часов –34 часа, в неделю – 1 час, практических работ – 19, из них оценочных – 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. Введение. (2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изучает география. Планета Земля как объект изучения различных наук. География - наука, изучающая поверхность Земли как среду, где возникло и развивается человечество. Многообразие земной поверхности. Элементы земной поверхности. Географические объекты, их происхождение. Важнейшие характеристики географических объектов: положение на земной поверхности, образы, количественные параметры (площадь, высота, форма и другие). Изменения географических объектов и земной поверхности во времени. Процессы и явления, влияющие на географически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1. Земля во Вселенной. (5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 и космос. Вселенная, галактики. Млечный Путь, его форма и размеры. Ближайшие к Земле галактики, расстояние до них. Место и движение Земли в нашей Галактике. Ориентирование по звездам, навигационные зве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мля – часть Солнечной системы. Состав Солнечной системы: Солнце, планеты и их спутники, астероиды, кометы, межпланетное пространство. Черты сходства и различия планет. Особенности планет земной группы и планет-гигантов. Земля – уникальная планета. Отличия Земли от других планет: три агрегатных состояния вещества и три внешние оболочки, соответствующие им (атмосфера, гидросфера и земная кора). Главное отличие Земли от других планет - наличие жизни, образующей ее четвертую оболочку – биосферу. Деление земной поверхности на материки и океаны, их размеры. Мировой океан. Неравномерное распределение воды и суши по поверхности Земли. Материковые и океанические полуш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космоса на Землю и жизнь людей. Воздействие на Землю ближнего и дальнего космоса. Роль Солнца в жизни и хозяйственной деятельност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 Земли. Вращение Земли вокруг своей оси и его географические следствия. движение Земли вокруг Сол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 и размеры Земли. Древние и современные доказательства шарообразности Земли. Размеры Земли, площадь земной поверхности. Экватор. Влияние формы и размеров Земли на жизнь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ение географических следствий движения Земли вокруг Солнца и вращения Земли вокруг своей оси. </w:t>
      </w:r>
      <w:r>
        <w:rPr>
          <w:rFonts w:cs="Times New Roman" w:ascii="Times New Roman" w:hAnsi="Times New Roman"/>
          <w:sz w:val="24"/>
          <w:szCs w:val="24"/>
        </w:rPr>
        <w:t>Решение географически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географических задач на сопоставление географических следствий движения Зем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2.  Географические модели Земли.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обус – уменьшенная объемная модель Земли. Сходства и различия глобуса и Земли. Масшта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адусная сеть. Географические координаты. Параллели и меридианы. Географическая широта и географическая долг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 земной поверхности на плоскости. Аэрофотоснимки и космические снимки. Зачем нужны плоские изображения Земли. Аэрофотоснимки и космические снимки – самые точные изображения зем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планы и карты. Условные знаки. Различия между планом и картой. разнообразие карт по масштабу и содержанию. Использование планов и карт. Можно ли самому составить план мест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географических координат по глобусу и карте (в том числе города Белогорска и Белогорского райо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 на местности, составление простейшего плана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й диктант: условные знаки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 по карте: чтение карт, дешифровка космических и аэрофотоснимков, в том числе Амурской области области, Белогорского района и города Белогорска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бъектов местности по плану, а также направлений, расстояний между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пределению направлений по карте, направление высоты точ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3. Природа Земли и челов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1.  Земная кора.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е строение Земли состав земной коры. Ядро, мантия, земная кора. Горные породы и минер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 горных пород. Магматические, осадочные, метаморфические по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мная кора и литосфера – каменные оболочки Земли. Различия в строении континентальной и океанической земной коры. Литосферные пл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 форм рельефа. Крупнейшие, крупные, средние и мелкие формы рельефа. причины разнообразия рельефа, его зависимость от внутренних и внешних сил. Влияние рельефа на природу и человека. Изображение рельефа на планах и картах. Отметки высот и глубин. горизонтали. Абсолютная и относительная выс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 земной коры. Медленные вертикальные и горизонтальные движения. Движения земной коры и залегание горн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трясения. Очаг и эпицентр землетрясения. Изучение землетряс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улканизм. Строение вулкана. Действующие и потухшие вулк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е силы, изменяющие рельеф. Выветривание. Физическое, химическое и биологическое выветр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текучих вод, ледников и ветра. Овраги, речные долины, барханы, дюны. Деятельность человека и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е формы рельефа суши. Горы и равнины, их различия по вы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льеф дна океанов. Основные части рельефа дна Мирового океана: срединно-океанические хребты, ложе, переходные зоны, глубоководные жел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 и земная кора. Взаимное вли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войств минералов, горных пород и полезных ископаемых (состав, цвет, твердость, плотнос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картами атласа и контурными картами, нанесение на к/к основных зон землетрясений и вулканизма. 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названных объектов релье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географического положения крупных форм рельефа и обозначение их на контурной кар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2. Атмосфера и климаты Земли.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 чего состоит атмосфера и как она устроена. Границы, состав атмосферы и ее роль в жизни Земли. Строение атмо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гревание воздуха и его температура. Различия в нагревании воздуха в течении суток и года. Средние температуры, амплитуда темпера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ь температуры воздуха от географической широты. Географическое распределение температуры воздуха. Пояса осве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лага в атмосфере. Водяной пар. Абсолютная и относительная влажность. Туман и обл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тмосферные осадки. Виды атмосферных осадков, их распределение на поверхности земного ш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вление атмосферы. Измерение атмосферного давления. Причины изменения атмосферного давления, его распределение на поверхности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тры. Причины возникновения ветра. Основные характеристики ветра. Разнообразие и значение в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а. Элементы погоды. Причины разнообразия и изменчивости погоды. Воздушная масса. Изучение и предсказание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лимат. Изображение климата на к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 и атмосфера. Взаимное вли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графика хода температур за месяц в городе Белогор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розы ветров за месяц для Белогорска и Белогор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климатических и синоптических карт для характеристики погоды и климата города Белогорска, Белогорского района и Аму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3. Гидросфера. (12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да на Земле. Круговорот воды в природе. Гидросфера, ее возникновение и состав, значение гидросферы для природы и хозяйственной деятельности человека. Возрастающий дефицит пресной воды. Круговорот воды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й океан – основная часть гидросферы. Мировой океан и его части: океаны, моря, заливы, проливы. Изучение Миров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 океанических вод. Цвет и прозрачность, температура, соленость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 воды в океане. Волны. Различия волн по глубине и причинам возникновения. цунами. Приливы и отл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я. Различия течений по температуре, глубине, продолжительности существования. Причины возникновения течений. Влияние течений на природу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ки. Части реки. Речная система и речной бассейн. Влияние земной коры на работу рек. Равнинные и горные реки. Роль климата в жизни рек. Питание и режим 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зера и болота. Зависимость размещения озер и болот от климата и рельефа. Различия озер по размерам, глубине, форме, происхождению котловин, характеру стока, солености. Бо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земные воды. Как образуются подземные воды. Грунтовые и межпластовые, пресные и минеральные подземные воды. Кар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едники. Многолетняя мерзлота. Причины возникновения ледников, их влияние на климат. Древнее и современное оледенение. Покровные и горные ледники. Многолетняя мерз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 и гидросфера. Стихийные явления в гидросфере: наводнения, лавины. Водохранилища. Как человек воздействует на гидр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есение на контурную карту объектов гидросфе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4. Биосфера.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 такое биосфера и как она устроена. Биосфера – оболочка жизни. Вертикальные границы биосферы, их изменение в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биосферы в природе. Биологический круговорот. Биосфера и жизнь Земли. Распределение живого вещества в био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жизни в океане. Разнообразие морских организмов. Особенности жизни в оке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жизни в океане. Распространение организмов в зависимости от глубины, климата и удаленности от бере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на поверхности суши. Особенности распространения организмов на суше. Леса и основные широтные зоны их распространения: влажные экваториальные леса и леса умеренного пояса. Жизнь в безлесных пространствах. Саванны, степи, пустыни и полупустыни, ту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чва. Почва и ее состав. Условия образования почв. Строение почв. Плодор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 и биосфера. Человек – часть биосферы. Воздействие человека на би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умы и уроки с элементами прак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растительного и животного мира Белогорска на местности и по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4.  Географическая оболочка. (5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 чего состоит географическая оболочка. Что такое географическая оболочка. Границы географической обо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географической оболочки. Этапы развития географической оболочки. уникальность географической обо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ые комплексы. Территория. Природные и природно-хозяйственные территориальные комплексы. Разнообразие и взаимосвязи природных комплексов. Широтная зональность. Высотная поя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географической оболочки к географической среде. Глобальная экологическая пробл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sz w:val="24"/>
          <w:szCs w:val="24"/>
        </w:rPr>
        <w:t xml:space="preserve"> (34 часа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я во Вселенн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ие модели Зем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ная к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мосфера и климаты Зем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дросф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сф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практические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ение определению направлений по карте, определение географических координат по глобусу и карте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ение объектов местности по плану, а также направлений и расстояний между ними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пографический диктант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иентирование на местности.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бозначение на контурной карте названных объектов рельефа 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рганизация и обучение приемам учебной работы: наблюдение за погодой, фенологическими явлениями; измерение высоты Солнца над горизонтом, ориентирование по Солнц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.Определение географического положения объектов: океаны, моря, заливы, полуострова.               Реки, озера, водохранилища (по выбору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>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географии ученик 6 класса должен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ирового оке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соленость вод оке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ую систему, речной бассей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Т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элементами пог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погоды в связи со сменой воздушных масс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ей: река — релье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водое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пис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19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объекты и явления на местнос</w:t>
        <w:softHyphen/>
        <w:t>ти (погода, рельеф, воды, почвы, растительность и животный мир), их использование и изменение че</w:t>
        <w:softHyphen/>
        <w:t xml:space="preserve">ловек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1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бъясня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979" w:right="19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ния географической специфики крупных природных географических оболоче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я и объяснения разнообразных явлений в окружающей среде на основе их географической экспертиз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учебно-методического обеспечения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й атлас. 6 класс. – М.: Дрофа,2014г.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льева  Л.Е., Дронов В.П. Рабочая тетрадь по географии, 6 класс. – М.:Дрофа, 2014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льева Л.Е., Дронов В.П.. География. Землеведение. – М.: Дрофа, 2011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траницами учебника географии. – М.: Дрофа, 2005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– ресурс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 обучающие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ка электронных наглядных пособий по курсам географии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1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ru-RU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:                  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расимова Т.П. «Методические пособия по физической географии». М. «Просвещение» 1991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ылова О.В. Интересный урок географии: Книга для учителя, - М.: Просвещение 200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прин А.М. «Умей ориентироваться на местност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ва 1972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адилова Н.Н. Физическая география 6 кл., Дидактические материалы, М. «Просвещение» 1998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вицкий И.Ю. «Решение задач по географическим картам». </w:t>
      </w:r>
      <w:r>
        <w:rPr>
          <w:rFonts w:cs="Times New Roman" w:ascii="Times New Roman" w:hAnsi="Times New Roman"/>
          <w:sz w:val="24"/>
          <w:szCs w:val="24"/>
          <w:lang w:eastAsia="ru-RU"/>
        </w:rPr>
        <w:t>М. «Просвещение» 1996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венко Д.В. Школьный практикум. География: Практические работы на местности 6-9 кл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Дрофа, 199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трова Н.Н., Новенко Д.В. География: Примерное поурочное планирование с применением аудиовизуальных и интерактивных средств обуч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(6-9 кл.). – М.: Школа – пресс, 199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Петрова Н.Н «Тесты по географии 6-10 класс». </w:t>
      </w:r>
      <w:r>
        <w:rPr>
          <w:rFonts w:cs="Times New Roman" w:ascii="Times New Roman" w:hAnsi="Times New Roman"/>
          <w:sz w:val="24"/>
          <w:szCs w:val="24"/>
          <w:lang w:eastAsia="ru-RU"/>
        </w:rPr>
        <w:t>М. «Дрофа» 1998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ротин В.И. Практические и самостоятельные работы учащихся по географии, 6-10 кл.: Книга для учителя. – М.: Просвещение, 1997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хов В.П. Физическая география Начальный курс, М. «Просвещение» 2001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умова А.С. От урока к экзаменам Сборник задач, Москва, «Просвещение», 199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трова Н.Н. Тесты. География 6-10 классы Москва, «Дрофа», 1998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нциклопедия для детей. Т.3. география. Гл. ред. М.Д. Аксеенова. – М.: Аванта+, 2001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нциклопедия для детей. Т.4. Геология. Гл. ред. М.Д. Аксеенова. – М.: Аванта+, 2001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13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 великих мореплавателей. Е.Н. Авдяева, Л.И. Зданович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 «Вече», 2000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3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сь мир. – Мн.: литература, 1998 (Энциклопедический справочник)</w:t>
      </w:r>
    </w:p>
    <w:p>
      <w:pPr>
        <w:pStyle w:val="Normal"/>
        <w:shd w:fill="FFFFFF" w:val="clear"/>
        <w:spacing w:lineRule="auto" w:line="240" w:before="280" w:after="280"/>
        <w:ind w:left="11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НОМЕНКЛАТУР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«Литосфера»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равнин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осточно-Европейская, Западно-Сибирская, Великая Китайская, Великие равнины; Среднесибирское, Аравийское, Декан, Бразильское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лоскогорья, гор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ималаи, Джомолунгма, Анды, Кордильеры, Альпы, Кавказ, Уральские,</w:t>
        <w:br/>
        <w:t>Скандинавские, Аппалачи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вулкан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зувий, Гекла, Кракатау, Ключевская Сопка, Орисаба, Килиманджаро, Котопахи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места распространения гейзеров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строва Исландия, Новая Зеландия, полуостров Камчатк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«Гидросфера»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мор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Черное, Балтийское, Баренцево, Средиземное, Красное, Охотское, Японское, Карибское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лив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енгальский. Мексиканский, Персидский, Гвинейский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ролив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ерингов, Гибралтарский, Магелланов, Дрейка, Малайский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стров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ренландия. Мадагаскар, Гавайские, Большой Барьерный риф, Новая Гвинея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олуостров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равийский, Скандинавский, Лабрадор, Индостан, Сомали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теч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ольфстрим, Северо-Тихоокеанское, Лабрадорское, Перуанское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реки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ил, Амазонка, Миссисипи с Миссури, Конго, Енисей, Волга, Лена, Амур, Обь;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зера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спийское, Байкал, Ладожское, Аральское, Виктория, Танганьика, Верхнее; 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бласти оледен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нтарктида, Гренландия; 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ледни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ималаев и Кордильер, Аляски.</w:t>
      </w:r>
    </w:p>
    <w:tbl>
      <w:tblPr>
        <w:tblW w:w="1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"/>
        <w:gridCol w:w="1004"/>
        <w:gridCol w:w="855"/>
        <w:gridCol w:w="4794"/>
        <w:gridCol w:w="2996"/>
        <w:gridCol w:w="140"/>
        <w:gridCol w:w="286"/>
        <w:gridCol w:w="3541"/>
        <w:gridCol w:w="1456"/>
      </w:tblGrid>
      <w:tr>
        <w:trPr>
          <w:trHeight w:val="334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, разде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программы и основные по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.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л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акт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                                            Введение 2 ч.</w:t>
            </w:r>
          </w:p>
        </w:tc>
      </w:tr>
      <w:tr>
        <w:trPr>
          <w:trHeight w:val="11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Что изучает география. Методы изучения Земл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ременная география-система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емля- часть Вселенной.Галактика. Солнечная  систем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- планета Солнечной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1</w:t>
            </w:r>
          </w:p>
        </w:tc>
      </w:tr>
      <w:tr>
        <w:trPr>
          <w:trHeight w:val="11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методов изучения Земли для получения представления о Земле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№1-Организация наблюдений за погодой (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1</w:t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емля во Вселенной-5 ч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емля во Вселенной. Земля и космо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я-часть солнечной системы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- Объяснение схемы «Положение Земли в солнечной системе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2,3</w:t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географических знаний о Земле. Вклад ярославцев в исследование космического пространства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вижение Земли вокруг Земли и вокруг своей ос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Земли.Экв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4</w:t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вижение Земли. Смена времён года, их влияние на жизнь и хозяйственную деятельность человека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- Объяснение схемы «Движение Земли вокруг Солнца»-в ключевых положениях, в дни равноденствия и солнцестоя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5</w:t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и размеры Земли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6</w:t>
            </w:r>
          </w:p>
        </w:tc>
      </w:tr>
      <w:tr>
        <w:trPr>
          <w:trHeight w:val="10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теме «Земля во Вселенн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Р.№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Географические модели Земли-7 ч.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обус. Градусная сеть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-Определение элементов градусной сетки на глобусе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 , его ви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7,8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еографические координаты. Определение географических координат г. Ярославл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8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еографическая карта. Изображение земной поверхности на плоскост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  <w:t>5- Определение на карте направлений и расстояний от Ярославля до Балтийского, Белого и Чёрного море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 ши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 долгота ,Меридианы и параллели, определение направл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9</w:t>
            </w:r>
          </w:p>
        </w:tc>
      </w:tr>
      <w:tr>
        <w:trPr>
          <w:trHeight w:val="11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ческие  планы  и кар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-Решение практических задач по типовому плану. Знакомство с планом Ярославля и физической картой Ярославской обла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эрофотоснимок. План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ие карт по  масштабу. Способы  съемки местности. Полярная съем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омерная  съем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9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составить план мест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авление простейшего плана мест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ловные знаки и масштабы карт. Шкала высот и глубин, абсолютная высот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о на карте ми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9,10</w:t>
            </w:r>
          </w:p>
        </w:tc>
      </w:tr>
      <w:tr>
        <w:trPr>
          <w:trHeight w:val="6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утешествие как способ познания окружающего мир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  <w:t>8- Определение на местности направлений и расстояний по компасу; азимут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95D3C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разделу «Географические модели Земли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95D3C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/>
              </w:rPr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Оболочки Земли 20 ч.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емная кора -15 ч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утреннее строение Земли. Состав земной коры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дро, мантия. Строение, свойства, исследования З.ко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1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нообразие горных п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свойств горных пород и минералов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- Изучение свойств минералов горных пород и полезных ископаемы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и использование человек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2</w:t>
            </w:r>
          </w:p>
        </w:tc>
      </w:tr>
      <w:tr>
        <w:trPr>
          <w:trHeight w:val="64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ная кора и литосфера. Горные породы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ртикальные и горизонтальные движения, землетряс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3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образие рельефа Земл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4</w:t>
            </w:r>
          </w:p>
        </w:tc>
      </w:tr>
      <w:tr>
        <w:trPr>
          <w:trHeight w:val="10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вижение земной коры. Землетрясения. Методы предсказания и защиты от опасных явлений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0-Нанесение на к.к. основных зон землетрясений и вулканизма. </w:t>
            </w:r>
            <w:r>
              <w:rPr>
                <w:color w:val="695D3C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95D3C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5,16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улканизм. Почему на территории Ярославской области не бывает извержения вулканов?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нообразие рельефа земной коры. Основные формы рельеф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17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шние силы, изменяющие рельеф. Выветривание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льф, ложе, переходные области. Изуч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18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текущих вод, ледников и ветр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19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е формы рельефа суши. Рельеф дна океан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- Определение по карте географического положения, высоты гор и равнин.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20,21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ктическая работа «Характеристика рельефа по планам и картам»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21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рельефа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- Определение по карте основных форм рельефа Ярослав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 и земная кора. Особенности жизни и деятельности человека на равнинах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4- Описание изменений рельефа под влиянием деятельности челове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овра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22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еральные ресурсы Ярославской области. Рациональное использование минеральных ресурсов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ение характеристики своей местности на основе полученных знаний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- Нанесение на к.к. природных памятников литосферы Ярослав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разделу «Земная кора»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тмосфера- 12 ч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 чего состоит атмосфера и как она  устро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, изучение, меры по охран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23,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ревание  воздуха и его температуры. Зависимость температуры   от географической широтыГодовой ход температуры воздух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-Составление графика температур. Определение средних температу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24,25</w:t>
            </w:r>
          </w:p>
        </w:tc>
      </w:tr>
      <w:tr>
        <w:trPr>
          <w:trHeight w:val="52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лага в  атмосфере. Атмосферные осадк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26,27</w:t>
            </w:r>
          </w:p>
        </w:tc>
      </w:tr>
      <w:tr>
        <w:trPr>
          <w:trHeight w:val="48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вление  атмосферы.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28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7-Постро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зы ветр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ар-ка, причины изменения. Взаимосвязь между элемента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29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д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280" w:after="28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color w:val="695D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яса освещ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еоширота, высота над уровнем океана, рельеф, раст-ть, преоблад.ветры, положение относительно океанов, горных хребтов и равни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ат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31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климата Ярославской области. Местные признаки и прогноз погоды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ихийные явления в атмосфере на территории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.р.- Обобщение данных дневника наблюдений за погодой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и атмосфер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- Объяснение и оценка с точки зрения безопасности человека». 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32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разделу «Атмосфера»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идросфера -12 ч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да на Земле. Части гидросф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- Объяснение схемы «Рельеф дна Мирового океана». Нанесение на к.к. объектов гидросферы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трова, полуострова, заливы, проливы, моря окраинные и внутрен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уговорот воды в природе. Круговорот воды на территории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леность, темпера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лны, цунами, приливы, отливы, теч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3</w:t>
            </w:r>
          </w:p>
        </w:tc>
      </w:tr>
      <w:tr>
        <w:trPr>
          <w:trHeight w:val="68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ировой океан- основная часть гидросферы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океанических вод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менты речной долины, речная система, бассейн, водораздел, питание, уровень, характер ре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вижение воды в океане. Волны.Течения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зование котловин, сточные и бессточные, пресные и соленые озера.Каналы, водохранилища, пру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36,37</w:t>
            </w:r>
          </w:p>
        </w:tc>
      </w:tr>
      <w:tr>
        <w:trPr>
          <w:trHeight w:val="111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- Объяснение схемы «Части реки». Описание по карте географического положения рек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овые и межпластовы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8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рек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- Описание по карте реки Волги.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39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ёра. Болот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40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земные воды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41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ники. Многолетняя мерзлот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42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 и гидросфера. Речная система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43</w:t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инеральные источники Ярославской области, использование их человеком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- Нанесение на к.к. памятников гидросферы Ярославской области, водохранилищ, озёр,болот, минеральных истоянико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разделу «Гидросфера»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иосфера –  8ч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такое биосфера и как она  устро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сфе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44</w:t>
            </w:r>
          </w:p>
        </w:tc>
      </w:tr>
      <w:tr>
        <w:trPr>
          <w:trHeight w:val="69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ль биосферы в природе. Особенности жизни  в  океане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695D3C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95D3C"/>
                <w:sz w:val="24"/>
                <w:szCs w:val="24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45, 46</w:t>
            </w:r>
          </w:p>
        </w:tc>
      </w:tr>
      <w:tr>
        <w:trPr>
          <w:trHeight w:val="64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Жизнь на поверхности суши.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47, 48</w:t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в безлесных пространствах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49</w:t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50</w:t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чвы Ярославской области. Человек и биосфера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.52</w:t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нообразие растительного и животного мира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.р.- Составление списка охраняемых растений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Географическая  оболочка-1 ч</w:t>
            </w:r>
          </w:p>
        </w:tc>
      </w:tr>
      <w:tr>
        <w:trPr>
          <w:trHeight w:val="55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з чего  состоит географическая оболоч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географической оболочк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52,53,</w:t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е комплекс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§ 54</w:t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.р.- Выделение и описание ПТК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обенности взаимодействия природы и хозяйственной деятельности человека в Ярославской области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вый урок по разделам «Биосфера» и «Географическая оболочка»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ее повторение. Контр.работа №: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скурсия в природу - Воздвиженский парк.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567" w:right="425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Ираида Фёдоровна</dc:creator>
  <dc:description/>
  <cp:keywords/>
  <dc:language>en-US</dc:language>
  <cp:lastModifiedBy>Ираида Фёдоровна</cp:lastModifiedBy>
  <dcterms:modified xsi:type="dcterms:W3CDTF">2014-12-16T07:03:00Z</dcterms:modified>
  <cp:revision>2</cp:revision>
  <dc:subject/>
  <dc:title>Пояснительная записка</dc:title>
</cp:coreProperties>
</file>