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о физической культуре за курс 5 класса составлена на основе программы под редакцией В.И. Лях, А.А. Зданевич. Комплексная программа физического воспитания учащихся 1 – 11 классов допущена Министерством образования и науки Российской Федерации, 2005 года и федерального компонента Государственного Стандарта общего образования – Программа рассчитана на 102 часов из расчета 3 часа в неделю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школе является содействие всестороннему развитию, направленному на формирование физической культуры личности школьни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х зада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х на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ьнейшее развитие координационных и кондиционных способносте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ботку организаторских навыков проведения занятий в качестве капитана команды, судь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-     22  час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аскетбол-   15   час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лейбол-  26   час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ыжная подготовка-  18  час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– 21 час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шеизложенного учащиеся по окончанию 5 класса должн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ировать физические способ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носл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ая подготовленность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, чем средний уровень основных физических способностей в тестах: бег 30 м, челночный бег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, прыжок в длину с места, бег 1 км., наклон вперед из положения сидя, подтягивание на высокой перекладине из виса (мал), отжим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физкультурно – оздоровительной деятельности: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упражнения утренней гимнастики, закаливающие процедур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спортивной деятельности: </w:t>
      </w:r>
      <w:r>
        <w:rPr>
          <w:rFonts w:cs="Times New Roman" w:ascii="Times New Roman" w:hAnsi="Times New Roman"/>
          <w:sz w:val="24"/>
          <w:szCs w:val="24"/>
        </w:rPr>
        <w:t>осуществлять соревновательную деятельность по баскетболу (по упрощенным правила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 поведения на занятиях физическими упражнениями: </w:t>
      </w:r>
      <w:r>
        <w:rPr>
          <w:rFonts w:cs="Times New Roman" w:ascii="Times New Roman" w:hAnsi="Times New Roman"/>
          <w:sz w:val="24"/>
          <w:szCs w:val="24"/>
        </w:rPr>
        <w:t>соблюдать порядок, безопасность и гигиенические нормы; помогать друг другу во время занятий; 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ий комплек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 – 11 классов, под ред. В.И.Лях, А.А.Зданевич – 5-е издание, 200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5 – 7 класс – Виленский М.Я., Туревский И.М.., Торочкова Т.Ю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чень учебного оборудовани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маты, скакалки, набивные и малые мячи, обруч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Гимнастика с элемент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маты, гимнастическая стенка, набивные мячи, гимнастическая скамейка, гимнастический канат, гимнастический кон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Легкоатле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набивные и малые мячи, кубики эстафетные палочки, гимнастические маты, скакал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ыжная подготовка: </w:t>
      </w:r>
      <w:r>
        <w:rPr>
          <w:rFonts w:cs="Times New Roman" w:ascii="Times New Roman" w:hAnsi="Times New Roman"/>
          <w:sz w:val="24"/>
          <w:szCs w:val="24"/>
        </w:rPr>
        <w:t>лыжи, палки, ботин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е игры:</w:t>
      </w:r>
      <w:r>
        <w:rPr>
          <w:rFonts w:cs="Times New Roman" w:ascii="Times New Roman" w:hAnsi="Times New Roman"/>
          <w:sz w:val="24"/>
          <w:szCs w:val="24"/>
        </w:rPr>
        <w:t xml:space="preserve"> набивные мячи, баскетбольные мячи, волейбольные мяч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С.Л., Лебедева Е.И. – Физическая культура. 1 – 11 классы: подвижные игры на уроках и во внеурочное время. – Волгоград: Учитель, 200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Г.П. – Лыжный спорт в школе. Пособие для учителей. М., «Просвящение», 200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К. – Методика преподавания гимнастики в школе: Учеб.для студ.высш.учеб.заведений. – М.: Гуманист.изд.центр ВЛАДОС, 2000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К. и др. – Легкая атлетика в школе: Пособие для учителей – М.: Просвящение, 200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а Н.И. – Проведение учебных и учебно-тренировочных занятий по баскетболу в школе. Методическое пособие. – Екатеринбург: Издательство «Граф», 2002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лейбо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 А.Г., Болдырев Д.М. – Волейбол. – М.: Физкультура и спорт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14"/>
        <w:gridCol w:w="1057"/>
        <w:gridCol w:w="1091"/>
        <w:gridCol w:w="984"/>
        <w:gridCol w:w="1057"/>
        <w:gridCol w:w="109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-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-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-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, м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</w:tc>
      </w:tr>
      <w:tr>
        <w:trPr>
          <w:trHeight w:val="1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т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ровня подготовле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Форма контроля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– мониторинг на начало и конец го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– показание дыхания, самочувствие, ЧСС, позволяет регулировать динамику нагрузки на занятиях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за усвоением программы, обеспечивается на уроке по усмотрению учител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й контроль -  в конце года по определению физической подготов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ценка физкультурных знаний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выставляется за ответ, в котором обучающийся демонстрирует глубокое понимание сущности материала, логично его излагает использует примеры из практики, своего опы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ответ, в котором содержатся  небольшие неточности и незначительные ошибки при выполнении упражн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ученику за ответ,  в котором отсутствует логическая последовательность, имеются пробелы в материале, нет должной аргументации и умении использовать знания своего опы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ценка техники двигательных действий (умения, навыки)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двигательное действие выполнено правильно, точно, в надлежащем темпе, легко и четк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двигательное действие выполнено правильно, но недостаточно легко и точно, наблюдается некоторая скованность в движ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ценка умений осуществлять физкультурно-оздоровительную деятельность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ученик демонстрирует полный и разнообразный комплекс упражнений, направленных на развитие конкретной физической способности, или комплекс утренней гимнастики, атлетической гимнастики. При этом он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вать ег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обучающийся допускает грубые ошибки в подборе и демонстрации упражнений. Направленных на развитие конкретной физической способности или включенных в утреннюю, атлетическую гимнастику.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висимости от условий проведения занятий, отдельные темы разделов могут варьировать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, уме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влияние возрастных особенностей организма и его двигательной функции на его физическое развитие и физическую подготовленность школьников. 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ртивные игры: </w:t>
      </w:r>
      <w:r>
        <w:rPr>
          <w:rFonts w:cs="Times New Roman" w:ascii="Times New Roman" w:hAnsi="Times New Roman"/>
          <w:sz w:val="24"/>
          <w:szCs w:val="24"/>
        </w:rPr>
        <w:t>спортивная игра является наиболее комплексным и универсальным средством развития ребенка. Игровые упражнения и формы занятий создают благоприятные условия для самостоятельного выполнения заданий с мяч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баскетбол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икой передвижений, остановок, поворотов, стоек; закрепление и совершенствование ловли и передачи мяч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 совершенствование техники ведения мяч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техники броска мяч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 закрепление индивидуальной техники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техники владения мяч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актики игр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волейбол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передви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приема и передачи мя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нижней прямой подач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имнастика с элементами акробатики: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 являются одной из основных частей содержания уроков физической культуры. В программный материал 5 классов входят общеразвивающие упражнения без предметов и с предметами, упражнения в лазании и перелезании, в равновесии, несложные акробатические и танцевальные упражнения и упражнения на гимнастических снарядах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гимнастике с элементами акроба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совершенствование висов и уп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орных прыж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акробатических упраж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: ОРУ с предметами и без предметов, акробатические упражнения на равновесие, танцевальные упражн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гкоатлетические упражнения: </w:t>
      </w:r>
      <w:r>
        <w:rPr>
          <w:rFonts w:cs="Times New Roman" w:ascii="Times New Roman" w:hAnsi="Times New Roman"/>
          <w:sz w:val="24"/>
          <w:szCs w:val="24"/>
        </w:rPr>
        <w:t>бег, прыжки, метание, занимают одно из главным мест в физическом воспитании младших школьник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г, прыжки и метание отличаются большой вариативностью выполнения и применения в различных условиях. Поэтому они оказывают существенное воздействие на развитие прежде всего координационных, а также развитие кондиционных способност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легкоатлетическим упражн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спринтерского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длительного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прыжка в дли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метания малого мяча в цель и на да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: равномерный бег до 6 мин. Прыжковые упражнения на одной и двух ногах. Прыжки через небольшие препятствия. Броски малых мячей на дальность и в цель (правой и левой рукой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ыжная подготовка: </w:t>
      </w:r>
      <w:r>
        <w:rPr>
          <w:rFonts w:cs="Times New Roman" w:ascii="Times New Roman" w:hAnsi="Times New Roman"/>
          <w:sz w:val="24"/>
          <w:szCs w:val="24"/>
        </w:rPr>
        <w:t>в начале занятий лыжной подготовкой рекомендуется равномерное прохождение дистанции длиной 2 – 3 км. Затем с увеличением скорости передвижения дистанция сокращается. 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материал по лыжной подготов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лыжных ход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погодными условиями, занятия по лыжной подготовке могут быть заменены на спортивные игр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5 кл.</w:t>
      </w:r>
    </w:p>
    <w:tbl>
      <w:tblPr>
        <w:tblW w:w="1770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"/>
        <w:gridCol w:w="1528"/>
        <w:gridCol w:w="567"/>
        <w:gridCol w:w="1134"/>
        <w:gridCol w:w="3402"/>
        <w:gridCol w:w="2126"/>
        <w:gridCol w:w="1134"/>
        <w:gridCol w:w="1701"/>
        <w:gridCol w:w="1701"/>
        <w:gridCol w:w="1276"/>
        <w:gridCol w:w="850"/>
        <w:gridCol w:w="850"/>
        <w:gridCol w:w="850"/>
      </w:tblGrid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ан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Б. Высокий 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оретические сведения о достижениях российских спортсменов. Высокий старт до 20 м.  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обегать 30 м с высокого старта с максимально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едения о нормативах по л\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окий старт. Бег 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окий старт до 30 м. Бег по дистанции. Финиширование.   Основы обучения двигательным дейст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бегать по дистанции 30м Финиширов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корения до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до 30 м. Бег по дистанции  Финиширование. Бег по виражу. СБ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 выполнять финиш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г 2 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60 м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на результат.   Быстрота. Основы обучения двигательным действиям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до 60 с максимально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г 3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сокого старта. Бег в равномерном темпе 8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до 300м в равномер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 по Л\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сокого старта. Бег в равномерно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до 400м в равномер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 по л/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г  4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0 м на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 400 м на результат.  Бег по вираж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400 м в быстр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5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 по л/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БУ. Метание мяча  на дальность с небольшого разбега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скрестный  шаг во время 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 на м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сс  до 1.5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У. Бег на результат 1км.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дистанцию 1км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з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осс  до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5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на дальность с разбега. СБУ. Кроссовый бег до 1.5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метание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з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вномерный бег. 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.Р.У. Бег по стадиону до 1.5км. Подвижные и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вномер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з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1.5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Р.У. Бег по стадиону на 1.5км на 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 на 1.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зака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Броски 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играх. Передача в парах. Бросок мяча с м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прыжком, пов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баске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, передачи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ение правой, левой рукой. Передача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дачи 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з под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в уп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, передачи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ение правой, левой рукой. Передача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редачи 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з под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в уп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. Бросок 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ение правой, левой рукой. Бросок с места одной ру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прыжком, пов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баске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. Бросок 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ение правой, левой рукой. Бросок с места одной ру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р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bookmarkStart w:id="0" w:name="_GoBack"/>
            <w:r>
              <w:rPr>
                <w:rFonts w:cs="Times New Roman" w:ascii="Times New Roman" w:hAnsi="Times New Roman"/>
              </w:rPr>
              <w:t>е</w:t>
            </w:r>
            <w:bookmarkEnd w:id="0"/>
            <w:r>
              <w:rPr>
                <w:rFonts w:cs="Times New Roman" w:ascii="Times New Roman" w:hAnsi="Times New Roman"/>
              </w:rPr>
              <w:t>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прыжком, пов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баске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 тройках, брос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, повороты. Ведение правой, левой рукой. Передача в тройк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ере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з- под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 тройках, брос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, повороты. Ведение правой, левой рукой. Передача в тройках. Броски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ере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з- под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мест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правой, левой рукой. Бросок с места одной рукой Игра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с мест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правой, левой рукой. Бросок с места одной рукой Игра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.  Личная защита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личную защ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.  Личная защита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личную защ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ередач, ведения и бросков.  Личная защита в парах. Правила баскетбол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, применять в игре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ередач, ведения и бросков.  Личная защита в парах. Правила баскетбол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, применять в игре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 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учебная игра баскетбол 5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 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учебная игра баскетбол 5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баскетбол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Б. Строевые упражнения. Ви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П.Б. Строевая сойка. Повороты на месте. Упражнения в в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, упражнения в висе. Знать правила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о гимна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оевые упражнения. Ви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П.Б. Строевая сойка. Повороты на месте. Упражнения в в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, упражнения в висе. Знать правила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о гимна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 на развитие силы.  Сгибание и разгибание тулов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с отяго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ан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звития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и уп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в висе. Передвижение в упоре на брусьях.  ОРУ на мес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в висе и у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звития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висе и уп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в висе. Передвижение в упоре на брусьях.  ОРУ на мес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в висе и уп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звития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игры. Отж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Спортивные игры. Сгибание  разгибание рук. (Отжим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е. Равнове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русьях в упоре. Упражнения в равновесии на б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т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е. Равнове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русьях в упоре. Упражнения в равновесии на б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т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е. Равнове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русьях в упоре. Упражнения в равновесии на б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т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овторить группировку, перекаты, стойки, равновесия, кувы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ки, равновесия,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о акроб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овторить группировку, перекаты, стойки, равновесия, кувы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ки, равновесия,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о акроб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Кувырок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У в движении. Кувырок вперед. Комбинация из разученны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ок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Кувырок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У в движении. Кувырок вперед. Комбинация из разученны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ок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Кувырок наз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У в движении. Кувырок назад. Комбинация из разученны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ок 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Кувырок наз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У в движении. Кувырок назад. Комбинация из разученны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ок 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ыжок ноги врозь. Лазание по шесту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опорные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опорных пры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рыжок ноги врозь. Лазание по шесту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опорные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опорных пры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игра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. Преодоление полосы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долевать препя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полос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. Преодоление полосы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долевать препя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полос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игра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по упрощенны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рием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Перемещения игрока. Прием мяча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рием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ОРУ. Перемещения игрока. Прием мяча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Перемещения игрока. ОРУ. Передача мяча  над собой,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у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Перемещения игрока. ОРУ. Передача мяча  с отскоком от стены,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у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ем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мяча снизу над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рием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ем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мяча снизу над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рием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а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мяча снизу. Передача мяча снизу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 передачи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а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мяча снизу. Передача мяча снизу в парах и у ст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 передачи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мяча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я игрока. Передача мяча сверху  с отскоком от стенки, в парах.  Нижняя прямая подач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мяча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игрока. Передача мяча сверху  с отскоком от стенки, в парах.  Нижняя прямая подача.  Прием подачи сни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мяча снизу. Нижняя прямая подача. Учебная игра в волейбол с элементами пионерб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волейбол по упрощенным правилам, применять в игре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мяча снизу. Нижняя прямая подача. Учебная игра в волейбол с элементами пионерб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волейбол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ыж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, техника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лыжные ботинки, палки, лыжи. Техника попеременных ходов,  подъемов и спусков, поворотов и торможения.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подъемов и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опеременного хода. Развитие выносливости. Прохождение дистанции в равномерном темпе до 1.5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хнику попеременн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опеременного хода. Развитие выносливости. Прохождение дистанции в равномерном темпе до 1.5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хнику попеременн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занятиях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дновременного хода. Развитие выносливости. Прохождение дистанции в равномерном темпе  до 2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о лыжам. Техника одновремен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ы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дновременного хода. Развитие выносливости. Прохождение дистанции в равномерном темпе  до 2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о лыжам. Техника одновременн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ы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уск в стойке лыжника. Развитие выносливости.  Повторный бег. Подъем «елоч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на спу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ы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ка коньков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конькового хода. Развитие выносливости.   Прохождение дистанции до 2 км. в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различную технику 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ы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ка коньков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конькового хода. Развитие выносливости  Прохождение дистанции до 2 км. в 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различную технику 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занятий лыжным спортом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  Повторный бег.  Подъем «елочкой». Торможение упором и плу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подъемов и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подъ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подъ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хода. Развитие выносливости.   Прохождение дистанции до 2 км. в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ходов при прохождении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занятий лыжным спортом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хода. Развитие выносливости.  Прохождение дистанции до 2 км. в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ходов при прохождении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занятий лыжным спортом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выносливости.  Подъем «елочкой». Торможение упором и плу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подъемов и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подъ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хода. Развитие выносливости.   Прохождение дистанции до 2 км. в 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ходов при прохождении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лыжных ма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хода. Развитие выносливости. Переход с хода на ход.  Прохождение дистанции до 3 км. в равномерно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ходов при прохождении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занятий лыжным спортом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одъемов и сп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одновременного хода.   Подъем «елочкой». Торможение упором и плу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подъемов и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подъ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лыжных ма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опеременного хода. Техника одновременного хода. Развитие скоростно- силовых качеств. Бег  0.5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корения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ктику лыжных г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лыжных х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ого хода. Техника одновременного хода. Развитие выносливости. Переход с хода на ход.  Прохождение дистанции до 3 км. в равномерно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зличную технику ходов при прохождении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 занятий лыжным спортом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км.  на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хождение дистанции  1 км. 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йти дистанцию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ктику лыжных г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Прием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ОРУ. Перемещения игрока. Прием мяча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и передача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ОРУ. Перемещения игрока. Прием и передача мяча партнеру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волей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и передача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ОРУ. Перемещения игрока. Прием и передача мяча партнеру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и передача мяча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при занятиях волейболом. ОРУ. Перемещения игрока. Прием и передача мяча партнеру сверху после подбрасывания  над собой, 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ем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мяча снизу над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рием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ем и передача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и передача мяча снизу у стены,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рием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ем и передача мяча  сниз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занятиях волейболом. Перемещения игрока. ОРУ. Передача мяча сверху  с отскоком от стенки, в парах. Прием и передача мяча снизу у стены,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риема мяча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мяча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еремещения игрока. Передача мяча сверху и снизу с отскоком от стенки, в парах.  Нижняя прямая подача в па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мяча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еремещения игрока. Передача мяча сверху и снизу с отскоком от стенки, в парах.  Нижняя прямая подача в парах через сет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Прием подачи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 Передача мяча сверху и снизу с отскоком от стенки, в парах.  Нижняя прямая подача в парах через сетку и прием подачи снизу над соб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Прием подачи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 Передача мяча сверху и снизу с отскоком от стенки, в парах.  Нижняя прямая подача в парах через сетку и прием подачи снизу над соб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равил  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ередачи мяча сверху и снизу. Нижняя прямая подача. Учебная игра в волейбол с элементами  пионерб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волейбол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.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ередачи мяча сверху и снизу. Нижняя прямая подача. Учебная игра в волейбол с элементами пионерб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в волейбол, применять в игре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ередачи мяча сверху и снизу.  Учебная игра в волейбол с элементами пионерб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грать и применять в игре технические при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гры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 Бег на коротк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структаж по ТБ. Равномерный бег. СБУ. Высокий старт .Ускорения  3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30 метров с максимальной скор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тафет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80м. ОРУ, Эстафетный бег до 200м. с передачей эстафетной палочки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           владеть техникой передачи и приема  па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 по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на д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структаж по ТБ. Равномерный бег до 600м. СБУ. Высокий старт.  Ускорение  60м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60 метров с максимально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на занятиях л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км на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Бег по дистанции  400м  Финиширование. СБУ.  Основы обучения двигательным действ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бегать 400м с максимальной скоростью. Уметь финиш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 по л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ыст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ние малого мяча на результат. Бег по стадиону до 1.5км. О.Р.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 мяча из-за головы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м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. СБУ. Бег по стадиону до 1.5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ыгать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одвижные игры. Бег по стадиону до 2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до 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звития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одвижные игры. Бег по стадиону до 2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до 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звития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. Спортивн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. Спортивные и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бегать в равномерном тем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звития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. 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егать в равномерном темпе до 2.5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звития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</w:lvl>
  </w:abstractNum>
  <w:abstractNum w:abstractNumId="5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4:00Z</dcterms:created>
  <dc:creator>Admin</dc:creator>
  <dc:description/>
  <cp:keywords/>
  <dc:language>en-US</dc:language>
  <cp:lastModifiedBy>Секретарь</cp:lastModifiedBy>
  <cp:lastPrinted>2014-12-29T12:08:00Z</cp:lastPrinted>
  <dcterms:modified xsi:type="dcterms:W3CDTF">2014-12-29T08:13:00Z</dcterms:modified>
  <cp:revision>5</cp:revision>
  <dc:subject/>
  <dc:title/>
</cp:coreProperties>
</file>