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образовательное учреждение основная школа № 41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59"/>
        <w:gridCol w:w="3204"/>
        <w:gridCol w:w="3061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объединения учител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959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М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ОУ ОШ № 41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 Сави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               2016 год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   Хими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учебный предм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образования (класс) основное звено 8 «А»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чальное общее,    основное общее образование    с указанием классов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__68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 Титова Анна Андреевна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зработана на основе  авторской программы: Габриелян О.С. </w:t>
      </w:r>
      <w:r>
        <w:rPr>
          <w:rFonts w:cs="Times New Roman" w:ascii="Times New Roman" w:hAnsi="Times New Roman"/>
          <w:sz w:val="28"/>
          <w:szCs w:val="28"/>
        </w:rPr>
        <w:t xml:space="preserve">Программа  курса химии для 8-11 классов обще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.: Дрофа, 2014г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е обеспечение преподавания биологии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0"/>
        <w:ind w:left="0" w:firstLine="709"/>
        <w:rPr>
          <w:sz w:val="26"/>
          <w:szCs w:val="26"/>
        </w:rPr>
      </w:pPr>
      <w:bookmarkStart w:id="0" w:name="_Ref423295044"/>
      <w:r>
        <w:rPr>
          <w:rStyle w:val="Style13"/>
          <w:rFonts w:cs="Times New Roman"/>
          <w:sz w:val="26"/>
          <w:szCs w:val="26"/>
          <w:lang w:val="ru-RU"/>
        </w:rPr>
        <w:t xml:space="preserve">Федеральный закон от 29.12.2012 </w:t>
      </w:r>
      <w:r>
        <w:rPr>
          <w:rStyle w:val="Style13"/>
          <w:rFonts w:cs="Times New Roman"/>
          <w:sz w:val="26"/>
          <w:szCs w:val="26"/>
        </w:rPr>
        <w:t>N</w:t>
      </w:r>
      <w:r>
        <w:rPr>
          <w:rStyle w:val="Style13"/>
          <w:rFonts w:cs="Times New Roman"/>
          <w:sz w:val="26"/>
          <w:szCs w:val="26"/>
          <w:lang w:val="ru-RU"/>
        </w:rPr>
        <w:t xml:space="preserve"> 273-ФЗ (ред. от 02.06.2016) "Об образовании в Российской Федерации" (с изм. и доп., вступ. в силу с 13.06.2016</w:t>
      </w:r>
      <w:r>
        <w:rPr>
          <w:sz w:val="26"/>
          <w:szCs w:val="26"/>
        </w:rPr>
        <w:t>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я федерального компонента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(приказ Министерства образования и науки РФ от 05.03.2004г№1089).</w:t>
      </w:r>
      <w:bookmarkEnd w:id="0"/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_Ref423295048"/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рная основная образовательная программа основного общего образова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fgosreest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/</w:t>
        </w:r>
      </w:hyperlink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 Минобрнауки РФ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31.03.2014 № 253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>
          <w:rFonts w:ascii="Times New Roman" w:hAnsi="Times New Roman" w:cs="Times New Roman"/>
          <w:spacing w:val="-8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Письмо департамента государственной политики в сфере общего образования «О федеральном перечне учебников» от 29.04.2014    № 08-548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budgetnik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edoc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doc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=499095044&amp;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</w:rPr>
          <w:t>modId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6"/>
            <w:szCs w:val="26"/>
            <w:u w:val="none"/>
            <w:lang w:val="ru-RU"/>
          </w:rPr>
          <w:t>=99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0"/>
        <w:ind w:left="0" w:firstLine="709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Рабочая программа составлена в соответствии программами для общеобразовательных учреждений к комплекту учебников, созданных под руководством О.С. Габриеляна: Химия. 8-11 классы / авт.-сост. О.С. Габриелян, М.: Дрофа, 2013г.; ориентирована на использование учебника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О.С. Габриеляна: Химия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– 8 кл. – М.: Дрофа, 2013. – 267 с.. (Гриф: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Рекомендовано МО Р</w:t>
      </w:r>
      <w:r>
        <w:rPr>
          <w:rFonts w:cs="Times New Roman" w:ascii="Times New Roman" w:hAnsi="Times New Roman"/>
          <w:sz w:val="26"/>
          <w:szCs w:val="26"/>
          <w:lang w:eastAsia="ru-RU"/>
        </w:rPr>
        <w:t>Ф).</w:t>
      </w:r>
    </w:p>
    <w:p>
      <w:pPr>
        <w:pStyle w:val="Normal"/>
        <w:spacing w:lineRule="atLeast" w:line="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 федерального компонента государственного стандарта основного (общего) образования 2004 года. Он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тем и разделов учебного предмета с учетом межпредметных связей, логики учебного процесса, возрастных особенностей учащихся, материально-технических возможностей школы. В рабочей программе определен перечень демонстраций, лабораторных опытов, практических занятий.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зучения предмета «Химия» в основной школе 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autoSpaceDE w:val="false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География», «История», «Литература», «Математика», «Основы безопасности жизнедеятельности», «Русский язык», «Физика», «Экология».»</w:t>
      </w:r>
    </w:p>
    <w:p>
      <w:pPr>
        <w:pStyle w:val="Heading"/>
        <w:spacing w:lineRule="atLeast" w:line="0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ормирование представления   о химическом элементе и формах его существования – атомах, изотопах, ионах, простых веществах и их важнейших соединениях (оксидах и других бинарных соединениях, кислотах, основаниях и солях)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строении вещества (типологии химических связей и видах кристаллических решёток)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закономерностях протекания реакций и их классификации.</w:t>
      </w:r>
      <w:r>
        <w:rPr>
          <w:sz w:val="26"/>
          <w:szCs w:val="26"/>
        </w:rPr>
        <w:br/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е задачи учебного курса:</w:t>
      </w:r>
    </w:p>
    <w:p>
      <w:pPr>
        <w:pStyle w:val="Heading"/>
        <w:numPr>
          <w:ilvl w:val="0"/>
          <w:numId w:val="5"/>
        </w:numPr>
        <w:spacing w:lineRule="atLeast" w:line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воение важнейших знаний </w:t>
      </w:r>
      <w:r>
        <w:rPr>
          <w:sz w:val="26"/>
          <w:szCs w:val="26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0"/>
        </w:numPr>
        <w:spacing w:lineRule="atLeast" w:line="0"/>
        <w:jc w:val="lef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овладение умениями </w:t>
      </w:r>
      <w:r>
        <w:rPr>
          <w:sz w:val="26"/>
          <w:szCs w:val="26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8"/>
        </w:numPr>
        <w:spacing w:lineRule="atLeast" w:line="0"/>
        <w:jc w:val="left"/>
        <w:rPr/>
      </w:pPr>
      <w:r>
        <w:rPr>
          <w:b/>
          <w:i/>
          <w:sz w:val="26"/>
          <w:szCs w:val="26"/>
        </w:rPr>
        <w:t xml:space="preserve">развитие </w:t>
      </w:r>
      <w:r>
        <w:rPr>
          <w:sz w:val="26"/>
          <w:szCs w:val="26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6"/>
        </w:numPr>
        <w:spacing w:lineRule="atLeast" w:line="0"/>
        <w:jc w:val="left"/>
        <w:rPr/>
      </w:pPr>
      <w:r>
        <w:rPr>
          <w:b/>
          <w:i/>
          <w:sz w:val="26"/>
          <w:szCs w:val="26"/>
        </w:rPr>
        <w:t xml:space="preserve">воспитание </w:t>
      </w:r>
      <w:r>
        <w:rPr>
          <w:sz w:val="26"/>
          <w:szCs w:val="26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6"/>
        </w:numPr>
        <w:spacing w:lineRule="atLeast" w:line="0"/>
        <w:jc w:val="left"/>
        <w:rPr/>
      </w:pPr>
      <w:r>
        <w:rPr>
          <w:b/>
          <w:sz w:val="26"/>
          <w:szCs w:val="26"/>
        </w:rPr>
        <w:t xml:space="preserve">применение полученных знаний и умений </w:t>
      </w:r>
      <w:r>
        <w:rPr>
          <w:sz w:val="26"/>
          <w:szCs w:val="26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особенности изучения предмета: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ое место в содержании курса отводится химическому эксперименту. Он открывает возможность формировать у учащихся специальные предметные умения: 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веществами;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 простые химические опыты;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 школьников безопасному и экологически грамотному обращению с веществами в быту и на производстве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ahoma" w:cs="Times New Roman"/>
          <w:b/>
          <w:b/>
          <w:sz w:val="26"/>
          <w:szCs w:val="26"/>
        </w:rPr>
      </w:pPr>
      <w:r>
        <w:rPr>
          <w:rFonts w:eastAsia="Tahoma" w:cs="Times New Roman" w:ascii="Times New Roman" w:hAnsi="Times New Roman"/>
          <w:b/>
          <w:sz w:val="26"/>
          <w:szCs w:val="26"/>
        </w:rPr>
        <w:t>Организация обуч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ы обучения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сточнику знаний: словесные, наглядные, практические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ровню познавательной активности: проблемный, частично-поисковый, объяснительно-иллюстративный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уче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оверки и оценки результатов обуч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ормы промежуточного, итогового контроля, том числе презентации, защита творческих, проектных, исследовательских работ)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проверки и оценки результатов обучения: устные зачёты, проверочные работы, тестовый контроль, практические и лабораторные работ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роверки и оценки результатов обуч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 к тестам, зачётные вопросы, разноуровневые задания, практические работы.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>Предлагаемые материалы разработаны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>Авторской программе соответствует учебник: «Химия 8 класс»</w:t>
      </w:r>
    </w:p>
    <w:p>
      <w:pPr>
        <w:pStyle w:val="Heading"/>
        <w:spacing w:lineRule="atLeast" w:line="0"/>
        <w:jc w:val="left"/>
        <w:rPr/>
      </w:pPr>
      <w:r>
        <w:rPr>
          <w:sz w:val="26"/>
          <w:szCs w:val="26"/>
        </w:rPr>
        <w:t>О.С.Габриелян - рекомендовано Министерством образования и науки РФ / 11-е издание, переработанное – М.: Дрофа, 2006 (можно использовать учебники О.С.Габриеляна 2000-2004 г.г. издания).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>В авторскую программу внесены следующие изменения:</w:t>
      </w:r>
    </w:p>
    <w:p>
      <w:pPr>
        <w:pStyle w:val="Heading"/>
        <w:spacing w:lineRule="atLeast" w:line="0"/>
        <w:jc w:val="left"/>
        <w:rPr/>
      </w:pPr>
      <w:r>
        <w:rPr>
          <w:b/>
          <w:sz w:val="26"/>
          <w:szCs w:val="26"/>
        </w:rPr>
        <w:t>1.Увеличено</w:t>
      </w:r>
      <w:r>
        <w:rPr>
          <w:sz w:val="26"/>
          <w:szCs w:val="26"/>
        </w:rPr>
        <w:t xml:space="preserve"> число часов на изучение тем: 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>-  «Введение» 5 часов вместо 4 часов за счет включения практических работ №1 и №2.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>-  Тема № 3 «Соединения химических элементов» до 15 часов вместо 12 часов за счет включения практических работ №3 и №4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-  Тема №04 «Изменения, происходящие с веществами» 13 часов вместо 10 часов за счет включения практической работы №5, контрольной работы № 3, и урока «Обобщение и систематизация знаний по теме 4. Решение задач и упражнений. Подготовка к контрольной работе».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 Тема № 5 «Растворение. Растворы. Свойства растворов электролитов» 21 час вместо 18 часов за счет включения практических работ № 6, 7, 8, 9, 10. </w:t>
      </w:r>
    </w:p>
    <w:p>
      <w:pPr>
        <w:pStyle w:val="Heading"/>
        <w:spacing w:lineRule="atLeast" w:line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актические работы, составляющие тему 5 и тему 7, распределены по другим темам курса в соответствии с изучаемым материалом (нумерация практических работ по учебнику О.С. Габриеляна 2005г. издания) </w:t>
      </w:r>
    </w:p>
    <w:p>
      <w:pPr>
        <w:pStyle w:val="Heading"/>
        <w:spacing w:lineRule="atLeast" w:line="0"/>
        <w:jc w:val="left"/>
        <w:rPr/>
      </w:pPr>
      <w:r>
        <w:rPr>
          <w:b/>
          <w:sz w:val="26"/>
          <w:szCs w:val="26"/>
        </w:rPr>
        <w:t xml:space="preserve">2.Уменьшено </w:t>
      </w:r>
      <w:r>
        <w:rPr>
          <w:sz w:val="26"/>
          <w:szCs w:val="26"/>
        </w:rPr>
        <w:t>число часов на изучение темы 1 «Атомы химических элементов» с 10 часов до 7 часов, т.к. понятие об изотопах рассматривается на уроке «Основные сведения о строении атомов».</w:t>
      </w:r>
    </w:p>
    <w:p>
      <w:pPr>
        <w:pStyle w:val="Heading"/>
        <w:spacing w:lineRule="atLeast" w:line="0"/>
        <w:jc w:val="left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онкретные требования к уровню подготовки выпускников определены для каждого урока и включены в поурочное планирование. В поурочном планировании в графе «Изучаемые вопросы» курсивом выделен материал, который подлежит изучению, но не включается в Требования к уровню подготовки выпускников.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ри составлении рабочей программы учителя могут вносить свои дополнения и изменения в предлагаемые материалы.</w:t>
      </w:r>
    </w:p>
    <w:p>
      <w:pPr>
        <w:pStyle w:val="Style16"/>
        <w:tabs>
          <w:tab w:val="clear" w:pos="708"/>
          <w:tab w:val="left" w:pos="1900" w:leader="none"/>
        </w:tabs>
        <w:spacing w:lineRule="atLeast" w:line="0" w:before="0" w:after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ТРЕБОВАНИЯ К УРОВНЮ ПОДГОТОВКИ ВЫПУСКНИКОВ</w:t>
      </w:r>
      <w:r>
        <w:rPr>
          <w:b/>
          <w:color w:val="FFFFFF"/>
          <w:sz w:val="32"/>
          <w:szCs w:val="32"/>
        </w:rPr>
        <w:t xml:space="preserve"> Я</w:t>
      </w:r>
      <w:r>
        <w:rPr>
          <w:color w:val="FFFFFF"/>
          <w:sz w:val="32"/>
          <w:szCs w:val="32"/>
        </w:rPr>
        <w:t xml:space="preserve"> К УРОВНЮ </w:t>
      </w:r>
      <w:r>
        <w:rPr>
          <w:color w:val="FFFFFF"/>
          <w:sz w:val="24"/>
          <w:szCs w:val="24"/>
        </w:rPr>
        <w:t>В</w:t>
      </w:r>
    </w:p>
    <w:p>
      <w:pPr>
        <w:pStyle w:val="Style16"/>
        <w:spacing w:lineRule="atLeast" w:line="0" w:before="0" w:after="0"/>
        <w:ind w:firstLine="567"/>
        <w:rPr>
          <w:b/>
          <w:b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В результате изучения химии ученик должен</w:t>
      </w:r>
    </w:p>
    <w:p>
      <w:pPr>
        <w:pStyle w:val="Style16"/>
        <w:spacing w:lineRule="atLeast" w:line="0" w:before="0" w:after="0"/>
        <w:ind w:firstLine="567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знать/понимать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химическую символику</w:t>
      </w:r>
      <w:r>
        <w:rPr>
          <w:color w:val="000000"/>
          <w:sz w:val="26"/>
          <w:szCs w:val="26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важнейшие химические понятия</w:t>
      </w:r>
      <w:r>
        <w:rPr>
          <w:color w:val="000000"/>
          <w:sz w:val="26"/>
          <w:szCs w:val="26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основные законы химии</w:t>
      </w:r>
      <w:r>
        <w:rPr>
          <w:color w:val="000000"/>
          <w:sz w:val="26"/>
          <w:szCs w:val="26"/>
        </w:rPr>
        <w:t>: сохранения массы веществ, постоянства состава, периодический закон;</w:t>
      </w:r>
    </w:p>
    <w:p>
      <w:pPr>
        <w:pStyle w:val="Style16"/>
        <w:spacing w:lineRule="atLeast" w:line="0" w:before="0" w:after="0"/>
        <w:ind w:firstLine="567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уметь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называть:</w:t>
      </w:r>
      <w:r>
        <w:rPr>
          <w:color w:val="000000"/>
          <w:sz w:val="26"/>
          <w:szCs w:val="26"/>
        </w:rPr>
        <w:t xml:space="preserve"> химические элементы, соединения изученных классов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объяснять:</w:t>
      </w:r>
      <w:r>
        <w:rPr>
          <w:color w:val="000000"/>
          <w:sz w:val="26"/>
          <w:szCs w:val="26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характеризовать:</w:t>
      </w:r>
      <w:r>
        <w:rPr>
          <w:color w:val="000000"/>
          <w:sz w:val="26"/>
          <w:szCs w:val="26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определять:</w:t>
      </w:r>
      <w:r>
        <w:rPr>
          <w:color w:val="000000"/>
          <w:sz w:val="26"/>
          <w:szCs w:val="26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составлять</w:t>
      </w:r>
      <w:r>
        <w:rPr>
          <w:i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обращать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химической посудой и лабораторным оборудованием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/>
      </w:pPr>
      <w:r>
        <w:rPr>
          <w:b/>
          <w:i/>
          <w:color w:val="000000"/>
          <w:sz w:val="26"/>
          <w:szCs w:val="26"/>
        </w:rPr>
        <w:t>распознавать опытным путем:</w:t>
      </w:r>
      <w:r>
        <w:rPr>
          <w:color w:val="000000"/>
          <w:sz w:val="26"/>
          <w:szCs w:val="26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числять:</w:t>
      </w:r>
      <w:r>
        <w:rPr>
          <w:color w:val="000000"/>
          <w:sz w:val="26"/>
          <w:szCs w:val="26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6"/>
        <w:spacing w:lineRule="atLeast" w:line="0" w:before="0" w:after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ля: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го обращения с веществами и материалами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логически грамотного поведения в окружающей среде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и влияния химического загрязнения окружающей среды на организм человека;</w:t>
      </w:r>
    </w:p>
    <w:p>
      <w:pPr>
        <w:pStyle w:val="Style16"/>
        <w:widowControl w:val="false"/>
        <w:numPr>
          <w:ilvl w:val="0"/>
          <w:numId w:val="2"/>
        </w:numPr>
        <w:spacing w:lineRule="atLeast" w:line="0" w:before="0" w:after="0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ической оценки информации о веществах, используемых в быту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готовления растворов заданной концентра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класс  (2 часа в неделю; всего 68ч). 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ведение (5 ч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омы и молекулы. Химический элемент. </w:t>
      </w:r>
      <w:r>
        <w:rPr>
          <w:rFonts w:cs="Times New Roman" w:ascii="Times New Roman" w:hAnsi="Times New Roman"/>
          <w:i/>
          <w:iCs/>
          <w:sz w:val="26"/>
          <w:szCs w:val="26"/>
        </w:rPr>
        <w:t>Язык химии</w:t>
      </w:r>
      <w:r>
        <w:rPr>
          <w:rFonts w:cs="Times New Roman" w:ascii="Times New Roman" w:hAnsi="Times New Roman"/>
          <w:sz w:val="26"/>
          <w:szCs w:val="26"/>
        </w:rPr>
        <w:t xml:space="preserve">. Знаки химических элементов, химические формулы. Закон постоянства состав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носительные атомная и молекулярная массы. </w:t>
      </w:r>
      <w:r>
        <w:rPr>
          <w:rFonts w:cs="Times New Roman" w:ascii="Times New Roman" w:hAnsi="Times New Roman"/>
          <w:i/>
          <w:iCs/>
          <w:sz w:val="26"/>
          <w:szCs w:val="26"/>
        </w:rPr>
        <w:t>Атомная единица массы</w:t>
      </w:r>
      <w:r>
        <w:rPr>
          <w:rFonts w:cs="Times New Roman" w:ascii="Times New Roman" w:hAnsi="Times New Roman"/>
          <w:sz w:val="26"/>
          <w:szCs w:val="26"/>
        </w:rPr>
        <w:t>. Количество вещества, моль. Молярная масса. Молярный объе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истые вещества и смеси веществ. </w:t>
      </w:r>
      <w:r>
        <w:rPr>
          <w:rFonts w:cs="Times New Roman" w:ascii="Times New Roman" w:hAnsi="Times New Roman"/>
          <w:i/>
          <w:iCs/>
          <w:sz w:val="26"/>
          <w:szCs w:val="26"/>
        </w:rPr>
        <w:t>Природные смеси: воздух, природный газ, нефть, природные воды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енный и количественный состав вещества. Простые вещества (металлы и неметаллы). Сложные вещества (органические и неорганические). Основные классы неорганических веществ.  Периодический закон и периодическая система химических элементов Д.И. Менделеева. Группы и периоды периодической системы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емонстрац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ллекции предметов – физических тел и изделий из простых и сложных веществ (алюминия и стекла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аимодействие  соляной кислоты с мрамором. Помутнение «известковой воды». 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е и ознакомление со свойствами белого и красного фосфора, белого и серого олова.</w:t>
      </w:r>
      <w:r>
        <w:rPr>
          <w:rFonts w:cs="Times New Roman" w:ascii="Times New Roman" w:hAnsi="Times New Roman"/>
          <w:sz w:val="26"/>
          <w:szCs w:val="26"/>
        </w:rPr>
        <w:t xml:space="preserve"> Портреты отечественных ученых. Таблица Д.И. Менделеева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актические работы: </w:t>
      </w:r>
      <w:r>
        <w:rPr>
          <w:rFonts w:cs="Times New Roman" w:ascii="Times New Roman" w:hAnsi="Times New Roman"/>
          <w:sz w:val="26"/>
          <w:szCs w:val="26"/>
        </w:rPr>
        <w:t>Правила техники безопасности при работе в химическом кабинете. Приемы обращения с лабораторным оборудованием и нагревательными приборами. Наблюдение за изменениями, происходящими с горящей свечой, и их описание.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 xml:space="preserve">Знать/понимать 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химическую символику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наки химических элементов, формулы х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ических веществ и уравнения химических реакций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 xml:space="preserve">важнейшие химические понятия: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химический элемент, атом, мол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ла, относительные атомная и молекулярная массы.   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  <w:t>Уметь 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называть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химические элементы, соединения изученных классов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вычислять:</w:t>
      </w: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массовую долю химического элемента по формуле с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единени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определять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став веществ по их формул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1.  Атомы химических элементов (7 ч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Состав атомных ядер: протоны и нейтроны. Относительная атомная масса. Взаимосвязь понятий «протон», «нейтрон», «относительная атомная масса».  Изменение числа протонов в ядре атома — образование новых химических элементов. 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Электроны. Строение электронных оболочек атомов химических элементов  периодической системы Д. И. Менделеева. Понятие о завершенном и незавершенном электронном слое (энергетическом уровне). 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Образование бинарных соединений. </w:t>
      </w:r>
      <w:r>
        <w:rPr>
          <w:rFonts w:cs="Times New Roman" w:ascii="Times New Roman" w:hAnsi="Times New Roman"/>
          <w:sz w:val="26"/>
          <w:szCs w:val="26"/>
          <w:highlight w:val="white"/>
        </w:rPr>
        <w:t>Ионная связь. Понятие об ионной связи. 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Схемы образования ионной связи. Образование бинарных соединений.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Ковалентная неполярная химическая связь. Взаимодействие атомов химических элементов-неметаллов между собой — образование двухатомных молекул простых веществ. Электронные и структурные формулы.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Ковалентная полярная связь. Взаимодействие атомов химических элементов-неметаллов между собой — образование бинарных соединений неметаллов. Электроотрицательность.  Металлическая связь. Взаимодействие атомов химических элементов-металлов между собой — образование металлических кристаллов. </w:t>
      </w:r>
    </w:p>
    <w:p>
      <w:pPr>
        <w:pStyle w:val="Normal"/>
        <w:autoSpaceDE w:val="false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монстрация:</w:t>
      </w:r>
      <w:r>
        <w:rPr>
          <w:rFonts w:cs="Times New Roman" w:ascii="Times New Roman" w:hAnsi="Times New Roman"/>
          <w:sz w:val="26"/>
          <w:szCs w:val="26"/>
        </w:rPr>
        <w:t xml:space="preserve"> модели атомов химических элементов. Периодическая система химических элементов Д. И. Менделеев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 кристаллической решетки хлорида натри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дели кристаллических решеток алмаза и графита. Схема образования молекул соединений (</w:t>
      </w:r>
      <w:r>
        <w:rPr>
          <w:rFonts w:cs="Times New Roman" w:ascii="Times New Roman" w:hAnsi="Times New Roman"/>
          <w:sz w:val="26"/>
          <w:szCs w:val="26"/>
          <w:lang w:val="en-US"/>
        </w:rPr>
        <w:t>HC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др.). Коллекции металлов.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Строение атома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0" w:before="0" w:after="0"/>
        <w:ind w:firstLine="708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1</w:t>
      </w:r>
      <w:r>
        <w:rPr>
          <w:rFonts w:cs="Times New Roman" w:ascii="Times New Roman" w:hAnsi="Times New Roman"/>
          <w:sz w:val="26"/>
          <w:szCs w:val="26"/>
        </w:rPr>
        <w:t xml:space="preserve">  «Атомы химических элементов. Химическая связь», «Относительная атомная и молекулярная масс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>Знать/понимать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>важнейшие химические понятия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6"/>
          <w:szCs w:val="26"/>
        </w:rPr>
        <w:t xml:space="preserve">:  </w:t>
      </w:r>
      <w:r>
        <w:rPr>
          <w:rFonts w:cs="Times New Roman" w:ascii="Times New Roman" w:hAnsi="Times New Roman"/>
          <w:bCs/>
          <w:iCs/>
          <w:color w:val="000000"/>
          <w:spacing w:val="-8"/>
          <w:sz w:val="26"/>
          <w:szCs w:val="26"/>
        </w:rPr>
        <w:t>химическая связь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определять: </w:t>
      </w:r>
      <w:r>
        <w:rPr>
          <w:rFonts w:cs="Times New Roman" w:ascii="Times New Roman" w:hAnsi="Times New Roman"/>
          <w:bCs/>
          <w:iCs/>
          <w:color w:val="000000"/>
          <w:spacing w:val="-4"/>
          <w:sz w:val="26"/>
          <w:szCs w:val="26"/>
        </w:rPr>
        <w:t xml:space="preserve">тип химической связи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>Уметь –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объяснять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физический смысл атомного (порядкового) номера хи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мического элемента, номеров группы и периода, к которым эл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ент принадлежит в периодической системе Д. И. Менделеева;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кономерности изменения свойств элементов в пределах малых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иодов и главных подгруп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2 Простые вещества (7 ч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8"/>
        <w:rPr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 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 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 Расчеты с использованием понятий «количество вещества», «молярная масса», «молярный объем газов», «постоянная Авогадро». </w:t>
        <w:br/>
        <w:t xml:space="preserve">Расчетные задачи. </w:t>
        <w:br/>
        <w:t xml:space="preserve">1. Вычисление молярной массы веществ по химическим формулам. </w:t>
        <w:br/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  <w:br/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монстрация:</w:t>
      </w:r>
      <w:r>
        <w:rPr>
          <w:rFonts w:cs="Times New Roman" w:ascii="Times New Roman" w:hAnsi="Times New Roman"/>
          <w:sz w:val="26"/>
          <w:szCs w:val="26"/>
        </w:rPr>
        <w:t xml:space="preserve"> коллекция металлов.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ПСХЭ Д.И.Менделеева.</w:t>
      </w:r>
      <w:r>
        <w:rPr>
          <w:rFonts w:cs="Times New Roman" w:ascii="Times New Roman" w:hAnsi="Times New Roman"/>
          <w:sz w:val="26"/>
          <w:szCs w:val="26"/>
        </w:rPr>
        <w:t xml:space="preserve">  Образцы белого и красного фосфора, аллотропные модификации серы. Некоторые металлы и неметаллы количеством вещества 1 моль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 xml:space="preserve">Знать/понимать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-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>важнейшие химические понятия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6"/>
          <w:szCs w:val="26"/>
        </w:rPr>
        <w:t xml:space="preserve">: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щество, классификация веществ, моль, молярна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сса, молярный объем,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pacing w:val="-4"/>
          <w:sz w:val="26"/>
          <w:szCs w:val="26"/>
        </w:rPr>
        <w:t>вычислять: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оличество веще</w:t>
        <w:softHyphen/>
        <w:t>ства, объем или массу по количеству вещества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3 Соединения химических элементов (15 ч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61"/>
        <w:widowControl/>
        <w:spacing w:lineRule="atLeast" w:line="0"/>
        <w:ind w:firstLine="708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 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 Кислоты, их состав и названия. Классификация кислот. Представители кислот: серная, соляная и азотная. Изменение окраски индикаторов в кислотной среде.  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 Аморфные и кристаллические вещества.  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 Вещества молекулярного и немолекулярного строения. Закон постоянства состава для веществ молекулярного строения.  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 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  <w:br/>
      </w:r>
      <w:r>
        <w:rPr>
          <w:b/>
          <w:i/>
          <w:sz w:val="26"/>
          <w:szCs w:val="26"/>
        </w:rPr>
        <w:tab/>
        <w:t>Демонстрация:</w:t>
      </w:r>
      <w:r>
        <w:rPr>
          <w:sz w:val="26"/>
          <w:szCs w:val="26"/>
        </w:rPr>
        <w:t xml:space="preserve"> Образцы оксидов, хлоридов, сульфидов, оксидов металлов. Растворы хлороводорода и аммиака.  Модели кристаллических решеток: хлорид натрия. Образцы солей кислородсодержащих и бескислородных кислот. Представители солей: хлорид натрия, карбонат и фосфат кальция. Образцы щелочей и нерастворимых оснований. Таблица растворимости гидроксидов и солей в воде. Образцы кислот: </w:t>
      </w:r>
      <w:r>
        <w:rPr>
          <w:sz w:val="26"/>
          <w:szCs w:val="26"/>
          <w:lang w:val="en-US"/>
        </w:rPr>
        <w:t>HC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NO</w:t>
      </w:r>
      <w:r>
        <w:rPr>
          <w:sz w:val="26"/>
          <w:szCs w:val="26"/>
          <w:vertAlign w:val="subscript"/>
        </w:rPr>
        <w:t xml:space="preserve">3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</w:rPr>
        <w:t xml:space="preserve">4,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, некоторых других минеральных и органических кислот. Образцы смесей. </w:t>
      </w:r>
      <w:r>
        <w:rPr>
          <w:bCs/>
          <w:sz w:val="26"/>
          <w:szCs w:val="26"/>
        </w:rPr>
        <w:t>Взрыв смеси водорода с воздухом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Дистилля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ды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Таблица растворимости веществ в воде. </w:t>
      </w:r>
      <w:r>
        <w:rPr>
          <w:sz w:val="26"/>
          <w:szCs w:val="26"/>
          <w:highlight w:val="white"/>
        </w:rPr>
        <w:t>ПСХЭ Д.И.Менделеев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ные задачи:</w:t>
      </w:r>
      <w:r>
        <w:rPr>
          <w:rFonts w:cs="Times New Roman" w:ascii="Times New Roman" w:hAnsi="Times New Roman"/>
          <w:sz w:val="26"/>
          <w:szCs w:val="26"/>
        </w:rPr>
        <w:t xml:space="preserve"> 2. Вычисление  в растворе по известной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раствора) и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растворимого вещества)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ные задачи:</w:t>
      </w:r>
      <w:r>
        <w:rPr>
          <w:rFonts w:cs="Times New Roman" w:ascii="Times New Roman" w:hAnsi="Times New Roman"/>
          <w:sz w:val="26"/>
          <w:szCs w:val="26"/>
        </w:rPr>
        <w:t xml:space="preserve"> 2. Вычисление ω в растворе по известной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раствора) и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растворимого вещества)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ные задачи :</w:t>
      </w:r>
      <w:r>
        <w:rPr>
          <w:rFonts w:cs="Times New Roman" w:ascii="Times New Roman" w:hAnsi="Times New Roman"/>
          <w:sz w:val="26"/>
          <w:szCs w:val="26"/>
        </w:rPr>
        <w:t xml:space="preserve"> 3. Вычисление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вещества) и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растворителя), необходимых для приготовления раствора с известной ω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Лабораторные работы: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о с образ</w:t>
        <w:softHyphen/>
        <w:t>цами веществ разных классо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ение см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ей,</w:t>
      </w:r>
      <w:r>
        <w:rPr>
          <w:rFonts w:cs="Times New Roman" w:ascii="Times New Roman" w:hAnsi="Times New Roman"/>
          <w:sz w:val="26"/>
          <w:szCs w:val="26"/>
        </w:rPr>
        <w:t xml:space="preserve"> растворы.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е окраски индикаторов в щелочной среде. Изменение окраски индикаторов в растворах кислот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пособы разделения смесей.  </w:t>
      </w:r>
      <w:r>
        <w:rPr>
          <w:rFonts w:cs="Times New Roman" w:ascii="Times New Roman" w:hAnsi="Times New Roman"/>
          <w:sz w:val="26"/>
          <w:szCs w:val="26"/>
        </w:rPr>
        <w:t>Разделение смеси речного песка и поваренной соли. Приготовление раствора сахара с заданной массовой долей растворенного веществ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highlight w:val="white"/>
        </w:rPr>
        <w:t xml:space="preserve">Взвешивание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актические работы: </w:t>
      </w:r>
      <w:r>
        <w:rPr>
          <w:rFonts w:cs="Times New Roman" w:ascii="Times New Roman" w:hAnsi="Times New Roman"/>
          <w:sz w:val="26"/>
          <w:szCs w:val="26"/>
        </w:rPr>
        <w:t xml:space="preserve">Анализ почвы и воды. 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2</w:t>
      </w:r>
      <w:r>
        <w:rPr>
          <w:rFonts w:cs="Times New Roman" w:ascii="Times New Roman" w:hAnsi="Times New Roman"/>
          <w:sz w:val="26"/>
          <w:szCs w:val="26"/>
        </w:rPr>
        <w:t xml:space="preserve"> по темам 2 и 3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>Знать/понима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называть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единения изученных классов;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определять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став веществ по их формулам, принадлежность в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ществ к определенному классу соединений, степень окисления элемента в соединениях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МА 4 Изменения, происходящие с веществами (13 ч)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 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 Закон сохранения массы веществ. Химические уравнения. Значение индексов и коэффициентов. Составление уравнений химических реакций.  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 Реакции разложения. Понятие о скорости химических реакций. Катализаторы. Ферменты.  Реакции соединения. Каталитические и некаталитические реакции. Обратимые и необратимые реакции.  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 Реакции обмена. Реакции нейтрализации. Условия протекания реакций обмена в растворах до конца.  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четные задачи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br/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  <w:br/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  <w:br/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  <w:br/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Демонстрация:</w:t>
      </w:r>
      <w:r>
        <w:rPr>
          <w:rFonts w:cs="Times New Roman" w:ascii="Times New Roman" w:hAnsi="Times New Roman"/>
          <w:sz w:val="26"/>
          <w:szCs w:val="26"/>
        </w:rPr>
        <w:t xml:space="preserve"> Примеры физических явлений: а) плавление парафина; б) возгонка йода; в) растворение перманганата калия; г) разложение перманганата калия. Электролиз воды.  Разложение нитратов калия, перманганата калия, гидроксида меди(II),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пероксида водорода</w:t>
      </w:r>
      <w:r>
        <w:rPr>
          <w:rFonts w:cs="Times New Roman" w:ascii="Times New Roman" w:hAnsi="Times New Roman"/>
          <w:sz w:val="26"/>
          <w:szCs w:val="26"/>
        </w:rPr>
        <w:t>. Осуществление переходов:</w:t>
      </w:r>
    </w:p>
    <w:p>
      <w:pPr>
        <w:pStyle w:val="Style16"/>
        <w:spacing w:lineRule="atLeast" w:line="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 &gt; SO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 xml:space="preserve"> &gt;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Style16"/>
        <w:spacing w:lineRule="atLeast" w:line="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 &gt; P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>&gt; 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PO</w:t>
      </w:r>
      <w:r>
        <w:rPr>
          <w:sz w:val="26"/>
          <w:szCs w:val="26"/>
          <w:vertAlign w:val="subscript"/>
          <w:lang w:val="en-US"/>
        </w:rPr>
        <w:t>4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a &gt; CaO &gt; 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pacing w:val="-1"/>
          <w:sz w:val="26"/>
          <w:szCs w:val="26"/>
          <w:highlight w:val="white"/>
        </w:rPr>
        <w:t>Горение фосфо</w:t>
      </w:r>
      <w:r>
        <w:rPr>
          <w:rFonts w:cs="Times New Roman" w:ascii="Times New Roman" w:hAnsi="Times New Roman"/>
          <w:sz w:val="26"/>
          <w:szCs w:val="26"/>
          <w:highlight w:val="white"/>
        </w:rPr>
        <w:t>ра. Взаимодействие образовавшегося Р</w:t>
      </w:r>
      <w:r>
        <w:rPr>
          <w:rFonts w:cs="Times New Roman" w:ascii="Times New Roman" w:hAnsi="Times New Roman"/>
          <w:sz w:val="26"/>
          <w:szCs w:val="26"/>
          <w:highlight w:val="white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highlight w:val="white"/>
        </w:rPr>
        <w:t>0</w:t>
      </w:r>
      <w:r>
        <w:rPr>
          <w:rFonts w:cs="Times New Roman" w:ascii="Times New Roman" w:hAnsi="Times New Roman"/>
          <w:sz w:val="26"/>
          <w:szCs w:val="26"/>
          <w:highlight w:val="white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  с водой</w:t>
      </w:r>
      <w:r>
        <w:rPr>
          <w:rFonts w:cs="Times New Roman" w:ascii="Times New Roman" w:hAnsi="Times New Roman"/>
          <w:b/>
          <w:sz w:val="26"/>
          <w:szCs w:val="26"/>
        </w:rPr>
        <w:t xml:space="preserve"> . </w:t>
      </w:r>
      <w:r>
        <w:rPr>
          <w:rFonts w:cs="Times New Roman" w:ascii="Times New Roman" w:hAnsi="Times New Roman"/>
          <w:sz w:val="26"/>
          <w:szCs w:val="26"/>
        </w:rPr>
        <w:t>Взаимодействие щелочных металлов с водой. Взаимодействие цинка и алюминия с растворами соляной и серной кислот. Взаимодействие растворов щелочей, окрашенных фенолфталеином, с растворами кислот. Таблица растворимости веществ в воде. ПСХЭ Д.И.Менделеева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Лабораторные работы: </w:t>
      </w:r>
      <w:r>
        <w:rPr>
          <w:rFonts w:cs="Times New Roman" w:ascii="Times New Roman" w:hAnsi="Times New Roman"/>
          <w:sz w:val="26"/>
          <w:szCs w:val="26"/>
        </w:rPr>
        <w:t xml:space="preserve"> Окисление меди в пламени спиртовки.  Помутнение известковой воды.  Получение углекислого газа. Замещение меди в растворе  хлорида меди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 железом. Взаимодействие металлов (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z w:val="26"/>
          <w:szCs w:val="26"/>
        </w:rPr>
        <w:t>) с растворами солей (</w:t>
      </w:r>
      <w:r>
        <w:rPr>
          <w:rFonts w:cs="Times New Roman" w:ascii="Times New Roman" w:hAnsi="Times New Roman"/>
          <w:sz w:val="26"/>
          <w:szCs w:val="26"/>
          <w:lang w:val="en-US"/>
        </w:rPr>
        <w:t>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, </w:t>
      </w:r>
      <w:r>
        <w:rPr>
          <w:rFonts w:cs="Times New Roman" w:ascii="Times New Roman" w:hAnsi="Times New Roman"/>
          <w:sz w:val="26"/>
          <w:szCs w:val="26"/>
          <w:lang w:val="en-US"/>
        </w:rPr>
        <w:t>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). Замещение меди в р-ре хлорида мед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 Получение углекислого газа взаимодействием соды и кислоты.  Взаимодействие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и  </w:t>
      </w:r>
      <w:r>
        <w:rPr>
          <w:rFonts w:cs="Times New Roman" w:ascii="Times New Roman" w:hAnsi="Times New Roman"/>
          <w:sz w:val="26"/>
          <w:szCs w:val="26"/>
          <w:lang w:val="en-US"/>
        </w:rPr>
        <w:t>B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, </w:t>
      </w:r>
      <w:r>
        <w:rPr>
          <w:rFonts w:cs="Times New Roman" w:ascii="Times New Roman" w:hAnsi="Times New Roman"/>
          <w:sz w:val="26"/>
          <w:szCs w:val="26"/>
          <w:lang w:val="en-US"/>
        </w:rPr>
        <w:t>HCl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Ag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и т.д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актические работы: </w:t>
      </w:r>
      <w:r>
        <w:rPr>
          <w:rFonts w:cs="Times New Roman" w:ascii="Times New Roman" w:hAnsi="Times New Roman"/>
          <w:sz w:val="26"/>
          <w:szCs w:val="26"/>
        </w:rPr>
        <w:t>Признаки химических реакций</w:t>
      </w:r>
    </w:p>
    <w:p>
      <w:pPr>
        <w:pStyle w:val="Normal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ные задачи № 3.</w:t>
      </w:r>
      <w:r>
        <w:rPr>
          <w:rFonts w:cs="Times New Roman" w:ascii="Times New Roman" w:hAnsi="Times New Roman"/>
          <w:sz w:val="26"/>
          <w:szCs w:val="26"/>
        </w:rPr>
        <w:t xml:space="preserve"> Вычисление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) продукта реакции, если известна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раствора и массовая доля растворенного вещества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ая работа №3 </w:t>
      </w:r>
      <w:r>
        <w:rPr>
          <w:rFonts w:cs="Times New Roman" w:ascii="Times New Roman" w:hAnsi="Times New Roman"/>
          <w:sz w:val="26"/>
          <w:szCs w:val="26"/>
        </w:rPr>
        <w:t>по теме 4. «Изменения, происходящие с веществами»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>Знать/понима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</w:rPr>
        <w:t xml:space="preserve"> химическую символику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наки химических элементов, формулы х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ических веществ и уравнения химических реакций;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 xml:space="preserve"> важнейшие химические понят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лассификация веществ, моль, молярна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сса, молярный объем, химическая реакция, классификация р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кций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/>
          <w:i/>
          <w:iCs/>
          <w:color w:val="000000"/>
          <w:spacing w:val="-6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основные законы химии'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хранения массы веществ, постоянств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остава, периодический закон;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  <w:u w:val="single"/>
        </w:rPr>
        <w:t xml:space="preserve"> 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называть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химические элементы, соединения изученных классов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iCs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>определять :</w:t>
      </w:r>
      <w:r>
        <w:rPr>
          <w:rFonts w:cs="Times New Roman" w:ascii="Times New Roman" w:hAnsi="Times New Roman"/>
          <w:bCs/>
          <w:iCs/>
          <w:color w:val="000000"/>
          <w:spacing w:val="-4"/>
          <w:sz w:val="26"/>
          <w:szCs w:val="26"/>
        </w:rPr>
        <w:t xml:space="preserve">принадлежность веществ к определенному классу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>составлят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уравнения химических реакций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6"/>
        </w:rPr>
        <w:t>вычислять</w:t>
      </w:r>
      <w:r>
        <w:rPr>
          <w:rFonts w:cs="Times New Roman" w:ascii="Times New Roman" w:hAnsi="Times New Roman"/>
          <w:b/>
          <w:i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бъем или массу по количеству вещества, объему или масс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агентов или продуктов реакци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5 Растворение. Растворы. Свойства растворов электролитов (21 ч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 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 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 Классификация ионов и их свойства.  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 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 Обобщение сведений об оксидах, их классификации и химических свойствах.  Генетические ряды металлов и неметаллов. Генетическая связь между классами неорганических веществ.  Окислительно-восстановительные реакции. Окислитель и восстановитель, окисление и восстановление.  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 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емонстрация:  </w:t>
      </w:r>
      <w:r>
        <w:rPr>
          <w:rFonts w:cs="Times New Roman" w:ascii="Times New Roman" w:hAnsi="Times New Roman"/>
          <w:sz w:val="26"/>
          <w:szCs w:val="26"/>
        </w:rPr>
        <w:t>Таблица растворимости веществ в воде. ПСХЭ Д.И.Менделеева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астворение безводного сульфата меди (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 в вод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Мгновенная кристаллизация пересыщенного раствора глауберовой соли.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астворение веществ в различных растворителях. </w:t>
      </w:r>
      <w:r>
        <w:rPr>
          <w:rFonts w:cs="Times New Roman" w:ascii="Times New Roman" w:hAnsi="Times New Roman"/>
          <w:sz w:val="26"/>
          <w:szCs w:val="26"/>
        </w:rPr>
        <w:t xml:space="preserve"> Испытание веществ и их растворов на электропроводность.  Зависимость электролитической диссоциации уксусной кислоты от разбавления.  Движение окрашенных ионов в электрическом поле.  Примеры реакции, идущие до конца.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highlight w:val="white"/>
        </w:rPr>
        <w:t>Нейтрализац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щелочи   кислотой в присутствии индикатора. Взаимодействие сульфата натрия и хлорида бария, карбоната натрия и соляной кислоты.</w:t>
      </w:r>
      <w:r>
        <w:rPr>
          <w:rFonts w:cs="Times New Roman" w:ascii="Times New Roman" w:hAnsi="Times New Roman"/>
          <w:sz w:val="26"/>
          <w:szCs w:val="26"/>
        </w:rPr>
        <w:t xml:space="preserve"> Таблица растворимости веществ в воде. ПСХЭ Д.И.Менделеева. </w:t>
      </w:r>
      <w:r>
        <w:rPr>
          <w:rStyle w:val="FontStyle15"/>
          <w:sz w:val="26"/>
          <w:szCs w:val="26"/>
        </w:rPr>
        <w:t xml:space="preserve">Взаимодействие щелочных металлов с водой. </w:t>
      </w:r>
      <w:r>
        <w:rPr>
          <w:rFonts w:cs="Times New Roman" w:ascii="Times New Roman" w:hAnsi="Times New Roman"/>
          <w:sz w:val="26"/>
          <w:szCs w:val="26"/>
        </w:rPr>
        <w:t>Осуществление переходов: а) Р &gt;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&gt;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Р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&gt;С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Р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Са &gt; СаО &gt;Са(ОН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&gt; Са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(Р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  Примеры реакций соединения, разложения, замещения, обмена, гомо- и гетерогенных; экзо- и эндотермических; каталитических и некаталитических. Взаимодействие </w:t>
      </w:r>
      <w:r>
        <w:rPr>
          <w:rFonts w:cs="Times New Roman" w:ascii="Times New Roman" w:hAnsi="Times New Roman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 с </w:t>
      </w:r>
      <w:r>
        <w:rPr>
          <w:rFonts w:cs="Times New Roman" w:ascii="Times New Roman" w:hAnsi="Times New Roman"/>
          <w:sz w:val="26"/>
          <w:szCs w:val="26"/>
          <w:lang w:val="en-US"/>
        </w:rPr>
        <w:t>HCl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u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.  Горение магния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Лабораторные работы: </w:t>
      </w:r>
      <w:r>
        <w:rPr>
          <w:rFonts w:cs="Times New Roman" w:ascii="Times New Roman" w:hAnsi="Times New Roman"/>
          <w:sz w:val="26"/>
          <w:szCs w:val="26"/>
        </w:rPr>
        <w:t>Получение кристаллов солей (домашняя практическая работа)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кции характерные для растворов кислот (соляной и серной) принадлежность веществ к классу кислот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акции, характерные для растворов щелочей.  Реакции характерные для основных оксидов. Реакции характерные для кислотных оксидов. Реакции  характерные для растворов солей.  </w:t>
      </w:r>
    </w:p>
    <w:p>
      <w:pPr>
        <w:pStyle w:val="Normal"/>
        <w:shd w:fill="FFFFFF" w:val="clear"/>
        <w:spacing w:lineRule="atLeast" w:line="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ие работы:</w:t>
      </w:r>
      <w:r>
        <w:rPr>
          <w:rFonts w:cs="Times New Roman" w:ascii="Times New Roman" w:hAnsi="Times New Roman"/>
          <w:sz w:val="26"/>
          <w:szCs w:val="26"/>
        </w:rPr>
        <w:t xml:space="preserve"> Ионные реакции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овия протекания химических реакций между растворами электролитов до конца. Решение экспериментальных задач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кислот, оснований, оксидов и солей.</w:t>
      </w:r>
    </w:p>
    <w:p>
      <w:pPr>
        <w:pStyle w:val="Normal"/>
        <w:shd w:fill="FFFFFF" w:val="clear"/>
        <w:spacing w:lineRule="atLeast" w:line="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4 по теме 5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  <w:u w:val="single"/>
        </w:rPr>
        <w:t xml:space="preserve"> Знать/понимать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</w:rPr>
        <w:t xml:space="preserve"> –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6"/>
          <w:szCs w:val="26"/>
        </w:rPr>
        <w:t>важнейшие химические понятия</w:t>
      </w:r>
      <w:r>
        <w:rPr>
          <w:rFonts w:cs="Times New Roman" w:ascii="Times New Roman" w:hAnsi="Times New Roman"/>
          <w:bCs/>
          <w:i/>
          <w:iCs/>
          <w:color w:val="000000"/>
          <w:spacing w:val="-8"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электролит и неэлектролит, электролитическая диссоц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ация, окислитель и восстановитель, окисление и восстановление.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  <w:u w:val="single"/>
        </w:rPr>
        <w:t xml:space="preserve">Уметь 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6"/>
          <w:szCs w:val="26"/>
        </w:rPr>
        <w:t xml:space="preserve">объясня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ущность реакций ионного обмена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6"/>
          <w:szCs w:val="26"/>
        </w:rPr>
        <w:t>определят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возможность протекани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акций ионного обмена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  <w:t>составлят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уравнения химических реакций,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6"/>
          <w:szCs w:val="26"/>
        </w:rPr>
        <w:t>вычислят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объем или массу по количеству вещества, объему или масс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агентов или продуктов реакц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6"/>
          <w:szCs w:val="26"/>
          <w:u w:val="single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обращатьс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с химической посудой и лабораторным оборудовани</w:t>
        <w:softHyphen/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ем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5"/>
          <w:sz w:val="26"/>
          <w:szCs w:val="26"/>
        </w:rPr>
        <w:t xml:space="preserve">использовать приобретенные знания и умения в практической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6"/>
          <w:szCs w:val="26"/>
        </w:rPr>
        <w:t xml:space="preserve">деятельности и повседневной жизни </w:t>
      </w:r>
      <w:r>
        <w:rPr>
          <w:rFonts w:cs="Times New Roman" w:ascii="Times New Roman" w:hAnsi="Times New Roman"/>
          <w:b/>
          <w:i/>
          <w:color w:val="000000"/>
          <w:spacing w:val="-1"/>
          <w:sz w:val="26"/>
          <w:szCs w:val="26"/>
        </w:rPr>
        <w:t>для: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езопасного обращения с веществами и материалами,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приготовления растворов заданной концентраци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Heading"/>
        <w:spacing w:lineRule="atLeast" w:line="0"/>
        <w:rPr/>
      </w:pPr>
      <w:r>
        <w:rPr>
          <w:b/>
          <w:szCs w:val="28"/>
        </w:rPr>
        <w:t xml:space="preserve">Тематическое планирование по химии 8  класса по четвертям, 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(2 часа в неделю, всего 68  часа) УМК О.С. Габриелян</w:t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tbl>
      <w:tblPr>
        <w:tblW w:w="1300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26"/>
        <w:gridCol w:w="1100"/>
        <w:gridCol w:w="1100"/>
        <w:gridCol w:w="1430"/>
        <w:gridCol w:w="1210"/>
        <w:gridCol w:w="1320"/>
        <w:gridCol w:w="1100"/>
        <w:gridCol w:w="885"/>
        <w:gridCol w:w="1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грамм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 раб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. раб.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о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вед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Атомы химических элемен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стые веще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единение химических элемен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зменения происходящие с веществ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Растворения. Растворы, свойства растворов электроли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</w:tr>
    </w:tbl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тическое планирование по химии, 8 класс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2 часа в неделю, всего 68 час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О.С. Габриеляна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44"/>
        <w:gridCol w:w="1125"/>
        <w:gridCol w:w="6237"/>
        <w:gridCol w:w="2989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ие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Наблюдение за изменениями, происходящими с горящей свечой, и их описани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1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омы химических элем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.р. №1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2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тые веществ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единение химических элем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Анализ почвы и воды.                                                         № 4. Приготовление раствора сахара и определение  массовой доли  его в растворе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р. №2</w:t>
            </w:r>
          </w:p>
        </w:tc>
      </w:tr>
      <w:tr>
        <w:trPr>
          <w:trHeight w:val="6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4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ения, происходящие с вещества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 Признаки химических реакци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р. №3</w:t>
            </w:r>
          </w:p>
        </w:tc>
      </w:tr>
      <w:tr>
        <w:trPr>
          <w:trHeight w:val="1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5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творение. Растворы. Свойства растворов электролит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Ионные реак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Условия протекания химических реакций между растворами электролитов.                                                  № 8. Свойства кислот, оснований, оксидов и солей.                 № 9. Решение экспериментальных зада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йства кислот, оснований, оксидов и солей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.р. №4</w:t>
            </w:r>
          </w:p>
        </w:tc>
      </w:tr>
      <w:tr>
        <w:trPr>
          <w:trHeight w:val="5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урочное планирование по химии, 8 клас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2часа в неделю, всего 68 часов), УМК  О. С. Габриеляна</w:t>
      </w:r>
    </w:p>
    <w:tbl>
      <w:tblPr>
        <w:tblW w:w="157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921"/>
        <w:gridCol w:w="39"/>
        <w:gridCol w:w="4581"/>
        <w:gridCol w:w="3009"/>
        <w:gridCol w:w="62"/>
        <w:gridCol w:w="48"/>
        <w:gridCol w:w="283"/>
        <w:gridCol w:w="3959"/>
        <w:gridCol w:w="48"/>
        <w:gridCol w:w="62"/>
      </w:tblGrid>
      <w:tr>
        <w:trPr>
          <w:trHeight w:val="59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е вопрос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– демонстрационный         Л. - лабораторный 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выпускников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5 часов 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химии. Вещества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Т.Б. при работе в химической лаборатории. Устройство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лабораторног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тива. Приемы работы со спиртовко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химия. Простые и сложные вещества. Свойства веществ.                              Химический элемент. Формы существования химического элемента.      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я понятий «атом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екула», «хим. элемент», «вещество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жное вещество» «свой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». Описание и сравнение веществ. Классификация веществ. Описание  форм существования химических элемен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моделирова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я понятий «химический элемент». Объяснение химических Составление плана явлени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и предметов – физических тел и изделий из простых и сложных веществ (алюминия и стекл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редмета химии, веществ, основных  понятий: «атом», «молекула», «химический элемент», «химический знак, или символ», «вещество», «простое и сложное вещество», «свойства вещест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использовать понятия при характеристике веществ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описывать: формы существован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х элементов (свободные атомы,  простые вещества, сложные вещества);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веществ. Роль химии в жизни челове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ие сведения п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и развития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и. Основоположник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ечественно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и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 их отличие от физических явлений. Достижения химии и их правильное использование. История возникновения и развития химии. Закон сохранения массы вещест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оляной кислоты с мраморо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утнение «известковой воды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и ознакомление со свойствами белого и красного фосфора, белого и серого оло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треты отечественных ученых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химические 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P31"/>
              <w:spacing w:lineRule="atLeast" w:line="0" w:before="0" w:after="0"/>
              <w:rPr/>
            </w:pPr>
            <w:r>
              <w:rPr/>
              <w:t>Различать понятия «вещество» и «тело», «простое вещество» и «химический элемент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Style w:val="S3"/>
                <w:rFonts w:cs="Times New Roman" w:ascii="Times New Roman" w:hAnsi="Times New Roman"/>
                <w:b/>
                <w:sz w:val="24"/>
                <w:szCs w:val="24"/>
              </w:rPr>
              <w:t>меть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химические р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и от физических явлений. Использовать приобретенные знания для безопасного обращ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с веществами и материал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экологически грамотного п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 в окружающей среде, оценки влияния химического з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знения окружающей среды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: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при работе в химическом кабинете. Приемы обращения с лабораторным оборудованием и нагревательными прибор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за изменениями, происходящими с горящей свечой, и их описание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.Б. при работе в химической лаборатории. Устройство и использование лабораторного штати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о спиртовкой. Строение пламени. Химическая посуд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греватель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white"/>
              </w:rPr>
              <w:t xml:space="preserve">устройств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</w:rPr>
              <w:t xml:space="preserve">различны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ое оборудование. 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ращать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ой посудой и лабораторным оборудование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 химических элементов Д.И. Менделеева. Знаки химических элементов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химических элемент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зык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знакомство со структурой таблицы Д.И. Менделеева: периоды и группы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оисхож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ние наз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й зн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м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Д.И. Менделеев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имическую символику элементов – химические зна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ыв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Относительная атомная и молекулярная масс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формула, индекс, коэффициент, записи и чтение формул. Относительная атомная масса. Относительная молекулярная масса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Химические формулы.  Закон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 xml:space="preserve">стоянства состава. Качественны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 xml:space="preserve">количеств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 xml:space="preserve">состав веществ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Вычисление относительной молеку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ярной массы 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щества по форму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ле. Вычисление массовой доли элемента в химическом соеди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Индексы и коэффициенты. Расчет массовой доли химического элемента по формуле веществ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е задачи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ждения относительной молекулярной массы по его химической формул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сление массовой доли химического элемента в веществе по его формуле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становление простейшей формулы вещества по массовым долям.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имические пон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ая атомная и молекулярная масса, химическая форму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Уметь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чественный и количественный состав вещества по химической форму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ую молекулярную массу вещества; массовую долю химического элемента по формуле соедин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спользованием понятий «молекулярная масса», «массовая доля элемента в веществе»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    Атомы химических элементов (7 часов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 Состав атомов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рная модель строения атома.                                         Состав атома: ядро (протоны, нейтроны) и электроны. Изотопы. Химический элемент. Основные сведения о строении атомов. Доказательства сложности строения атомов. Опыты Резерфорда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онятий «протон», «нейтрон», «относительная атомная масса». Изотопы как разновидности атомов одного химического элемен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атомов химических элемент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система химических элементов Д. И. Менделеева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имическое понят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атома с точки зрения его строения; - некоторую характеристику элементарных части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Уметь: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бъясня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орядкового номера химического эле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атом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остав атома предложенного элемента, используя Периодическую систему как справочную таблицу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физический смысл порядкового номера элемен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электронных оболочек атомов. Изменение числа электронов на внешнем энергетическом уровне атомов химических элементов.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ение эле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 xml:space="preserve">тронных оболочек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томов  элементов ПСХЭ Д. И. Мендел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о завершенном и незавершенном электронном слое (энергетическом уровне)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 xml:space="preserve"> Схемы стр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 xml:space="preserve">атомов элементо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white"/>
              </w:rPr>
              <w:t>периодической системы х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</w:rPr>
              <w:t xml:space="preserve">ческих элемент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.И.Менделе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свойств химических элементов в пределах малых периодов и главных подгруп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атомов химических элементов. Периодическая система химических элементов Д. И. 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хемы строения атомов элементов в ПС, электронно – графические формул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физический смысл номеров группы и периода, к которым принадлежит элемент в ПСХЭ Д.И. Менделеева, закономерности изменения свойств элементов в пределах малых периодов и главных подгрупп.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ы. Ионная химическая связь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ы положительные и отрицательные. Образование ионов. Ионная химическая связь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white"/>
              </w:rPr>
              <w:t xml:space="preserve">Водородна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вяз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числа электронов на внешнем электронном уровне атома химического элемента — образование положительных и отрицательных ионов. Причины изменения металлических и неметаллических свойств в периодах и группах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ой решетки хлорида натрия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имическое 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«ионы»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>«химическая связь»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</w:rPr>
              <w:t>определять тип химической связи в с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единения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Уметь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ную связь в химических соединениях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химической связи (ионная) в соединениях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 xml:space="preserve">- объяснят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войства металлов, исходя из типа химической    связи,    находить черты сходства и различия ее с ковалентной и ионной связью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нтная связь.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атомов элементов – неметаллов между собой.             Ковалентная неполярная и ковалентная полярная связь.  Электроотрицательность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бразования 2-х атомных молеку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Электронные и структурные формулы. Краткость химической связи. Электронные и структурные формулы. Понятия об электроотрицательности. Взаимодействие атомов химических элементов-неметаллов между собой — образование двухатомных молекул простых веществ. Электронные и структурные формулы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 алмаза и графит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 химических элементов Д. И. Менделее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образования молекул соедин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)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хи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химическая связь», «ковалентная связ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неполярная и ковалентная полярная связь, электроотрицатель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валентную связь в соединения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химическая связь.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томов металлов между собой – образование металлической связи. Обобществленные электроны. Взаимодействие атомов химических элементов-металлов между собой — образование металлических кристаллов. Понятие о металлической связи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 металл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 химических элементов Д. И. Менделее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металлов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е и определение металлической связи, структуры металлической кристаллической решётки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общих физических свойств металлов от типа кристаллической решётк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у металлов, исходя из их  положения в П.С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и индивидуальные физические свойства предложенных вещест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химию. Атомы химических элементов. Решения упражнений.   Подготовка к контрольной работ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ение атома.  ПСХЭ Д.И.Менделеева. Химическая связь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Уметь: объяснять закономерности измен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войств элементов в пределах малых периодов и главных подгрупп; определять тип химической связи в соединениях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химические элементы (от Н до Са) на основе их положения в периодической системе и особенностей строения их атомов. Уметь определять тип химической связ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соединениях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ы химических элементов. Химическая связь», «Относительная атомная и молекулярная масс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троение атома.  ПСХЭ Д.И.Менделеева. Химическая связ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сновные понятия темы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химические элементы (от Н до Са) на основе их положения в периодической системе и особенностей строения их атомов. Уметь определять тип химической связ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соединениях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 Простые вещества (7 часов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ы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элементов металлов в П.С.Х.Э. Д.И. Менделеева. Строение атомов металлов. Общие физические свойства металлов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простые вещества — металлы: железо, алюминий, кальций, магний, натрий, калий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метал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 ПСХЭ Д.И.Менделеева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 общие физические свойства металлов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связь между составом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highlight w:val="white"/>
              </w:rPr>
              <w:t xml:space="preserve"> строением   и   свойствами   м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аллов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 неметалл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строением и свойствами металлов            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критической оценки информации о металлах, используемых в быту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highlight w:val="white"/>
              </w:rPr>
              <w:t>- поним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highlight w:val="white"/>
              </w:rPr>
              <w:t xml:space="preserve"> связь между сос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highlight w:val="white"/>
              </w:rPr>
              <w:t xml:space="preserve">вом, строением и свойствами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еметаллов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рактеризовать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еметаллов в периодической системе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веществ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металлы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элементов неметаллов в периодической системе.   Строение атомов неметаллов Ковалентная неполярная связь.   Физические свойства неметаллов. Способность атомов химических элементов к образованию нескольких простых веществ — аллотропия.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я неметалл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 ПСХЭ Д.И.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белого и красного фосфора, аллотропные модификации се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рактеризов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неметаллов в периодической системе; строение атомов неметалл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оение атомов неметаллов, физические свойства неметаллов- простых вещест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яснять аллотропию неметаллов на примере модификаций кислорода, фосфора, углерода.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сительность понятий: « металлические» и « неметаллические» свойств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-16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. Решение задач на количество веществ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щества и единицы его измерения: моль, ммоль, кмоль. Постоянная Авогадро. Молярная масс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счеты на вычисление молярной массы по химическим форму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металлы и неметаллы количеством вещества 1 моль.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           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чески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л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числя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ярную массу, количество веществ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-18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рный объем газов. Решение задач на молярный объём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лярном объеме газов. Нормальные условия. Следствие закона Авогадро. Выполнение упражнений с использованием понятий: «объем»,  «моль», «количество вещества», «масса», «молярный объем»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ическое  понят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; схемы взаимосвязей физических величин с использованием понятия «доля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9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остые вещества»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 упражнени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ть определение моля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ъема газов. Уметь вычисля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ъем газа по его количеству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ассу  определенного  объем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ли числа молекул газа (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ные задачи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3. Соединение химических элементов (15 часов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36"/>
                <w:rFonts w:cs="Times New Roman" w:ascii="Times New Roman" w:hAnsi="Times New Roman"/>
                <w:sz w:val="24"/>
                <w:szCs w:val="24"/>
              </w:rPr>
              <w:t xml:space="preserve">Определение степени окисления по химической формуле соеди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епени окисления. Составление формулы бинарных соединений по степени окисления. Общий способ их наз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окисления элементов по химической формуле соединения.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оксидов, хлоридов, сульфидов, оксидов металлов.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окисл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некоторых бинарных соединений (хлоридов, сульфидов, нитридов и др.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инарные соединения по их химическим формул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епень окисления элементов в соединениях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окисления по формуле вещества и составлять формулы бинарных соединений по степени окис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1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классы бинарных соединен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Оксиды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Летуч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>водоро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>ные соед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>н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ые соединения. Оксиды и летучие водородные соединения. Составление химических формул, их название. Расчеты по формулам оксидов. Определение степени окисления в бинарных соединениях. Представители оксидов: вода, углекислый газ и негашеная известь. Представители летучих водородных соединений: хлороводород и аммиак. Составление формул, их названия. Расчеты по формулам. Характеристика важнейших соединений. Представители их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оксид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хлороводорода и аммиака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. 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комство с образ</w:t>
              <w:softHyphen/>
              <w:t xml:space="preserve">цами веществ разных классов. 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деление см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ы)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спользовать алгоритм составления формул бинарных вещест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ое 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ид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                                          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ксиды по их формул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ь окисления элементов в окси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ксидов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азвание основ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, их состав и названия, растворимость в воде. Таблица растворимости гидроксидов и солей в воде. Представители щелочей. Понятие о качественных реакциях. Индикаторы и изменение окраски  в щелочной среде.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щелочей и нерастворимых основани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менение окраски индикаторов в щелочной среде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растворимости гидроксидов и солей в воде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оснований, их номенклатуру;  свойства важнейших щелочей, их использование и правила безопасности при работе с ними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зы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 по их формула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формулы осн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 по их формул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о определять растворы щелочей.</w:t>
            </w:r>
          </w:p>
        </w:tc>
      </w:tr>
      <w:tr>
        <w:trPr>
          <w:trHeight w:val="21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3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tLeast" w:line="0"/>
              <w:rPr/>
            </w:pPr>
            <w:r>
              <w:rPr>
                <w:rStyle w:val="FontStyle36"/>
                <w:rFonts w:cs="Times New Roman"/>
                <w:sz w:val="24"/>
                <w:szCs w:val="24"/>
              </w:rPr>
              <w:t>Кислоты, их состав и названия, классифика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кислот Изменение окраски индикаторов в кислотной среде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white"/>
              </w:rPr>
              <w:t>Основные классы  неорган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white"/>
              </w:rPr>
              <w:t>ческих соединений - кислоты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Кислоты, их состав и названия. Классификация кислот. Представители кислот: серная, соляная и азотная. Изменение окраски индикаторов в кислотной сре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тные дожди и их происхождение. Расчеты по формулам кислот. Правила разбавления серной кисло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 xml:space="preserve">.1. Образцы кислот: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NO</w:t>
            </w:r>
            <w:r>
              <w:rPr>
                <w:sz w:val="24"/>
                <w:szCs w:val="24"/>
                <w:vertAlign w:val="subscript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4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, некоторых других минеральных и органических кисло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 окраски индикаторов в растворах кисло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имические 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та, щелочь. - определение кислот, их номенклатуру и классификацию; понятие «основность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назыв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по их формулам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 кислот по соответствующим кислотным оксидам; качественно определять растворы кислот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формулы кислот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ты по их формула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4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Соли как производные кислот и оснований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номенклатура солей. Составление формул солей. Их состав и названия. Растворимость солей в во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в составе минеральной воды. Их состав и названия, растворимость в воде.  Представители солей: хлорид натрия, карбонат и фосфат кальция.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сол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кристаллических решеток: хлорид натри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солей кислородсодержащих и бескислородных кислот.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и солей: хлорид натрия, карбонат и фосфат кальция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мическое 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х номенклатуру и классификацию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ыва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по их формулам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формулы солей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и по их формулам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-7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–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Соединения химических элементов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еществ. Упражнения в составлении формул веществ по их названиям. Расчеты по химическим формулам. Количество веществ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в. Определение валентности и степени окисления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имическое пон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веще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чис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ую долю химического элемента по формуле соединения, количество вещества,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ли массу вещества по его количеств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ые вещества по их принадлежности к различным классам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7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ы и воды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 технике безопасности при работе в химическом кабинете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образцами веществ разных классов». Оформление работы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щать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химической посудой и лабораторным оборудованием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критической оценки информации о воде.</w:t>
            </w:r>
          </w:p>
        </w:tc>
      </w:tr>
      <w:tr>
        <w:trPr>
          <w:trHeight w:val="19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8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фные и кристаллические вещества. Кристаллические решетки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молекулярного строения. Закон постоянства веществ. Молекулярные, ионные, атомные и металлические кристаллические решетки. Зависимость свойств веществ от типа кристаллической решетки. Аморфные и кристаллические вещества. 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Вещества в твердом, жидком и 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зообразном состоянии.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постоянства состава вещест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трёх агрегатных состояний веществ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кристаллических решёток и влияния их структуры на физические свойства веще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постоянства состава веществ.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составом, строением и свойствами вещест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white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 знания для критич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>ской оценки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ции о веществах, 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>меняемых в быту</w:t>
            </w:r>
          </w:p>
        </w:tc>
      </w:tr>
      <w:tr>
        <w:trPr>
          <w:trHeight w:val="7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компонентов и смеси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чистом веществе и смеси, их отличие. Примеры смесей. Способы разделения смесей. Очистка веществ. Понятие о доле компонента в смес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 xml:space="preserve">Природ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смеси: воздух, приро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 xml:space="preserve">ный газ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нефть, 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>родные вод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ы смесей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разделения смесей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и речного песка и поваренной соли.</w:t>
            </w:r>
          </w:p>
          <w:p>
            <w:pPr>
              <w:pStyle w:val="Style61"/>
              <w:widowControl/>
              <w:spacing w:lineRule="atLeast" w:line="0"/>
              <w:ind w:hanging="0"/>
              <w:rPr/>
            </w:pPr>
            <w:r>
              <w:rPr>
                <w:b/>
              </w:rPr>
              <w:t xml:space="preserve">Д. </w:t>
            </w:r>
            <w:r>
              <w:rPr>
                <w:bCs/>
              </w:rPr>
              <w:t>Взрыв смеси водорода с воздухом</w:t>
            </w:r>
            <w:r>
              <w:rPr>
                <w:b/>
              </w:rPr>
              <w:t>.</w:t>
            </w:r>
          </w:p>
          <w:p>
            <w:pPr>
              <w:pStyle w:val="Style61"/>
              <w:widowControl/>
              <w:spacing w:lineRule="atLeast" w:line="0"/>
              <w:ind w:hanging="0"/>
              <w:rPr/>
            </w:pPr>
            <w:r>
              <w:rPr>
                <w:b/>
              </w:rPr>
              <w:t>Д</w:t>
            </w:r>
            <w:r>
              <w:rPr/>
              <w:t>.Дистилляция</w:t>
            </w:r>
            <w:r>
              <w:rPr>
                <w:b/>
              </w:rPr>
              <w:t xml:space="preserve"> </w:t>
            </w:r>
            <w:r>
              <w:rPr/>
              <w:t>воды</w:t>
            </w:r>
            <w:r>
              <w:rPr>
                <w:b/>
              </w:rPr>
              <w:t>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способы разделения различных типов смесей.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е чистых веществ и смесей; зависимость способов разделения смесей от физических свойств их компонентов.                    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ра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имической посудой и лабораторным оборудование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ую долю вещества в раство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 определять способ разделения  предложенной смеси</w:t>
            </w:r>
          </w:p>
        </w:tc>
      </w:tr>
      <w:tr>
        <w:trPr>
          <w:trHeight w:val="8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-31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массовой и объемной долей компонентов смеси веществ. Вычисление массовой доли вещества в растворе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массы вещества растворенного вещества и растворителя. Вычисление массовой доли компонента в смеси. Чистые вещества и смеси. Примеры жидких, твердых и газообразных смесей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Вычисление  в растворе по изве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вора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воримого вещества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е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Вычисление ω в растворе по извест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вора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воримого вещества)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е задачи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Вычис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щества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творителя), необходимых для приготовления раствора с известной ω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ятия «доля», «массовая доля растворённого вещества», «объёмная доля»; схемы взаимосвязей физических величин с использованием понятия «доля».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  вычислять   массов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ю вещества в растворе.</w:t>
            </w:r>
          </w:p>
        </w:tc>
      </w:tr>
      <w:tr>
        <w:trPr>
          <w:trHeight w:val="193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2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раствора сахара с заданной массовой долей растворенного вещества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у сахара и объем воды необходимые для приготовления раствора. Свойства чистых веществ и смесей. Их состав. Массовая и объемная доли компонента смеси. Расчеты, связанные с использованием понятия «доля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раствора сахара с заданной массовой долей растворенного веще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Взвешивание.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я «доля», «массовая доля растворённого вещества», «объёмная доля»; схемы взаимосвязей физических величин с использованием понятия «доля».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приготовления растворов заданной концентра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расчёты</w:t>
            </w:r>
          </w:p>
        </w:tc>
      </w:tr>
      <w:tr>
        <w:trPr>
          <w:trHeight w:val="6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3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по теме  2 и 3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вещества», «Соединения химических элементов». Решение задач и упражнений. Подготовка к контрольной работе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аблица растворимости веществ в воде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СХЭ Д.И.Менделеева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highlight w:val="whit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 xml:space="preserve">: -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highlight w:val="white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ма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 xml:space="preserve">совую долю вещества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>растворе, вычислять m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highlight w:val="white"/>
              </w:rPr>
              <w:t xml:space="preserve">V, v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продукта реа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highlight w:val="white"/>
              </w:rPr>
              <w:t xml:space="preserve">V, v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исход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 xml:space="preserve">вещества, содержа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>приме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зделения смесей;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объ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яснять   свойства   веществ  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новании    вида    хим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вязи и типа кристалл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прина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ежность   вещества   к  класс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органических соединений,     составлять форму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х.</w:t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ам 2 и 3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тые вещества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ения химических элементо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 по изученной теме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highlight w:val="whit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 xml:space="preserve">: -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  <w:highlight w:val="white"/>
              </w:rPr>
              <w:t xml:space="preserve">вычис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ма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 xml:space="preserve">совую долю вещества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>растворе, вычислять m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highlight w:val="white"/>
              </w:rPr>
              <w:t xml:space="preserve">V, v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продукта реак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highlight w:val="white"/>
              </w:rPr>
              <w:t xml:space="preserve">V, v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 xml:space="preserve">исход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 xml:space="preserve">вещества, содержа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highlight w:val="white"/>
              </w:rPr>
              <w:t>приме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зделения смесей;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объ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яснять   свойства   веществ   н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сновании    вида    химиче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вязи и типа кристалл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  прина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лежность   вещества   к  класс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органических соединений,     составлять формул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ть их.</w:t>
            </w:r>
          </w:p>
        </w:tc>
      </w:tr>
      <w:tr>
        <w:trPr>
          <w:trHeight w:val="90" w:hRule="atLeast"/>
          <w:cantSplit w:val="true"/>
        </w:trPr>
        <w:tc>
          <w:tcPr>
            <w:tcW w:w="1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 Изменения, происходящие с веществами (13 часов)</w:t>
            </w:r>
          </w:p>
        </w:tc>
      </w:tr>
      <w:tr>
        <w:trPr>
          <w:trHeight w:val="1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5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физические и химические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их явлениях и их отличие от физических явлений. 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 Понятие об экзо- и эндотермических реакциях. Способы очистки веществ, основанные на их физических свойствах. Очистка питьевой воды. Перегонка нефт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физических явлен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лавление парафин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згонка йод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астворение перманганата кал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ложение перманганата кал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имические понятия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highlight w:val="white"/>
              </w:rPr>
              <w:t>- способы   разде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месей.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определять физические явлен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highlight w:val="white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6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ассы веществ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 Признаки и условия протекания химических реакций. Экзотермические и эндотермические реакции. Реакции горения как частный случай экзотермических реакций, протекающих с выделением света. Количественная сторона химических реакций в свете учения об атомах и молекулах. Значение закона сохранения массы веществ. Роль М.В. Ломоносова и Д. Дальтона в открытии и утверждении закона сохранения массы вещест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кисление меди в пламени спиртов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мутнение известковой вод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лучение углекислого газа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Замещение меди в растворе 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железом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химические понятия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улировку закона сохранения массы вещест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- определение  по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имическая реакция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составлять уравн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химических реакций на основ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она сохранения массы 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ств.</w:t>
            </w:r>
          </w:p>
        </w:tc>
      </w:tr>
      <w:tr>
        <w:trPr>
          <w:trHeight w:val="14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7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уравн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>Состав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ние ур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highlight w:val="white"/>
              </w:rPr>
              <w:t xml:space="preserve">нений хим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реакций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. Понятие о химическом уравнении. Значение индексов и коэффициентов. Составление  уравнений химических реакций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сохранения массы вещест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8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9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химическим уравнен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шение задач на нахождение количества вещества, массе или объему исходного веще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чет массовой объемной долей компонентов смеси веществ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четы по химическим уравнениям.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задач на нахождение количества вещества, массы или объема продукта реакции по количеству вещества, массе или объему исходного вещества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нятия «доля», «массовая доля растворённого вещества», «объёмная доля»; схемы взаимосвязей физических величин с использованием понятия «доля».                   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ычис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ассу или объем по количеству вещества, объему или массе реагентов или продуктов реакции, производить вычисления по термохимическому уравнению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0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разложения. Понятие о скорости химической реакции. Катализаторы. Ферменты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разложения. Понятие о скорости химических реакций. Катализаторы. Фермент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лассификация    химических реакций по числу и составу исходных    и    получившихся веществ - реакции разложения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олиз воды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ложение нитратов калия, перманганата калия, гидроксида меди(II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пероксида вод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реакции  раз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акции  разлож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обратимости химических процессов, каталитических и некаталитических процесса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и записывать уравнения реакции разложения по предложенным схемам, производить по ним расчёты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1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соединения. Каталитические и некаталитические, обратимые и необратимые реак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соединения. Каталитические и некаталитические реакции. Обратимые и необратимые реакци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лассификация    химических реакций по числу и состав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 xml:space="preserve">исходных    и    получившихс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еществ    (реакции соединения)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переходов: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Style16"/>
              <w:spacing w:lineRule="atLeast" w:line="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 &gt;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&gt;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>Горение фосфо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. Взаимодействие образовавшегося Р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с вод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Замещение меди в растворе  хлорид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железом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15"/>
                <w:b/>
                <w:sz w:val="24"/>
                <w:szCs w:val="24"/>
              </w:rPr>
              <w:t>Знать:</w:t>
            </w:r>
            <w:r>
              <w:rPr>
                <w:rStyle w:val="FontStyle15"/>
                <w:sz w:val="24"/>
                <w:szCs w:val="24"/>
              </w:rPr>
              <w:t xml:space="preserve"> -  определение реакции замещения;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- отличие реакции замещения от реакций разложения и соединения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rFonts w:eastAsia="Times New Roman"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Уметь:</w:t>
            </w:r>
            <w:r>
              <w:rPr>
                <w:rStyle w:val="FontStyle15"/>
                <w:sz w:val="24"/>
                <w:szCs w:val="24"/>
              </w:rPr>
              <w:t xml:space="preserve"> составлять уравнения реакций замещения по предложенным схемам;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15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-  производить расчёты по уравнения реакций заме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 отличать реакции соединения от других типов реакций,   составлять  уравнения реакций данного типа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2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еакции замещения. Электрохимический ряд напряжений металлов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 xml:space="preserve">Классификация     химически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еакций по числу и состав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 xml:space="preserve">исходных    и    получившихся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еществ - реакции замещения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Взаимодействие щелочных металлов с водой.</w:t>
            </w:r>
          </w:p>
          <w:p>
            <w:pPr>
              <w:pStyle w:val="Style16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заимодействие цинка и алюминия с растворами соляной и серной кислот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тал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растворами со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ение меди в р-ре хлорида ме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реакции замещения от других типов реакций, знать условия течения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 уравнения реакций   взаимодействия   металлов с растворами кислот и солей, используя ряд активности металлов.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3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8Num5z4"/>
                <w:rFonts w:cs="Times New Roman" w:ascii="Times New Roman" w:hAnsi="Times New Roman"/>
                <w:sz w:val="24"/>
                <w:szCs w:val="24"/>
              </w:rPr>
              <w:t>Реакции обме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Style w:val="WW8Num5z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нейтрализации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обмена. Реакции нейтрализации. Условия протекания реакций обмена в растворах до конц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 xml:space="preserve">Классификация     химически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еакций по числу и состав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 xml:space="preserve">исходных    и    получивших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веществ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Взаимодействие растворов щелочей, окрашенных фенолфталеином, с растворами кислот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углекислого газа взаимодействием соды и кислоты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 Взаимодействие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tLeast" w:line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Знать</w:t>
            </w:r>
            <w:r>
              <w:rPr>
                <w:rStyle w:val="FontStyle15"/>
                <w:sz w:val="24"/>
                <w:szCs w:val="24"/>
              </w:rPr>
              <w:t xml:space="preserve">: 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Style w:val="FontStyle15"/>
                <w:sz w:val="24"/>
                <w:szCs w:val="24"/>
              </w:rPr>
              <w:t xml:space="preserve">-  </w:t>
            </w:r>
            <w:r>
              <w:rPr>
                <w:rStyle w:val="FontStyle15"/>
                <w:i/>
                <w:sz w:val="24"/>
                <w:szCs w:val="24"/>
              </w:rPr>
              <w:t>определение</w:t>
            </w:r>
            <w:r>
              <w:rPr>
                <w:rStyle w:val="FontStyle15"/>
                <w:sz w:val="24"/>
                <w:szCs w:val="24"/>
              </w:rPr>
              <w:t xml:space="preserve"> реакции обмена, их отличие от других типов реакций;</w:t>
            </w:r>
          </w:p>
          <w:p>
            <w:pPr>
              <w:pStyle w:val="Style31"/>
              <w:spacing w:lineRule="atLeast" w:line="0"/>
              <w:rPr/>
            </w:pPr>
            <w:r>
              <w:rPr>
                <w:rStyle w:val="FontStyle15"/>
                <w:sz w:val="24"/>
                <w:szCs w:val="24"/>
              </w:rPr>
              <w:t xml:space="preserve">- </w:t>
            </w:r>
            <w:r>
              <w:rPr>
                <w:rStyle w:val="FontStyle15"/>
                <w:i/>
                <w:sz w:val="24"/>
                <w:szCs w:val="24"/>
              </w:rPr>
              <w:t>классификацию</w:t>
            </w:r>
            <w:r>
              <w:rPr>
                <w:rStyle w:val="FontStyle15"/>
                <w:sz w:val="24"/>
                <w:szCs w:val="24"/>
              </w:rPr>
              <w:t xml:space="preserve"> химических реакций по разным признакам: числу и составу исходных и полученных веществ, поглощению или выделению энергии;</w:t>
            </w:r>
          </w:p>
          <w:p>
            <w:pPr>
              <w:pStyle w:val="Style31"/>
              <w:spacing w:lineRule="atLeast" w:line="0"/>
              <w:rPr>
                <w:rStyle w:val="FontStyle15"/>
                <w:b/>
                <w:b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- </w:t>
            </w:r>
            <w:r>
              <w:rPr>
                <w:rStyle w:val="FontStyle15"/>
                <w:i/>
                <w:sz w:val="24"/>
                <w:szCs w:val="24"/>
              </w:rPr>
              <w:t>особенности</w:t>
            </w:r>
            <w:r>
              <w:rPr>
                <w:rStyle w:val="FontStyle15"/>
                <w:sz w:val="24"/>
                <w:szCs w:val="24"/>
              </w:rPr>
              <w:t xml:space="preserve"> реакции нейтрализации как частный случай реакций обмена.</w:t>
            </w:r>
          </w:p>
          <w:p>
            <w:pPr>
              <w:pStyle w:val="Normal"/>
              <w:spacing w:lineRule="atLeast" w:line="0" w:before="0" w:after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Уметь: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FontStyle15"/>
                <w:i/>
                <w:sz w:val="24"/>
                <w:szCs w:val="24"/>
              </w:rPr>
              <w:t>составлять</w:t>
            </w:r>
            <w:r>
              <w:rPr>
                <w:rStyle w:val="FontStyle15"/>
                <w:sz w:val="24"/>
                <w:szCs w:val="24"/>
              </w:rPr>
              <w:t xml:space="preserve"> уравнения реакций обмена по предложенным схемам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реакции обмена от других типов реакций, составлять уравнения реакций данного типа, определять возможность протекания реакций обмена в растворах до конца. </w:t>
            </w:r>
          </w:p>
        </w:tc>
      </w:tr>
      <w:tr>
        <w:trPr>
          <w:trHeight w:val="1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4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 на примере свойств воды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воды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свойства вод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5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наки химических реакций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в химическом кабинете. Приемы обращения с лабораторным  оборудованием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 основных правилах работы и безопасности в школьной лаборатор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оль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безопасного обращения с веществам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новной лабораторной посудой и оборудова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цель и правила работ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го следовать инструкции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иксировать наблюдения в процессе эксперимента, последовательно описывая все действия.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6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4. Решение задач и упражнений. Подготовка к контрольной рабо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тые вещества», «Соединения химических элементов». Решение задач и упражнений. Подготовка к контрольной работе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стые и сложные вещества. О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вные клас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ществ. Химические реакции классификация хим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ских реакций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слу и составу исходных и пол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нных веществ. Уравнения хи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ческих реакций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е задачи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одукта реакции, если извест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а и массовая доля растворенного вещества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highlight w:val="whit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highlight w:val="white"/>
              </w:rPr>
              <w:t xml:space="preserve"> прина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лежность веществ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white"/>
              </w:rPr>
              <w:t>определенному классу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соединений;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веществ, урав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white"/>
              </w:rPr>
              <w:t xml:space="preserve">химических реакций;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</w:rPr>
              <w:t>определять тип х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мической реакции;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решать расчё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задач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7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4. «Изменения, происходящие с веществами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тые вещества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единения химических элементов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 xml:space="preserve">Основные класс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веществ. Хим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>ские реакции. Уравнения хи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ческих реакц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 по изученной теме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е и химические явления;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уравнения, определять тип реакции,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Решать задачи на: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1.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.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. Вычисление массы (количества вещества, объема) продукта реакции, если известна масса раствора и массовая доля растворенного вещества.</w:t>
            </w:r>
          </w:p>
        </w:tc>
      </w:tr>
      <w:tr>
        <w:trPr>
          <w:cantSplit w:val="true"/>
        </w:trPr>
        <w:tc>
          <w:tcPr>
            <w:tcW w:w="15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 Растворение. Растворы. Свойства растворов электролитов. Окислительно – восстановительные реакции (21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8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 – химический процесс. Типы растворов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 как физико-химический процесс. Растворы. Гидраты. Кристаллогидраты. Тепловые явления при растворении. Насыщенные, ненасыщенные и перенасыщенные растворы. Значение растворов. Кривые растворимости как модель зависимости растворимости твердых веществ от температуры. Значение растворов для природы и сельского хозяйств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ение безводного сульфата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вод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гновенная кристаллизация пересыщенного раствора глауберовой соли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творение веществ в различных растворителях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кристаллов солей (домашняя практическая работа)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лассификацию растворов и их определения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-  о растворах и растворении с точки зрения физ.-химической теор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гидратах и кристаллогидратах как продуктах взаимодействия растворённого вещества и растворителя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льзуясь таблицей растворимости, давать классификацию веществ по растворимости.</w:t>
            </w:r>
          </w:p>
        </w:tc>
      </w:tr>
      <w:tr>
        <w:trPr>
          <w:trHeight w:val="4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9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иссоциации электролитов с различным типом химической связи, степень электролитической диссоци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электролитической диссоциа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 и неэлектролиты. Электролитическая диссоциация. Степень диссоциации. Сильные и слабые электролиты. Диссоциация кислот, оснований и солей. Механизм диссоциации электролитов с различным типом химической связи. Степень электролитической диссоциации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сновные положения теории электролитической диссоциации.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>Электролитическая      дисс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white"/>
              </w:rPr>
              <w:t xml:space="preserve">циация   кислот,   щелочей 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white"/>
              </w:rPr>
              <w:t>солей в водных растворах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ытание веществ и их растворов на электропроводн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исимость электролитической диссоциации уксусной кислоты от разбав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окрашенных ионов в электрическом поле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имические понят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лит и неэлектролит, электролитическая диссоциац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оцесса диссоциации, степени диссоциа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механизм диссоциации веществ с разным типом связ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>- определение   понят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white"/>
              </w:rPr>
              <w:t>«растворы», условия растворе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ния веществ в воде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highlight w:val="white"/>
              </w:rPr>
              <w:t xml:space="preserve">-  основные   полож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>теории электролитической дис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циаци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цировать вещества по  степени диссоциации, используя таблицу растворимости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>Уметь пользоваться таблицей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растворимости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1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нные уравнения реакций. Классификация ионов и их свойства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реакций ионного обмена и условия их протекания. Составление полных и сокращенных ионных уравнений реакций. Таблица растворимости кислот, оснований и солей в воде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онные уравнения реакций. Условия протекания реакции обмена между электролитами до конца в свете ионны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ись уравнений реакций (молекулярных, полных и сокращенных ионных) при помощи таблицы растворимости. Реакции обмена, идущие до конца. Запись уравнений реакций (молекулярных, полных и сокращенных ионных) при помощи таблицы растворимости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Классификация ионов и их свой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реакции, идущие до конца.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>Нейтрализация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щелочи   кислотой в присутствии индикатора. 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заимодействие сульфата натрия и хлорида бария, карбоната натрия и соляной кислот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ущность ионных уравнений реакций, реакций нейтрал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ных реакций от молекулярных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ставления ионных урав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ов, идущих «до конца» и условия их протек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реакций ионного обмен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ные и сокращенные ионные уравнения реакций обмена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2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ные реакц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текания химических реакций между растворами электролитов до конц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в химическом кабинете. Приемы обращения с лабораторным  оборудованием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 основных правилах работы и безопасности в школьной лаборатор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цессов, идущих «до конца» и условия их протек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сущность ионных уравнений реакций, реакций нейтрал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ие ионных реакций от молекулярных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оставления ионных уравн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исполь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ные знания для безопасного обращения с веществам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сновной лабораторной посудой и оборудова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цель и правила работы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го следовать инструкции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иксировать наблюдения в процессе эксперимента, последовательно описывая все действ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3-54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 классификация и свой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и их свойства в свете ТЭД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ислот как электролитов. Классификация кислот по различным признакам.  Ряд напряжения металлов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и ионные уравнения реакций кислот. Электрохимический ряд напряжений металлов. Типичные реакции кислот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кции характерные для растворов кислот (соляной и серной) принадлежность веществ к классу кисло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классификацию и химические свойства кислот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лот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свойства кислот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зможность протекания типичных реакций кислот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- 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уравнения реакций, характеризующих химические   свойства   кислот 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white"/>
              </w:rPr>
              <w:t>молекулярном и ионном в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5- 56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, их классификация и свойства. 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и их свойства в свете ТЭ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аний как электролитов. Классификация оснований. Типичные свойства оснований; взаимодействие  с кислотами (реакция нейтрализации), взаимодействие щелочей с  растворами солей и оксидами неметаллов. Разложение нерастворимых оснований. Основания, их классификация. Диссоциация оснований и их свойства в свете теории электролитической диссоциации. Использование таблицы растворимости для характеристики химических свойств оснований. Разложение нерастворимых оснований при нагревани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акции, характерные для растворов щелочей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нать: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классификацию и химические    свойства  основ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ания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свойства оснований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протекания типичных реакций основа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уравнения реакций, характеризующих х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white"/>
              </w:rPr>
              <w:t>мические свойства оснований в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white"/>
              </w:rPr>
              <w:t>молекулярном и ионном ви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7-58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их классификация и свойства.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оксидов. Химические свойства кислотных оксидов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ксидов, их классификация несолеобразующие и солеобразующие (кислотные и основные). Свойства кислотных и основных оксидо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и характерные для основных оксидов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еакции характерные для кислотных оксидов  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оксидов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  реакций, характеризующие хим. свойства основных и кислотных оксидов. Узнавать и называть кислотные и основные оксиды. Характеризовать их хим. свойства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сиды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веществ к  классу окси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9-60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их свойства. Соли, их классификация и диссоциация различных типов солей. Свойства в свете ТЭД, 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лей как электролитов. Химические свойства солей, особенности взаимодействия с металлами. Взаимодействие с кислотами, щелочами и солями (работа с таблицей растворимости). Соли, их классификация и диссоциация различных типов солей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tLeast" w:line="0"/>
              <w:ind w:hanging="0"/>
              <w:rPr>
                <w:rStyle w:val="FontStyle15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Д.</w:t>
            </w:r>
            <w:r>
              <w:rPr/>
              <w:t xml:space="preserve"> Таблица растворимости веществ в воде. ПСХЭ Д.И.Менделеева</w:t>
            </w:r>
          </w:p>
          <w:p>
            <w:pPr>
              <w:pStyle w:val="Style61"/>
              <w:widowControl/>
              <w:snapToGrid w:val="false"/>
              <w:spacing w:lineRule="atLeast" w:line="0"/>
              <w:ind w:hanging="0"/>
              <w:rPr/>
            </w:pPr>
            <w:r>
              <w:rPr>
                <w:rStyle w:val="FontStyle15"/>
                <w:b/>
                <w:bCs/>
                <w:sz w:val="24"/>
                <w:szCs w:val="24"/>
              </w:rPr>
              <w:t>Д:</w:t>
            </w:r>
            <w:r>
              <w:rPr>
                <w:rStyle w:val="FontStyle15"/>
                <w:b/>
                <w:sz w:val="24"/>
                <w:szCs w:val="24"/>
              </w:rPr>
              <w:t xml:space="preserve">  </w:t>
            </w:r>
            <w:r>
              <w:rPr>
                <w:rStyle w:val="FontStyle15"/>
                <w:sz w:val="24"/>
                <w:szCs w:val="24"/>
              </w:rPr>
              <w:t>Взаимодействие щелочных металлов с вод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и  характерные для растворов соле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классификацию и хи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white"/>
              </w:rPr>
              <w:t>ческие свойства средних сол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лей как электролитов, их диссоциаци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и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веществ к классу солей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солей.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 уравнения реакций, характеризующих х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highlight w:val="white"/>
              </w:rPr>
              <w:t>мические свойства средних с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highlight w:val="white"/>
              </w:rPr>
              <w:t xml:space="preserve">лей в молекулярном и ионн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и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1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между классами неорганических соединений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генетической связи и генетических рядах металлов и неметаллов.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Генетическая связь между классами неорганических вещ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новные классы неорганических ве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существление переходов: а) Р &gt; Р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&gt;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&gt;Са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Са &gt; СаО &gt;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С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арактеризо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став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характеризующие свойства неорганических вещест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ы в генетических рядах металлов и неметаллов с помощью уравнений реакц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ы по уравнениям реак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2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ислот оснований, оксидов и со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в химическом кабинете. Приемы обращения с лабораторным  оборудованием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обращаться с химической посудой и реактивам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протекания реакций ионного обмена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3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генетическую связь. Решение расчетных задач на вычисление по уравнениям реакций. Растворение. Растворы. Электролиты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О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вные клас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еществ. Химические реакции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равнения хи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их реакций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highlight w:val="whit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highlight w:val="white"/>
              </w:rPr>
              <w:t xml:space="preserve"> прина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лежность веществ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white"/>
              </w:rPr>
              <w:t>определенному классу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соединений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веществ, урав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white"/>
              </w:rPr>
              <w:t>химических реакций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решать расчё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вание вещества и определять его химические св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4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ворение. Растворы. Свойства растворов электролитов»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 xml:space="preserve"> Основные класс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веществ. Хим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>ские реакции. Уравнения хи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ческих реакци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 по изученной теме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highlight w:val="white"/>
              </w:rPr>
              <w:t xml:space="preserve"> прина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лежность веществ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white"/>
              </w:rPr>
              <w:t>определенному классу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соединений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веществ, урав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white"/>
              </w:rPr>
              <w:t>химических реакций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решать расчё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вание вещества и определять его химические св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5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Окислитель и восстановитель, окисление и восстановление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ворение. Растворы. Свойства растворов электролитов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Окислитель и восстановитель, окисление и восстановле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IndentChar"/>
                <w:rFonts w:cs="Times New Roman" w:ascii="Times New Roman" w:hAnsi="Times New Roman"/>
                <w:color w:val="000000"/>
                <w:sz w:val="24"/>
                <w:szCs w:val="24"/>
              </w:rPr>
              <w:t>Реакции ионного обмена и окислительно – восстановительные реакции. Составление уравнений окислителльно – восстановительных реакций методом электронного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нса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щность и    определение окислительно-восстановительных реакци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окислитель», «восстановитель», «окисление», «восстановление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составления ОВР методом электронного баланс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ростых веществ металлов и неметаллов, а также кислот и солей в свете О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окисления элемента в соединении, тип химической реакции по изменению степени  окисления химических элементов, расставлять коэффициенты в окислительно – восстановительных реакциях методом электронного балан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6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войства простых веществ – металлов и неметаллов в свете представлений об окислителльно – восстановительных процессах. Свойства кислот и солей в свете представлений об окислителльно – восстановительных процессах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highlight w:val="white"/>
              </w:rPr>
              <w:t>Химические свойства осн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highlight w:val="white"/>
              </w:rPr>
              <w:t xml:space="preserve">ных классов неорганических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еди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классов веществ в свете ОВР.</w:t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ОВР.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highlight w:val="white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1. Примеры реакций соединения, разложения, замещения, обмена, гомо- и гетерогенных; экзо- и эндотермических; каталитических и некаталитических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 xml:space="preserve">2 Взаимодействие </w:t>
            </w:r>
            <w:r>
              <w:rPr>
                <w:sz w:val="24"/>
                <w:szCs w:val="24"/>
                <w:lang w:val="en-US"/>
              </w:rPr>
              <w:t>Zn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en-US"/>
              </w:rPr>
              <w:t>HC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рение магния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ойства простых веществ металлов и неметаллов, а также кислот и солей в свете ОВР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реакций, характеризующие химические свойства и генетическую связь основных классов неорганических соединений в виде О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7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экспериментальных задач. </w:t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кислот, оснований, оксидов и солей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при работе в химическом кабинете. Приемы обращения с лабораторным  оборудованием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ХЭ Д.И.Менделее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. понятия и законы химии: атом, хим. элемент, вещество, пер. закон и пер. систем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реакции, подтверждающие химические свойства основных классов неорганических веществ, протекающие в растворах   «до конца»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аблицей растворимости, записывать реакции в молекулярном и ионном (полном, сокращенном) ви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ным  путем растворы кислот  и щелочей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ь протекания реакций ионного обмена до ко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68) 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химия - 8 класс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генетическую связь. Решение расчетных задач на вычисление по уравнениям реакций. Растворение. Растворы. Электролиты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Ос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овные класс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еорганическ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еществ. Химические реакции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равнения хим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их реакций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растворимости веществ в воде. ПСХЭ Д.И.Менделеева.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highlight w:val="white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pacing w:val="-12"/>
                <w:sz w:val="24"/>
                <w:szCs w:val="24"/>
                <w:highlight w:val="whit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highlight w:val="white"/>
              </w:rPr>
              <w:t xml:space="preserve"> прина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лежность веществ 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white"/>
              </w:rPr>
              <w:t>определенному классу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соединений;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4"/>
                <w:szCs w:val="24"/>
                <w:highlight w:val="white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веществ, уравн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highlight w:val="white"/>
              </w:rPr>
              <w:t>химических реакций;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highlight w:val="white"/>
              </w:rPr>
              <w:t xml:space="preserve">решать расчё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highlight w:val="white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вание вещества и определять его химические свойства.</w:t>
            </w:r>
          </w:p>
        </w:tc>
      </w:tr>
    </w:tbl>
    <w:p>
      <w:pPr>
        <w:pStyle w:val="Style16"/>
        <w:widowControl w:val="false"/>
        <w:spacing w:before="60" w:after="0"/>
        <w:rPr>
          <w:bCs/>
          <w:color w:val="000000"/>
          <w:sz w:val="26"/>
          <w:szCs w:val="26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ие комплекты по химии</w:t>
      </w:r>
    </w:p>
    <w:p>
      <w:pPr>
        <w:pStyle w:val="Style1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учителя: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риелян О.С., Остроумов И.Г. Химия. 8 класс: Настольная книга учителя. - М.: Дрофа, 2008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рковенко М.Ю. Поурочные разработки по химии: 8 класс. – М.: ВАКО, 2007. – 368с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риелян О. С., Воскобойникова Н.П. Настольная книга учителя. Химия 8 класс.- М.: Дрофа, 2010 г.</w:t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риелян О. С. Химия в тестах, задачах, упражнениях. 8-9 класс.: учеб. пособие для общеобразоват. учреждений/ Габриелян О. С., Воскобойникова Н.П.  - М.: Дрофа, 2005. – 350с. г.</w:t>
      </w:r>
    </w:p>
    <w:p>
      <w:pPr>
        <w:pStyle w:val="Style15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для учащихся: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Химия. 8 класс: учебник для общеобразовательных учреждений/ О.С. Габриелян. - М.: Дрофа,  2007. – 267с.</w:t>
      </w:r>
    </w:p>
    <w:p>
      <w:pPr>
        <w:pStyle w:val="Style15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мия в формулах. 8-11 кл.: Справочное пособие/ В.В. Еремин. – М.: Дрофа, 1997. -64с.</w:t>
      </w:r>
    </w:p>
    <w:p>
      <w:pPr>
        <w:pStyle w:val="Style15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риелян О.С., Яшукова А.В. Химия. 8 класс: рабочая тетрадь к учебнику Габриеляна О.С. – М.: Дрофа, 2009. – 176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перечень учебников по химии, рекомендованных к использованию при реализации образовательных программ начального общего, основного общего, среднего общего образования приведен в методическом письме «О преподавании учебных предметов (химия) в общеобразовательных учреждениях Ярославской области в 2014/2015 уч.г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tbl>
      <w:tblPr>
        <w:tblW w:w="15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2316"/>
        <w:gridCol w:w="3295"/>
        <w:gridCol w:w="710"/>
        <w:gridCol w:w="2180"/>
        <w:gridCol w:w="4991"/>
      </w:tblGrid>
      <w:tr>
        <w:trPr/>
        <w:tc>
          <w:tcPr>
            <w:tcW w:w="151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чебники, рекомендуемые к использованию при реализации обязательной части основной образовательной программы</w:t>
            </w:r>
          </w:p>
        </w:tc>
      </w:tr>
      <w:tr>
        <w:trPr/>
        <w:tc>
          <w:tcPr>
            <w:tcW w:w="151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2. Основное общее образование </w:t>
            </w:r>
          </w:p>
        </w:tc>
      </w:tr>
      <w:tr>
        <w:trPr/>
        <w:tc>
          <w:tcPr>
            <w:tcW w:w="151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2.5.3 Химия (учебный предмет)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ядковый номер учебника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р/авторский коллектив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чебник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здателя учебника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страницы об учебнике на официальном сайте издателя (издательств)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1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, Остроумов И.Г., Ахлебинин А.К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Вводный курс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117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1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»"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1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1.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"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1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2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, Сивоглазов В.И., Сладков С.А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126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2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, Сивоглазов В.И., Сладков С.А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126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2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ремин В.В., Кузьменко Н.Е., Дроздов А.А. и др.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57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2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ремин В.В., Кузьменко Н.Е., Дроздов А.А. и др.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57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3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н Д.М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БИНОМ. Лаборатория знаний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lbz.ru/books/254/6665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3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н Д.М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, в 2-х ч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БИНОМ. Лаборатория знаний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.1 - http://lbz.ru/books/254/6666/; Ч.2 - http://lbz.ru/books/254/7376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4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ин А.А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Издательство «Просвещение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spheres.ru/chemistry/about/621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4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ин А.А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Издательство «Просвещение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spheres.ru/chemistry/about/688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5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Е. Кузнецова, И.М. Ти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Н. Гара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Химия. 8 класс». Учебник для учащихся общеобразовательных учрежден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Издательский центр «ВЕНТАНА-ГРАФ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vgf.ru/himK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5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Е. Кузнецова, И.М. Тит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Н. Гара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Химия. 9 класс». Учебник для учащихся общеобразовательных учрежден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Издательский центр «ВЕНТАНА-ГРАФ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vgf.ru/himK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6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жековский П.А., Мещерякова Л.М., Шалашова М.М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Издательство Астрель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http://planetaznaniy.astrel.ru/pk/index.php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6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жековский П.А., Мещерякова Л.М., Шалашова М.М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Издательство Астрель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http://planetaznaniy.astrel.ru/pk/index.php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7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зитис Г.Е., Фельдман Ф.Г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Издательство «Просвещение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prosv.ru/umk/5-9/info.aspx?ob_no=37310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5.3.7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зитис Г.Е., Фельдман Ф.Г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Издательство «Просвещение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http://www.prosv.ru/umk/5-9/info.aspx?ob_no=37310#1 </w:t>
            </w:r>
          </w:p>
        </w:tc>
      </w:tr>
      <w:tr>
        <w:trPr/>
        <w:tc>
          <w:tcPr>
            <w:tcW w:w="151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3. Среднее общее образование </w:t>
            </w:r>
          </w:p>
        </w:tc>
      </w:tr>
      <w:tr>
        <w:trPr/>
        <w:tc>
          <w:tcPr>
            <w:tcW w:w="151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3.5.3. Химия (базовый уровень) (учебный предмет)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3.1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(базовый уровень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88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3.1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(базовый уровень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88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3.2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ремин В.В., Кузьменко Н.Е., Теренин В.И. и др.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(базовый уровень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90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3.2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емин В.В., Кузьменко Н.Е., Дроздов А.А. и др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 (базовый уровень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90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3.3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знецова Н.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 Н.Н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Химия. 10 класс: базовый уровень». Учебник для учащихся общеобразовательных учрежден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Издательский центр «ВЕНТАНА-ГРАФ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vgf.ru/himK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3.3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знецова Н.Е., Лёвкин А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талов М.А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Химия. 11 класс : базовый уровень». Учебник для учащихся общеобразовательных организац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Издательский центр «ВЕНТАНА-ГРАФ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vgf.ru/himK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3.4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зитис Г.Е., Фельдман Ф.Г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Издательство «Просвещение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www.prosv.ru/umk/10-11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3.4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дзитис Г.Е., Фельдман Ф.Г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Издательство «Просвещение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www.prosv.ru/umk/10-11</w:t>
            </w:r>
          </w:p>
        </w:tc>
      </w:tr>
      <w:tr>
        <w:trPr/>
        <w:tc>
          <w:tcPr>
            <w:tcW w:w="151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3.5.4. Химия (углубленный уровень) (учебный предмет) 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4.1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, Остроумов И.Г., Пономарев С.Ю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Углубленный уровень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89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4.1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бриелян О.С., Лысова Г.Г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Углубленный уровень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89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4.2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ремин В.В., Кузьменко Н.Е., Теренин В.И. и др. 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Углубленный уровень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91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4.2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емин В.В., Кузьменко Н.Е., Дроздов А.А. и др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Углубленный уровень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ДРОФА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www.drofa.ru/91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4.3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знецова Н.Е.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това И.М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Химия. 10 класс: углублённый уровень». Учебник для учащихся общеобразовательных организац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Издательский центр «ВЕНТАНА-ГРАФ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vgf.ru/himK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4.3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нецова Н.Е., Литвинова Т.Н., Лёвкин А.Н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Химия. 11 класс : углублённый уровень». Учебник для учащихся общеобразовательных организаций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Издательский центр «ВЕНТАНА-ГРАФ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://vgf.ru/himK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4.4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шинский И.И., Новошинская Н.С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Углублённый уровень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Русское слово-учебник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http://xn----dtbhthpdbkkaet.xn--p1ai/shop/catalog/knigi/467/1185/</w:t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5.4.4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ошинский И.И., Новошинская Н.С.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имия. Углублённый уровень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О «Русское слово-учебник»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http://xn----dtbhthpdbkkaet.xn--p1ai/shop/catalog/knigi/468/1187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67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17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10">
    <w:name w:val="s10"/>
    <w:basedOn w:val="Style11"/>
    <w:qFormat/>
    <w:rPr/>
  </w:style>
  <w:style w:type="character" w:styleId="S7">
    <w:name w:val="s7"/>
    <w:basedOn w:val="Style11"/>
    <w:qFormat/>
    <w:rPr/>
  </w:style>
  <w:style w:type="character" w:styleId="S1">
    <w:name w:val="s1"/>
    <w:basedOn w:val="Style11"/>
    <w:qFormat/>
    <w:rPr/>
  </w:style>
  <w:style w:type="character" w:styleId="Style14">
    <w:name w:val="Название Знак"/>
    <w:basedOn w:val="Style11"/>
    <w:qFormat/>
    <w:rPr>
      <w:sz w:val="28"/>
      <w:lang w:val="ru-RU" w:bidi="ar-SA"/>
    </w:rPr>
  </w:style>
  <w:style w:type="character" w:styleId="Ff5">
    <w:name w:val="ff5"/>
    <w:basedOn w:val="Style11"/>
    <w:qFormat/>
    <w:rPr/>
  </w:style>
  <w:style w:type="character" w:styleId="Ff4">
    <w:name w:val="ff4"/>
    <w:basedOn w:val="Style11"/>
    <w:qFormat/>
    <w:rPr/>
  </w:style>
  <w:style w:type="character" w:styleId="S3">
    <w:name w:val="s3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36">
    <w:name w:val="Font Style36"/>
    <w:basedOn w:val="Style11"/>
    <w:qFormat/>
    <w:rPr>
      <w:rFonts w:ascii="Bookman Old Style" w:hAnsi="Bookman Old Style" w:cs="Bookman Old Style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WW8Num5z4">
    <w:name w:val="WW8Num5z4"/>
    <w:qFormat/>
    <w:rPr/>
  </w:style>
  <w:style w:type="character" w:styleId="FontStyle13">
    <w:name w:val="Font Style13"/>
    <w:basedOn w:val="Style11"/>
    <w:qFormat/>
    <w:rPr>
      <w:rFonts w:ascii="Cambria" w:hAnsi="Cambria" w:cs="Cambria"/>
      <w:spacing w:val="-10"/>
      <w:sz w:val="22"/>
      <w:szCs w:val="22"/>
    </w:rPr>
  </w:style>
  <w:style w:type="character" w:styleId="FontStyle18">
    <w:name w:val="Font Style18"/>
    <w:basedOn w:val="Style1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BodyTextIndentChar">
    <w:name w:val="Body Text Indent Char"/>
    <w:basedOn w:val="Style11"/>
    <w:qFormat/>
    <w:rPr>
      <w:rFonts w:ascii="Verdana" w:hAnsi="Verdana" w:eastAsia="Calibri" w:cs="Verdana"/>
      <w:color w:val="52525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50" w:before="0" w:after="0"/>
      <w:ind w:firstLine="16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hyperlink" Target="http://www.budgetnik.ru/edoc?docId=499095044&amp;modId=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06:00Z</dcterms:created>
  <dc:creator>Titova</dc:creator>
  <dc:description/>
  <cp:keywords/>
  <dc:language>en-US</dc:language>
  <cp:lastModifiedBy>ПК_Учительская</cp:lastModifiedBy>
  <cp:lastPrinted>2016-08-23T10:38:00Z</cp:lastPrinted>
  <dcterms:modified xsi:type="dcterms:W3CDTF">2016-08-23T07:38:00Z</dcterms:modified>
  <cp:revision>581</cp:revision>
  <dc:subject/>
  <dc:title/>
</cp:coreProperties>
</file>