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е образовательное учреждение «Основная школа № 41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2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938"/>
        <w:gridCol w:w="3254"/>
        <w:gridCol w:w="2866"/>
      </w:tblGrid>
      <w:tr>
        <w:trPr/>
        <w:tc>
          <w:tcPr>
            <w:tcW w:w="3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токол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ического объединени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ind w:right="-5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ляко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каз №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иректор МОУ ОШ № 4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А. Савина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                2016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    Би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указать учебный предме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образования (класс) основное звено 9 «А»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__68           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   Титова Анна Андреевна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на основе  авторской программы Пасечник В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го общего образования по биологии для 6-9 классов, Биолог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менский А.А., Криксунов Е.А., Пасечник В.В.  Биология. Введение в общую биологию и экологию. 9 кл. – М.: Дрофа, 201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ind w:left="29" w:firstLine="713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2016</w:t>
      </w:r>
    </w:p>
    <w:p>
      <w:pPr>
        <w:pStyle w:val="Heading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ое обеспечение преподавания биологии в соответствии с ФГОС</w:t>
      </w:r>
    </w:p>
    <w:p>
      <w:pPr>
        <w:pStyle w:val="Heading1"/>
        <w:keepNext w:val="true"/>
        <w:numPr>
          <w:ilvl w:val="0"/>
          <w:numId w:val="2"/>
        </w:numPr>
        <w:shd w:fill="FFFFFF" w:val="clear"/>
        <w:spacing w:lineRule="atLeast" w:line="0" w:before="0" w:after="0"/>
        <w:ind w:left="0" w:firstLine="709"/>
        <w:contextualSpacing w:val="false"/>
        <w:rPr/>
      </w:pPr>
      <w:bookmarkStart w:id="0" w:name="_Ref423295044"/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Федеральный закон от 29.12.2012 </w:t>
      </w:r>
      <w:r>
        <w:rPr>
          <w:rStyle w:val="Style14"/>
          <w:rFonts w:cs="Times New Roman" w:ascii="Times New Roman" w:hAnsi="Times New Roman"/>
          <w:sz w:val="26"/>
          <w:szCs w:val="26"/>
        </w:rPr>
        <w:t>N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273-ФЗ (реДемонстрация от 02.06.2016) "Об образовании в Российской Федерации" (с изм. и доп., вступ. в силу с 13.06.201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val="ru-RU"/>
        </w:rPr>
        <w:t>(утвержден приказом Минобрнауки России</w:t>
      </w:r>
      <w:r>
        <w:rPr>
          <w:rStyle w:val="Appleconvertedspace"/>
          <w:rFonts w:cs="Times New Roman" w:ascii="Times New Roman" w:hAnsi="Times New Roman"/>
          <w:iCs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  <w:shd w:fill="FFFFFF" w:val="clear"/>
            <w:lang w:val="ru-RU"/>
          </w:rPr>
          <w:t>от 17 декабря 2010 г. № 1897</w:t>
        </w:r>
      </w:hyperlink>
      <w:r>
        <w:rPr>
          <w:rFonts w:cs="Times New Roman" w:ascii="Times New Roman" w:hAnsi="Times New Roman"/>
          <w:iCs/>
          <w:sz w:val="26"/>
          <w:szCs w:val="26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/– М.: Просвещение, 2011. – 48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. – (Стандарты второго поколения).</w:t>
      </w:r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_Ref423295048"/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рная основная образовательная программа основного  общего образования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fgosreest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/</w:t>
        </w:r>
      </w:hyperlink>
      <w:bookmarkEnd w:id="1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Письмо департамента государственной политики в сфере общего образования «О федеральном перечне учебников» от 29.04.2014 № 08-548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budgetnik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edoc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doc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=499095044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mod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=99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абочая программа составлена в соответствии программами для общеобразовательных учреждений к комплекту учебников, созданных под руководством В.В. Пасечника: Биология. 5-11 классы / авт.-сост. Г.М. Пальдяева, М.: Дрофа, 2013г.; ориентирована на использование учебника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Биология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асечник В. В. Биология. Многообразие покрытосеменных растений– 6 кл. – М.: Дрофа, 2013. – 207с.. </w:t>
      </w:r>
      <w:r>
        <w:rPr>
          <w:rFonts w:cs="Times New Roman" w:ascii="Times New Roman" w:hAnsi="Times New Roman"/>
          <w:sz w:val="26"/>
          <w:szCs w:val="26"/>
          <w:lang w:eastAsia="ru-RU"/>
        </w:rPr>
        <w:t>(Гриф:  Рекомендовано МО РФ)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своение учебного предмета «Биология» направлено н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витие у обучающихся ценностного отношения к объектам живой прир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здание условий для формирования интеллектуальных, гражданских, коммуникационных, информационных компетен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учающиеся овладеют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учными методами решения различных теоретических и практических задач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мениями формулировать гипотезы, конструировать, проводить эксперименты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ивать и анализировать полученные результаты, сопоставлять их с объективными реалиями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чебный предмет «Биология» способствует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right="80" w:firstLine="425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еста учебного предмета, курса в учебном плане</w:t>
      </w:r>
    </w:p>
    <w:p>
      <w:pPr>
        <w:pStyle w:val="Normal"/>
        <w:spacing w:before="0" w:after="0"/>
        <w:ind w:left="44" w:right="80" w:firstLine="66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.  Во всех пяти вариантах примерных учебных планов, представленных в ПООП ООО – 2016 на изучение биологии отводится 1 час в неделю с 5 по 7 класс и 2 часа в неделю в 8-9 классах.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данной программе нашли отра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цели и 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я биологии на ступени основного обще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 живой природе и присущих ей закономерностя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знавательных интересов, интеллектуальных и творческих способност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пользова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обретённых знаний и умений в повседневной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before="0" w:after="0"/>
        <w:ind w:right="80" w:firstLine="70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реализуемой ФГОС ООО деятельностной парадигмой образования,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ичностные результаты</w:t>
      </w:r>
    </w:p>
    <w:p>
      <w:pPr>
        <w:pStyle w:val="Normal"/>
        <w:spacing w:before="0" w:after="0"/>
        <w:ind w:right="80" w:firstLine="708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крывают и детализируют основные направленности этих результатов, например: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формированность основ экологической культуры, соответствующей современному уровню экологического мыш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мир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Метапредметные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езультаты</w:t>
      </w:r>
    </w:p>
    <w:p>
      <w:pPr>
        <w:pStyle w:val="Normal"/>
        <w:spacing w:before="0" w:after="0"/>
        <w:ind w:left="44" w:right="80" w:firstLine="664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ловием формирования межпредметных понятий, например таких как, система, факт, закономерность, феномен, анализ, синтез является: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владение обучающимися основами читательской компетенции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обретение навыков работы с информаци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астие в проектной деятельности.</w:t>
      </w:r>
    </w:p>
    <w:p>
      <w:pPr>
        <w:pStyle w:val="Normal"/>
        <w:spacing w:before="0" w:after="0"/>
        <w:ind w:left="44" w:right="80" w:firstLine="66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ы в соответствии с подгруппами универсальных учебных действи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Регулятивные УУД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 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амостоятельно обнаруживать и формулировать учебную проблему, определять цель учебной деятельности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ыдвигать версии решения проблемы, осознавать конечный результат, выбирать из предложенных и искать самостоя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редства достижения цел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ставлять (индивидуально или в группе) план решения проблемы (выполнения проекта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 диалоге с учителем совершенствовать самостоятельно выработанные критерии оцен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Познавательные УУД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Осуществлять с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здавать схематические модели с выделением существенных характеристик объек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ставлять тезисы, различные виды планов (простых, сложных и т.п.). Преобразовывать информацию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з одного вида в другой (таблицу в текст и пр.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ычитывать все уровни текстовой информ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Коммуникативные УУД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емонстрац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едметные результаты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результате изучения курса биологии в основной школе 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ыпускник научитс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- пользоваться научными методами для распознания биологических проблем; 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давать научное объяснение биологическим фактам, процессам, явлениям, закономерностям, их роли в жизни организмов и человека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проводить наблюдения за живыми объектами, собственным организмом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описывать биологические объекты, процессы и явления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ставить несложные биологические эксперименты и интерпретировать их результаты;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ыпускник овладеет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системой биологических знаний – понятиями, закономерностями, законами, теориями, имеющими важное общеобразовательное и познавательное значение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сведениями по истории становления биологии как науки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ыпускник освоит: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щие приемы: оказания первой помощи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рациональной организации труда и отдыха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проведения наблюдений за состоянием собственного организма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правила работы в кабинете биологии, с биологическими приборами и инструментами;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Выпускник приобретет навык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ыпускник получит возможность научиться: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spacing w:before="0" w:after="0"/>
        <w:ind w:left="44" w:right="80" w:hanging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-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- 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,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емонстрация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чая программа составлена на основе Федерального Государственного стандарта, Примерной программы основного  общего образования,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и лицеев и гимназий. Биология. 6 – 11 классы - М., Дрофа, 2011, (авт. Пасечник В.В. и др.), полностью отражающих содержание Примерной программы, с дополнениями, не превышающими требований к уровню подготовки обучающихся. Рабочая программа ориентирована на учебник 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Каменский А.А., Криксунов Е.А., Пасечник В.В.  Биология. Введение в общую биологию и экологию. 9 кл. – М.: Дрофа, 2013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– 304 с. (Гриф: Рекомендовано МО РФ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). </w:t>
      </w:r>
    </w:p>
    <w:p>
      <w:pPr>
        <w:pStyle w:val="Normal"/>
        <w:shd w:fill="FFFFFF" w:val="clear"/>
        <w:spacing w:lineRule="exact" w:line="302"/>
        <w:ind w:firstLine="331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ип программы: типовая, концентрическая, базового уровня.</w:t>
      </w:r>
    </w:p>
    <w:p>
      <w:pPr>
        <w:pStyle w:val="Normal"/>
        <w:shd w:fill="FFFFFF" w:val="clear"/>
        <w:spacing w:lineRule="exact" w:line="302"/>
        <w:ind w:firstLine="3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огласно действующему учебному плану поурочное планирование предусматривает в 9 клас</w:t>
        <w:softHyphen/>
      </w:r>
      <w:r>
        <w:rPr>
          <w:rFonts w:cs="Times New Roman" w:ascii="Times New Roman" w:hAnsi="Times New Roman"/>
          <w:sz w:val="26"/>
          <w:szCs w:val="26"/>
          <w:lang w:val="ru-RU"/>
        </w:rPr>
        <w:t>сах обучение биологии в объеме 2 часов в неделю итого 68 часов в гоДемонстрация</w:t>
      </w:r>
    </w:p>
    <w:p>
      <w:pPr>
        <w:pStyle w:val="Normal"/>
        <w:shd w:fill="FFFFFF" w:val="clear"/>
        <w:spacing w:lineRule="exact" w:line="302"/>
        <w:ind w:firstLine="30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На основании примерных программ Минобразования РФ, содержащих требования к мини</w:t>
        <w:softHyphen/>
        <w:t xml:space="preserve">мальному объему содержания учебного материала по биологии в 9 классах, в нем реализуется </w:t>
      </w:r>
      <w:r>
        <w:rPr>
          <w:rFonts w:cs="Times New Roman" w:ascii="Times New Roman" w:hAnsi="Times New Roman"/>
          <w:sz w:val="26"/>
          <w:szCs w:val="26"/>
          <w:lang w:val="ru-RU"/>
        </w:rPr>
        <w:t>базисный уров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териал в программе излагается от простого к сложному, от общего к частному. В содержание программы включен проблемный материал, стимулирующий творческую деятельность обучающихся, а так же задания исследовательского характера, требующие специфического подхода к процесс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учения, учитывается индивидуальность обучающихс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одержание программы дает обучающимся возможность более осознанно изучить биологию, позволяет реализовать принципы развивающего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9 классе обобщают знания о жизни уровнях ее организации, раскрывают мировоззренческие вопросы о происхождени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</w:t>
      </w:r>
    </w:p>
    <w:p>
      <w:pPr>
        <w:pStyle w:val="Normal"/>
        <w:ind w:firstLine="33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ственными нравственными ценностями.</w:t>
      </w:r>
    </w:p>
    <w:p>
      <w:pPr>
        <w:pStyle w:val="Normal"/>
        <w:shd w:fill="FFFFFF" w:val="clear"/>
        <w:spacing w:lineRule="exact" w:line="302"/>
        <w:ind w:firstLine="3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Тематическое и поурочное планирование разработано на основе программы курса по биоло</w:t>
        <w:softHyphen/>
        <w:t xml:space="preserve">гии 9 класса 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ru-RU"/>
        </w:rPr>
        <w:t xml:space="preserve">«Введение в общую биологию и экологию»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В. В. Пасечника и др. и включает в себя сведения об уровнях организации жизни, происхождения и развития жизни на Земле.</w:t>
      </w:r>
    </w:p>
    <w:p>
      <w:pPr>
        <w:pStyle w:val="Normal"/>
        <w:shd w:fill="FFFFFF" w:val="clear"/>
        <w:spacing w:lineRule="exact" w:line="302"/>
        <w:ind w:firstLine="302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ринципы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</w:t>
        <w:softHyphen/>
        <w:t xml:space="preserve">бенностями развития обучающихся.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spacing w:val="-4"/>
          <w:sz w:val="26"/>
          <w:szCs w:val="26"/>
          <w:lang w:val="ru-RU"/>
        </w:rPr>
      </w:pPr>
      <w:r>
        <w:rPr>
          <w:rFonts w:cs="SchoolBookCSanPin;Times New Roman" w:ascii="SchoolBookCSanPin;Times New Roman" w:hAnsi="SchoolBookCSanPin;Times New Roman"/>
          <w:b/>
          <w:spacing w:val="-4"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зультаты изучения учебного предмета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Метапредметными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езультатами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я курса «Биология» является формирование универсальных учебных действий (УУД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Регулятивные УУД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 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ыдвигать версии решения проблемы, осознавать конечный результат, выбирать из предложенных и искать самостоя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редства достижения цел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ставлять (индивидуально или в группе) план решения проблемы (выполнения проекта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Познавательные УУД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Осуществлять срав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здавать схематические модели с выделением существенных характеристик объект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оставлять тезисы, различные виды планов (простых, сложных и т.п.). Преобразовывать информацию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з одного вида в другой (таблицу в текст и пр.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Вычитывать все уровни текстовой информ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Коммуникативные УУД: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емонстрация)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я предмета «Биология» являются следующие умения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ть роль живых организмов в круговороте веществ экосисте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ть значение живых организмов в жизни и хозяйстве человек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числять отличительные свойства живого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ять основные органы растений (части клетки)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смысл биологических терминов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личать съедобные и ядовитые грибы и растения своей мест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Личностные результаты обуч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Учащиеся должны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: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чувство гордости за российскую биологическую науку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соблюдать правила поведения в природе; 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основные факторы, определяющие взаимоотношения человека и природы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реализовывать теоретические познания на практике;</w:t>
      </w:r>
    </w:p>
    <w:p>
      <w:pPr>
        <w:pStyle w:val="11"/>
        <w:spacing w:lineRule="atLeast" w:line="2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осознавать значение обучения для повседневной жизни и осознанного выбора профессии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оводить работу над ошибками для внесения корректив в усваиваемые знания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изнавать право каждого на собственное мнение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оявлять готовность к самостоятельным поступкам и действиям на благо природы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уметь отстаивать свою точку зрения; 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критично относиться к своим поступкам, нести ответственность за их последствия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необходимость ответственного, бережного отношения к окружающей среде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слушать и слышать другое мнение;</w:t>
      </w:r>
    </w:p>
    <w:p>
      <w:pPr>
        <w:pStyle w:val="11"/>
        <w:spacing w:lineRule="atLeast" w:line="240"/>
        <w:ind w:left="0" w:firstLine="284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11"/>
        <w:spacing w:lineRule="atLeast" w:line="2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иология. Введение в общую биологию и экологию. 9 класс (68 часа, 2 часа в неделю)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Введение (2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Биология наука о живой природе. Значение биоло</w:t>
        <w:softHyphen/>
        <w:t>гических знаний в современной жизни. Профессии, связан</w:t>
        <w:softHyphen/>
        <w:t>ные с биологией. Методы исследования биологии. Понятие «жизнь». Современные научные представления о сущнос</w:t>
        <w:softHyphen/>
        <w:t>ти жизни. Свойства живого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тличительные признаки живого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ровни организации живой природы.</w:t>
      </w:r>
    </w:p>
    <w:p>
      <w:pPr>
        <w:pStyle w:val="Style19"/>
        <w:spacing w:lineRule="atLeast" w:line="0" w:before="0" w:after="0"/>
        <w:rPr/>
      </w:pPr>
      <w:r>
        <w:rPr>
          <w:b/>
          <w:i/>
          <w:sz w:val="26"/>
          <w:szCs w:val="26"/>
        </w:rPr>
        <w:t>Демонстрац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реты учёных, внёсших значительный вклад в раз</w:t>
        <w:softHyphen/>
        <w:t xml:space="preserve">витие биологической науки. </w:t>
      </w:r>
      <w:r>
        <w:rPr>
          <w:sz w:val="26"/>
          <w:szCs w:val="26"/>
        </w:rPr>
        <w:t>Табл. «Условия прораста</w:t>
      </w:r>
      <w:r>
        <w:rPr>
          <w:spacing w:val="-3"/>
          <w:sz w:val="26"/>
          <w:szCs w:val="26"/>
        </w:rPr>
        <w:t xml:space="preserve">ния семян», </w:t>
      </w:r>
      <w:r>
        <w:rPr>
          <w:spacing w:val="-2"/>
          <w:sz w:val="26"/>
          <w:szCs w:val="26"/>
        </w:rPr>
        <w:t>«Фотосин</w:t>
        <w:softHyphen/>
        <w:t xml:space="preserve">тез», схемы, таблицы «Увеличительные приборы», микроскопы. </w:t>
      </w:r>
      <w:r>
        <w:rPr>
          <w:sz w:val="26"/>
          <w:szCs w:val="26"/>
        </w:rPr>
        <w:t>«Вирусы»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ru-RU" w:eastAsia="ru-RU"/>
        </w:rPr>
        <w:t>Предметные результаты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войства живого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етоды исследования в биолог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начение биологических знаний в современной жизн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фессии, связанные с биологией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ровни организации живой природ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ЭВОЛЮЦИЯ органического мира (13 часов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7. Основы учения об эволюции. (9 часов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Учение об эволюции органического мира. Ч. Дарвин — основоположник учения об эволюции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Движущие силы и результаты эволюц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 Факторы эволюции и их характеристика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Движущие силы и результаты эволюц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. 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 </w:t>
        <w:br/>
        <w:t>      Значение знаний о микроэволюции для управления природными популяциями, решения проблем охраны природы и рационального природопользования.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 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 w:bidi="ar-SA"/>
        </w:rPr>
        <w:t>Демонстрации: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живые растения и животные; гербарные экземпляры и коллекции животных, муляжи, таблицы, фотографии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 </w:t>
      </w:r>
      <w:r>
        <w:rPr>
          <w:rFonts w:cs="Times New Roman" w:ascii="Times New Roman" w:hAnsi="Times New Roman"/>
          <w:sz w:val="26"/>
          <w:szCs w:val="26"/>
          <w:lang w:val="ru-RU"/>
        </w:rPr>
        <w:t>Таблицы «Модификационная изменчивость», «Мутации»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блица «Приспособленность», гербарий, раздаточный материал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Естественный отбор»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Иллюстрирующие процесс видообразования, «Эволюция»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исунки учебника, диапозитив, табл. и модели по всей теме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 w:bidi="ar-SA"/>
        </w:rPr>
        <w:t>Лабораторные работы: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 w:eastAsia="ru-RU" w:bidi="ar-S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зучение приспособленности организмов к среде обитания. Задачи и методы селекции. Генетика как научная основа селекции организмов. Достижения мировой и отечественной селекции. </w:t>
      </w:r>
      <w:r>
        <w:rPr>
          <w:rFonts w:cs="Times New Roman" w:ascii="Times New Roman" w:hAnsi="Times New Roman"/>
          <w:sz w:val="26"/>
          <w:szCs w:val="26"/>
          <w:lang w:val="ru-RU"/>
        </w:rPr>
        <w:t>«Выявление приспособлений у растений и животных к среде обитания»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pacing w:lineRule="atLeast" w:line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Глава 8. Возникновение и развитие жизни на Земле (4 часов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Взгляды, гипотезы и теории о происхождении жизни. Органический мир как результат эволюции. История развития органического мира. 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Демонстрация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зентация «Теории возникновения жизни на Земле».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Портреты К. Линнея, Ж.-Б. Ламарка, Ч. Дарвина. </w:t>
      </w:r>
      <w:r>
        <w:rPr>
          <w:rFonts w:cs="Times New Roman" w:ascii="Times New Roman" w:hAnsi="Times New Roman"/>
          <w:sz w:val="26"/>
          <w:szCs w:val="26"/>
          <w:lang w:val="ru-RU"/>
        </w:rPr>
        <w:t>Портреты Опарина, Холдейна. Рисунки учебника, Табл. «Основные этапы развития жизни на Земле». Табл. «Эволюция органического мира», окаменелости.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витие жизни в мезозое и кайнозое.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каменелости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Лабораторная работ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«Изучение палеонтологических доказательств эволюции»</w:t>
      </w:r>
    </w:p>
    <w:p>
      <w:pPr>
        <w:pStyle w:val="Normal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ни организации живой природы (38 часов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Глава 4. Популяционно-видовой уровень (2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истема и эволюция органического мира. Вид – основная систематическая единица.Критерии вид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знаки вида. Структура вида. Происхождение видов. Развитие эволюционных представлений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Ч.Дарвин – основоположник учения об эволюци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положения те</w:t>
        <w:softHyphen/>
        <w:t>ории эволюции. Популя</w:t>
        <w:softHyphen/>
        <w:t>ция — элементарная единица эволюци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Факторы эволюции: наследственная изменчивость, борьба за существование, естественный отбор. Результаты эволюци: многообразие видов, приспособленность организмов к среде обита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оказательства эволюции. Экология как наука. Экологи</w:t>
        <w:softHyphen/>
        <w:t>ческие факторы и условия сред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заимосвязь организмов с окружающей средой. Среда – источник веществ, энергии и информации. Влияние экологических факторов на организм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способленность и её относительность. Искусствен</w:t>
        <w:softHyphen/>
        <w:t>ный отбор. Селекция. Образование видов — микроэволю</w:t>
        <w:softHyphen/>
        <w:t>ция. Макроэволюция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ллекции насекомых, гербарные экземпляры растений, комнатные растения. «Популяция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инофрагмент «популяции», гербарий, табл. «Систематика»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Лабораторная работ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Изучение морфологического критерия вида»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ритерии вида и его популяционную структуру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кологические факторы и условия сред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положения теории эволюции Ч. Дарвин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вижущие силы эволюц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ути достижения биологического прогресса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пуляционно-видовой уровень организации живого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звитие эволюционных представлений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интетическую теорию эволюци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спользовать методы биологической науки и проводить несложные биологические эксперименты для изучения мор</w:t>
        <w:softHyphen/>
        <w:t>фологического критерия вид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26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Глава 5. Экосистемный уровень (4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косистемная организация живой природ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Биоценоз. Экосистема. Биогеоценоз. Взаимосвязь популяций в биогеоценоз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заимодействие разных видов в экосистеме (конкуренция, хищничество, симбиоз, паразитизм)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ищевые связи в экосистемах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Цепи питания. Обмен веществ, поток и превращение энергии в биогеоценозе. Искусствен</w:t>
        <w:softHyphen/>
        <w:t>ные биоценозы. Экологическая сукцессия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firstLine="708"/>
        <w:contextualSpacing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Таблицы «Биогеоценоз широколиственного леса», «Биогеоценоз водоёма», «Биогеоценоз широколиственного леса», «Биогеоценоз водоёма». Табл. «Цепи питания в экосистеме смешанного леса». Табл. «Зарастание водоёма»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firstLine="708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актическая работа №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Составление схем передачи веществ и энергии, цепей питания»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пределения понятий: «сообщество», «экосистема», «биогеоценоз»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уктуру разных сообщест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цессы, происходящие при переходе с одного трофи</w:t>
        <w:softHyphen/>
        <w:t>ческого уровня на другой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ыстраивать цепи и сети питания для разных био</w:t>
        <w:softHyphen/>
        <w:t>ценозо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характеризовать роли продуцентов, консументов, реду</w:t>
        <w:softHyphen/>
        <w:t>центо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Глава 6. Биосферный уровень (3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Биосфера – глобальная экосистема. Биосфе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 её структура, свойства, закономерност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.И. Вернадский – основоположник учения о биосфереКруговорот веществ и энергии в биосфере. Границы биосфер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спространение и роль живого вещества в биосфере. Роль человека в биосфере. Экологические проблем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ризисы. Основы рационального природопользования.Последствия деятельности человека в экосистемах. Воз</w:t>
        <w:softHyphen/>
        <w:t>никновение и развитие жизни. Взгляды, гипотезы и теории о происхождении жизни. Краткая история развития органи</w:t>
        <w:softHyphen/>
        <w:t>ческого мира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блица «Биосфера».  Схемы круговорота азота, углерода и фосфора. Круговорот веществ в природе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Лабораторная работа: </w:t>
      </w:r>
      <w:r>
        <w:rPr>
          <w:rFonts w:cs="Times New Roman" w:ascii="Times New Roman" w:hAnsi="Times New Roman"/>
          <w:sz w:val="26"/>
          <w:szCs w:val="26"/>
          <w:lang w:val="ru-RU"/>
        </w:rPr>
        <w:t>«Изучение состава почвы»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трольная работа №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гипотезы возникновения жизни на Земл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антропогенного воздействия на биосферу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ы рационального природопользова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этапы развития жизни на Земл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заимосвязи живого и неживого в биосфер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руговороты веществ в биосфер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тапы эволюции биосфер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кологические кризис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звитие представлений о происхождении жизни и со</w:t>
        <w:softHyphen/>
        <w:t>временном состоянии проблем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начение биологических наук в решении проблем ра</w:t>
        <w:softHyphen/>
        <w:t>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характеризовать биосферный уровень организации жи</w:t>
        <w:softHyphen/>
        <w:t>вого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ссказывать о средообразующей деятельности орга</w:t>
        <w:softHyphen/>
        <w:t>низмов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водить доказательства эволюц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емонстрировать знание основ экологической грамот</w:t>
        <w:softHyphen/>
        <w:t>ности: оценивать последствия деятельности человека в при</w:t>
        <w:softHyphen/>
        <w:t>роде и влияние факторов риска на здоровье человека; выби</w:t>
        <w:softHyphen/>
        <w:t>рать целевые и смысловые установки в своих действиях и по</w:t>
        <w:softHyphen/>
        <w:t>ступках по отношению к живой природе, здоровью своему и окружающих; осознавать необходимость действий по сохра</w:t>
        <w:softHyphen/>
        <w:t>нению биоразнообразия и природных местообитаний видов растений и животных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Мета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пределять понятия, формируемые в процессе изуче</w:t>
        <w:softHyphen/>
        <w:t>ния тем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лассифицировать и самостоятельно выбирать крите</w:t>
        <w:softHyphen/>
        <w:t>рии для классификац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амостоятельно формулировать проблемы исследова</w:t>
        <w:softHyphen/>
        <w:t>ния и составлять поэтапную структуру будущего самосто</w:t>
        <w:softHyphen/>
        <w:t>ятельного исследова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 выполнении лабораторных и практических работ выбирать оптимальные способы действий в рамках пред</w:t>
        <w:softHyphen/>
        <w:t>ложенных условий и требований и соотносить свои действия с планируемыми результатам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формулировать вывод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станавливать причинно-следственные связи между событиями, явлениям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менять модели и схемы для решения учебных и познавательных задач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ладеть приёмами смыслового чтения, составлять тези</w:t>
        <w:softHyphen/>
        <w:t>сы и планы-конспекты по результатам чт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спользовать информационно-коммуникационные тех</w:t>
        <w:softHyphen/>
        <w:t>нологии при подготовке сообщений, мультимедийных пре</w:t>
        <w:softHyphen/>
        <w:t>зентаций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емонстрировать экологическое мышление и приме</w:t>
        <w:softHyphen/>
        <w:t>нять его в повседневной жизн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Личностные результаты обучения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оспитание у учащихся чувства гордости за россий</w:t>
        <w:softHyphen/>
        <w:t>скую биологическую науку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знание учащимися, какие последствия для окру</w:t>
        <w:softHyphen/>
        <w:t>жающей среды может иметь разрушительная деятельность человека и проявление готовности к самостоятельным по</w:t>
        <w:softHyphen/>
        <w:t>ступкам и действиям на благо природы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мение реализовывать теоретические познания в повседневной жизн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нимание значения обучения для повседневной жиз</w:t>
        <w:softHyphen/>
        <w:t>ни и осознанного выбора професс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изнание права каждого на собственное мнение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мение отстаивать свою точку зрения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ритичное отношение к своим поступкам, осознание ответственности за их последств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26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Глава 2. Клеточный уровень (14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щая характеристика клеточного уровня организа</w:t>
        <w:softHyphen/>
        <w:t>ции живого.Клеточное строение организмов. Многообразие клеток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летка — структурная и функциональная еди</w:t>
        <w:softHyphen/>
        <w:t>ница жизни. Методы изучения клетки. Основные положе</w:t>
        <w:softHyphen/>
        <w:t>ния клеточной теории. Химический состав клетки и его пос</w:t>
        <w:softHyphen/>
        <w:t>тоянство.Строение клетки:ядро, клеточная оболочка, плазматическая мембрана, цитоплазма, пластиды, митохондрии, вакуоли. Функции органоидов клетки. Прокариоты, эукариот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Хромосомы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Хромосомный набор клетки. Об</w:t>
        <w:softHyphen/>
        <w:t>мен веществ и превращение энергии — признак живых организмов. Энергетический обмен в клетк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оль питания, дыхания, транспорта веществ, удаление продуктов обмена в жизнедеятельности клетки и организма.Аэроб</w:t>
        <w:softHyphen/>
        <w:t>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Таблица «Животная и растительная клетки». Таблица «Строение животной клетки». Презентаци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трет Мечникова.Таблица  «Строение хромосом». Ядро», «Хромосомы». Таблица «Органоиды клетки»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блица «Строение животной клетки». Таб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роение животной и растит. клетки», «Органоиды клетки». </w:t>
      </w:r>
      <w:r>
        <w:rPr>
          <w:rFonts w:cs="Times New Roman" w:ascii="Times New Roman" w:hAnsi="Times New Roman"/>
          <w:spacing w:val="-11"/>
          <w:sz w:val="26"/>
          <w:szCs w:val="26"/>
          <w:lang w:val="ru-RU"/>
        </w:rPr>
        <w:t>схемы, раз</w:t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>ноцвет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магнитные </w:t>
      </w:r>
      <w:r>
        <w:rPr>
          <w:rFonts w:cs="Times New Roman" w:ascii="Times New Roman" w:hAnsi="Times New Roman"/>
          <w:sz w:val="26"/>
          <w:szCs w:val="26"/>
          <w:lang w:val="ru-RU"/>
        </w:rPr>
        <w:t>«кнопки». Табл. «Функции АТФ», «Строение АТФ»; «Фотосинтез»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Энергетический обмен». Схема питания организмов. Табл. «Редупликация ДНК», гене</w:t>
        <w:softHyphen/>
        <w:t>тического кода, модель-аппликация «Синтез белка». Табл. «Митоз»,  микроскоп, микропрепараты, модели кле</w:t>
        <w:softHyphen/>
        <w:t>ток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>, микропрепаратов митоза в клетках корешков лука.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firstLine="708"/>
        <w:contextualSpacing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Практическая работа №2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«Рассматривание клеток растений, животных под микроскопом»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актическая работа № 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Рассматривание клеток растений и животных местной флоры и фауны  под микроскопом».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ind w:firstLine="708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Лабораторная работ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Выявление роли света и воды в жизни растений»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методы изучения клетк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строения клетки эукариот и прокариот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функции органоидов клетк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положения клеточной теори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химический состав клетк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леточный уровень организации живого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троение клетки как структурной и функциональной единицы жизн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мен веществ и превращение энергии как основу жиз</w:t>
        <w:softHyphen/>
        <w:t>недеятельности клетки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ост, развитие и жизненный цикл клеток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митотического деления клетк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спользовать методы биологической науки и проводить несложные биологические эксперименты для изучения кле</w:t>
        <w:softHyphen/>
        <w:t>ток живых организм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Глава 3. Организменный уровень (13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ост и развитие организмов. Размнож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Бесполое и половое размножение организм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оло</w:t>
        <w:softHyphen/>
        <w:t>вые клетки. Оплодотвор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Индивидуальное развитие организмов. Биогенетический закон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следственность и изменчивость – свойства организм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закономер</w:t>
        <w:softHyphen/>
        <w:t>ности передачи наследственной информации. Генетическая непрерывность жизн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следственна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енаследственная изменчивость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кономерности изменчивости.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бл. «Эмбриогенез»,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егета</w:t>
      </w:r>
      <w:r>
        <w:rPr>
          <w:rFonts w:cs="Times New Roman" w:ascii="Times New Roman" w:hAnsi="Times New Roman"/>
          <w:sz w:val="26"/>
          <w:szCs w:val="26"/>
          <w:lang w:val="ru-RU"/>
        </w:rPr>
        <w:t>тивного раз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множения рас</w:t>
      </w:r>
      <w:r>
        <w:rPr>
          <w:rFonts w:cs="Times New Roman" w:ascii="Times New Roman" w:hAnsi="Times New Roman"/>
          <w:sz w:val="26"/>
          <w:szCs w:val="26"/>
          <w:lang w:val="ru-RU"/>
        </w:rPr>
        <w:t>тений (мультимедиа). Табл. «Яйцеклетка и сперматозоид», «Овогенез», «Сперматогенез», «Мейоз», «Яйцеклетка и сперматозоид». Табл. «Индивидуальное развитие организмов». «Эмбриогенез позвоночных»,  влажные препа</w:t>
        <w:softHyphen/>
        <w:t xml:space="preserve">раты, коллекции.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Демонстрация прямого и не</w:t>
        <w:softHyphen/>
        <w:t>прямого разви</w:t>
        <w:softHyphen/>
        <w:t>тия в постэмбриональный период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трет Г. Менделя, табл. «Моногибридное скрещивание», Модель-аппликация «Моногибридное скрещивание». Схема неполного доминирования, модель-аппликация «Анализируемое скрещивание». Таблица «Дигибридное скрещивание». Модель-аппликация «Дигибридное скрещивание», Дигибридное, полигибридное скрещивание, решетка Пеннета, закон независимого наследования признаков. Табл. «Мутации», модель-аппликация «Сцепленное наследование признаков». Табл. «Взаимодействие генов», Схема расщепления по признаку пола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«Взаимодействие генов», Схема расщепления по признаку пола. Таблица «Модификационная изменчивость». Гербарий, коллекции насекомых. Табл. «Центры происхождения культурных растений». Портрет Н. И. Вавилова, муляжи, геогр.карта.</w:t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u-RU"/>
        </w:rPr>
        <w:t>Лабораторная работа:</w:t>
      </w: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«Выявление изменчивости организмов».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актическая работа № 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цепленное наследование признаков. Закон Т.Моргана. Перекрест. Генетика пола.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трольная работа № 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ущность биогенетическ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мейоз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индивидуального развития организм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закономерности передачи наследствен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закономерности изменчив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методы селекции растений, животных и мик</w:t>
        <w:softHyphen/>
        <w:t>роорганизм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развития половых клеток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писывать организменный уровень организации живо</w:t>
        <w:softHyphen/>
        <w:t>г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аскрывать особенности бесполого и полового размно</w:t>
        <w:softHyphen/>
        <w:t>жения организм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характеризовать оплодотворение и его биологическую рол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Глава 1. Молекулярный уровень (10 ч)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бщая характеристика молекулярного уровня орга</w:t>
        <w:softHyphen/>
        <w:t>низации живого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химического состава живых организмов: неорганические и органические вещества, их роль в организм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остав, строение и функции органических веществ, входящих в состав живого: углеводы, липиды, бел</w:t>
        <w:softHyphen/>
        <w:t>ки, нуклеиновые кислоты, АТФ и другие органические со</w:t>
        <w:softHyphen/>
        <w:t>единения. Биологические катализаторы. Вирусы.</w:t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хемы строения молекул химических соединений, от</w:t>
        <w:softHyphen/>
        <w:t>носящихся к основным группам органических вещест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хема «Классификация углеводов и их функции». Схема «Строение и функции липидов». Схема «Строение и функции белков». Модель белка. Таблица «Строение и редупликация молекулы ДНК», модель ДНК, портреты Крика и Уотсона. Таблица «Строение и функции АТФ». Таблица «Вирусы», вирусология, фаги. Презентация «Строение вируса».</w:t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рактическая работ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Расщепление пероксида водорода ферментом каталазой» Сырые  и вареные: картофель, мясо, речной песок, пероксид водорода.</w:t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трольная работа № 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теме «Молекулярный уровень организации живой природы»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>Предметные результаты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зна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остав, строение и функции органических веществ, входящих в состав живого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едставления о молекулярном уровне организации живого;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обенности вирусов как неклеточных форм жизн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ащиеся должны умет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водить несложные биологические эксперименты для изучения свойств органических веществ и функций фер</w:t>
        <w:softHyphen/>
        <w:t>ментов как биологических катализатор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Основы экологии (4 час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9. Организм и среда (2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Демонстрац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ru-RU"/>
        </w:rPr>
        <w:t>табл. Экологические фактор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10. Биосфера и человек. (2 часа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Обобщение и систематизация знаний за курс биологии 9 класс (3 часа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 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SchoolBookCSanPin;Times New Roman" w:ascii="SchoolBookCSanPin;Times New Roman" w:hAnsi="SchoolBookCSanPin;Times New Roman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bCs/>
          <w:sz w:val="21"/>
          <w:szCs w:val="21"/>
          <w:lang w:val="ru-RU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ское планирование по биологии 9  класс по четвертям,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2 часа в неделю, всего 68  часа) УМК В.В. Пасеч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7"/>
        <w:gridCol w:w="1728"/>
        <w:gridCol w:w="1841"/>
        <w:gridCol w:w="1851"/>
        <w:gridCol w:w="12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о часов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 четвер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ведение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4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7. Основы учения об эволю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4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8. Возникновение и развитие жизни на Зем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4. Популяционно-видово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5. Экосистем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6. </w:t>
            </w:r>
            <w:r>
              <w:rPr>
                <w:rFonts w:cs="Times New Roman" w:ascii="Times New Roman" w:hAnsi="Times New Roman"/>
              </w:rPr>
              <w:t>Биосфер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2. Клеточ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3. Организме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1. Молекуляр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9. Организм и с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10. Биосфера и челове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>. Обобщение и систематизация знаний за курс биологии 9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302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/>
        <w:ind w:firstLine="302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/>
        <w:ind w:firstLine="302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ское планирование по биологии 9 класс, </w:t>
      </w:r>
    </w:p>
    <w:p>
      <w:pPr>
        <w:pStyle w:val="Heading"/>
        <w:spacing w:lineRule="atLeast" w:line="0"/>
        <w:jc w:val="center"/>
        <w:rPr/>
      </w:pPr>
      <w:r>
        <w:rPr/>
        <w:t>(2 часа в неделю, всего 68  часа) УМК В.В. Пасечник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5"/>
        <w:gridCol w:w="879"/>
        <w:gridCol w:w="3834"/>
        <w:gridCol w:w="2970"/>
        <w:gridCol w:w="2936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часов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раторные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2. ЭВОЛЮЦИЯ органического мира (13 часов)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7. Основы учения об эволюции</w:t>
            </w:r>
          </w:p>
          <w:p>
            <w:pPr>
              <w:pStyle w:val="Normal"/>
              <w:shd w:fill="FFFFFF" w:val="clear"/>
              <w:ind w:left="49" w:hanging="4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8. Возникновение и развитие жизни на Земл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Уровни организации живой природы (46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4. Популяционно-видовой уровен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5. Экосистемный уров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6. Биосферный уровен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2. Клеточный уровен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3. Организменный уровен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1. Молекулярный уровен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Основы экологии (4 часа)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9. Организм и сред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10. Биосфера и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Обобщение и систематизация знаний за курс биологии 9 класс (3 часа)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за курс биологии 9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урочное планирование по биологии, 9 класс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(2час в неделю, всего 68 часа), УМК  В.В. Пасечник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827"/>
        <w:gridCol w:w="17"/>
        <w:gridCol w:w="480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урок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е вопрос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 уче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уровню подготовки выпускников</w:t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 (2 часа)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Биология — наука о живой природе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исследова</w:t>
              <w:softHyphen/>
              <w:t>ния в биолог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Биология — наука о живой природе. Значение биологических знаний в со</w:t>
              <w:softHyphen/>
              <w:t>временной жизни. Профессии, связан</w:t>
              <w:softHyphen/>
              <w:t>ные с биологией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b/>
                <w:i/>
              </w:rPr>
              <w:t>Демонстрация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ртреты учёных, внёсших значительный вклад в раз</w:t>
              <w:softHyphen/>
              <w:t>витие биологической науки</w:t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науке. Методы научного по</w:t>
              <w:softHyphen/>
              <w:t>знания. Этапы научного исследования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Условия прораст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ния семян»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«Фотосин</w:t>
              <w:softHyphen/>
              <w:t>тез», схемы, таблицы «Увеличительные приборы», микроскоп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 формируемые в ходе изучения темы: «биология», «микология», «бриология», «альголо</w:t>
              <w:softHyphen/>
              <w:t>гия», «палеоботаника», «генетика», «биофизика», «биохимия», «радиобио</w:t>
              <w:softHyphen/>
              <w:t>логия», «космическая биология». Ха</w:t>
              <w:softHyphen/>
              <w:t>рактеризуют биологию как науку о жи</w:t>
              <w:softHyphen/>
              <w:t>вой природе. Раскрывают значение биологических знаний в современной жизни. Приводят примеры профессий, связанных с биологией. Беседуют о професси</w:t>
              <w:softHyphen/>
              <w:t>ях, связанных с биологией. Готовят презентации о профессиях, связанных с биологией, используя компьютерные технологии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наука», «науч</w:t>
              <w:softHyphen/>
              <w:t>ное исследование», «научный метод», «научный факт», «наблюдение», «эксперимент», «гипотеза», «закон», «теория». Характеризуют основные ме</w:t>
              <w:softHyphen/>
              <w:t>тоды научного познания, этапы научно</w:t>
              <w:softHyphen/>
              <w:t>го исследования. Самостоятельно формулируют проблемы исследования. Составляют поэтапную структуру буду</w:t>
              <w:softHyphen/>
              <w:t>щего самостоятельного исследован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учающиеся должен знать/поним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lang w:val="ru-RU"/>
              </w:rPr>
              <w:t>биология; жизнь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/>
              </w:rPr>
              <w:t>свойства живого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lang w:val="ru-RU"/>
              </w:rPr>
              <w:t xml:space="preserve">дифференциации и интеграции биологических наук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речислять: </w:t>
            </w:r>
            <w:r>
              <w:rPr>
                <w:rFonts w:cs="Times New Roman" w:ascii="Times New Roman" w:hAnsi="Times New Roman"/>
                <w:lang w:val="ru-RU"/>
              </w:rPr>
              <w:t>1) значение достижений биологии в различных сферах человеческой деятельности; 2) методы научного исследова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де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мет изучения биологии; особенности развития живых организмов; область применения методов исследования в биолог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биологию как комплексную науку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амостоятельно формулировать определения основных понят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ясн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 биологии в современном обществе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ы научного исследования; проявления свойств живого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тлич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ипотезу от теории; научный факт от сообще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едлагать: </w:t>
            </w:r>
            <w:r>
              <w:rPr>
                <w:rFonts w:cs="Times New Roman" w:ascii="Times New Roman" w:hAnsi="Times New Roman"/>
                <w:lang w:val="ru-RU"/>
              </w:rPr>
              <w:t>методы исследования для конкретных ситуац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лич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цессы обмена у живых организмов и в неживой природе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что живые организмы – открытые сист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воё мнение об утверждении, что значение биологических знаний в современном обществе возрастает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 жизни и свойства живого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 понятия «жизнь». Отличительные признаки живого.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ойства живого. Уровни организации живой прир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бл. «Фотосинтез», «Вирусы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жизнь», «жиз</w:t>
              <w:softHyphen/>
              <w:t>ненные свойства», «биологические системы», «обмен веществ», «процессы биосинтеза и распада», «раз</w:t>
              <w:softHyphen/>
              <w:t>дражимость», «размножение», «на</w:t>
              <w:softHyphen/>
              <w:t>следственность», «изменчивость», «развитие», «уровни организации жи</w:t>
              <w:softHyphen/>
              <w:t>вого». Дают характеристику основных свойств живого. Объясняют причины затруднений, связанных с определени</w:t>
              <w:softHyphen/>
              <w:t>ем понятия «жизнь». Приводят приме</w:t>
              <w:softHyphen/>
              <w:t>ры биологических систем разного уров</w:t>
              <w:softHyphen/>
              <w:t>ня организации. Сравнивают свойства, проявляющиеся у объектов живой и неживой природ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2. ЭВОЛЮЦИЯ органического мира (13 часов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7. Основы учения об эволюции. 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эволюционного учения. Ч.Дарвин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val="ru-RU"/>
              </w:rPr>
              <w:t>Изменчивость, эволюция, естественный отбор, борьба за существование. О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положения теории Ч. Дарвин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роль Ч. Дарв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в развитии эволюционных идей. Э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волюционные теории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Ламарка и Дарвина, ос</w:t>
              <w:softHyphen/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новная заслуга Ч. Дарвина. Ис</w:t>
              <w:softHyphen/>
              <w:t xml:space="preserve">торию развития эволюционных </w:t>
            </w:r>
            <w:r>
              <w:rPr>
                <w:rFonts w:cs="Times New Roman" w:ascii="Times New Roman" w:hAnsi="Times New Roman"/>
                <w:lang w:val="ru-RU"/>
              </w:rPr>
              <w:t>ид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Портреты Ч. Дарвина,  Ж. Б. Ламарка, К. Линнея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Давать определения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терминам. Называть фамилии ученых-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эволюционистов; основные положе</w:t>
            </w:r>
            <w:r>
              <w:rPr>
                <w:rFonts w:cs="Times New Roman" w:ascii="Times New Roman" w:hAnsi="Times New Roman"/>
                <w:lang w:val="ru-RU"/>
              </w:rPr>
              <w:t>ния теории Ч. Дарвина. Х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арактеризовать ос</w:t>
              <w:softHyphen/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новные положения теории Ч. Дарвина;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босновывать роль Ч. Дарвина в раз</w:t>
              <w:softHyphen/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витии эволюционных идей. Выделять общее и различное в эволюционных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теориях Ламарка и Дарвина, характе</w:t>
              <w:softHyphen/>
              <w:t>ризуя основную заслугу Ч. Дарвин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знать/понима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пред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эволюция; наследственная изменчивость; борьба за существование; ароморфоз; идиоадаптация; общая дегенерация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положения эволюционного учения Ч. Дарвина; движущие силы эволюции; формы борьбы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а существование; факторы внешней среды, приводящие к отбору; основные типы приспособлений организмов к окружающей среде; основные направления эволюц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являть и 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сылки учения Ч.Дарвина; разные способы приспособленности живых организмов к среде обитания; относительность приспособлений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lang w:val="ru-RU"/>
              </w:rPr>
              <w:t xml:space="preserve">научные факты, которые были собраны Ч. Дарвиным;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билизирующего отбора; движущей формы естественного отбора; приспособленности организмов к среде обитания; различных видов изоляции; ароморфозов и идиоадаптац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яснять причину: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ногообразия домашних животных и культурных растений; относительный характер приспособительных признаков у организмов; роль биологии в формировании современной естественно научной картины мира; сущность биологического процесса эволюции на современном уровн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скрывать сущность: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й теория; научный факт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ыделять отличия: </w:t>
            </w:r>
            <w:r>
              <w:rPr>
                <w:rFonts w:cs="Times New Roman" w:ascii="Times New Roman" w:hAnsi="Times New Roman"/>
                <w:lang w:val="ru-RU"/>
              </w:rPr>
              <w:t xml:space="preserve">в эволюционных взглядах Ч.Дарвина и Ж.Б.Ламарка; между стабилизирующей и движущей формами естественного отбор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сущность борьбы за существование; сущность естественного отбора; формы естественного отбор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станавливать взаимосвязи </w:t>
            </w:r>
            <w:r>
              <w:rPr>
                <w:rFonts w:cs="Times New Roman" w:ascii="Times New Roman" w:hAnsi="Times New Roman"/>
                <w:lang w:val="ru-RU"/>
              </w:rPr>
              <w:t xml:space="preserve">между движущими силами эволюци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авни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естественный и искусственный отборы по предложенным критериям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пис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ущность и этапы географического видообразования; сущность экологического видообразования; проявления основных направлений эволюци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одержание определений понятия микроэволюция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зависимость видового разнообразия от условий жизн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/>
              </w:rPr>
              <w:t>понятия микро- и макроэволюц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чивость организм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  <w:t>Термины: изменчивость наследственная, ненаследственная, генофонд, генотип, фенотип. О</w:t>
            </w:r>
            <w:r>
              <w:rPr>
                <w:rFonts w:cs="Times New Roman" w:ascii="Times New Roman" w:hAnsi="Times New Roman"/>
                <w:bCs/>
                <w:spacing w:val="-11"/>
                <w:lang w:val="ru-RU"/>
              </w:rPr>
              <w:t>снов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ная характеристика 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видов изменчивости (ненаследственной, наследственной), их ро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в эволюции. Г</w:t>
            </w:r>
            <w:r>
              <w:rPr>
                <w:rFonts w:cs="Times New Roman" w:ascii="Times New Roman" w:hAnsi="Times New Roman"/>
                <w:lang w:val="ru-RU"/>
              </w:rPr>
              <w:t>енофонд популяции. Д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рейф ген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ы «Модификационная изменчивость», «Мутации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Давать определения терминам. Называть виды измен</w:t>
            </w:r>
            <w:r>
              <w:rPr>
                <w:rFonts w:cs="Times New Roman" w:ascii="Times New Roman" w:hAnsi="Times New Roman"/>
                <w:lang w:val="ru-RU"/>
              </w:rPr>
              <w:t>чивости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Характеризовать 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изменчивости, их роль в эволюции;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бъяснять, что такое генофонд попу</w:t>
              <w:softHyphen/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ляции, останавливаясь на механизмах, приводящих к изменению генофон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тическое равновесие в популяциях и его нарушения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уляционная генетика. Генетическое равновесие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ять причины нарушения генетического равновесия. Определять  эволюционные  изменения происходящие в популяц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ьба за существование и естественный отбор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эволюции: наследственная изменчивость, борьба за существование, естественный отбор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а «Приспособлен-ность», гербарий, раздаточный материа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 1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«Выявление приспособлений у растений и животных к среде обитания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внутривидовая борьба за существование», «меж</w:t>
              <w:softHyphen/>
              <w:t>видовая борьба за существование», «борьба за существование с неблаго</w:t>
              <w:softHyphen/>
              <w:t>приятными условиями среды», «стаби</w:t>
              <w:softHyphen/>
              <w:t>лизирующий естественный отбор», «движущий естественный отбор». Ха</w:t>
              <w:softHyphen/>
              <w:t>рактеризуют формы борьбы за сущест</w:t>
              <w:softHyphen/>
              <w:t>вование и естественного отбора. Приво</w:t>
              <w:softHyphen/>
              <w:t>дят примеры их проявления в природе. Разрабатывают эксперименты по изу</w:t>
              <w:softHyphen/>
              <w:t xml:space="preserve">чению действий отбора, которые станут основой будущего учебно-исследова- тельского проекта. </w:t>
            </w:r>
            <w:r>
              <w:rPr>
                <w:rFonts w:cs="Times New Roman" w:ascii="Times New Roman" w:hAnsi="Times New Roman"/>
              </w:rPr>
              <w:t>Смысловое чт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естественного отбора. Изолирующие механизмы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  <w:t>Термины: стабизилирующий отбор движущий отбор, естественный отбор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Роль естественного отбора и его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формы,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Ста</w:t>
              <w:softHyphen/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билизирующего и движущего от</w:t>
            </w:r>
            <w:r>
              <w:rPr>
                <w:rFonts w:cs="Times New Roman" w:ascii="Times New Roman" w:hAnsi="Times New Roman"/>
                <w:lang w:val="ru-RU"/>
              </w:rPr>
              <w:t>бор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Адаптация как результат дей</w:t>
              <w:softHyphen/>
              <w:t>ствия естественного отбора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бл. «Естественный отбор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Давать опред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терминам. Называть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формы естествен</w:t>
            </w:r>
            <w:r>
              <w:rPr>
                <w:rFonts w:cs="Times New Roman" w:ascii="Times New Roman" w:hAnsi="Times New Roman"/>
                <w:lang w:val="ru-RU"/>
              </w:rPr>
              <w:t>ного отбор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адаптации как результата действия естественного отбора, происходящего 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>под давлением борьбы за существование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приводить пример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образование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эволюци: многообразие видов, приспособленность организмов к среде обитания.Понятие о микроэволюции. Изоляция. Репродуктивная изоляция. Видообра</w:t>
              <w:softHyphen/>
              <w:t>зование. Географическое видообразова</w:t>
              <w:softHyphen/>
              <w:t>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Табл.  иллюстрирующие процесс видообразования, «Эволюция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микроэволю</w:t>
              <w:softHyphen/>
              <w:t>ция», «изоляция»,«репродуктивная изоляция», «видообразование», «гео</w:t>
              <w:softHyphen/>
              <w:t>графическое видообразование». Ха</w:t>
              <w:softHyphen/>
              <w:t>рактеризуют механизмы географиче</w:t>
              <w:softHyphen/>
              <w:t>ского видообразования с использовани</w:t>
              <w:softHyphen/>
              <w:t>ем рисунка учебника. Смысловое чтение с последующим выдвижением гипотез о других возможных механиз</w:t>
              <w:softHyphen/>
              <w:t>мах видообразования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роэволюц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макроэволюции. Направле</w:t>
              <w:softHyphen/>
              <w:t>ния макроэволюции. Пути достижения биологического прогрес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исунки учебника, диапозитив, табл. и модели по всей теме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макроэволю</w:t>
              <w:softHyphen/>
              <w:t>ция», «направления эволюции», «био</w:t>
              <w:softHyphen/>
              <w:t>логический прогресс», «биологический регресс», «ароморфоз», «идиоадапта- ция», «дегенерация». Характеризуют главные направления эволюции. Сравнивают микро- и макроэволюцию. Обсуждают проблемы макроэволюции с одноклассниками и учителем. Ра</w:t>
              <w:softHyphen/>
              <w:t>ботают с дополнительными инфор</w:t>
              <w:softHyphen/>
              <w:t>мационными источниками с целью подготовки сообщения или мультиме</w:t>
              <w:softHyphen/>
              <w:t>диапрезентации о фактах, доказываю</w:t>
              <w:softHyphen/>
              <w:t>щих эволю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закономерности эволюц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  <w:t>Термины: репродуктивная изоляция, изолирующие механизмы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и учебни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Давать опред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>терминам., объяснить роль изоляции в видообразовании.</w:t>
            </w: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  <w:t xml:space="preserve"> Знать понятие об изолирующих механизмах и репродуктивной изоляции, их роли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iCs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новы учения об эволюции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8. Возникновение и развитие жизни на Земле 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потезы возникно</w:t>
              <w:softHyphen/>
              <w:t>вения жизн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потезы возникновения жизни. Креационизм. Самопроизвольное за</w:t>
              <w:softHyphen/>
              <w:t>рождение. Гипотеза стационарного со</w:t>
              <w:softHyphen/>
              <w:t>стояния. Гипотеза панспермии. Гипо</w:t>
              <w:softHyphen/>
              <w:t>теза биохимической эволюции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зентация «Теории возникновения жизни на Земле».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ортреты К. Линнея, Ж.-Б. Ламарка, Ч. Дарвина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 2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«Изучение палеонтологических доказательств эволюции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: «креационизм», «самопроизвольное зарождение», «гипотеза стационарного состояния», «гипотеза панспермии», «гипотеза био</w:t>
              <w:softHyphen/>
              <w:t>химической эволюции». Характеризу</w:t>
              <w:softHyphen/>
              <w:t>ют основные гипотезы возникновения жизни на Земле. Обсуждают вопрос возникновения жизни с одноклассни</w:t>
              <w:softHyphen/>
              <w:t>ками и учителем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знать/поним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редел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гипотеза, автотрофы, гетеротрофы, аэробы, анаэробы, прокариоты, эукариоты, ароморфоз, идиоадаптация,  антропология, антропогенез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ывать: </w:t>
            </w:r>
            <w:r>
              <w:rPr>
                <w:rFonts w:cs="Times New Roman" w:ascii="Times New Roman" w:hAnsi="Times New Roman"/>
                <w:lang w:val="ru-RU"/>
              </w:rPr>
              <w:t>этапы развития жизни; сущность гипотез образования эукариотической клетки; приспособления растений и животных в связи с выходом на сушу; признаки биологического объекта – челове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lang w:val="ru-RU"/>
              </w:rPr>
              <w:t xml:space="preserve">доказательств современной теории происхождения жизни; растений и животных, существовавших в протерозое и палеозое; ароморфозов у растений и животных протерозоя и палеозоя; растений и животных, существовавших в мезозое и кайнозое; ароморфозов у растений и животных в мезозое, идиоадаптаций у растений и животных кайнозоя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lang w:val="ru-RU"/>
              </w:rPr>
              <w:t>современные представления о возникновении жизни; стадии развития человек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ъяснять: </w:t>
            </w:r>
            <w:r>
              <w:rPr>
                <w:rFonts w:cs="Times New Roman" w:ascii="Times New Roman" w:hAnsi="Times New Roman"/>
                <w:lang w:val="ru-RU"/>
              </w:rPr>
              <w:t xml:space="preserve">роль биологии в формировании современной естественнонаучной картины мира; взаимосвязи организмов и окружающей среды;  причины появления и процветания отдельных групп растений и животных и причины их вымирания; причины заселения динозаврами различных сред жизни; место и роль человека в природе; родство человека с млекопитающими животными; родство, общность происхождения и эволюцию человек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де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иболее сложную проблему в вопросе происхождения человека; факторы, которые в большей степени определяют эволюцию ныне живущих организмов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вою точку зрения о сложности вопроса возникновения жизн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писы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начальные этапы биологической эволюции; сущность гипотез образования эукариотической клетк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надлежность биологического объекта «Человек» к классу Млекопитающие отделу Приматы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еречисл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факторы (движущие силы) антропогенез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>единство человеческих рас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представле</w:t>
              <w:softHyphen/>
              <w:t>ний о происхожде</w:t>
              <w:softHyphen/>
              <w:t xml:space="preserve">нии жизни. </w:t>
            </w:r>
            <w:r>
              <w:rPr>
                <w:rFonts w:cs="Times New Roman" w:ascii="Times New Roman" w:hAnsi="Times New Roman"/>
              </w:rPr>
              <w:t>Современное сос</w:t>
              <w:softHyphen/>
              <w:t>тояние проблем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представлений о происхожде</w:t>
              <w:softHyphen/>
              <w:t>нии жизни. Современное состояние пробл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портреты Опарина, холдей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: «коацерваты», «пробионты», «гипотезасимби</w:t>
              <w:softHyphen/>
              <w:t>отического происхождения эукари</w:t>
              <w:softHyphen/>
              <w:t>отических клеток», «гипотеза проис</w:t>
              <w:softHyphen/>
              <w:t>хождения эукариотических клеток и их органоидов путём впячивания кле</w:t>
              <w:softHyphen/>
              <w:t>точной мембраны», «прогенот», «эубактерии», «архебактерии». Харак</w:t>
              <w:softHyphen/>
              <w:t>теризуют основные этапы возникнове</w:t>
              <w:softHyphen/>
              <w:t>ния и развития жизни на Земле. Опи</w:t>
              <w:softHyphen/>
              <w:t>сывают положения основных гипотез возникновения жизни. Сравнивают ги</w:t>
              <w:softHyphen/>
              <w:t>потезы А. И. Опарина и Дж. Холдейна. Обсуждают проблемы возникновения и развития жизни с одноклассниками и учителе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этапы развития жизни на Земле. Развитие жизни на Земле. Эра древней жизн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этапы развития жизни на Земле. Эры древнейшей и древней жиз</w:t>
              <w:softHyphen/>
              <w:t>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исунки учебника, Табл. «Основные этапы развития жизни на Земле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: «эра», «период», «эпоха», «катархей», «архей»,«проте</w:t>
              <w:softHyphen/>
              <w:t>розой», «палеозой», «мезозой», «кай</w:t>
              <w:softHyphen/>
              <w:t>нозой», «палеонтология», «кембрий», «ордовик», «силур»,«девон», «карбон», «пермь», «трилобиты», «риниофиты», «кистепёрые рыбы», «стегоце</w:t>
              <w:softHyphen/>
              <w:t>фалы», «ихтиостеги», «терапсиды». Характеризуют развитие жизни на Земле в эры древнейшей и древней жизни. Приводят примеры организ</w:t>
              <w:softHyphen/>
              <w:t>мов, населявших Землю в эры древней</w:t>
              <w:softHyphen/>
              <w:t>шей и древней жизни. Устанавливают причинно-следственные связи между условиями среды обитания и эволю</w:t>
              <w:softHyphen/>
              <w:t xml:space="preserve">ционными процессами у различных групп организмов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жизни в протерозое и палеозое. Развитие жизни в мезозое. Развитие жизни в кайнозо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мбрий, ордовик, силур, девон, карбон, пермь; трилобиты, риниофиты, кистеперые рыбы, стегоцефалы, ихтиостеги, терапси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табл. «Эволюция органического мира», окаменел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жизни в мезозое и кайнозо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Эволюция органического мира», окаменелост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ароморфозы в протерозое и палеозое. Назвать приспособления растений и животных с выходом на сушу. Определяют понятия: «триас», «юра», «мел», «динозавры», «сумчатые мле</w:t>
              <w:softHyphen/>
              <w:t>копитающие», «плацентарные млеко</w:t>
              <w:softHyphen/>
              <w:t>питающие», «палеоген», «неоген», «антропоген». Характеризуют основ</w:t>
              <w:softHyphen/>
              <w:t>ные периоды развития жизни на Земле в мезозое и кайнозое. Приводят приме</w:t>
              <w:softHyphen/>
              <w:t>ры организмов, населявших Землю в кайнозое и мезозое. Устанавливают причинно-следственные связи между условиями среды обитания и эволюци</w:t>
              <w:softHyphen/>
              <w:t>онными процессами у различных групп организмов. Смысловое чтение с последующим заполнением таблицы. Разрабатывают план урока-экскурсии в краеведческий музей или на геоло</w:t>
              <w:softHyphen/>
              <w:t>гическое обнаж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Уровни организации живой природы (46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4. Популяционно-видовой уровень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6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. Критерии вида. Биологическая классификац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Понятие о виде. Признаки вида.  Критерии вида: морфо</w:t>
              <w:softHyphen/>
              <w:t>логический, физиологический, генети</w:t>
              <w:softHyphen/>
              <w:t>ческий, экологический, географический, историческ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лекции насекомых, гербарные экземпляры растений, комнатные растения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абораторная работа № 3</w:t>
            </w:r>
            <w:r>
              <w:rPr/>
              <w:t xml:space="preserve"> «Изучение морфологического критерия вида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вид», «морфо</w:t>
              <w:softHyphen/>
              <w:t>логический критерий вида», «физиологический критерий вида», «гене</w:t>
              <w:softHyphen/>
              <w:t>тический критерий вида», «экологиче</w:t>
              <w:softHyphen/>
              <w:t>ский критерий вида», «географиче</w:t>
              <w:softHyphen/>
              <w:t>ский критерий вида», «исторический критерий вида», Систематика. Двойное название вид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знать/поним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популяц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Называть: </w:t>
            </w:r>
            <w:r>
              <w:rPr>
                <w:rFonts w:cs="Times New Roman" w:ascii="Times New Roman" w:hAnsi="Times New Roman"/>
                <w:lang w:val="ru-RU"/>
              </w:rPr>
              <w:t>признаки популяц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водить прим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ов животных и растений; практического значения изучения популяц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чис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критерии вид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Анализиро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содержание определения </w:t>
            </w:r>
            <w:r>
              <w:rPr>
                <w:rFonts w:cs="Times New Roman" w:ascii="Times New Roman" w:hAnsi="Times New Roman"/>
                <w:i/>
                <w:lang w:val="ru-RU"/>
              </w:rPr>
              <w:t>вид, популяц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критерии вид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lang w:val="ru-RU"/>
              </w:rPr>
              <w:t>необходимость совокупности критериев для  сохранения целостности и единства вид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тлич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lang w:val="ru-RU"/>
              </w:rPr>
              <w:t>вид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ru-RU"/>
              </w:rPr>
              <w:t>популяц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уляции. Популяционно-видовой уровень: общая характеристик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Ареал. Популя</w:t>
              <w:softHyphen/>
              <w:t>ция. Свойства популяций. Биотиче</w:t>
              <w:softHyphen/>
              <w:t>ские сообщества. Лабораторные и практические работы Изучение морфологического критерия вида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Популяция»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кинофрагмент «популяции», гербарий, табл. «Систематика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 «ареал», «популяция», «свойствапопуляций», «биотические сообщества». Дают характеристику критериев вида, популяционной струк</w:t>
              <w:softHyphen/>
              <w:t>туры вида. Описывают свойства попу</w:t>
              <w:softHyphen/>
              <w:t>ляций. Объясняют роль репродуктив</w:t>
              <w:softHyphen/>
              <w:t>ной изоляции в поддержании целост</w:t>
              <w:softHyphen/>
              <w:t>ности вида. Выполняют практическую работу по изучению морфологического критерия вид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5. Экосистемный уровень (4 часа)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общество. Экосистема. Биогеоценоз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системная организация живой природы. Биотическое сообщество, или био</w:t>
              <w:softHyphen/>
              <w:t>ценоз. Экосистема. Биогеоценоз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Таблицы «Биогеоценоз широколиственного леса», «Биогеоценоз водоёма», «Биогеоценоз широколиственного леса», «Биогеоценоз водоёма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биотическое сообщество», «биоценоз», «экосисте</w:t>
              <w:softHyphen/>
              <w:t>ма», «биогеоценоз». Описывают и срав</w:t>
              <w:softHyphen/>
              <w:t>нивают экосистемы различного уров</w:t>
              <w:softHyphen/>
              <w:t>ня. Приводят примеры экосистем раз</w:t>
              <w:softHyphen/>
              <w:t xml:space="preserve">ного уровня. </w:t>
            </w:r>
            <w:r>
              <w:rPr>
                <w:rFonts w:cs="Times New Roman" w:ascii="Times New Roman" w:hAnsi="Times New Roman"/>
              </w:rPr>
              <w:t>Характеризуют аквариум как искусственную экосистем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знать/понимать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пределения: </w:t>
            </w:r>
            <w:r>
              <w:rPr>
                <w:rFonts w:cs="Times New Roman" w:ascii="Times New Roman" w:hAnsi="Times New Roman"/>
                <w:lang w:val="ru-RU"/>
              </w:rPr>
              <w:t>биоценоз, биогеоценоз, экосистема; афтотрофы, гетеротрофы, трофический уровен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з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мет изучения экологии; компоненты биогеоценоза; признаки биологического объекта – популяции; показатели структуры популяций; свойства экосистемы; факторы, определяющие видовое разнообразие; правило изменения скорости потока энергии; типы сукцессионных изменений; факторы, определяющие продолжительность сукцессии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водить прим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естественных и искусственных сообществ; жизненных форм растений, водных и наземных животных; организмов разных функциональных групп; типов равновесий в экосистемах, первичной и вторичной сукцессий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зучать: </w:t>
            </w:r>
            <w:r>
              <w:rPr>
                <w:rFonts w:cs="Times New Roman" w:ascii="Times New Roman" w:hAnsi="Times New Roman"/>
                <w:lang w:val="ru-RU"/>
              </w:rPr>
              <w:t>процессы, происходящие в популяции, экосистемах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труктуру наземных и водных экосистем; роль производителей, разрушителей органических веществ в экосистемах и круговороте веществ в природе, в потоке веществ и энергии; солнечный свет как энергетический ресурс; экосистемы област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бъяснять: </w:t>
            </w:r>
            <w:r>
              <w:rPr>
                <w:rFonts w:cs="Times New Roman" w:ascii="Times New Roman" w:hAnsi="Times New Roman"/>
                <w:lang w:val="ru-RU"/>
              </w:rPr>
              <w:t xml:space="preserve">причины устойчивости экосистемы; направление потока вещества в пищевой цепи; сущность и причины сукцессии; взаимосвязи организмов и окружающей среды; типы взаимодействия разных видов в экосистеме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явление перевёрнутой пирамиды численности; свойство сукцессий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зна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 немому рисунку компоненты пирамиды численности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Составлять схемы </w:t>
            </w:r>
            <w:r>
              <w:rPr>
                <w:rFonts w:cs="Times New Roman" w:ascii="Times New Roman" w:hAnsi="Times New Roman"/>
                <w:lang w:val="ru-RU"/>
              </w:rPr>
              <w:t>пищевых цепей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ношение численности организмов разных трофических уровней по рисунку; отдельные формы взаимоотношений в конкретной экосистеме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Находить различия </w:t>
            </w:r>
            <w:r>
              <w:rPr>
                <w:rFonts w:cs="Times New Roman" w:ascii="Times New Roman" w:hAnsi="Times New Roman"/>
                <w:lang w:val="ru-RU"/>
              </w:rPr>
              <w:t>между первичной и вторичной сукцессиям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/>
              </w:rPr>
              <w:t>содержание определения основного понятия; состояние биоценоз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нять на практике</w:t>
            </w:r>
            <w:r>
              <w:rPr>
                <w:rFonts w:cs="Times New Roman" w:ascii="Times New Roman" w:hAnsi="Times New Roman"/>
                <w:lang w:val="ru-RU"/>
              </w:rPr>
              <w:t xml:space="preserve"> сведения о структуре экосистем, экологических закономерностях для правильной организации деятельности человека и обоснования мер охраны природных сообщ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уктура сообщества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вое разнообразие. Морфоло</w:t>
              <w:softHyphen/>
              <w:t>гическая и пространственная структу ра сообщества. Трофическая структура сообщества. Пищевая цепь. Пищевая сеть. Жизненные формы. Тро</w:t>
              <w:softHyphen/>
              <w:t>фический уровен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Биогеоценоз широколиственного леса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видовое разнообразие», «видовой состав», «автотро</w:t>
              <w:softHyphen/>
              <w:t>фы», «гетеротрофы», «продуценты», «консументы», «редуценты», «ярусность», «редкие виды», «виды-средообразователи». Характери</w:t>
              <w:softHyphen/>
              <w:t>зуют морфологическую и пространст</w:t>
              <w:softHyphen/>
              <w:t>венную структуру сообществ. Анали</w:t>
              <w:softHyphen/>
              <w:t>зируют структуру биотических сооб</w:t>
              <w:softHyphen/>
              <w:t>ществ по схеме-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ки вещества и энергии в экосистеме. Продуктивность сообще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ки вещества и энергии в экосисте</w:t>
              <w:softHyphen/>
              <w:t>ме. Пирамиды численности и биомасс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Цепи питания в экосистеме смешанного леса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ление схем передачи веществ и энергии, цепей питания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пирамида чис</w:t>
              <w:softHyphen/>
              <w:t>ленности и биомассы». Дают характе</w:t>
              <w:softHyphen/>
              <w:t>ристику роли автотрофных и гетеро</w:t>
              <w:softHyphen/>
              <w:t>трофных организмов в экосистеме. Решают экологические задачи на приме</w:t>
              <w:softHyphen/>
              <w:t>нение экологических закономерност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развитие экосистем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 описание экосистем своей местности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развитие экосистемы. Экологиче</w:t>
              <w:softHyphen/>
              <w:t>ская сукцессия. Равновесие. Первич</w:t>
              <w:softHyphen/>
              <w:t>ная сукцессия. Вторичная сукцесс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Зарастание водоёма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равновесие», «первичная сукцессия», «вторичная сукцессия». Характеризуют процессы саморазвития экосистемы. Сравнивают первичную и вторичную сукцессии. Разрабатывают план урока-экскурс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</w:rPr>
              <w:t>Биосферный уровень (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ru-RU"/>
              </w:rPr>
              <w:t>ас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иосфера. Средооб</w:t>
              <w:softHyphen/>
              <w:t>разующая деятель</w:t>
              <w:softHyphen/>
              <w:t>ность организм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сфера – глобальная экосистема. Средообразующая деятельность организмов. В.И. Вернадский – основоположник учения о биосфере. Круговорот веществ и энергии в биосфере. Границы биосферы. Распространение и роль живого вещества в биосфере. Роль человека в биосфе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а «Биосфера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lang w:val="ru-RU"/>
              </w:rPr>
              <w:t>«Изучение состава почвы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: «биосфера», «водная среда», «наземно-воздушная среда», «почва», «организмы как среда обитания», «механическое воздейст</w:t>
              <w:softHyphen/>
              <w:t>вие», «физико-химическое воздейст</w:t>
              <w:softHyphen/>
              <w:t>вие», «перемещение вещества», «гу</w:t>
              <w:softHyphen/>
              <w:t>мус», «фильтрация». Характеризуют биосферу как глобальную экосистему. Приводят примеры воздействия живых организмов на различные среды жизн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знать/поним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пределения: </w:t>
            </w:r>
            <w:r>
              <w:rPr>
                <w:rFonts w:cs="Times New Roman" w:ascii="Times New Roman" w:hAnsi="Times New Roman"/>
                <w:lang w:val="ru-RU"/>
              </w:rPr>
              <w:t xml:space="preserve">биосфер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ывать: </w:t>
            </w:r>
            <w:r>
              <w:rPr>
                <w:rFonts w:cs="Times New Roman" w:ascii="Times New Roman" w:hAnsi="Times New Roman"/>
                <w:lang w:val="ru-RU"/>
              </w:rPr>
              <w:t>признаки биосферы; структурные компоненты и свойства биосферы; вещества, используемые организмами в процессе жизнедеятельности; антропогенные факторы воздействия на биоценозы; факторы, вызывающие экологический кризис; современные глобальные экологические проблемы; антропогенные факторы, вызывающие экологические проблемы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lang w:val="ru-RU"/>
              </w:rPr>
              <w:t xml:space="preserve">абиотических факторов; неисчерпаемых и исчерпаемых природных ресурсов; агроэкосистем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з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живое вещество, биокосное и косное вещество биосферы; сущность круговорота веществ и превращения энергии в экосистемах; роль живых организмов в жизни планеты и обеспечении устойчивости биосферы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ъясн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 биологического разнообразия в сохранении биосферы; значение круговорота веществ в экосистеме; необходимость защиты окружающей среды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нализир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держание рисунка и определять границы биосферы; информацию и </w:t>
            </w:r>
            <w:r>
              <w:rPr>
                <w:rFonts w:cs="Times New Roman" w:ascii="Times New Roman" w:hAnsi="Times New Roman"/>
                <w:b/>
                <w:lang w:val="ru-RU"/>
              </w:rPr>
              <w:t>делать выводы</w:t>
            </w:r>
            <w:r>
              <w:rPr>
                <w:rFonts w:cs="Times New Roman" w:ascii="Times New Roman" w:hAnsi="Times New Roman"/>
                <w:lang w:val="ru-RU"/>
              </w:rPr>
              <w:t xml:space="preserve"> о значении природных ресурсов в жизни человека; последствия деятельности человека в экосистемах; влияние собственных поступков на живые организмы и экосистемы4 роль биологического разнообразия в сохранении биосфер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пис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биохимические циклы воды, углерода, азота, фосфора; проявление физико-химического воздействия организмов на среду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гнозир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дствия для нашей планеты исчезновения живых организмов; последствия дальнейшего негативного воздействия человека на природу; последствия экологических проблем вследствие их нереше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скр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 человека в биосфере; сущность рационального природопользования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ыяв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обенности агроэкосистемы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ысказывать предполож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о вмешательстве человека в процессы биосферы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лагать пути преодоления </w:t>
            </w:r>
            <w:r>
              <w:rPr>
                <w:rFonts w:cs="Times New Roman" w:ascii="Times New Roman" w:hAnsi="Times New Roman"/>
                <w:lang w:val="ru-RU"/>
              </w:rPr>
              <w:t>экологического кризиса; глобальных экологических пробле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/>
              </w:rPr>
              <w:t>приобретенные знания в повседневной жизни для соблюдения правил поведения в окружающей сре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ообразующая деятельность организмов. Круговорот веществ в биосфер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орот веществ в биосфере. Био-геохимический цикл. Биогенные (питательные) вещества. Микротроф- ные и макротрофные вещества. Микро</w:t>
              <w:softHyphen/>
              <w:t>элемен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>: Схемы круговорота азота, углерода и фосфора, Круговорот веществ в природе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: «биогеохи- мический цикл», «биогенные (питательные) вещества», «микротроф- ные вещества», «макротрофные веще</w:t>
              <w:softHyphen/>
              <w:t>ства», «микроэлементы». Характери</w:t>
              <w:softHyphen/>
              <w:t>зуют основные биогеохимические цик- лы на Земле, используя иллюстрации учебника. Устанавливают причин- но-следственные связи между биомас</w:t>
              <w:softHyphen/>
              <w:t>сой (продуктивностью) вида и его значением в поддержании функци</w:t>
              <w:softHyphen/>
              <w:t>онирования сообще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 №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опуляционно-видовой уровень», «Экосистемный уровень», «Биосферный уровень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</w:rPr>
              <w:t xml:space="preserve"> 2. Клеточный уровень (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lang w:val="ru-RU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точный уровень: Основные положения клеточной теории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клеточного уровня организации живого. Клетка — структурная и функциональная едини</w:t>
              <w:softHyphen/>
              <w:t>ца жизни. Клеточное строение организмов. Многообразие клеток. Химический состав клетки. Методы изучения клетки. Основные положения клеточной теор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 Таблица «Животная и растительная клетки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актическая работа №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Рассматривание клеток растений, животных под микроскопом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клетка», «мето</w:t>
              <w:softHyphen/>
              <w:t>ды изучения клетки», «световая микроскопия», «электронная мик</w:t>
              <w:softHyphen/>
              <w:t>роскопия», «клеточная теория». Ха</w:t>
              <w:softHyphen/>
              <w:t>рактеризуют клетку как структурную и функциональную единицу жизни, её химический состав, методы изучения. Объясняют основные положения клеточной теории. Сравнивают принципы работы и возможности све</w:t>
              <w:softHyphen/>
              <w:t>товой и электронной микроскопиче</w:t>
              <w:softHyphen/>
              <w:t>ской техни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учающийся должен знать/понима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Называть: </w:t>
            </w:r>
            <w:r>
              <w:rPr>
                <w:rFonts w:cs="Times New Roman" w:ascii="Times New Roman" w:hAnsi="Times New Roman"/>
                <w:lang w:val="ru-RU"/>
              </w:rPr>
              <w:t>1) жизненные свойства клетки; 2) положения клеточной теории; 3) способы проникновения веществ в клетку; 4) функции клеточной мембраны; 5)  органоиды цитоплазмы; 6) функции органоидов; 7) этапы обмена веществ в организме; 8) роль АТФ и ферментов в обмене веществ; 9) вещества – источники энергии; 10) продукты реакций этапов обмена веществ; 11) локализацию в клетке этапов энергетического обмена; 12) органы растения, где происходит фотосинтез; 13) роль пигмента хлорофилла; 14) свойства генетического кода; 15) роль и-РНК и т-РНК в биосинтезе белка; 16) процессы, составляющие жизненный цикл клетки; 17) фазы митотического цикл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авать определение термину: </w:t>
            </w:r>
            <w:r>
              <w:rPr>
                <w:rFonts w:cs="Times New Roman" w:ascii="Times New Roman" w:hAnsi="Times New Roman"/>
                <w:lang w:val="ru-RU"/>
              </w:rPr>
              <w:t>прокариоты; ассимиляц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диссимиляция; питание; автотрофы; фотосинтез; ген;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учающийся  должен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водить примеры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мов, имеющих клеточное и неклеточное строение; клеточных включений; гетеротрофных и автотрофных организмов; деления клетки у различных организмов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зна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клетки различных организмов; по немому рисунку структурные компоненты ядра, клетки прокариот и эукариот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ходить в биологических словарях и справочниках: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ение термина </w:t>
            </w:r>
            <w:r>
              <w:rPr>
                <w:rFonts w:cs="Times New Roman" w:ascii="Times New Roman" w:hAnsi="Times New Roman"/>
                <w:i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ъясн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ность происхождения растений и животных; механизм образования хромосом; значение спор для жизни бактерий; взаимосвязь ассимиляции и диссимиляции; роль нитрифицирующих бактерий для высших растений; механизм образования хромосом; сущность генетического кода; биологического значения митоз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1) клетка – живая структура; 2) примитивность строения прокариот; 3) ассимиляция и диссимиляция -  составные части обмена веществ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авать оценку: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ению открытия клеточной теори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познавать и описывать на таблицах:</w:t>
            </w:r>
            <w:r>
              <w:rPr>
                <w:rFonts w:cs="Times New Roman" w:ascii="Times New Roman" w:hAnsi="Times New Roman"/>
                <w:lang w:val="ru-RU"/>
              </w:rPr>
              <w:t xml:space="preserve"> 1) клеточную мембрану; 2) основные части и органоиды клеток эукариот; 3) основные части и органоиды клеток животных и растений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ис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ение клеточной мембраны; механизм пиноцитоза и фагоцитоза; строение ядра; строение клеток прокариот; механизм процесса спорообразования у бактерий; строение и роль АТФ в обмене веществ; механизм хемосинтеза; процесс биосинтеза белка по схеме; процессы, происходящие в различных фазах митоз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функции клеточной мембраны; органоиды клеток эукариот по строению и выполняемым функциям; сущность процесса обмена веществ и превращения энергии; этапы энергетического обмена; автотрофов и гетеротрофов; фазы фотосинтеза; механизм транскрипции; механизм трансляции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тлич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по строению шероховатую от гладкой ЭПС; виды пластид растительных клеток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огнозиро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последствия удаления различных органоидов из клетки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нализир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держание предлагаемых в тексте определений основных понятий; содержание определений терминов </w:t>
            </w:r>
            <w:r>
              <w:rPr>
                <w:rFonts w:cs="Times New Roman" w:ascii="Times New Roman" w:hAnsi="Times New Roman"/>
                <w:i/>
                <w:lang w:val="ru-RU"/>
              </w:rPr>
              <w:t>гликолиз, брожение, дыхание, фотолиз, триплет, кодон, ген, генетический код, транскрипция, трансляц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станавливать взаимосвязь:</w:t>
            </w:r>
            <w:r>
              <w:rPr>
                <w:rFonts w:cs="Times New Roman" w:ascii="Times New Roman" w:hAnsi="Times New Roman"/>
                <w:lang w:val="ru-RU"/>
              </w:rPr>
              <w:t xml:space="preserve"> между особенностями строения и функциями ядра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бор хромосом у различных организмов  в гаметах и соматических клетках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ть с микроскопом:</w:t>
            </w:r>
            <w:r>
              <w:rPr>
                <w:rFonts w:cs="Times New Roman" w:ascii="Times New Roman" w:hAnsi="Times New Roman"/>
                <w:lang w:val="ru-RU"/>
              </w:rPr>
              <w:t xml:space="preserve"> 1) изготовлять простейшие микропрепараты; 2) рассматривать на готовых микропрепаратах и описывать особенности клеток растений и животны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авни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ение клеток растений и животных, делать выводы на основе сравнения; строение клеток эукариот и прокариот;  процессы фотосинтеза и хемосинтеза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лассифицир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мы по способу пит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сведения о клетках. Клеточная мембран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клетки: ядро, клеточная оболочка, плазматическая мембрана, цитоплазма, пластиды, митохондрии, вакуоли. Фагоцитоз. Пиноцитоз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а «Строение животной клетки». Презента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 Мечников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цитоплазма», «ядро», «органоиды», «мембрана», «клеточная мембрана», «фагоцитоз», «пиноцитоз». Характеризуют и срав</w:t>
              <w:softHyphen/>
              <w:t>нивают процессы фагоцитоза и пино- цитоза. Описывают особенности строения частей и органоидов клетки. Уста</w:t>
              <w:softHyphen/>
              <w:t>навливают причинно-следственные связи между строением клетки и осу</w:t>
              <w:softHyphen/>
              <w:t xml:space="preserve">ществлением ею процессов фагоцитоза, строением и функциями клеточной мембраны. </w:t>
            </w:r>
            <w:r>
              <w:rPr>
                <w:rFonts w:cs="Times New Roman" w:ascii="Times New Roman" w:hAnsi="Times New Roman"/>
              </w:rPr>
              <w:t>Составляют план параграф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дро. </w:t>
            </w:r>
            <w:r>
              <w:rPr>
                <w:rFonts w:cs="Times New Roman" w:ascii="Times New Roman" w:hAnsi="Times New Roman"/>
              </w:rPr>
              <w:t>Хромосомный набор клетки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ро, его строение и функции в клетке. Прокариоты. Эукариоты. Хромосомы. Хромосом</w:t>
              <w:softHyphen/>
              <w:t>ный набор клет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ица  «Строение хромосом». Ядро», «Хромосомы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прокариоты», «эукариоты», «хроматин», «хромосо</w:t>
              <w:softHyphen/>
              <w:t>мы», «кариотип», «соматические клет</w:t>
              <w:softHyphen/>
              <w:t>ки», «диплоидный набор», «гомоло</w:t>
              <w:softHyphen/>
              <w:t>гичные хромосомы», «гаплоидный на</w:t>
              <w:softHyphen/>
              <w:t>бор хромосом», «гаметы», «ядрышко». Характеризуют строение ядра клетки и его связи с эндоплазматической сетью. Решают биологические задачи на опре</w:t>
              <w:softHyphen/>
              <w:t>деление числа хромосом в гаплоидном и диплоидном набор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ндоплазматическая сеть. Рибосомы. Комплекс Гольджи.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ндоплазматическая сеть. Рибосомы. Комплекс Гольдж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а «Органоиды клетки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эндоплазмати</w:t>
              <w:softHyphen/>
              <w:t>ческая сеть», «рибосомы», «комплекс Гольджи». Характеризу</w:t>
              <w:softHyphen/>
              <w:t>ют строение перечисленных органои</w:t>
              <w:softHyphen/>
              <w:t>дов клетки и их функции. Устанавли</w:t>
              <w:softHyphen/>
              <w:t>вают причинно-следственные связи между строением и функциями биологических систем на примере клетки, её органоидов и выполняемых ими функ</w:t>
              <w:softHyphen/>
              <w:t xml:space="preserve">ций. </w:t>
            </w:r>
            <w:r>
              <w:rPr>
                <w:rFonts w:cs="Times New Roman" w:ascii="Times New Roman" w:hAnsi="Times New Roman"/>
              </w:rPr>
              <w:t>Работают с иллюстрациями учеб</w:t>
              <w:softHyphen/>
              <w:t>ника (смысловое чтение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охондрии. Плас</w:t>
              <w:softHyphen/>
              <w:t xml:space="preserve">тиды. Лизосомы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охондрии. Кристы. Пластиды: лей</w:t>
              <w:softHyphen/>
              <w:t xml:space="preserve">копласты, хлоропласты, хромопласты. </w:t>
            </w:r>
            <w:r>
              <w:rPr>
                <w:rFonts w:cs="Times New Roman" w:ascii="Times New Roman" w:hAnsi="Times New Roman"/>
              </w:rPr>
              <w:t>Граны. Лизосо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блица «Строение животной клетки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лизосомы».  «митохондрии», «кристы», «пластиды», «лей</w:t>
              <w:softHyphen/>
              <w:t>копласты», «хлоропласты», «хро</w:t>
              <w:softHyphen/>
              <w:t>мопласты», «граны», «микротрубоч</w:t>
              <w:softHyphen/>
              <w:t>ки», «центриоли», «веретено деле</w:t>
              <w:softHyphen/>
              <w:t>ния», «реснички», «жгутики», «кле</w:t>
              <w:softHyphen/>
              <w:t>точные включения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иды движе</w:t>
              <w:softHyphen/>
              <w:t>ния. Клеточные включения. Клеточный центр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трубочки. Центриоли. Веретено деления. Реснички. Жгутики. Кле</w:t>
              <w:softHyphen/>
              <w:t>точные включения. Клеточный центр. Цитоскелет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Табл</w:t>
            </w:r>
            <w:r>
              <w:rPr>
                <w:rFonts w:cs="Times New Roman" w:ascii="Times New Roman" w:hAnsi="Times New Roman"/>
                <w:b/>
                <w:lang w:val="ru-RU"/>
              </w:rPr>
              <w:t>. «</w:t>
            </w:r>
            <w:r>
              <w:rPr>
                <w:rFonts w:cs="Times New Roman" w:ascii="Times New Roman" w:hAnsi="Times New Roman"/>
                <w:lang w:val="ru-RU"/>
              </w:rPr>
              <w:t xml:space="preserve">Строение животной и растит. клетки», «Органоиды клетки».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схемы, раз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ноцветные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магнитные </w:t>
            </w:r>
            <w:r>
              <w:rPr>
                <w:rFonts w:cs="Times New Roman" w:ascii="Times New Roman" w:hAnsi="Times New Roman"/>
                <w:lang w:val="ru-RU"/>
              </w:rPr>
              <w:t>«кнопки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е «клеточный центр», «цитоскелет».  Характеризуют строение перечисленных органоидов клетки и их функции. Устанавливают причинно-следственные связи между строением и функциями биологиче</w:t>
              <w:softHyphen/>
              <w:t>ских систем на примере клетки, её ор</w:t>
              <w:softHyphen/>
              <w:t>ганоидов и выполняемых ими функ</w:t>
              <w:softHyphen/>
              <w:t xml:space="preserve">ций. </w:t>
            </w:r>
            <w:r>
              <w:rPr>
                <w:rFonts w:cs="Times New Roman" w:ascii="Times New Roman" w:hAnsi="Times New Roman"/>
              </w:rPr>
              <w:t>Работают с иллюстрациями учеб</w:t>
              <w:softHyphen/>
              <w:t>ника (смысловое чтение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стро</w:t>
              <w:softHyphen/>
              <w:t>ения клеток эукари</w:t>
              <w:softHyphen/>
              <w:t>от и прокариот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Прокариоты. Эукариоты. Анаэробы. Споры. Черты сходства и различия клеток про</w:t>
              <w:softHyphen/>
              <w:t>кариот и эукариот. Рассматривание клеток бактерий, рас</w:t>
              <w:softHyphen/>
              <w:t>тений и животных под микроскопом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b/>
                <w:i/>
              </w:rPr>
              <w:t>Практическая работа № 3</w:t>
            </w:r>
            <w:r>
              <w:rPr/>
              <w:t xml:space="preserve"> «Рассматривание клеток растений и животных местной флоры и фауны  под микроскопом». </w:t>
            </w:r>
            <w:r>
              <w:rPr>
                <w:u w:val="single"/>
              </w:rPr>
              <w:t xml:space="preserve">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прокариоты», «эукариоты», «анаэробы», «споры». Характеризуют особенности строения клеток прокариот и эукариот. Сравнивают особенности строения кле</w:t>
              <w:softHyphen/>
              <w:t>ток с целью выявления сходства и раз</w:t>
              <w:softHyphen/>
              <w:t>лич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ссимиляция и дис</w:t>
              <w:softHyphen/>
              <w:t>симиляция. Метабо</w:t>
              <w:softHyphen/>
              <w:t>лизм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имиляция. Диссимиляция. Мета</w:t>
              <w:softHyphen/>
              <w:t>болиз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Табл. «Функции АТФ», «Строение АТФ»; «Фотосинтез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ассимиляция», «диссимиляция», «метаболизм». Обсуждают в классе проблемные вопросы, связанные с процессами обме</w:t>
              <w:softHyphen/>
              <w:t>на веществ в биологических система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нергетический об</w:t>
              <w:softHyphen/>
              <w:t>мен в клетк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олное кислородное ферментатив</w:t>
              <w:softHyphen/>
              <w:t>ное расщепление глюкозы. Гликолиз. Полное кислородное расщепление глюкозы. Клеточное дыхание. Роль питания, дыхания, транспорта веществ, удаление продуктов обмена в жизнедеятельности клетки и организ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Табл. «Функции АТФ», «Энергетический обмен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неполное кислородное ферментативное расщеп</w:t>
              <w:softHyphen/>
              <w:t>ление глюкозы», «гликолиз», «полное кислородное расщепление глюкозы», «клеточное дыхание». Характеризуют основные этапы энергетического обме</w:t>
              <w:softHyphen/>
              <w:t>на в клетках организмов. Сравнивают энергетическую эффективность глико</w:t>
              <w:softHyphen/>
              <w:t>лиза и клеточного дыха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питания клетки. Автотрофы и гетеротроф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трофы. Хемотрофы. Сапрофиты. Паразиты. Голозойное питание. Питание, автотрофы, гетеротроф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хема питания организмо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Называют типы 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>живых организмов; фазы и продукты.  Дают опред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терминам:  гетеротрофные, автотрофные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мы </w:t>
            </w:r>
            <w:r>
              <w:rPr>
                <w:rFonts w:cs="Times New Roman" w:ascii="Times New Roman" w:hAnsi="Times New Roman"/>
                <w:iCs/>
                <w:spacing w:val="-12"/>
                <w:lang w:val="ru-RU"/>
              </w:rPr>
              <w:t>(сапрофиты, паразиты, симбионты).</w:t>
            </w:r>
            <w:r>
              <w:rPr>
                <w:rFonts w:cs="Times New Roman" w:ascii="Times New Roman" w:hAnsi="Times New Roman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арактеризуют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собенности питания авто</w:t>
              <w:softHyphen/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>трофных и гетеротрофных организм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тосинтез и хемо</w:t>
              <w:softHyphen/>
              <w:t>синте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фотосинтеза. Световая фаза фотосинтеза. Темновая фаза фотосин</w:t>
              <w:softHyphen/>
              <w:t>теза. Фотолиз воды. Хемосинтез. Хемо- трофы. Нитрифицирующие бактер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Таблица «Фотосинтез»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абораторная работа № 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ыявление роли света и воды в жизни растен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световая фаза фотосинтеза», «темновая фаза фото</w:t>
              <w:softHyphen/>
              <w:t>синтеза», «фотолиз воды», «хемосин</w:t>
              <w:softHyphen/>
              <w:t>тез», «хемотрофы», «нитрифицирую</w:t>
              <w:softHyphen/>
              <w:t>щие бактерии». Раскрывают значение фотосинтеза. Характеризуют темновую и световую фазы фотосинтеза по схеме, приведённой в учебнике. Сравнивают процессы фотосинтеза и хемосинтеза. Решают расчётные математические задачи, основанные на фактическом биологическом материал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интез белков в клет</w:t>
              <w:softHyphen/>
              <w:t>к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белков в клетке. Ген. Генетиче</w:t>
              <w:softHyphen/>
              <w:t>ский код. Триплет. Кодон. Транскрип</w:t>
              <w:softHyphen/>
              <w:t>ция. Антикодон. Трансляция. Поли</w:t>
              <w:softHyphen/>
              <w:t>со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Редупликация ДНК», гене</w:t>
              <w:softHyphen/>
              <w:t>тического кода, модель-аппликация «Синтез белка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ген», «гене</w:t>
              <w:softHyphen/>
              <w:t>тический код», «триплет», «кодон», «транскрипция»,«антикодон», «трансляция», «полисома». Характе</w:t>
              <w:softHyphen/>
              <w:t>ризуют процессы, связанные с био</w:t>
              <w:softHyphen/>
              <w:t>синтезом белка в клетке. Описывают процессы транскрипции и трансля</w:t>
              <w:softHyphen/>
              <w:t>ции, применяя принцип комплемен- тарности и генетического к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ление клетки. Мито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Жизненный цикл клетки. Митоз. Интерфаза. Профаза. Метафаза. Анафаза. Телофаза. Редупликация. Хроматиды. Центромера. Веретено деления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Табл. «Митоз»,  микроскоп, микропрепараты, модели кле</w:t>
              <w:softHyphen/>
              <w:t>ток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, микропрепаратов митоза в клетках корешков лук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митоз», «ин- терфаза», «профаза», «метафаза», «ана</w:t>
              <w:softHyphen/>
              <w:t>фаза», «телофаза», «редупликация», «хроматиды», «центромера», «верете</w:t>
              <w:softHyphen/>
              <w:t>но деления». Характеризуют биоло</w:t>
              <w:softHyphen/>
              <w:t>гическое значение митоза. Описывают основные фазы митоза. Устанавлива</w:t>
              <w:softHyphen/>
              <w:t>ют причинно-следственные связи меж</w:t>
              <w:softHyphen/>
              <w:t>ду продолжительностью деления клет</w:t>
              <w:softHyphen/>
              <w:t>ки и продолжительностью остального периода жизненного цикла клет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Клеточный уровень организации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</w:rPr>
              <w:t xml:space="preserve"> 3. Организменный уровень (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lang w:val="ru-RU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ножение орга</w:t>
              <w:softHyphen/>
              <w:t>низмов. Бесполое размножение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организменного уровня. Размножение организмов. Бесполое размножение. Почкование. Деление тела надвое. Споры. Вегета</w:t>
              <w:softHyphen/>
              <w:t>тивное размножение. Половое размно</w:t>
              <w:softHyphen/>
              <w:t>жение. Гаметы. Гермафродиты. Семен</w:t>
              <w:softHyphen/>
              <w:t>ники. Яичники. Сперматозоиды. Яйцеклетки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Эмбриогенез»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егета</w:t>
            </w:r>
            <w:r>
              <w:rPr>
                <w:rFonts w:cs="Times New Roman" w:ascii="Times New Roman" w:hAnsi="Times New Roman"/>
                <w:lang w:val="ru-RU"/>
              </w:rPr>
              <w:t>тивного ра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ножения рас</w:t>
            </w:r>
            <w:r>
              <w:rPr>
                <w:rFonts w:cs="Times New Roman" w:ascii="Times New Roman" w:hAnsi="Times New Roman"/>
                <w:lang w:val="ru-RU"/>
              </w:rPr>
              <w:t>тений (мультимедиа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размножение организмов», «бесполое размноже</w:t>
              <w:softHyphen/>
              <w:t>ние», «почкование»,«деление тела», «споры», «вегетативное размноже</w:t>
              <w:softHyphen/>
              <w:t>ние», «половое размножение», «гаме</w:t>
              <w:softHyphen/>
              <w:t>ты», «гермафродиты», «семенники», «яичники», «сперматозоиды», «яйце</w:t>
              <w:softHyphen/>
              <w:t>клетки». Характеризуют организмен</w:t>
              <w:softHyphen/>
              <w:t>ный уровень организации живого, процессы бесполого и полового размно</w:t>
              <w:softHyphen/>
              <w:t>жения, сравнивают их. Описывают способы вегетативного размножения растений. Приводят примеры организ</w:t>
              <w:softHyphen/>
              <w:t>мов, размножающихся половым и бес</w:t>
              <w:softHyphen/>
              <w:t>полым путё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знать/понимать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ножение; онтогенез; оплодотворение; эмбриогенез; генетика; ген; генотип; фенотип; аллельные гены; гибридологический метод; гомозигота; гетерозигота; доминантный признак; моногибридное скрещивание; рецисивный признак;  гомологичные хромосомы; конъюгация; аутосомы; изменчивость; порода; сорт; штамм; биотехнология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з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ные формы размножения; виды полового и бесполого размножения; способы вегетативного размножения; начало и окончание постэмбрионального развития; виды постэмбрионального развития; условия закона независимого наследования; характер взаимодействия неаллельных генов; типы хромосом в генотипе; число аутосом и половых хромосом у человека и дрозофилы; основные формы изменчивости; вещество, обеспечивающее явление наследственности; биологическую роль хромосом; виды наследственной изменчивости; уровни изменения генотипа, виды мутаций; свойства мутаций; практическое значение генетики; методы селекции растений и животных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lang w:val="ru-RU"/>
              </w:rPr>
              <w:t>растений и животных с различными формами и видами размножения; животных с прямым и непрямым развитием; аллельного взаимодействия генов; неаллельного взаимодействия генов; доминантных и рецессивных признаков; наследственных заболеваний, сцепленных с полом; ненаследственной изменчивости; нормы реакции признаков; зависимости проявления нормы реакции от условий окружающей среды; генных, хромосомных и геномных мутаций; пород животных и сортов растений, выведенных человеком; использования микроорганизмов в микробиологической промышленност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Характеризо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ущность полового и бесполого размножения; сущность эмбрионального периода развития организма; роста организма; сущность постэмбрионального периода развития организма; модификационную изменчивость; значение мутаций для практики сельского хозяйства и биотехнологии; виды мутаций; роль учения Н.И.Вавилова для развития селекции; методы селекции растений и животных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бъяснять: </w:t>
            </w:r>
            <w:r>
              <w:rPr>
                <w:rFonts w:cs="Times New Roman" w:ascii="Times New Roman" w:hAnsi="Times New Roman"/>
                <w:lang w:val="ru-RU"/>
              </w:rPr>
              <w:t xml:space="preserve">биологическое значение бесполого и полового размножения; сущность и биологическое значение оплодотворения; причины наследственности и изменчивости; эволюционное преимущество полового размножения; биологическое значение непрямого постэмбрионального развития; чем развитие отличается от роста; значение гибридологического метода Г.Менделя; причины перекомбинации признаков при сцепленном наследовании; причину соотношения полов 1:1; различие фенотипов растений, размножающихся вегетативно; причину совпадения центров многообразия культурных растений с местами расположения древних цивилизаций; значение для селекционной  работы закона гомологических рядов; роль биологии в практической деятельности людей и самого ученика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писывать: </w:t>
            </w:r>
            <w:r>
              <w:rPr>
                <w:rFonts w:cs="Times New Roman" w:ascii="Times New Roman" w:hAnsi="Times New Roman"/>
                <w:lang w:val="ru-RU"/>
              </w:rPr>
              <w:t>строение половых клеток; механизм проявления закономерностей моногибридного скрещивания; механизм неполного доминирования; механизм проявления закономерностей дигибридного скрещивания; проявление множественного действия гена; арзличные формы изменчивост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ыде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личия мужских и женских половых клеток; особенности полового и бесполого размножения; особенности механизма неполного доминирования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Анализировать и оценивать: </w:t>
            </w:r>
            <w:r>
              <w:rPr>
                <w:rFonts w:cs="Times New Roman" w:ascii="Times New Roman" w:hAnsi="Times New Roman"/>
                <w:lang w:val="ru-RU"/>
              </w:rPr>
              <w:t>содержание определений основных понятий; воздействие факторов среды на эмбриональное и постэмбриональное развитие организма; факторы риска на здоровье, использовать приобретенные знания для профилактики вредных привычек;  содержание схемы наследования при моногибридном скрещивании; схему дигибридного скрещивания; значение генетики для развития сельскохозяйственного производства, медицинской, микробиологической и других отраслей промышленност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lang w:val="ru-RU"/>
              </w:rPr>
              <w:t>средства Интернета для составления справки о генетических заболеваниях, связанных с нарушением деления половых клеток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поиска биологической информации о наследственных заболеваниях, вызванных мутациями и мере их профилактики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пределя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ип развития у различных животных; по фенотипу генотип, и по генотипу фенотип; по схеме число типов гамет, фенотипов и генотипов, вероятность проявления признака в потомстве;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ать простейшие генетические задач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вое размножение Развитие половых клеток. Мейоз. Оплодотворени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Стадии развития половых клеток. Гаметогенез. Период размножения. Пе</w:t>
              <w:softHyphen/>
              <w:t xml:space="preserve">риод роста. Период созревания. Мейоз: мейоз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мейоз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. Конъюгация. Кроссинговер. Направительные тельца. Оп</w:t>
              <w:softHyphen/>
              <w:t>лодотворение. Зигота. Наружное опло</w:t>
              <w:softHyphen/>
              <w:t>дотворение. Внутреннее оплодотворе</w:t>
              <w:softHyphen/>
              <w:t>ние. Двойное оплодотворение у покрытосеменных. Эндоспер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Яйцеклетка и сперматозоид», «Овогенез», «Сперматогенез», «Мейоз», «Яйцеклетка и сперматозоид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гаметогенез», «период размножения», «период рос</w:t>
              <w:softHyphen/>
              <w:t xml:space="preserve">та», «период созревания», «мейоз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», «мейоз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», «конъюгация», «крос- синговер», «направительные тельца», «оплодотворение», «зигота», «наруж</w:t>
              <w:softHyphen/>
              <w:t>ное оплодотворение», «внутреннее оп</w:t>
              <w:softHyphen/>
              <w:t>лодотворение», «двойное оплодотворе</w:t>
              <w:softHyphen/>
              <w:t>ние у покрытосеменных», «эндо</w:t>
              <w:softHyphen/>
              <w:t>сперм». Характеризуют стадии разви</w:t>
              <w:softHyphen/>
              <w:t>тия половых клеток и стадий мейоза по схемам. Сравнивают митоз и мейоз. Объясняют биологическую сущность митоза и оплодотвор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ое раз</w:t>
              <w:softHyphen/>
              <w:t>витие организмов. Биогенетический за</w:t>
              <w:softHyphen/>
              <w:t>кон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тогенез. Эмбриональный период он</w:t>
              <w:softHyphen/>
              <w:t>тогенеза (эмбриогенез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эмбри</w:t>
              <w:softHyphen/>
              <w:t>ональный период онтогенеза. Прямое развитие. Непрямое развитие. Биогене</w:t>
              <w:softHyphen/>
              <w:t>тический закон. Закон зародышевого сходства. Филогенез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Табл. «Индивидуальное развитие организмов». «Эмбриогенез позвоночных»,  влажные препа</w:t>
              <w:softHyphen/>
              <w:t xml:space="preserve">раты, коллекции.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емонстрация прямого и не</w:t>
              <w:softHyphen/>
              <w:t>прямого разви</w:t>
              <w:softHyphen/>
              <w:t>тия в постэмбриональный перид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онтогенез», «эмбриональный период онтогенеза (эмбриогенез)», «постэмбриональный период онтогенеза», «прямое разви</w:t>
              <w:softHyphen/>
              <w:t>тие», «непрямое развитие», «закон за</w:t>
              <w:softHyphen/>
              <w:t>родышевого сходства», «биогенетиче</w:t>
              <w:softHyphen/>
              <w:t>ский закон», «филогенез». Характери</w:t>
              <w:softHyphen/>
              <w:t>зуют периоды онтогенеза. Описывают особенности онтогенеза на примере различных групп организмов. Объяс</w:t>
              <w:softHyphen/>
              <w:t>няют биологическую сущность биоге</w:t>
              <w:softHyphen/>
              <w:t>нетического закона. Устанавливают причинно-следственные связи на при</w:t>
              <w:softHyphen/>
              <w:t>мере животных с прямым и непрямым развитие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мерности на</w:t>
              <w:softHyphen/>
              <w:t>следования призна</w:t>
              <w:softHyphen/>
              <w:t>ков, установленн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 Менделем. Моно- гибридное скрещива</w:t>
              <w:softHyphen/>
              <w:t>ни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Наследственность и изменчивость – свойства организмов</w:t>
            </w:r>
            <w:r>
              <w:rPr>
                <w:u w:val="single"/>
              </w:rPr>
              <w:t xml:space="preserve">. </w:t>
            </w:r>
            <w:r>
              <w:rPr/>
              <w:t> Закономерности наследования призна</w:t>
              <w:softHyphen/>
              <w:t>ков, установленные Г. Менделем. Моногибридное скрещивание. Цитологи</w:t>
              <w:softHyphen/>
              <w:t>ческие основы закономерностей насле</w:t>
              <w:softHyphen/>
              <w:t>дования при моногибридном скре</w:t>
              <w:softHyphen/>
              <w:t>щивании. Гибридологический метоДемонстрация Чистые линии. Моногибридные скрещивания. Аллельные гены. Го</w:t>
              <w:softHyphen/>
              <w:t>мозиготные и гетерозиготные организ</w:t>
              <w:softHyphen/>
              <w:t>мы. Доминантные и рецессивные признаки. Расщепление. Закон чисто</w:t>
              <w:softHyphen/>
              <w:t>ты гамет. Решение генетических задач на моногибридное скрещиван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ортрет Г. Менделя, табл. «Моногибридное скрещивание», Модель-аппликация «Моногибридное скрещивание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гибридологиче</w:t>
              <w:softHyphen/>
              <w:t>ский метод», «чистые линии», «моно</w:t>
              <w:softHyphen/>
              <w:t>гибридные скрещивания», «аллель</w:t>
              <w:softHyphen/>
              <w:t>ные гены», «гомозиготные и гетерози</w:t>
              <w:softHyphen/>
              <w:t>готные организмы», «доминантные и рецессивные признаки», «рас</w:t>
              <w:softHyphen/>
              <w:t>щепление», «закон чистоты гамет». Характеризуют сущность гибридологи</w:t>
              <w:softHyphen/>
              <w:t>ческого метода. Описывают опыты, проводимые Г. Менделем по моногиб- ридному скрещиванию. Составляют схемы скрещивания. Объясняют цито</w:t>
              <w:softHyphen/>
              <w:t>логические основы закономерностей наследования признаков при моногиб</w:t>
              <w:softHyphen/>
              <w:t>ридном скрещивании. Решают задачи на моногибридное скрещив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олное доминиро</w:t>
              <w:softHyphen/>
              <w:t xml:space="preserve">вание. Генотип и фенотип. </w:t>
            </w:r>
            <w:r>
              <w:rPr>
                <w:rFonts w:cs="Times New Roman" w:ascii="Times New Roman" w:hAnsi="Times New Roman"/>
              </w:rPr>
              <w:t>Анализи</w:t>
              <w:softHyphen/>
              <w:t>рующее скрещива</w:t>
              <w:softHyphen/>
              <w:t>ни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Неполное доминирование. Генотип и фенотип. Анализирующее скре</w:t>
              <w:softHyphen/>
              <w:t>щивание. Решение генетических задач на насле</w:t>
              <w:softHyphen/>
              <w:t>дование признаков при неполном доми</w:t>
              <w:softHyphen/>
              <w:t>нировани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lang w:val="ru-RU"/>
              </w:rPr>
              <w:t>Схема неполного доминирования, модель-аппликация «Анализируемое скрещивание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неполное до</w:t>
              <w:softHyphen/>
              <w:t>минирование», «генотип», «фенотип», «анализирующее скрещивание». Характеризуют сущность анализи</w:t>
              <w:softHyphen/>
              <w:t>рующего скрещивания. Составляют схемы скрещивания. Решают задачи на наследование признаков при непол</w:t>
              <w:softHyphen/>
              <w:t>ном доминирован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бридное скре</w:t>
              <w:softHyphen/>
              <w:t>щивание. Закон не</w:t>
              <w:softHyphen/>
              <w:t>зависимого наследо</w:t>
              <w:softHyphen/>
              <w:t>вания признак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Дигибридное скрещивание. Закон не</w:t>
              <w:softHyphen/>
              <w:t>зависимого наследования признаков. Полигибридное скрещивание. Решёт</w:t>
              <w:softHyphen/>
              <w:t>ка Пеннета. Лабораторные и практические работы Решение генетических задач на дигиб</w:t>
              <w:softHyphen/>
              <w:t>ридное скрещивание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b/>
                <w:i/>
              </w:rPr>
              <w:t>Демонстрация</w:t>
            </w:r>
            <w:r>
              <w:rPr>
                <w:b/>
              </w:rPr>
              <w:t xml:space="preserve">:  </w:t>
            </w:r>
            <w:r>
              <w:rPr/>
              <w:t>Таблица «Дигибридное скрещивание». Модель-аппликация «Дигибридное скрещивание», Дигибридное, полигибридное скрещивание, решетка Пеннета, закон независимого наследования признако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дигибридное скрещивание», «закон независимого наследования признаков», «полигиб</w:t>
              <w:softHyphen/>
              <w:t>ридное скрещивание», «решётка Пен</w:t>
              <w:softHyphen/>
              <w:t>нета». Дают характеристику и объяс</w:t>
              <w:softHyphen/>
              <w:t>няют сущность закона независимого наследования признаков. Составляют схемы скрещивания и решётки Пенне</w:t>
              <w:softHyphen/>
              <w:t xml:space="preserve">та. </w:t>
            </w:r>
            <w:r>
              <w:rPr>
                <w:rFonts w:cs="Times New Roman" w:ascii="Times New Roman" w:hAnsi="Times New Roman"/>
              </w:rPr>
              <w:t>Решают задачи на дигибридное скрещив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цепленное наследование признаков. Закон Т.Моргана. Перекрест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генов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 xml:space="preserve">Неаллельные гены, карты хромосом. Закон сцепления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lang w:val="ru-RU"/>
              </w:rPr>
              <w:t>Табл. «Мутации», модель-аппликация «Сцепленное наследование признаков».</w:t>
            </w:r>
          </w:p>
          <w:p>
            <w:pPr>
              <w:pStyle w:val="Style19"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ают опред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терминам: п</w:t>
            </w:r>
            <w:r>
              <w:rPr>
                <w:rFonts w:cs="Times New Roman" w:ascii="Times New Roman" w:hAnsi="Times New Roman"/>
                <w:iCs/>
                <w:spacing w:val="-2"/>
                <w:lang w:val="ru-RU"/>
              </w:rPr>
              <w:t xml:space="preserve">родуктивный: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характеризовать сущность закона Т. Моргана. Объяснять механизм сцепленного на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изнаков, называть его прич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(конъюгация, перекрест хромосом)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бращая внимание на биологическо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чение перекреста хромосо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тика пола. Сцеп</w:t>
              <w:softHyphen/>
              <w:t>ленное с полом на</w:t>
              <w:softHyphen/>
              <w:t>следование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тика пола. Наследование признаков, сцепленных с полом. Ауто</w:t>
              <w:softHyphen/>
              <w:t>сомы. Половые хромосомы. Гомогамет- ный и гетерогаметный пол. Сцепление гена с полом. Лабораторные и практические работы Решение генетических задач на насле</w:t>
              <w:softHyphen/>
              <w:t>дование признаков, сцепленных с по</w:t>
              <w:softHyphen/>
              <w:t>л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lang w:val="ru-RU"/>
              </w:rPr>
              <w:t>Табл. «Взаимодействие генов», Схема расщепления по признаку пол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аутосомы», «половые хромосомы», «гомогамет- ный пол», «гетерогаметный пол», «сцепление гена с полом». Дают харак</w:t>
              <w:softHyphen/>
              <w:t>теристику и объясняют закономернос</w:t>
              <w:softHyphen/>
              <w:t>ти наследования признаков, сцеплен</w:t>
              <w:softHyphen/>
              <w:t>ных с полом. Составляют схемы скре</w:t>
              <w:softHyphen/>
              <w:t>щивания. Устанавливают причинно-следственные связи на при</w:t>
              <w:softHyphen/>
              <w:t>мере зависимости развития пола особи от её хромосомного набора. Решают за</w:t>
              <w:softHyphen/>
              <w:t>дачи на наследование признаков, сцеп</w:t>
              <w:softHyphen/>
              <w:t>ленных с поло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мерности изменчивости: модификационная изменчивость. Нор</w:t>
              <w:softHyphen/>
              <w:t>ма реакц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Наследственная  и  ненаследственная изменчивость. Закономерности изменчивости: моди</w:t>
              <w:softHyphen/>
              <w:t>фикационная изменчивость. Модифи</w:t>
              <w:softHyphen/>
              <w:t>кации. Норма реакции. Выявление изменчивости организмов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b/>
                <w:i/>
              </w:rPr>
              <w:t>Демонстрация</w:t>
            </w:r>
            <w:r>
              <w:rPr>
                <w:b/>
              </w:rPr>
              <w:t xml:space="preserve">:  </w:t>
            </w:r>
            <w:r>
              <w:rPr/>
              <w:t>Таблица «Модификационная изменчивость»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Лабораторная работа № 6: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«Выявление изменчивости организмов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изменчивость», «модификации», «модификационная изменчивость», «нормареакции». Ха</w:t>
              <w:softHyphen/>
              <w:t>рактеризуют закономерности модифи- кационной изменчивости организмов. Приводят примеры модификационной изменчивости и проявлений нормы ре</w:t>
              <w:softHyphen/>
              <w:t xml:space="preserve">акции. Устанавливают причинно-след- ственные связи на примере организмов с широкой и узкой нормой реакции. </w:t>
            </w:r>
            <w:r>
              <w:rPr>
                <w:rFonts w:cs="Times New Roman" w:ascii="Times New Roman" w:hAnsi="Times New Roman"/>
              </w:rPr>
              <w:t>Выполняют практическую работу по выявлению изменчивости у организм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Закономерности изменчивости: мутационная изменчивость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Закономерности изменчивости: мута</w:t>
              <w:softHyphen/>
              <w:t>ционная изменчивость. Причины мута</w:t>
              <w:softHyphen/>
              <w:t>ций. Генные, хромосомные и геномные мутации. Утрата. Делеция. Дуп</w:t>
              <w:softHyphen/>
              <w:t>ликация. Инверсия. Синдром Дауна. Полиплоидия. Колхицин. Мутагенные вещества.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>
                <w:b/>
                <w:i/>
              </w:rPr>
              <w:t>Демонстрация</w:t>
            </w:r>
            <w:r>
              <w:rPr>
                <w:b/>
              </w:rPr>
              <w:t xml:space="preserve">: </w:t>
            </w:r>
            <w:r>
              <w:rPr/>
              <w:t xml:space="preserve"> Гербарий, коллекции насекомых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генные мута</w:t>
              <w:softHyphen/>
              <w:t>ции», «хромосомные мутации», «ге</w:t>
              <w:softHyphen/>
              <w:t>номные мутации», «утрата», «деле</w:t>
              <w:softHyphen/>
              <w:t>ция», «дупликация», «инверсия», «синдром Дауна», «полиплоидия», «колхицин», «мутагенные вещества». Характеризуют закономерности мута</w:t>
              <w:softHyphen/>
              <w:t>ционной изменчивости организмов. Приводят примеры мутаций у организ</w:t>
              <w:softHyphen/>
              <w:t>мов. Сравнивают модификации и мута</w:t>
              <w:softHyphen/>
              <w:t>ции. Обсуждают проблемы изменчи</w:t>
              <w:softHyphen/>
              <w:t>вости организм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селекции. Работы Н.И. Вавилов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екция на службе человека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. «Центры происхождения культурных растений». Портрет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>Н. И. Вавилова, муляжи, геогр. кар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ают с сообщениями, обсуждают сообщения с одноклассниками и учите</w:t>
              <w:softHyphen/>
              <w:t>л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генетически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4.</w:t>
            </w:r>
            <w:r>
              <w:rPr>
                <w:rFonts w:cs="Times New Roman" w:ascii="Times New Roman" w:hAnsi="Times New Roman"/>
                <w:lang w:val="ru-RU"/>
              </w:rPr>
              <w:t xml:space="preserve"> Сцепленное наследование признаков. Закон Т.Моргана. Перекрест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тика пол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цеп</w:t>
              <w:softHyphen/>
              <w:t>ленное с полом на</w:t>
              <w:softHyphen/>
              <w:t>следование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нозируют проявления наследственных признак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Организменный уровень организации живой природы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/>
              </w:rPr>
              <w:t xml:space="preserve"> 1. Молекулярный уровень (1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lang w:val="ru-RU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й уро</w:t>
              <w:softHyphen/>
              <w:t>вень: общая характе</w:t>
              <w:softHyphen/>
              <w:t>ристик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характеристика молекулярного уровня организации живого. Особенности химического состава живых организмов: неорганические и органические вещества, их роль в организме.  Органиче</w:t>
              <w:softHyphen/>
              <w:t>ские вещества: белки, нуклеиновые кислоты, углеводы, жиры (липиды). Биополимеры. Мономер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хемы строения молекул химических соединений, от</w:t>
              <w:softHyphen/>
              <w:t>носящихся к основным группам органических вещест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Определяют понятия, формируемые в ходе изучения темы: «органические вещества», «белки», «нуклеиновые кислоты», «углеводы», «жиры (липи</w:t>
              <w:softHyphen/>
              <w:t>ды)», «биополимеры», «мономеры». Характеризуют молекулярный уровень организации живого. Описывают особенности строения органических веществ как биополимеров. Объясня</w:t>
              <w:softHyphen/>
              <w:t>ют причины изучения свойств орга</w:t>
              <w:softHyphen/>
              <w:t>нических веществ именно в составе клетки; разнообразия свойств биопо</w:t>
              <w:softHyphen/>
              <w:t>лимеров, входящих в состав живых организмов. Анализируют текст учеб</w:t>
              <w:softHyphen/>
              <w:t>ника с целью самостоятельного выяв</w:t>
              <w:softHyphen/>
              <w:t>ления биологических закономерностей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учающийся должен знать/понима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Назы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цессы, происходящие на молекулярном уровне; уровни организации жизни и элементы, образующие уровень; органические вещества клетки; клетки,  ткани, органы, богатые липидами и углеводами;  продукты, богатые белками; связь, образующую первичную структуру белка; вещество – мономер белка; функции белков; давать полное название нуклеиновым кислотам – ДНК и РНК; нахождение ДНК в клетке; мономер нуклеиновых кислот; структурные компоненты и функцию АТФ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lang w:val="ru-RU"/>
              </w:rPr>
              <w:t>фермент, катализ, катализатор,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аразит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щийся должен уметь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lang w:val="ru-RU"/>
              </w:rPr>
              <w:t>биополимеров; веществ, относящихся к углеводам и липидам; белков, выполняющих различные функции; жирорастворимых и водорастворимых витаминов; веществ – катализаторов; заболеваний, вызываемых вирусам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пределять: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надлежность биологических объектов к уровню организации; признак деления белков на простые и сложные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Выделять </w:t>
            </w:r>
            <w:r>
              <w:rPr>
                <w:rFonts w:cs="Times New Roman" w:ascii="Times New Roman" w:hAnsi="Times New Roman"/>
                <w:lang w:val="ru-RU"/>
              </w:rPr>
              <w:t>группы полимеров и находить различие между ними; особенности строения вирус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кр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ущность принципа организации биополимеров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бъяснять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почему белки, липиды, углеводы, нуклеиновые кислоты являются биополимерами только в клетк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) почему белки редко используются в качестве источника энергии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почему связи между остатками фосфорной кислоты называются макроэргическими; 4) почему большинство ферментов при высокой температуре теряет каталитические свойств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причины многообразия функций белк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биологическую роль углеводов, липидов, АТФ, роль витаминов в организме; уровни структурной организации белковой молекулы; проявление функций белков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углеводы по группам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странственную структуру молекулы белка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писывать: </w:t>
            </w:r>
            <w:r>
              <w:rPr>
                <w:rFonts w:cs="Times New Roman" w:ascii="Times New Roman" w:hAnsi="Times New Roman"/>
                <w:lang w:val="ru-RU"/>
              </w:rPr>
              <w:t>механизм денатурации белка; проявление строительной, регуляторной, энергетической функций органических веществ; механизм освобождения и выделения энергии; механизм участия катализатора в химических реакциях; цикл развития вирус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речислять: </w:t>
            </w:r>
            <w:r>
              <w:rPr>
                <w:rFonts w:cs="Times New Roman" w:ascii="Times New Roman" w:hAnsi="Times New Roman"/>
                <w:lang w:val="ru-RU"/>
              </w:rPr>
              <w:t>виды молекул РНК и их функции; факторы, определяющие скорость химических реакций; признаки живого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1) нуклеиновые кислоты – биополимеры; вирусы – живые организмы; 3) вирусы – внутриклеточные паразит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равнив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ение молекул ДНК и РНК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оказать </w:t>
            </w:r>
            <w:r>
              <w:rPr>
                <w:rFonts w:cs="Times New Roman" w:ascii="Times New Roman" w:hAnsi="Times New Roman"/>
                <w:lang w:val="ru-RU"/>
              </w:rPr>
              <w:t>влияние витаминов на жизнедеятельность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/>
              </w:rPr>
              <w:t>лабораторную работу для доказательства выдвигаемых предположе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</w:rPr>
              <w:t>полученные результа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3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еводы. Углеводы, или сахариды. Моносахариды. Дисахариды. Полиса</w:t>
              <w:softHyphen/>
              <w:t>хари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Схема «Классификация углеводов и их функции»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углеводы, или сахариды», «моносахариды», «дисаха</w:t>
              <w:softHyphen/>
              <w:t>риды», «полисахариды», «рибоза», «дезоксирибоза», «глюкоза», «фрукто</w:t>
              <w:softHyphen/>
              <w:t>за», «галактоза», «сахароза», «мальто</w:t>
              <w:softHyphen/>
              <w:t>за», «лактоза», «крахмал», «глико</w:t>
              <w:softHyphen/>
              <w:t>ген» , «хитин». Характеризуют состав и строение молекул углеводов. Устанав</w:t>
              <w:softHyphen/>
              <w:t>ливают причинно-следственные связи между химическим строением, свойст</w:t>
              <w:softHyphen/>
              <w:t>вами и функциями углеводов на осно</w:t>
              <w:softHyphen/>
              <w:t>ве анализа рисунков и текстов в учеб</w:t>
              <w:softHyphen/>
              <w:t>нике. Приводят примеры углеводов, входящих в состав организмов, места их локализации и биологическую рол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пиды. Жиры. Гормоны. Функции липидов: энергетическая, запа</w:t>
              <w:softHyphen/>
              <w:t>сающая, защитная, строительная, регуляторна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хема «Строение и функции липидов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липиды», «жи</w:t>
              <w:softHyphen/>
              <w:t>ры», «гормоны», «энергетическая функция липидов», «запасающая функция липидов», «защитная функ</w:t>
              <w:softHyphen/>
              <w:t>ция липидов», «строительнаяфункция липидов», «регуляторная функция ли</w:t>
              <w:softHyphen/>
              <w:t>пидов». Дают характеристику состава и строения молекул липидов. Устанав</w:t>
              <w:softHyphen/>
              <w:t>ливают причинно-следственные связи между химическим строением, свойствами и функциями углеводов на основе анализа рисунков и текстов в учебнике. Приводят примеры липидов, входящих в состав организмов, места их локализации и биологическую роль. Обсуждают в классе проблемы накоп</w:t>
              <w:softHyphen/>
              <w:t>ления жиров организмами в целях ус</w:t>
              <w:softHyphen/>
              <w:t>тановления причинно-следственных связей в природ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оение белк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и строение белков. Белки, или протеины. Простые и сложные белки. Аминокислоты. Полипептид. Первич</w:t>
              <w:softHyphen/>
              <w:t>ная, вторичная, третичная и четвер</w:t>
              <w:softHyphen/>
              <w:t>тичная структуры белков. Денатура</w:t>
              <w:softHyphen/>
              <w:t>ция белка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хема «Строение и функции белков». Модели белк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  <w:t>Определяют понятия, формируемые в ходе изучения темы: «белки, или про</w:t>
              <w:softHyphen/>
              <w:t>теины», «простые и сложные белки», «аминокислоты», «полипептид», «пер</w:t>
              <w:softHyphen/>
              <w:t>вичная структура белков»,«вторичная структура белков», «третичная струк</w:t>
              <w:softHyphen/>
              <w:t>тура белков», «четвертичная структура белков». Характеризуют состав и стро</w:t>
              <w:softHyphen/>
              <w:t>ение молекул белков, причины возможного нарушения природной струк</w:t>
              <w:softHyphen/>
              <w:t>туры (денатурации) белков. Приводят примеры денатурации белк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  <w:t>Функции белко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белков: строительная, двига</w:t>
              <w:softHyphen/>
              <w:t>тельная, транспортная, защитная, ре</w:t>
              <w:softHyphen/>
              <w:t>гуляторная, сигнальная, энергетиче</w:t>
              <w:softHyphen/>
              <w:t xml:space="preserve">ская, каталитическая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  <w:t>Устанавливают причинно-следствен- ные связи между химическим строени</w:t>
              <w:softHyphen/>
              <w:t xml:space="preserve">ем, свойствами и функциями белков на основе анализа рисунков и текстов в учебнике. Приводят примеры белков, входящих в состав организмов, мест их локализации и биологической роли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уклеиновые кисло</w:t>
              <w:softHyphen/>
              <w:t>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клеиновые кислоты. Дезоксирибо</w:t>
              <w:softHyphen/>
              <w:t>нуклеиновая кислота, или ДНК. Рибо</w:t>
              <w:softHyphen/>
              <w:t>нуклеиновая кислота, или РНК. Азо</w:t>
              <w:softHyphen/>
              <w:t>тистые основания: аденин, гуанин, ци</w:t>
              <w:softHyphen/>
              <w:t>тозин, тимин, урацил. Комплементар- ность. Транспортная РНК (тРНК). Ри- босомальная РНК (рРНК). Информаци</w:t>
              <w:softHyphen/>
              <w:t>онная РНК (иРНК). НуклеотиДемонстрация Двой</w:t>
              <w:softHyphen/>
              <w:t>ная спираль ДНК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Таблица «Строение и редупликация молекулы ДНК», модель ДНК, портреты Крика и Уотсон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  <w:t>Определяют понятия, формируемые в ходе изучения темы: «нуклеиновая кислота», «дезоксирибонуклеиновая кислота, или ДНК», «рибонуклеиновая кислота, или РНК», «азотистые ос</w:t>
              <w:softHyphen/>
              <w:t>нования», «аденин»,«гуанин», «цитозин», «тимин», «урацил», «комплементарность», «транспортная РНК (тРНК)», «рибосомальная РНК (рРНК)», «информационная РНК (иРНК)», «нуклеотид», «двойная спи</w:t>
              <w:softHyphen/>
              <w:t>раль ДНК». Дают характеристику со</w:t>
              <w:softHyphen/>
              <w:t>става и строения молекул нуклеиновых кислот. Устанавливают причинно-след- ственные связи между химическим строением, свойствами и функциями нуклеиновых кислот на основе анали</w:t>
              <w:softHyphen/>
              <w:t>за рисунков и текстов в учебнике. При</w:t>
              <w:softHyphen/>
              <w:t>водят примеры нуклеиновых кислот, входящих в состав организмов, мест их локализации и биологической роли. Составляют план параграфа учебника. Решают биологические задачи (на математический расчёт; на применение принципа комплементарности)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Ф и другие орга</w:t>
              <w:softHyphen/>
              <w:t>нические соедине</w:t>
              <w:softHyphen/>
              <w:t>ния клетк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Аденозинтрифосфат (АТФ). Аденозин- дифосфат (АДФ). Аденозинмонофос- фат (АМФ). Макроэргическая связь. Витамины жирорастворимые и водорастворимы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Таблица «Строение и функции АТФ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аденозинтри</w:t>
              <w:softHyphen/>
              <w:t>фосфат (АТФ)», «аденозиндифосфат (АДФ)», «аденозинмонофосфат (АМФ)», «макроэргическая связь», «жирорастворимые витамины», «водо</w:t>
              <w:softHyphen/>
              <w:t>растворимые витамины». Характери</w:t>
              <w:softHyphen/>
              <w:t>зуют состав и строение молекулы АТФ. Приводят примеры витаминов, входя</w:t>
              <w:softHyphen/>
              <w:t>щих в состав организмов, и их биоло</w:t>
              <w:softHyphen/>
              <w:t>гической роли. Готовят выступление с сообщением о роли витаминов в функ</w:t>
              <w:softHyphen/>
              <w:t>ционировании организма человека (в том числе с использованием компью</w:t>
              <w:softHyphen/>
              <w:t xml:space="preserve">терных технологий). </w:t>
            </w:r>
            <w:r>
              <w:rPr>
                <w:rFonts w:cs="Times New Roman" w:ascii="Times New Roman" w:hAnsi="Times New Roman"/>
              </w:rPr>
              <w:t>Обсуждают ре</w:t>
              <w:softHyphen/>
              <w:t>зультаты работы с одноклассника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ката</w:t>
              <w:softHyphen/>
              <w:t>лизатор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  <w:t>Понятие о катализаторах. Биологиче</w:t>
              <w:softHyphen/>
              <w:t>ские катализаторы. Фермент. Кофер- мент. Активный центр фермента. Расщепление пероксида водорода фер</w:t>
              <w:softHyphen/>
              <w:t>ментом каталазой.</w:t>
            </w:r>
          </w:p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 xml:space="preserve"> «Расщепление пероксида водорода ферментом каталазой» Сырые  и вареные: картофель, мясо, речной песок, пероксид водород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  <w:t>Определяют понятия, формируемые в ходе изучения темы: «катализатор», «фермент», «кофермент», «активный центр фермента». Характеризуют роль биологических катализаторов в клетке. Описывают механизм работы ферментов. Приводят примеры фер</w:t>
              <w:softHyphen/>
              <w:t>ментов, их локализации в организме и их биологической роли. Устанавлива</w:t>
              <w:softHyphen/>
              <w:t>ют причинно-следственные связи меж</w:t>
              <w:softHyphen/>
              <w:t>ду белковой природой ферментов и оп</w:t>
              <w:softHyphen/>
              <w:t>тимальными условиями их функци</w:t>
              <w:softHyphen/>
              <w:t>онирования. Отрабатывают умения формулировать гипотезы, конструиро</w:t>
              <w:softHyphen/>
              <w:t>вать, проводить эксперименты, оцени</w:t>
              <w:softHyphen/>
              <w:t>вать полученные результаты на основе содержания лабораторной работ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усы. КапсиДемонстрация Самосборка вирусных частиц. Цикл развития виру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Таблица «Вирусы», вирусология, фаги. Презентация «Строение вируса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/>
              <w:t>Определяют понятия, формируемые в ходе изучения темы: «вирусы», «кап</w:t>
              <w:softHyphen/>
              <w:t>сид», «самосборка». Характеризуют вирусы как неклеточные формы жиз</w:t>
              <w:softHyphen/>
              <w:t>ни, описывают цикл развития вируса. Описывают общий план строения виру</w:t>
              <w:softHyphen/>
              <w:t>сов. Приводят примеры вирусов и забо</w:t>
              <w:softHyphen/>
              <w:t>леваний, вызываемых ими. Обсуждают проблемы происхождения виру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«</w:t>
            </w:r>
            <w:r>
              <w:rPr>
                <w:rFonts w:cs="Times New Roman" w:ascii="Times New Roman" w:hAnsi="Times New Roman"/>
                <w:b/>
                <w:lang w:val="ru-RU"/>
              </w:rPr>
              <w:t>Уровни организации живой природы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Молекулярный уровень организации живой природы»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. Дают оценку возрастающей роли естественных наук и научных исследований в современ</w:t>
              <w:softHyphen/>
              <w:t>ном мире, постоянному процессу эво</w:t>
              <w:softHyphen/>
              <w:t>люции научного знания. Отрабатывают умения формулировать гипотезы, кон</w:t>
              <w:softHyphen/>
              <w:t>струировать, проводить эксперимен</w:t>
              <w:softHyphen/>
              <w:t>ты, оценивать полученные результат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Основы экологии (4 часа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9. Организм и среда 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факторы. Условия сред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ие закономерности влияния экологических факторов на организм. Экологические ресурсы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Понятие об экологических факторах. Условия среды. Экологические факто</w:t>
              <w:softHyphen/>
              <w:t>ры: абиотические, биотические, антро</w:t>
              <w:softHyphen/>
              <w:t>погенные. Экологические условия: температура, влажность, свет. Вторич</w:t>
              <w:softHyphen/>
              <w:t>ные климатические факторы. Влияние экологических условий на организмы. Взаимосвязь организмов с окружающей средой. Среда – источник веществ, энергии и информации. Влияние экологических факторов на организм. Термины: толерантность, экотипы. Лимитирующие факторы. Знать закон минимума.</w:t>
            </w:r>
          </w:p>
          <w:p>
            <w:pPr>
              <w:pStyle w:val="Style19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i/>
              </w:rPr>
              <w:t>Демонстрация</w:t>
            </w:r>
            <w:r>
              <w:rPr>
                <w:b/>
              </w:rPr>
              <w:t xml:space="preserve">:  </w:t>
            </w:r>
            <w:r>
              <w:rPr/>
              <w:t>табл. Экологические факто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, формируемые в ходе изучения темы: «абиотические экологические факторы», «биотиче</w:t>
              <w:softHyphen/>
              <w:t>ские экологические факторы», «ант</w:t>
              <w:softHyphen/>
              <w:t>ропогенные экологические факторы», «экологические условия», «вторичные климатические факторы». Дают ха</w:t>
              <w:softHyphen/>
              <w:t>рактеристику основных экологиче</w:t>
              <w:softHyphen/>
              <w:t>ских факторов и условий среды. Уста</w:t>
              <w:softHyphen/>
              <w:t xml:space="preserve">навливают причинно-следственные связи на примере влияния экологических условий на организмы. </w:t>
            </w:r>
            <w:r>
              <w:rPr>
                <w:rFonts w:cs="Times New Roman" w:ascii="Times New Roman" w:hAnsi="Times New Roman"/>
              </w:rPr>
              <w:t>Смысло</w:t>
              <w:softHyphen/>
              <w:t>вое чтение Определять толерантность организмов. Понимать закон минимум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ация организмов к различным условиям существова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видовые отношения организмов. Колебания численности организмов. Экологическая регуляция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зненные формы. Морфологические приспособления. Ритмы жизни. Типы биотических взаимоотношений.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заимодействие разных видов в экосистеме (конкуренция, хищничество, симбиоз, паразитизм). Пищевые связи в экосистемах. Нейтрализм. Аменсализм. Ком</w:t>
              <w:softHyphen/>
              <w:t>менсализм. Симбиоз. Протокоопера</w:t>
              <w:softHyphen/>
              <w:t xml:space="preserve">ция. Мутуализм. </w:t>
            </w:r>
            <w:r>
              <w:rPr>
                <w:rFonts w:cs="Times New Roman" w:ascii="Times New Roman" w:hAnsi="Times New Roman"/>
              </w:rPr>
              <w:t>Конкуренция. Хищ</w:t>
              <w:softHyphen/>
              <w:t>ничество. Паразитиз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Указывать соответсвие между организмами и средой их обитания. Понимать отличия циклических изменений внешней среды. Определяют понятия, формируемые в ходе изучения темы: «нейтрализм», «аменсализм», «комменсализм», «сим</w:t>
              <w:softHyphen/>
              <w:t>биоз», «протокооперация», «муту</w:t>
              <w:softHyphen/>
              <w:t>ализм», «конкуренция», «хищничест</w:t>
              <w:softHyphen/>
              <w:t>во», «паразитизм». Решают экологиче</w:t>
              <w:softHyphen/>
              <w:t>ские задачи на применение экологических закономерностей. Приводят примеры положительных и отрицательных взаимоотношений организмов в популяция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10. Биосфера и человек.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олюция биосферы Антропогенное воздействие на биосферу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олюция биосферы. Живое вещество. Биогенное вещество. Биокосное веще</w:t>
              <w:softHyphen/>
              <w:t xml:space="preserve">ство. Косное вещество.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ологические проблемы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ризисы. Антропогенное воздействие на биосфе</w:t>
              <w:softHyphen/>
              <w:t>ру. Ноосфера. Природные ресурс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: «живое ве</w:t>
              <w:softHyphen/>
              <w:t>щество», «биогенное вещество», «био</w:t>
              <w:softHyphen/>
              <w:t>косное вещество», «косное вещество», «экологический кризис». Характери</w:t>
              <w:softHyphen/>
              <w:t>зуют процессы раннего этапа эволюции биосферы. Сравнивают особенности круговорота углерода на разных этапах эволюции биосферы Земли. Объясня</w:t>
              <w:softHyphen/>
              <w:t>ют возможные причины экологических кризисов. Устанавливают причин- но-следственные связи между де</w:t>
              <w:softHyphen/>
              <w:t>ятельностью человека и экологически</w:t>
              <w:softHyphen/>
              <w:t>ми кризисами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: «антропогенное воздействие на биосферу», «ноосфе</w:t>
              <w:softHyphen/>
              <w:t>ра», «природные ресурсы». Характери</w:t>
              <w:softHyphen/>
              <w:t>зуют человека как биосоциальное су</w:t>
              <w:softHyphen/>
              <w:t>щество. Описывают экологическую ситуацию в своей местности. Устанав</w:t>
              <w:softHyphen/>
              <w:t>ливают причинно-следственные связи между деятельностью человека и эко</w:t>
              <w:softHyphen/>
              <w:t>логическими кризисам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ационального природопользован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е природопользование. Общество одноразового потреб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понятия: «рациональное природопользование», «общество одно</w:t>
              <w:softHyphen/>
              <w:t>разового потребления».Характеризу</w:t>
              <w:softHyphen/>
              <w:t>ют современное человечество как «об</w:t>
              <w:softHyphen/>
              <w:t xml:space="preserve">щество одноразового потребления». </w:t>
            </w:r>
            <w:r>
              <w:rPr>
                <w:rFonts w:cs="Times New Roman" w:ascii="Times New Roman" w:hAnsi="Times New Roman"/>
              </w:rPr>
              <w:t>Обсуждают основные принципы раци</w:t>
              <w:softHyphen/>
              <w:t>онального использования природных ресурс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Обобщение и систематизация знаний за курс биологии 9 класс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-обобщающий урок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курсу «Биология» 9 класс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4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бщающ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конференц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конференц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ступают с сообщениями по теме. Представляют результаты учебно</w:t>
              <w:softHyphen/>
              <w:t>исследовательской проектной де</w:t>
              <w:softHyphen/>
              <w:t>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МАТЕРИАЛЬНО-ТЕХН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Учебно-методическое обеспечение учебного процесса предусматривает использование УМК (учебно-методиче</w:t>
        <w:softHyphen/>
        <w:t>ских комплекстов) по биологии 9 клас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аменский А. А., Криксунов Е. А., Пасечник В. В., Шве</w:t>
        <w:softHyphen/>
        <w:t>цов Г. Г. Биология. Введение в общую биологию. 9 класс: учебник. — М.: Дрофа, любое издание после 2012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аменский А. А., Криксунов Е. А., Пасечник В. В., Шве</w:t>
        <w:softHyphen/>
        <w:t>цов Г. Г. Биология. Введение в общую биологию. 9 класс: ра</w:t>
        <w:softHyphen/>
        <w:t>бочая тетрадь. — М.: Дрофа, любое издание после 2012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аменский А. А., Криксунов Е. А., Пасечник В. В., Шве</w:t>
        <w:softHyphen/>
        <w:t>цов Г. Г. Биология. Введение в общую биологию. 9 класс: ме</w:t>
        <w:softHyphen/>
        <w:t>тодическое пособие. — М.: Дрофа, любое издание после 2012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Биология. Рабочие программы. 5—9 классы. — М.: Дро</w:t>
        <w:softHyphen/>
        <w:t>фа, любое изда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Журин А. А., Иванова Т. В., Рыжаков М. В. Учебные планы школ России / под ред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. В. Рыжакова. — М., Дрофа, 201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www.budgetnik.ru/edoc?docId=499095044&amp;modId=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0:00Z</dcterms:created>
  <dc:creator>Секретарь</dc:creator>
  <dc:description/>
  <cp:keywords/>
  <dc:language>en-US</dc:language>
  <cp:lastModifiedBy>ПК_Учительская</cp:lastModifiedBy>
  <cp:lastPrinted>2016-11-02T09:34:00Z</cp:lastPrinted>
  <dcterms:modified xsi:type="dcterms:W3CDTF">2016-11-02T06:34:00Z</dcterms:modified>
  <cp:revision>275</cp:revision>
  <dc:subject/>
  <dc:title/>
</cp:coreProperties>
</file>