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е образовательное учреждение основная  школа № 4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122"/>
        <w:gridCol w:w="3069"/>
        <w:gridCol w:w="2617"/>
      </w:tblGrid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токол засе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ического объединения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ляко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каз №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иректор МОУ ОШ № 4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А. Савин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                2016 г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Би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учебный предме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вень образования (класс) основное звено 8 «А»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начальное общее,    основное общее образование    с указанием классов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личество часов __68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читель    Титова Анна Андреевн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грамма разработана на основе  авторской программы Пасечник В.В.: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ного общего образования по биологии для 6-9 классов, Биология. Человек. 8 класс. Колесов Д.В., Маш Р.Д., И.Н.  М., Дрофа, 2006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ind w:left="29" w:firstLine="713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,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11085" w:leader="none"/>
        </w:tabs>
        <w:outlineLvl w:val="0"/>
        <w:rPr>
          <w:rFonts w:ascii="Times New Roman" w:hAnsi="Times New Roman" w:cs="Times New Roman"/>
          <w:b/>
          <w:b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11085" w:leader="none"/>
        </w:tabs>
        <w:jc w:val="center"/>
        <w:outlineLvl w:val="0"/>
        <w:rPr>
          <w:rFonts w:ascii="Times New Roman" w:hAnsi="Times New Roman" w:cs="Times New Roman"/>
          <w:b/>
          <w:b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рмативное обеспечение преподавания биологии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0" w:before="0" w:after="0"/>
        <w:ind w:left="0" w:firstLine="709"/>
        <w:rPr/>
      </w:pPr>
      <w:bookmarkStart w:id="0" w:name="_Ref423295044"/>
      <w:r>
        <w:rPr>
          <w:rStyle w:val="Style15"/>
          <w:rFonts w:cs="Times New Roman" w:ascii="Times New Roman" w:hAnsi="Times New Roman"/>
          <w:b/>
          <w:sz w:val="26"/>
          <w:szCs w:val="26"/>
          <w:lang w:val="ru-RU"/>
        </w:rPr>
        <w:t xml:space="preserve">Федеральный закон от 29.12.2012 </w:t>
      </w:r>
      <w:r>
        <w:rPr>
          <w:rStyle w:val="Style15"/>
          <w:rFonts w:cs="Times New Roman" w:ascii="Times New Roman" w:hAnsi="Times New Roman"/>
          <w:b/>
          <w:sz w:val="26"/>
          <w:szCs w:val="26"/>
        </w:rPr>
        <w:t>N</w:t>
      </w:r>
      <w:r>
        <w:rPr>
          <w:rStyle w:val="Style15"/>
          <w:rFonts w:cs="Times New Roman" w:ascii="Times New Roman" w:hAnsi="Times New Roman"/>
          <w:b/>
          <w:sz w:val="26"/>
          <w:szCs w:val="26"/>
          <w:lang w:val="ru-RU"/>
        </w:rPr>
        <w:t xml:space="preserve"> 273-ФЗ (ред. от 02.06.2016) "Об образовании в Российской Федерации" (с изм. и доп., вступ. в силу с 13.06.2016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я федерального компонента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(приказ Министерства образования и науки РФ от 05.03.2004г№1089).</w:t>
      </w:r>
      <w:bookmarkEnd w:id="0"/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_Ref423295048"/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рная основная образовательная программа основного общего образования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fgosreest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/</w:t>
        </w:r>
      </w:hyperlink>
      <w:bookmarkEnd w:id="1"/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Минобрнауки РФ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31.03.2014 № 253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Письмо департамента государственной политики в сфере общего образования «О федеральном перечне учебников» от 29.04.2014 № 08-548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</w:rPr>
          <w:t>budgetnik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</w:rPr>
          <w:t>edoc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</w:rPr>
          <w:t>docId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lang w:val="ru-RU"/>
          </w:rPr>
          <w:t>=499095044&amp;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</w:rPr>
          <w:t>modId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lang w:val="ru-RU"/>
          </w:rPr>
          <w:t>=99</w:t>
        </w:r>
      </w:hyperlink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Рабочая программа составлена в соответствии программами для общеобразовательных учреждений к комплекту учебников, созданных под руководством В.В. Пасечника: Биология. 5-11 классы / авт.-сост. Г.М. Пальдяева, М.: Дрофа, 2013г.; ориентирована на использование учебника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Биология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Д.В. Колесов, Р.Д. Маш, И.Н. Беляев Биология. Человек – 8 кл. – М.: Дрофа, 2013. – 336 с.. </w:t>
      </w:r>
      <w:r>
        <w:rPr>
          <w:rFonts w:cs="Times New Roman" w:ascii="Times New Roman" w:hAnsi="Times New Roman"/>
          <w:sz w:val="26"/>
          <w:szCs w:val="26"/>
          <w:lang w:eastAsia="ru-RU"/>
        </w:rPr>
        <w:t>(Гриф:  Рекомендовано МО РФ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чая программа составлена на основе федерального компонента государственного стандарта основного (общего) образования 2004 года. Он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тем и разделов учебного предмета с учетом межпредметных связей, логики учебного процесса, возрастных особенностей учащихся, материально-технических возможностей школы. В рабочей программе определен перечень демонстраций, лабораторных опытов, практических занятий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spacing w:lineRule="atLeast" w:line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щая характеристика учебного предмета, 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своение учебного предмета «Биология» направлено н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звитие у обучающихся ценностного отношения к объектам живой прир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здание условий для формирования интеллектуальных, гражданских, коммуникационных, информационных компетенц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учающиеся овладеют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учными методами решения различных теоретических и практических задач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мениями формулировать гипотезы, конструировать, проводить эксперименты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Учебный предмет «Биология» способствует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места учебного предмета, курса в учебном плане</w:t>
      </w:r>
    </w:p>
    <w:p>
      <w:pPr>
        <w:pStyle w:val="Normal"/>
        <w:spacing w:before="0" w:after="0"/>
        <w:ind w:left="44" w:right="80" w:firstLine="664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ебный предмет «Биология» входит в предметную область «Естественно-научные предметы» и является обязательным для изучения учебным предметом на уровне основного общего образования.  Во всех пяти вариантах примерных учебных планов, представленных в ПООП ООО – 2016 на изучение биологии отводится 1 час в неделю с 5 по 7 класс и 2 часа в неделю в 8-9 классах.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данной программе нашли отра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  <w:t>цели и задачи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учения биологии на ступени основного обще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·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 живой природе и присущих ей закономерностях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·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·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знавательных интересов, интеллектуальных и творческих способност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·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·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использова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обретённых знаний и умений в повседневной жизни</w:t>
      </w:r>
    </w:p>
    <w:p>
      <w:pPr>
        <w:pStyle w:val="Style17"/>
        <w:spacing w:before="0" w:after="0"/>
        <w:ind w:firstLine="708"/>
        <w:rPr>
          <w:rFonts w:ascii="Tahoma" w:hAnsi="Tahoma" w:cs="Tahoma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ая программа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  <w:t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Style17"/>
        <w:spacing w:before="0" w:after="0"/>
        <w:ind w:firstLine="708"/>
        <w:rPr>
          <w:rFonts w:ascii="Tahoma" w:hAnsi="Tahoma" w:cs="Tahoma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,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C3"/>
          <w:color w:val="000000"/>
          <w:sz w:val="26"/>
          <w:szCs w:val="26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чая программа составлена на основе Федерального Государственного стандарта, Примерной программы основного  общего образования, (Сборник нормативных документов. Биология. Федеральный компонент государственного стандарта. Примерные программы по биологии. - М.: Дрофа, 2007). Также использованы Программы для общеобразовательных учреждений и лицеев и гимназий. Биология. 6 – 11 классы - М., Дрофа, 2011, (авт. Пасечник В.В. и др.), полностью отражающих содержание Примерной программы, с дополнениями, не превышающими требований к уровню подготовки обучающихся. Рабочая программа ориентирована на учебник 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Колесов Д.В., Р.Д. Маш, И.Н. Беляев Биология. Человек: 8 кл. – М.: Дрофа, 2013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– 336 с. (Гриф: Рекомендовано МО РФ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). </w:t>
      </w:r>
    </w:p>
    <w:p>
      <w:pPr>
        <w:pStyle w:val="Normal"/>
        <w:shd w:fill="FFFFFF" w:val="clear"/>
        <w:spacing w:lineRule="exact" w:line="302"/>
        <w:ind w:firstLine="331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ип программы: типовая, концентрическая, базового уровня.</w:t>
      </w:r>
    </w:p>
    <w:p>
      <w:pPr>
        <w:pStyle w:val="Normal"/>
        <w:shd w:fill="FFFFFF" w:val="clear"/>
        <w:spacing w:lineRule="exact" w:line="302"/>
        <w:ind w:firstLine="312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огласно действующему учебному плану поурочное планирование предусматривает в 8 клас</w:t>
        <w:softHyphen/>
      </w:r>
      <w:r>
        <w:rPr>
          <w:rFonts w:cs="Times New Roman" w:ascii="Times New Roman" w:hAnsi="Times New Roman"/>
          <w:sz w:val="26"/>
          <w:szCs w:val="26"/>
          <w:lang w:val="ru-RU"/>
        </w:rPr>
        <w:t>сах обучение биологии в объеме 2 часов в неделю итого 68 часов в год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6"/>
          <w:szCs w:val="26"/>
          <w:lang w:val="ru-RU"/>
        </w:rPr>
      </w:pPr>
      <w:r>
        <w:rPr>
          <w:rFonts w:cs="SchoolBookCSanPin;Times New Roman" w:ascii="SchoolBookCSanPin;Times New Roman" w:hAnsi="SchoolBookCSanPin;Times New Roman"/>
          <w:b/>
          <w:sz w:val="26"/>
          <w:szCs w:val="26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зультаты изучения учебного предмета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учения предмета «Биология» являются следующие умения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ознавать единство и целостность окружающего мира, возможности его познаваемости и объяснимости на основе достижений науки. Постепенно выстраивать собственное целостное мировоззрение. Оценивать жизненные ситуации с точки зрения безопасного образа жизни и сохранения здоровья. Оценивать экологический риск взаимоотношений человека и природ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Метапредметными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езультатами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учения курса «Биология» является формирование универсальных учебных действий (УУД)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Регулятивные УУД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   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амостоятельно обнаруживать и формулировать учебную проблему, определять цель учебной деятельност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ыдвигать версии решения проблемы, осознавать конечный результат, выбирать из предложенных и искать самостоятельн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редства достижения цел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оставлять (индивидуально или в группе) план решения проблемы (выполнения проекта)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Познавательные УУД: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Осуществлять срав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оздавать схематические модели с выделением существенных характеристик объект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оставлять тезисы, различные виды планов (простых, сложных и т.п.). Преобразовывать информацию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з одного вида в другой (таблицу в текст и пр.)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ычитывать все уровни текстовой информ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Коммуникативные УУД: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учения предмета «Биология» являются следующие умения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яснять роль живых организмов в круговороте веществ экосистемы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яснять значение живых организмов в жизни и хозяйстве человек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числять отличительные свойства живого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ределять основные органы растений (части клетки)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ть смысл биологических терминов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ьзовать знания биологии при соблюдении правил повседневной гигиены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личать съедобные и ядовитые грибы и растения своей мест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Личностные результаты обуч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Учащиеся должны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: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спытывать чувство гордости за российскую биологическую науку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соблюдать правила поведения в природе; 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онимать основные факторы, определяющие взаимоотношения человека и природы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меть реализовывать теоретические познания на практике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осознавать значение обучения для повседневной жизни и осознанного выбора профессии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оводить работу над ошибками для внесения корректив в усваиваемые знания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изнавать право каждого на собственное мнение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оявлять готовность к самостоятельным поступкам и действиям на благо природы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уметь отстаивать свою точку зрения; 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критично относиться к своим поступкам, нести ответственность за их последствия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онимать необходимость ответственного, бережного отношения к окружающей среде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меть слушать и слышать другое мнение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11"/>
        <w:spacing w:lineRule="atLeast" w:line="24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(Результаты обучения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УЧАЩИЕСЯ ДОЛЖНЫ ЗНА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место и роль  человека в системе органическ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13467" w:leader="none"/>
        </w:tabs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ходства и отличия человека от животных;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13467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ровни организации организма человека;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13467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цессы жизнедеятельности организма человека;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13467" w:leader="none"/>
        </w:tabs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заимосвязь строения и функций органов человека;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13467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обенности второй сигнальной системы;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13467" w:leader="none"/>
        </w:tabs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собенности обмена веществ, причины нарушений и их последствия;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13467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твращение болезней ЗОЖ;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  <w:tab w:val="left" w:pos="13467" w:leader="none"/>
        </w:tabs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сновные меры профилактики здоровья челове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УЧАЩИЕСЯ ДОЛЖНЫ УМЕ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ходить органы человека;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аспознавать системы органов на таблицах, рисунках;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водить простые биологические исследования: наблюдения за состоянием своего организма (измерение температуры тела, кровяного давления, массы и роста, частоты пульса и дыхания)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;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ть нормы  рационального питания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нализировать и оценивать  влияния факторов окружающей среды, как  факторов риска на здоровь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ставлять план изучаемого материала, использовать рисунки и текст как руководство к лабораторным работам,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ходить в тексте сведения для составления таблиц и схем.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ограммы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иология. Человек. 8 класс (68 часа, 2 часа в неделю)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чая программа включает разделы: пояснительную записку; основное содержание с примерным распределением учебных часов по разделам курса и возможную последовательность изучения тем и разделов; требования к уровню подготовки выпускников основной школы по биологии на базовом уровне. При составлении материалов учтена последовательность изложения материала в учебнике авторов Колесова Д.В., Маш Р.Д., Беляева Н.Н. «Биология. Человек».8 класс.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Согласно действующему Базисному учебному плану рабочая программа для 8-го класса пред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матривает обучение биологии в объеме 2 часов в неделю (итого 68 часов в год)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Рабочая программа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ндивидуальное развитие человека, наследственные и приобретенные качества лич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руктурой данной программы предусмотрено выполнение: лабораторных, практических, контрольных работ.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Нумерация лабораторных и практических работ дана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последовательностью уроков, на которых они проводятся. Все лабораторные и практические работы являются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ru-RU"/>
        </w:rPr>
        <w:t>этапами комбинированных уроков и могут оцениваться по усмотрению учител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</w:t>
        <w:softHyphen/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ками и психологическими установками к самостоятельному поиску, отбору, анализу и использованию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формации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При освоении программы особое внимание  уделено формированию у учащихся общеучебных умений и на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ков, универсальных способов деятельности и ключевых компетенций. Для учебного предмета «Биология» приоритетны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являются распо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навание объектов, сравнение, классификация, анализ, оценк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роцессе обучения  используется деятельностный, практико - ориентированный и личностно ориентированный подход: освоение уча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щимися интеллектуальной и практической деятельности; овладение знаниями и умениями, востребован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ыми в повседневной жизни, позволяющими ориентироваться в окружающем мире, значимыми для со</w:t>
        <w:softHyphen/>
        <w:t xml:space="preserve">хранения окружающей среды и собственного здоровья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1. Введение. Науки, изучающие организм человека (2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уки, изучающие организм человека: анатомия, физиология, психология и гигиена. Их становление и мето</w:t>
        <w:softHyphen/>
        <w:t>ды исследования. 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емонстрация</w:t>
      </w:r>
      <w:r>
        <w:rPr>
          <w:rFonts w:cs="Times New Roman" w:ascii="Times New Roman" w:hAnsi="Times New Roman"/>
          <w:lang w:val="ru-RU"/>
        </w:rPr>
        <w:t>: Портреты ученых-биологов, модель торса человека, табл. с изображением строения человека и млекопитающих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методы наук, изучающих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этапы развития наук, изучающих человек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специфические особенности человека как биосоциального существ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аботать с учебником и дополнительной литературой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2. Происхождение человека (2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Место человека в системе органического мира, систематик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Черты сходства и различия человека и животных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оказательства жи</w:t>
        <w:softHyphen/>
        <w:t>вотного происхождения человека. Основные этапы эволю</w:t>
        <w:softHyphen/>
        <w:t>ции человека. Влияние биологических и социальных фак</w:t>
        <w:softHyphen/>
        <w:t>торов на эволюцию человека. Человеческие расы. Человек как вид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Демонстрация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аблицы: «Рудименты и атавизмы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Рисунки и бюсты древних людей, остатки их скелетов, черепа человека и его предков. </w:t>
      </w:r>
      <w:r>
        <w:rPr>
          <w:rFonts w:cs="Times New Roman" w:ascii="Times New Roman" w:hAnsi="Times New Roman"/>
          <w:sz w:val="26"/>
          <w:szCs w:val="26"/>
          <w:lang w:val="ru-RU"/>
        </w:rPr>
        <w:t>Табл. «Представители человеческих рас»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место человека в систематик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этапы эволюции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человеческие расы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ъяснять место и роль человека в природ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пределять черты сходства и различия человека и животных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станавливать причинно-следственные связи при ана</w:t>
        <w:softHyphen/>
        <w:t>лизе основных этапов эволюции и происхождения чело</w:t>
        <w:softHyphen/>
        <w:t>веческих рас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3. Строение организма (6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щий обзор организма человека. Уровни организа</w:t>
        <w:softHyphen/>
        <w:t>ции. Строение организма человека: клетки, ткани, органы и системы органов. Внешняя и внутренняя среда ор</w:t>
        <w:softHyphen/>
        <w:t>ганизма. Строение и функции клетки. Роль ядра в передаче наследственных свойств организма. Органоиды клетки. Де</w:t>
        <w:softHyphen/>
        <w:t>ление. Жизненные процессы клетки: обмен веществ, био</w:t>
        <w:softHyphen/>
        <w:t>синтез и биологическое окисление, их значение. Роль фер</w:t>
        <w:softHyphen/>
        <w:t>ментов в обмене веществ. Рост и развитие клетки. Состояния физиологического покоя и возбуждения. Ткани. Образова</w:t>
        <w:softHyphen/>
        <w:t>ние тканей. Эпителиальные, соединительные, мышечные, нервная ткани. Строение и функция нейрона. Синапс. Реф</w:t>
        <w:softHyphen/>
        <w:t>лекторная регуляция органов и систем организма. Цент</w:t>
        <w:softHyphen/>
        <w:t>ральная и периферическая части нервной системы. Спинной и головной мозг. Нервы и нервные узлы. Рефлекс и рефлек</w:t>
        <w:softHyphen/>
        <w:t>торная дуга. Нейронные цепи. Процессы возбуждения и тор</w:t>
        <w:softHyphen/>
        <w:t>можения, их значение. Чувствительные, вставочные и ис</w:t>
        <w:softHyphen/>
        <w:t>полнительные нейроны. Прямые и обратные связи. Роль ре</w:t>
        <w:softHyphen/>
        <w:t>цепторов в восприятии раздражений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Демон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>Модель торса человека, табл. «Внутренние орган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Лабораторные работы: </w:t>
      </w:r>
      <w:r>
        <w:rPr>
          <w:rFonts w:cs="Times New Roman" w:ascii="Times New Roman" w:hAnsi="Times New Roman"/>
          <w:sz w:val="26"/>
          <w:szCs w:val="26"/>
          <w:lang w:val="ru-RU"/>
        </w:rPr>
        <w:t>«Рассматривание клеток слизистой оболочки ротовой полости человека»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атривание микропрепаратов строения тканей (эпителиальной, соединительной)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атривание микропрепаратов строения тканей (мышечной, нервной)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Самонаблюдение мигательного рефлекса, условия его проявления и  торможения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онтрольная работа № 1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«Общий обзор организма человека.  Клеточное строение  организма. Ткани».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щее строение организма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тканей организма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ефлекторную регуляцию органов и систем организма человек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существенные признаки организма человека, особенности его биологической природ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блюдать и описывать клетки и ткани на готовых микропрепаратах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существенные признаки процессов рефлек</w:t>
        <w:softHyphen/>
        <w:t>торной регуляции жизнедеятельности организма человек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равнивать клетки, ткани организма человека и делать выводы на основе сравне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4. Опорно-двигательная система (7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пора и движение. Опорно-двигательная система. 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начение физических упражнений и культуры труда для формирования скелета и мускулатур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зменение мышцы при трениров</w:t>
        <w:softHyphen/>
        <w:t>ке. Последствия гиподинамии. Энергетика мышечного со</w:t>
        <w:softHyphen/>
        <w:t>кращения. Динамическая и статическая работа. Нарушения осанки и развитие плоскостопия: причины, выявление, предупреждение и исправле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ервая помощь при травмах опорно-двигательной системы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ши</w:t>
        <w:softHyphen/>
        <w:t>бах, переломах костей и вывихах суставо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филактика травматизм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>Демонстрация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: Скелет и муляжи торса человека, черепа, костей ко</w:t>
        <w:softHyphen/>
        <w:t>нечностей, позвонков. Распилы костей. Приёмы оказания первой помощи при травмах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>Лабораторные работы: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кроскопическое строение кости. 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Выявление влияния статической и динамической работы мышц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явление нарушений осанки. Плоскостопие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C1"/>
          <w:rFonts w:cs="Times New Roman" w:ascii="Times New Roman" w:hAnsi="Times New Roman"/>
          <w:b/>
          <w:i/>
          <w:sz w:val="26"/>
          <w:szCs w:val="26"/>
          <w:lang w:val="ru-RU"/>
        </w:rPr>
        <w:t xml:space="preserve">Практические работы: </w:t>
      </w:r>
      <w:r>
        <w:rPr>
          <w:rStyle w:val="C1"/>
          <w:rFonts w:cs="Times New Roman" w:ascii="Times New Roman" w:hAnsi="Times New Roman"/>
          <w:sz w:val="26"/>
          <w:szCs w:val="26"/>
          <w:lang w:val="ru-RU"/>
        </w:rPr>
        <w:t>Роль плечевого пояса в движении ру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C1"/>
          <w:rFonts w:cs="Times New Roman" w:ascii="Times New Roman" w:hAnsi="Times New Roman"/>
          <w:sz w:val="26"/>
          <w:szCs w:val="26"/>
          <w:lang w:val="ru-RU"/>
        </w:rPr>
        <w:t xml:space="preserve">Функции костей предплечья при повороте кисти. </w:t>
      </w:r>
      <w:r>
        <w:rPr>
          <w:rFonts w:cs="Times New Roman" w:ascii="Times New Roman" w:hAnsi="Times New Roman"/>
          <w:sz w:val="26"/>
          <w:szCs w:val="26"/>
          <w:lang w:val="ru-RU"/>
        </w:rPr>
        <w:t>Мышцы человеческого тела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. </w:t>
      </w:r>
      <w:r>
        <w:rPr>
          <w:rStyle w:val="C1"/>
          <w:rFonts w:cs="Times New Roman" w:ascii="Times New Roman" w:hAnsi="Times New Roman"/>
          <w:sz w:val="26"/>
          <w:szCs w:val="26"/>
          <w:lang w:val="ru-RU"/>
        </w:rPr>
        <w:t>Первая помощь при травмах: растяжениях связок, вывихах суставов, переломах костей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скелета и мышц, их функц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ъяснять особенности строения скелета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аспознавать на наглядных пособиях кости скелета ко</w:t>
        <w:softHyphen/>
        <w:t>нечностей и их поясов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казывать первую помощь при ушибах, переломах костей и вывихах сустав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станавливать причинно-следственные связи на приме</w:t>
        <w:softHyphen/>
        <w:t>ре зависимости гибкости тела человека от строения его по</w:t>
        <w:softHyphen/>
        <w:t>звоночник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5. Внутренняя среда организма (3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нутренняя среда организма, значение её постоянства.Компоненты внутренней среды: кровь, тканевая жидкость, лимфа. Их взаимодействие. Гомеостаз. Кровь. Состав крови: плазма и форменные элементы (тромбоциты, эритро</w:t>
        <w:softHyphen/>
        <w:t xml:space="preserve">циты, лейкоциты). Функции клеток крови. Свёртывание крови. Роль кальция и витами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 свёртывании крови. Анализ крови. Малокровие. Кроветворе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Лимфа. Борьба организ</w:t>
        <w:softHyphen/>
        <w:t>ма с инфекцией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ммунитет. Защитные барьеры организма. Л. Пастер и И. И. Мечников. Антигены и антител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Аллергически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реакции. Спе</w:t>
        <w:softHyphen/>
        <w:t>цифический и неспецифический иммунитет. Клеточный и гуморальный иммунитет. Иммунная система. Роль лимфо</w:t>
        <w:softHyphen/>
        <w:t>цитов в иммунной защите. Фагоцитоз. Воспаление. Инфек</w:t>
        <w:softHyphen/>
        <w:t>ционные и паразитарные болезни. Ворота инфекции. Возбу</w:t>
        <w:softHyphen/>
        <w:t>дители и переносчики болезни. Бацилло- и вирусоносители. Течение инфекционных болезней. Профилактика. Иммуно</w:t>
        <w:softHyphen/>
        <w:t>логия на службе здоровья. Предупредительные прививк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Лечебные сыворотк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Естественный и искусственный иммунитет. Активный и пассивный иммунитет. Тканевая совместимость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ерелива</w:t>
        <w:softHyphen/>
        <w:t>ние крови. Группы кров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езус-фактор. Пересадка органов и тканей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емонстрац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абл. «Состав крови», лабораторное оборудование, микропрепараты крови человека и лягушки.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ы иммунитета. </w:t>
      </w:r>
      <w:r>
        <w:rPr>
          <w:rStyle w:val="C1"/>
          <w:rFonts w:cs="Times New Roman" w:ascii="Times New Roman" w:hAnsi="Times New Roman"/>
          <w:sz w:val="26"/>
          <w:szCs w:val="26"/>
          <w:lang w:val="ru-RU"/>
        </w:rPr>
        <w:t>Тканевая совместимость и переливание крови</w:t>
      </w:r>
    </w:p>
    <w:p>
      <w:pPr>
        <w:pStyle w:val="Normal"/>
        <w:overflowPunct w:val="false"/>
        <w:autoSpaceDE w:val="false"/>
        <w:spacing w:lineRule="atLeast" w:line="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Лабораторная  работа: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атривание крови человека и лягушки под микроскопом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омпоненты внутренней среды организма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ащитные барьеры организм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авила переливания кров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являть взаимосвязь между особенностями строения клеток крови и их функциям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водить наблюдение и описание клеток крови на готовых микропрепаратах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6. Кровеносная и лимфатическая системы организма (б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Транспорт вещест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Органы кровеносной и лимфатической систем, их роль в организме. Строение кровеносных и лимфатических сосудов. Круги кровообращ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и работа сердц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Автоматизм сердца. Движение крови по сосудам. Регуляция кровоснабжения органо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ровян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давление (артериальное), пульс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Гигиена сердечно-сосудистой системы. Доврачебная помощь при заболевании сердца и сосудо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ёмы оказания первой помощь при кровотечениях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>Демонстрация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табл. «Транспортные системы организма», «Строение кровеносных сосудов»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бл. «Круги Кровообращения».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абл. «Круги Кровообращения», «Сердечный цикл», тонометр. Табл. «Круги Кровообращения», перевязочный материал. Модель сердца, табл. «Строение сердца», «Сердечный цикл».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>Лабораторные работы: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 Положение венозных клапанов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Измерение скорости кровотока в сосулах ногтевого лож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  <w:t xml:space="preserve">Практические работы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ожение венозных клапанов в опущенной и поднятой руке. Изменения в тканях при перетяжках, затрудняющих кровообращение. 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Опыты, выясняющие  природу пульс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ункциональная проба: реакция сердечнососудистой системы на дозированную нагрузку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дсчёт ударов пульса в покое и при фи</w:t>
        <w:softHyphen/>
        <w:t>зической нагрузке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Изучение приемов остановки капиллярного, венозного, артериального кровотечений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рганы кровеносной и лимфатической систем, их роль в организм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 заболеваниях сердца и сосудов и их профилактике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ъяснять строение и роль кровеносной и лимфа</w:t>
        <w:softHyphen/>
        <w:t>тической систем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особенности строения сосудистой системы и движения крови по сосудам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змерять пульс и кровяное давление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7. Дыхание (4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ыха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начение дыха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ыхательная система. Строение и функции органов дыхания. Голосообразование. Инфекционные и органиче</w:t>
        <w:softHyphen/>
        <w:t>ские заболевания дыхательных путей, миндалин и околоносовых пазух, профилактика, доврачебная помощь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Газооб</w:t>
        <w:softHyphen/>
        <w:t>мен в лёгких и тканях. Механизмы вдоха и выдох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егуляц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дыхания: нервная и гуморальная. Охрана воздушной сре</w:t>
        <w:softHyphen/>
        <w:t>ды. Функциональные возможности дыхательной системы как показатель здоровья. Жизненная ёмкость лёгких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Гигиена органов дыхания. Заболевания органов дыхания и и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</w:t>
        <w:softHyphen/>
        <w:t>явление и предупреждение. Флюорография. Туберкулёз и рак лёгких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ёмы оказания первой помощи при отравлении угарным газом, спасении утопающего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аваливании землёй, электро</w:t>
        <w:softHyphen/>
        <w:t>травме. Клиническая и биологическая смерть. Искусствен</w:t>
        <w:softHyphen/>
        <w:t>ное дыхание и непрямой массаж сердца. Реанимац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ред табакокур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 других вредных привычек на организм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нфекционные заболевания и меры их профилактики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Демонстрация: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Таблицы с изображением органов дыхания, схемы кровообращения. </w:t>
      </w:r>
      <w:r>
        <w:rPr>
          <w:rFonts w:cs="Times New Roman" w:ascii="Times New Roman" w:hAnsi="Times New Roman"/>
          <w:sz w:val="26"/>
          <w:szCs w:val="26"/>
          <w:lang w:val="ru-RU"/>
        </w:rPr>
        <w:t>Табл. «Органы дыхания», модель торса человека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. Табл. «Органы дыхания», «Приемы искусственного дыхания»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Лабораторные работы: </w:t>
      </w:r>
      <w:r>
        <w:rPr>
          <w:rStyle w:val="C0"/>
          <w:rFonts w:cs="Times New Roman" w:ascii="Times New Roman" w:hAnsi="Times New Roman"/>
          <w:sz w:val="26"/>
          <w:szCs w:val="26"/>
          <w:lang w:val="ru-RU"/>
        </w:rPr>
        <w:t>Измерение обхвата грудной клетки в состоянии вдоха и выдох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ункциональные пробы с задержкой дыхания на вдохе и выдохе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ьзование респиратора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трольная работа  № 2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ыхание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и функции органов дыха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механизмы вдоха и выдох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ервную и гуморальную регуляцию дыхания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существенные признаки процессов дыхания и газообмен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8. Пищеварение (б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ита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ищевые продукты и питательные вещества, их роль в обмене веществ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ищеваре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начение пищевар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ищеварительна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систем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и функции пищеварительной системы: пищеварительный ка</w:t>
        <w:softHyphen/>
        <w:t>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</w:t>
        <w:softHyphen/>
        <w:t>варения, их профилактика. Гигиена органов пищевар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рушения работы пищеварительной системы и их профилактик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Демонстрация: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Модель торса человека, таблицы с изображением схем дыхательной, пищеварительной и кровеносной систем. </w:t>
      </w:r>
    </w:p>
    <w:p>
      <w:pPr>
        <w:pStyle w:val="Style17"/>
        <w:spacing w:lineRule="atLeast" w:line="0" w:before="0" w:after="0"/>
        <w:rPr/>
      </w:pPr>
      <w:r>
        <w:rPr>
          <w:sz w:val="26"/>
          <w:szCs w:val="26"/>
          <w:lang w:val="ru-RU"/>
        </w:rPr>
        <w:t>табл. «Орагны пищеварительной системы», схема строения зубов, двенадцатиперстной кишки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бл. «Орагны пищеварительной системы», двенадцатиперстной кишки, участка тонкого кошечника с ворсинками, воротной системы печени.</w:t>
      </w:r>
    </w:p>
    <w:p>
      <w:pPr>
        <w:pStyle w:val="Style17"/>
        <w:spacing w:lineRule="atLeast" w:line="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трет И.П.Павлова, табл. «Орагны пищеварительной системы», воротной системы печени, фистул слюнной железы и желудк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. «Орагны пищеварительной системы», паразитических червей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Лабораторные работы: </w:t>
      </w:r>
      <w:r>
        <w:rPr>
          <w:rFonts w:cs="Times New Roman" w:ascii="Times New Roman" w:hAnsi="Times New Roman"/>
          <w:sz w:val="26"/>
          <w:szCs w:val="26"/>
          <w:lang w:val="ru-RU"/>
        </w:rPr>
        <w:t>Действие слюны на крахмал. Действие желудочного сока (соляной кислоты)  на белк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Практические работы: </w:t>
      </w:r>
      <w:r>
        <w:rPr>
          <w:rStyle w:val="C1"/>
          <w:rFonts w:cs="Times New Roman" w:ascii="Times New Roman" w:hAnsi="Times New Roman"/>
          <w:sz w:val="26"/>
          <w:szCs w:val="26"/>
          <w:lang w:val="ru-RU"/>
        </w:rPr>
        <w:t xml:space="preserve">Наблюдение за подъемом гортани при глотании, функцией надгортанника и небного язычка.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и функции пищеварительной систем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ищевые продукты и питательные вещества, их роль в обмене веществ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авила предупреждения желудочно-кишечных ин</w:t>
        <w:softHyphen/>
        <w:t>фекций и гельминтоз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существенные признаки процессов питания и пищеваре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водить доказательства (аргументировать) необхо</w:t>
        <w:softHyphen/>
        <w:t>димости соблюдения мер профилактики нарушений работы пищеварительной системы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водить биологические исследования и делать вы</w:t>
        <w:softHyphen/>
        <w:t>воды на основе полученных результат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9. Обмен веществ и энергии (3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мен веществ и энергии — основное свойство всех живых сущест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мен веществ и превращение энергии в организм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ластический и энергетический обмен. Обмен белков, жиров, углеводов. Обме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вод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 минеральных со</w:t>
        <w:softHyphen/>
        <w:t>лей. Заменимые и незаменимые аминокислоты, микро- и макроэлементы. Роль ферментов в обмене вещест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итами</w:t>
        <w:softHyphen/>
        <w:t>н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Энергозатраты человека и пищевой рацион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ациональное пита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ормы и режим пита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ой и общий обмен. Энергетическая ём</w:t>
        <w:softHyphen/>
        <w:t>кость пи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емонстрац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абл. «Животная клетка». Табл. «Витамины».</w:t>
      </w:r>
    </w:p>
    <w:p>
      <w:pPr>
        <w:pStyle w:val="Style17"/>
        <w:spacing w:lineRule="atLeast" w:line="0" w:before="0" w:after="0"/>
        <w:rPr/>
      </w:pPr>
      <w:r>
        <w:rPr>
          <w:b/>
          <w:bCs/>
          <w:i/>
          <w:iCs/>
          <w:color w:val="000000"/>
          <w:sz w:val="26"/>
          <w:szCs w:val="26"/>
          <w:lang w:val="ru-RU"/>
        </w:rPr>
        <w:t xml:space="preserve">Лабораторные работы: </w:t>
      </w:r>
      <w:r>
        <w:rPr>
          <w:sz w:val="26"/>
          <w:szCs w:val="26"/>
          <w:lang w:val="ru-RU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Практическая работа: </w:t>
      </w:r>
      <w:r>
        <w:rPr>
          <w:rFonts w:cs="Times New Roman" w:ascii="Times New Roman" w:hAnsi="Times New Roman"/>
          <w:sz w:val="26"/>
          <w:szCs w:val="26"/>
          <w:lang w:val="ru-RU"/>
        </w:rPr>
        <w:t>Составление пищевых рационов в зависимости от энерготрат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мен веществ и энергии — основное свойство всех живых существ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оль ферментов в обмене веществ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лассификацию витаминов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ормы и режим питания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ъяснять роль витаминов в организме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водить доказательства (аргументация) необходи</w:t>
        <w:softHyphen/>
        <w:t>мости соблюдения мер профилактики нарушений развития авитаминоз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лассифицировать витамины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10. Покровные органы. Терморегуляция. Выделение (4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кров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телачеловек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и функ</w:t>
        <w:softHyphen/>
        <w:t>ции кож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огти и волос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оль кожи в терморегуля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менных процес</w:t>
        <w:softHyphen/>
        <w:t>сах. Рецепторы кожи. Участие в теплорегуляци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ход за кожей, ногтями и волосам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 зависимости от типа кожи. Ги</w:t>
        <w:softHyphen/>
        <w:t>гиена одежды и обуви. Причины кожных заболеваний. Гриб</w:t>
        <w:softHyphen/>
        <w:t>ковые и паразитарные болезни, их профилактика и лечение у дерматолога. Травмы: ожоги, обморожения. Терморегуля</w:t>
        <w:softHyphen/>
        <w:t>ция организм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акаливание организма.Приёмы оказания первой помощи при травмах, ожогах, обморожениях и их профилактика. Выделение. Строение и функции выделительной систем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начение органов выделения в поддержа</w:t>
        <w:softHyphen/>
        <w:t>нии гомеостаза внутренней среды организма. Органы моче</w:t>
        <w:softHyphen/>
        <w:t>выделительной системы, их строение и функции. Строение и работа почек. Нефроны. Первичная и конечная моч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аболевания органов выделительной системы и их преду</w:t>
        <w:softHyphen/>
        <w:t>преж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Демонстрация: </w:t>
      </w:r>
      <w:r>
        <w:rPr>
          <w:rFonts w:cs="Times New Roman" w:ascii="Times New Roman" w:hAnsi="Times New Roman"/>
          <w:sz w:val="26"/>
          <w:szCs w:val="26"/>
          <w:lang w:val="ru-RU"/>
        </w:rPr>
        <w:t>Табл. «Кожа». Таблицы, изображающие строение кожи и ее придатки, чесоточного зудня, поражение кожи стригущим лишаем, меры доврачебной помощи при ожогах и обморожениях. Табл. «Кожа» «Травмы кожи», «Кожа», «приемы искусственного дыхания и непрямого массажа сердца. Модели почки, рельефной таблицы «Органы выделения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>Практические работы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Самонаблюдение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ружные покровы тела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и функция кож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рганы мочевыделительной системы, их строение и функци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аболевания органов выделительной системы и спо</w:t>
        <w:softHyphen/>
        <w:t>собы их предупреждения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существенные признаки покровов тела, терморегуляци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казывать первую помощь при тепловом и солнечном ударе, ожогах, обморожениях, травмах кожного покров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водить биологические исследования и делать вы</w:t>
        <w:softHyphen/>
        <w:t>воды на основе полученных результат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11. Нервная система (6 ч)</w:t>
      </w:r>
    </w:p>
    <w:p>
      <w:pPr>
        <w:pStyle w:val="Normal"/>
        <w:tabs>
          <w:tab w:val="clear" w:pos="708"/>
          <w:tab w:val="left" w:pos="3402" w:leader="none"/>
        </w:tabs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ервная система. Значение нервной системы. Мозг и психика. Стро</w:t>
        <w:softHyphen/>
        <w:t>ение нервной системы: спинной и головной мозг — цент</w:t>
        <w:softHyphen/>
        <w:t>ральная нервная система, нервы и нервные узлы — перифе</w:t>
        <w:softHyphen/>
        <w:t>рическа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ефлексы и рефлекторная дуг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и функции спинного мозга. Строение го</w:t>
        <w:softHyphen/>
        <w:t>ловного мозга. Функции продолговатого, среднего мозга, моста и мозжечка. Передний мозг. Функции промежуточно</w:t>
        <w:softHyphen/>
        <w:t>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</w:t>
        <w:softHyphen/>
        <w:t>ны коры. Соматический и вегетативный отделы нервной сис</w:t>
        <w:softHyphen/>
        <w:t>темы. Симпатический и парасимпатический подотделы веге</w:t>
        <w:softHyphen/>
        <w:t>тативной нервной системы, их взаимодействие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Демонстрация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абл. «Нервная система». Табл. «Нервная система», «Спинной мозг». Табл. «Головной мозг», модель головного мозга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Табл. «Головной мозг», модель головного мозга.</w:t>
      </w:r>
    </w:p>
    <w:p>
      <w:pPr>
        <w:pStyle w:val="Normal"/>
        <w:overflowPunct w:val="false"/>
        <w:autoSpaceDE w:val="false"/>
        <w:spacing w:lineRule="atLeast" w:line="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Лабораторные работы: </w:t>
      </w:r>
      <w:r>
        <w:rPr>
          <w:rFonts w:cs="Times New Roman" w:ascii="Times New Roman" w:hAnsi="Times New Roman"/>
          <w:sz w:val="26"/>
          <w:szCs w:val="26"/>
          <w:lang w:val="ru-RU"/>
        </w:rPr>
        <w:t>Пальценосовая проба и особенности движения, связанные с функцией мозжечка. Рефлексы продолговатого и среднего мозга; 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.</w:t>
      </w:r>
    </w:p>
    <w:p>
      <w:pPr>
        <w:pStyle w:val="Normal"/>
        <w:overflowPunct w:val="false"/>
        <w:autoSpaceDE w:val="false"/>
        <w:spacing w:lineRule="atLeast" w:line="0" w:before="0" w:after="0"/>
        <w:contextualSpacing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актическая работа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учение строения головного мозга человека по муляжам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трольно-обобщающий урок по теме «Нервная система»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нервной систем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оматический и вегетативный отделы нервной си</w:t>
        <w:softHyphen/>
        <w:t>стемы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ъяснять значение нервной системы в регуляции процессов жизнедеятельност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ъяснять влияние отделов нервной системы на деятельность орган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водить биологические исследования и делать вы</w:t>
        <w:softHyphen/>
        <w:t>воды на основе полученных результат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12. Анализаторы. Органы чувств (6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Анализаторы. Значение анализато</w:t>
        <w:softHyphen/>
        <w:t>ро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рганы чувст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остоверность получаемой информации. Иллюзии и их коррекция. Зрительный анализатор.Строение и функции органа зр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ложение и строение глаз. Ход лучей через прозрачную среду глаза. Строение и функции сетчатки. Корковая часть зрительного анали</w:t>
        <w:softHyphen/>
        <w:t>затора. Бинокулярное зрение. Гигиена зр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рушения зрения и их предупрежде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едупреж</w:t>
        <w:softHyphen/>
        <w:t>дение глазных болезней, травм глаза. Предупреждение бли</w:t>
        <w:softHyphen/>
        <w:t>зорукости и дальнозоркости. Коррекция зрения. Слуховой анализатор. Значение слух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и функции органа слуха. Рецепторы слуха. Корко</w:t>
        <w:softHyphen/>
        <w:t>вая часть слухового анализатора. Гигиена органов слух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рушения слуха и их предупрежде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чины тугоухости и глухоты, их предупрежде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естибулярный аппарат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Мышечное и кожное чувство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Обоня</w:t>
        <w:softHyphen/>
        <w:t>ние. Вкус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заимодействие анализато</w:t>
        <w:softHyphen/>
        <w:t>ров.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Демонстрация: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Табл. «Анализаторы»</w:t>
      </w:r>
      <w:r>
        <w:rPr>
          <w:rFonts w:cs="Times New Roman" w:ascii="Times New Roman" w:hAnsi="Times New Roman"/>
          <w:sz w:val="26"/>
          <w:szCs w:val="26"/>
          <w:lang w:val="ru-RU"/>
        </w:rPr>
        <w:t>. Табл. «Строение глаза», «Зрительный анализатор», модель глаза.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Табл. «Строение глаза», «Зрительный анализатор», модель глаз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Лабораторные работы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ыты, выявляющие иллюзии, связанные с бинокулярным зрением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иск слепого пятна. Функция палочек и колбочек, особенности центрального и периферического зрения. Функции хрусталика при рассматривании далѐких и близких предметов. Изменение величины зрачков при разном освещен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анализаторы и органы чувств, их значение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существенные признаки строения и функци</w:t>
        <w:softHyphen/>
        <w:t>онирования органов чувст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водить биологические исследования и делать вы</w:t>
        <w:softHyphen/>
        <w:t>воды на основе полученных результат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13. Высшая нервная деятельность. Поведение. Психика (6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ведение и психика человек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клад отечественных учёных в разработку учения о высшей нервной деятельности. И. М. Сеченов и И. П. Пав</w:t>
        <w:softHyphen/>
        <w:t>лов. Открытие центрального тормож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Безусловные и ус</w:t>
        <w:softHyphen/>
        <w:t>ловные рефлекс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нстинкт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Безусловное и условное торможение. За</w:t>
        <w:softHyphen/>
        <w:t>кон взаимной индукции возбуждения-торможения. Учение А. А. Ухтомского о доминанте. Врождённые программы по</w:t>
        <w:softHyphen/>
        <w:t>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обеннос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поведения человека. Биоло</w:t>
        <w:softHyphen/>
        <w:t>гические ритм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о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 бодрствование. Стадии сна. Сновиде</w:t>
        <w:softHyphen/>
        <w:t>ния. Особенности высшей нервной деятельности человека. Потребности людей и животных. Речь. Речь как средство общения и как средство орга</w:t>
        <w:softHyphen/>
        <w:t>низации своего поведения. Внешняя и внутренняя речь. Роль речи в развитии высших психических функций. Осоз</w:t>
        <w:softHyphen/>
        <w:t>нанные действия и интуиция. Познавательные процессы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мышление, внимание, память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олевые действия, побудительная и тормоз</w:t>
        <w:softHyphen/>
        <w:t>ная функции воли. Внушаемость и негативизм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Эмоции и чувства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эмоциональные реакции, эмоциональные состояния и эмоциональные отношения. Внимание. Физиологиче</w:t>
        <w:softHyphen/>
        <w:t>ские основы внимания, его виды и основные свойства. При</w:t>
        <w:softHyphen/>
        <w:t>чины рассеянности. Воспитание внимания, памяти, воли. Развитие наблюдательности и мышления. Темперамент и характер. Способность и одарённость. Межличностные отношения. Роль обучения и воспитания в развитии поведения и психик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Демонстрация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абл. «Рефлексы»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ортрет И. П. Павлова, И. М.Сеченова. Табл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ловного мозга, схем  условных и безусловных слюноотделительных рефлексов, энцефалограммы бодрствующего и спящего человека с периодами быстрого и медленного сна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Табл. «Отделы головного мозга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Табл. «Головной мозг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Лабораторные работы: </w:t>
      </w:r>
      <w:r>
        <w:rPr>
          <w:rFonts w:cs="Times New Roman" w:ascii="Times New Roman" w:hAnsi="Times New Roman"/>
          <w:sz w:val="26"/>
          <w:szCs w:val="26"/>
          <w:lang w:val="ru-RU"/>
        </w:rPr>
        <w:t>Выработка навыка зеркального письма как пример разрушения старого и образования нового динамического стереотипа. Способы передачи информации. Определение типа ВНД. Изменение числа колебаний образа усеченной пирамиды в различных условиях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но-обобщающий урок. Высшая нервная деятельность. Поведение. Психик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клад отечественных учёных в разработку учения о высшей нервной деятельност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обенности высшей нервной деятельности человек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существенные особенности поведения и психики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ъяснять роль обучения и воспитания в развитии поведения и психики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характеризовать особенности высшей нервной деятель</w:t>
        <w:softHyphen/>
        <w:t>ности человека и роль речи в развитии человек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лассифицировать типы и виды памят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14. Железы внутренней секреции (эндокринная система) (2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Эндокринная систем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Железы внешней, внутренней и смешанной секре</w:t>
        <w:softHyphen/>
        <w:t>ци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Гормоны, механизмы их действия на клетки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ерогуморальная регуляция процессов жизнедеятельности организм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межуточный мозг и органы эндо</w:t>
        <w:softHyphen/>
        <w:t>кринной системы. Гормоны гипофиза и щитовидной желе</w:t>
        <w:softHyphen/>
        <w:t>зы, их влияние на рост и развитие, обмен веществ. Гормоны половых желёз, надпочечников и поджелудочной железы. Причины сахарного диабет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рушения деятельности нервной и эндокринной систем и их предупреждение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Демонстрация: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бл. «Железы внутренней секреции»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монстрация  модели черепа с откидной крышкой для показа местоположения гипофиза; модели гортани с щитовидной железой, почек с надпочечникам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железы внешней, внутренней и смешанной секреци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заимодействие нервной и гуморальной регуляц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существенные признаки строения и функци</w:t>
        <w:softHyphen/>
        <w:t>онирования органов эндокринной систем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станавливать единство нервной и гуморальной регу</w:t>
        <w:softHyphen/>
        <w:t>ляц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лассифицировать железы в организме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станавливать взаимосвязи при обсуждении вза</w:t>
        <w:softHyphen/>
        <w:t>имодействия нервной и гуморальной регуляц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дел 15. Индивидуальное развитие организма (5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азмножение и развитие. Жизненные циклы организмов. Бесполое и половое размножение. Преимущества полового размножения. Муж</w:t>
        <w:softHyphen/>
        <w:t>ская и женская половые систем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ловые железы и половые клетк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перматозоиды и яйце</w:t>
        <w:softHyphen/>
        <w:t>клетки. Роль половых хромосом в определении пола будуще</w:t>
        <w:softHyphen/>
        <w:t>го ребёнка. Менструации и поллюции. Образование и разви</w:t>
        <w:softHyphen/>
        <w:t>тие зародыша: овуляция, оплодотворение яйцеклетки, ук</w:t>
        <w:softHyphen/>
        <w:t>репление зародыша в матке. Развитие зародыша и плод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Беременность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од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Биогенетический закон Геккеля— Мюллера и причины отступления от него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редное влияние на развитие организма курения, употребление алкоголя, наркотиков. Наследственные и врождённые заболевания. Медико-генетическое консультирование. Заболевания 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нфек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ередающиеся половым путём: СПИД, сифилис и др.; их профилактик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ИЧ-инфекция и её профилактика. Развитие ребёнка после рождения. Новорождённый и грудной ребёнок, уход за ним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ловое созрева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Биологическая и социальная зре</w:t>
        <w:softHyphen/>
        <w:t>лость. Вред ранних половых контактов и абортов. Индивид и личность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Темперамент и характер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амопознание, общест</w:t>
        <w:softHyphen/>
        <w:t>венный образ жизни, межличностные отношения. Стадии вхождения личности в группу. Интересы, склонности, спо</w:t>
        <w:softHyphen/>
        <w:t>собности. Выбор жизненного пут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/>
        </w:rPr>
        <w:t xml:space="preserve">Демонстрация: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Таблицы со схемами органов эндокринной системы, мужской и женской половых систем. Схемой оплодотворения и развития зародыша. Таблицы, развитие зародыша и плода, стадии развития зародышей рыбы, земноводных,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>рептилий, млекопитающих животных и человек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актическая работа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хождение тестов на определение темперамент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жизненные циклы организмов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мужскую и женскую половые систем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следственные и врождённые заболевания и заболева</w:t>
        <w:softHyphen/>
        <w:t>ния, передающиеся половым путём, а также меры их профи</w:t>
        <w:softHyphen/>
        <w:t>лактик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делять существенные признаки органов размно</w:t>
        <w:softHyphen/>
        <w:t>жения человек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ъяснять вредное влияние никотина, алкоголя и наркотиков на развитие плод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водить доказательства (аргументировать) необхо</w:t>
        <w:softHyphen/>
        <w:t>димости соблюдения мер профилактики инфекций, пере</w:t>
        <w:softHyphen/>
        <w:t>дающихся половым путём, ВИЧ-инфекции, медико-генети</w:t>
        <w:softHyphen/>
        <w:t>ческого консультирования для предупреждения наследст</w:t>
        <w:softHyphen/>
        <w:t>венных заболеваний человек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водить доказательства (аргументировать) взаимо</w:t>
        <w:softHyphen/>
        <w:t>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Личностные результаты обучения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оспитание у учащихся чувства гордости за россий</w:t>
        <w:softHyphen/>
        <w:t>скую биологическую науку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облюдать правила поведения в природ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нимание основных факторов, определяющих вза</w:t>
        <w:softHyphen/>
        <w:t>имоотношения человека и природ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мение учащимися реализовывать теоретические по</w:t>
        <w:softHyphen/>
        <w:t>знания на практик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нимание учащимися ценности здорового и безопас</w:t>
        <w:softHyphen/>
        <w:t>ного образа жизн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знание учащихся ценности жизни во всех её прояв</w:t>
        <w:softHyphen/>
        <w:t>лениях и необходимости ответственного, бережного отноше</w:t>
        <w:softHyphen/>
        <w:t>ния к окружающей сред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ознание значения семьи в жизни человека и об</w:t>
        <w:softHyphen/>
        <w:t>ществ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готовность и способность учащихся принимать ценнос</w:t>
        <w:softHyphen/>
        <w:t>ти семейной жизн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важительное и заботливое отношение к членам своей семь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нимание значения обучения для повседневной жиз</w:t>
        <w:softHyphen/>
        <w:t>ни и осознанного выбора професси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ведение учащимися работы над ошибками для вне</w:t>
        <w:softHyphen/>
        <w:t>сения корректив в усваиваемые зна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знание права каждого на собственное мнени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эмоционально-положительное отношение к сверстни</w:t>
        <w:softHyphen/>
        <w:t>кам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готовность учащихся к самостоятельным поступкам и действиям на благо природ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мение отстаивать свою точку зре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мение слушать и слышать другое мнение, вести дис</w:t>
        <w:softHyphen/>
        <w:t>куссию, оперировать фактами как для доказательства, так и для опровержения существующего мнения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ru-RU"/>
        </w:rPr>
        <w:t>Раздел 16. Здоровый образ жизни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ческое планирование по биологии 8  класс по четвертям,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2 часа в неделю, всего 68  часа) УМК В.В. Пасечни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7"/>
        <w:gridCol w:w="1728"/>
        <w:gridCol w:w="1841"/>
        <w:gridCol w:w="1851"/>
        <w:gridCol w:w="12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о часов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 четвер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 четвер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ве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исхождение челове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троение организ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порно-двигатель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нутренняя среда организ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ровеносная и лимфатическая сист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ых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ищевар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мен веществ и энерг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кровные органы. Терморегуляция. Выд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рв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нализаторы и органы чув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/>
              </w:rPr>
              <w:t>Высшая нервная деятельность. Поведение. Психи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/>
              </w:rPr>
              <w:t>Эндокри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/>
              </w:rPr>
              <w:t>Индивидуальное развитие организ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за г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8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тическое планирование по биологии 8 клас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2 часа в неделю, всего 68  час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УМК В.В. Пасеч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45"/>
        <w:gridCol w:w="879"/>
        <w:gridCol w:w="3834"/>
        <w:gridCol w:w="2970"/>
        <w:gridCol w:w="2936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тем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 часов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 них</w:t>
            </w:r>
          </w:p>
        </w:tc>
      </w:tr>
      <w:tr>
        <w:trPr>
          <w:trHeight w:val="37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бораторные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 xml:space="preserve">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Контрольные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вед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исхождение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троение организ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порно-двигатель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нутренняя среда организ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ровеносная и лимфатическая сис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ых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ищевар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мен веществ и энер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кровные органы. Терморегуляция. Выд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рв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нализаторы и органы чув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/>
              </w:rPr>
              <w:t>Высшая нервная деятельность. Поведение. Психи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/>
              </w:rPr>
              <w:t>Эндокри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/>
              </w:rPr>
              <w:t>Индивидуальное развитие организ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урочное планирование по биологии, 8 класс,</w:t>
      </w:r>
    </w:p>
    <w:p>
      <w:pPr>
        <w:pStyle w:val="Normal"/>
        <w:jc w:val="center"/>
        <w:rPr/>
      </w:pPr>
      <w:r>
        <w:rPr/>
        <w:t>(2час в неделю, всего 68 часа), УМК  В.В. Пасечник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8"/>
        <w:gridCol w:w="4060"/>
        <w:gridCol w:w="33"/>
        <w:gridCol w:w="4004"/>
        <w:gridCol w:w="33"/>
        <w:gridCol w:w="39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е вопрос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 уче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выпускников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едение (2 час)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человеке – анатомия. Физиология, психология и гигиена человек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бисоциальную природу человека, показать черты сходства и отличия человека и животных, охарактеризовать предмет и методы наук анатомии, физиологии, гигиены и психологии, основные этапы развития этих наук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lang w:val="ru-RU"/>
              </w:rPr>
              <w:t>: Портреты ученых-биологов, модель торса человека, табл. с изображением строения человека и млекопитающих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биологии человека в практической деятельности людей. Соблюдать правила техники безопасности в кабинете биологии. Объясняют место и роль человека в природе. Выделяют существенные при</w:t>
              <w:softHyphen/>
              <w:t>знаки организма человека, особеннос</w:t>
              <w:softHyphen/>
              <w:t>ти его биологической природы. Рас</w:t>
              <w:softHyphen/>
              <w:t xml:space="preserve">крывают значение знаний о человеке в современной жизни. Выявляют методы изучения организма человека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ты сходства и отличия человека и животных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наук анатомии, физиологии, гигиены и психологии, основные этапы развития этих наук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азывать бисоциальную природу человек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человека и животны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учебн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наук о человеке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истематические таксоны, определить место человека в живой природе, привести доказательства эволюции человека, показать этапы эволюции человека, объяснить связь образования рас с миграцией населения, доказать равенство всех рас, познакомить с расовыми теориям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>Объясняют связь развития биологиче</w:t>
              <w:softHyphen/>
              <w:t>ских наук и техники с успехами в ме</w:t>
              <w:softHyphen/>
              <w:t>дицин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Приводить примеры рудиментов и атавизмов человека. Доказывать принадлежность человека к типу Хордовые; к классу Млекопитающие; к отряду Приматы. Находить черты сходства зародыша человека и животны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знать: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- Становление наук, изучающих природу человека и охрану его здоровья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методы науки для решения возникающих проблем и при необходимости выбирать для консультации нужных специалистов.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ма 2. Происхождение человека (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положение человек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дименты. Атавизмы. Доказательство животного происхождения человека.   Систематическое положение человека разумного в царстве Животные: тип, класс, отряд, семейство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аблицы: «Рудименты и атавизм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ваивать ключевые моменты систематического положения, происхождения и эволюционного развития человека. Объясняют место человека в системе органического мира. Приводят доказа</w:t>
              <w:softHyphen/>
              <w:t>тельства (аргументируют) родства че</w:t>
              <w:softHyphen/>
              <w:t>ловека с млекопитающими животны</w:t>
              <w:softHyphen/>
              <w:t>ми. Определяют черты сходства и раз</w:t>
              <w:softHyphen/>
              <w:t>личия человека и животных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знать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строении и жизни древнейших, древних и первых современных людей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становлении рас и народностей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уметь: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- использовать сравнительно-анатомические, физиологические и эмбриологические доказательства родства живых организм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Прив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имеры рудимен</w:t>
              <w:softHyphen/>
              <w:t>тов и атавизмов у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сторическое прошлое люде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ы человек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лияние биологических и социальных факторов на эволюцию человека. Экологические факторы, способствующие развитию прямохождения. Предшественники человека – австралопитеки. </w:t>
            </w:r>
            <w:r>
              <w:rPr>
                <w:rFonts w:cs="Times New Roman" w:ascii="Times New Roman" w:hAnsi="Times New Roman"/>
                <w:lang w:val="ru-RU"/>
              </w:rPr>
              <w:t>Древнейшие люди  Древние люди. Первые современные лю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исунки и бюсты древних людей, остатки и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келетов, черепа человека и его предков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Антропология. Этнография. Негроидная, европеоидная и монголоидная расы человека понятий «раса», «народность», «нация», «народ»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абл. «Представители человеческих рас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еречислять характерные особенности предшественников современного человека. Называть факторы, способствующие развитию прямохождения. Объяснять влияние факторов на эволюцию человека. 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знавать по рисункам представителей рас человека. </w:t>
            </w:r>
            <w:r>
              <w:rPr>
                <w:rFonts w:cs="Times New Roman" w:ascii="Times New Roman" w:hAnsi="Times New Roman"/>
              </w:rPr>
              <w:t>Доказывать, что все представители человечества относятся к одному виду.  Расы человека и их формировани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Должны знать: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современные концепции происхождения человека. Выделяют основные этапы эволюции человека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характер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нности предшественнико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енного человека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 рисункам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шественников человека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Должны знать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систематические таксон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место человека в живой природ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доказательства эволюции человек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этапы эволюции человека, объяснить связь образования рас с миграцией населения, доказать равенство всех рас, познакомить с – расовые  теории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объяснять связь образования рас с миграцией населения,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</w:rPr>
              <w:t>-  доказывать равенство всех рас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ма 3. Строение организма (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зор организма человека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человеческого организма. План его строения. Топография внутренних органов и полостях тела. Система органов. Единство органического мира, проявляющееся в клеточном строении. Строение и функция клеточных органоидов.  Химический состав клеток. Обмен веществ, ферменты. Гомеостаз. Раздражимость. Возбудимость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одель торса человека, табл. </w:t>
            </w:r>
            <w:r>
              <w:rPr>
                <w:rFonts w:cs="Times New Roman" w:ascii="Times New Roman" w:hAnsi="Times New Roman"/>
                <w:szCs w:val="24"/>
              </w:rPr>
              <w:t>«Внутренние органы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деляют уровни организации челове</w:t>
              <w:softHyphen/>
              <w:t>ка. Выявляют существенные признаки организма человека. Сравнивают стро</w:t>
              <w:softHyphen/>
              <w:t>ение тела человека со строением тела других млекопитающих. Отраба</w:t>
              <w:softHyphen/>
              <w:t>тывают умение пользоваться анатоми</w:t>
              <w:softHyphen/>
              <w:t>ческими таблицами, схемами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доказательства взаимосвязи человека и окружающей среды.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Должны знать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-  уровни организации человеческого организма (план его строения)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топографию внутренних органов и полостей тела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ы  орган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химический состав клеток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-  понятие  об обмене веществ, ферментах, гомеостазе, раздражимости, возбудимости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  деления  клетк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особы регуляции организма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уме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- доказывать единство органического мира, проявляющееся в клеточном строен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скрывать строение и функцию клеточных органоид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 с таблицами, схемами, микроскоп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а человека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>Возбудимость. Органоиды. Развитие. Рост. Субстрат. Фермент. Объект. Органоиды клетки: клеточная мембрана, эндоплазматическая сеть, рибосомы,  митохондрии,  клеточный центр, лизосомы. Строение и функции ядра. Обмен веществ  клетки. Механизм действия фермента.  Рост и развитие клетки.  Деление клетки  Покой и возбуждение клетки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lang w:val="ru-RU"/>
              </w:rPr>
              <w:t xml:space="preserve"> «Рассматривание клеток слизистой оболочки ротовой полости человека»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клетки, ткани организма человека, делать выводы на основе сравнения.  Устанавливают различия между расти</w:t>
              <w:softHyphen/>
              <w:t>тельной и животной клеткой. Приво</w:t>
              <w:softHyphen/>
              <w:t>дят доказательства единства органиче</w:t>
              <w:softHyphen/>
              <w:t>ского мира, проявляющегося в клеточ</w:t>
              <w:softHyphen/>
              <w:t>ном строении всех живых организмов. Закрепляют знания о строении и функ</w:t>
              <w:softHyphen/>
              <w:t>циях клеточных органоид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знать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сположение внутренних органов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де и как функционируют клетки и ткани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ункции нервных клеток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ы уметь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льзоваться анатомическими рисун-ками для определения места расположения внутренних органов в своем теле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ботать с микроскопом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блюдать клетки, определять ткани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ализировать рефлексы и их рефлекторные дуг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ани организма.</w:t>
            </w:r>
            <w:r>
              <w:rPr>
                <w:rFonts w:cs="Times New Roman" w:ascii="Times New Roman" w:hAnsi="Times New Roman"/>
                <w:lang w:val="ru-RU"/>
              </w:rPr>
              <w:t xml:space="preserve"> Эпителиальная, соединительная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Основные понятия: Ткань. Строение тканей. Основные виды тканей: эпителиальные, соединительные, мышечные, нервна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абораторная работа №2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сматривание микропрепаратов строения тканей (эпителиальной, соединительной)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организма человека, особенности его биологической природы: клеток, тка</w:t>
              <w:softHyphen/>
              <w:t>ней, органов и систем органов. Сравни</w:t>
              <w:softHyphen/>
              <w:t>вают клетки, ткани организма человека и делают выводы на основе сравне</w:t>
              <w:softHyphen/>
              <w:t>ния. Наблюдают и описывают клетки и ткани на готовых микропрепаратах. Сравнивают увиденное под мик</w:t>
              <w:softHyphen/>
              <w:t>роскопом с приведённым в учебнике изображением. Работают с микроско</w:t>
              <w:softHyphen/>
              <w:t xml:space="preserve">пом. </w:t>
            </w:r>
            <w:r>
              <w:rPr>
                <w:rFonts w:cs="Times New Roman" w:ascii="Times New Roman" w:hAnsi="Times New Roman"/>
                <w:lang w:val="ru-RU"/>
              </w:rPr>
              <w:t>Закрепляют знания об устройстве микроскопа и правилах работы с ни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сновные группы тканей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функции тканей и и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руктурных компонентов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Прив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имеры рас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я тканей в орган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Узна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 немом рисунке вид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каней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иды ткан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ышечна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нервная ткан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ышечные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ервная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роение нейрона: тело клетки, дендрит, аксон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Строение синап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Факт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войства нервной ткани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возбудимость, провод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>мост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Свойства мышечной ткани: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lang w:val="ru-RU"/>
              </w:rPr>
              <w:t>возбудимость и сократ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lang w:val="ru-RU"/>
              </w:rPr>
              <w:t>мость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Нервное волокно.</w:t>
            </w:r>
          </w:p>
          <w:p>
            <w:pPr>
              <w:pStyle w:val="Normal"/>
              <w:shd w:fill="FFFFFF" w:val="clear"/>
              <w:spacing w:lineRule="atLeast" w:line="0"/>
              <w:ind w:firstLine="14"/>
              <w:rPr>
                <w:rFonts w:ascii="Times New Roman" w:hAnsi="Times New Roman" w:cs="Times New Roman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абораторная работа №3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сматривание микропрепаратов строения тканей (мышечной, нервной)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Выделяют существенные признаки организма человека, особенности его биологической природы: клеток, тка</w:t>
              <w:softHyphen/>
              <w:t>ней, органов и систем органов. Сравни</w:t>
              <w:softHyphen/>
              <w:t>вают клетки, ткани организма человека и делают выводы на основе сравне</w:t>
              <w:softHyphen/>
              <w:t>ния. Наблюдают и описывают клетки и ткани на готовых микропрепаратах. Сравнивают увиденное под мик</w:t>
              <w:softHyphen/>
              <w:t>роскопом с приведённым в учебнике изображением. Работают с микроско</w:t>
              <w:softHyphen/>
              <w:t>пом. Закрепляют знания об устройстве микроскопа и правилах работы с ни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</w:rPr>
              <w:t xml:space="preserve">Должны знать: 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троение нейрона;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/>
            </w:pPr>
            <w:r>
              <w:rPr>
                <w:rFonts w:cs="Times New Roman" w:ascii="Times New Roman" w:hAnsi="Times New Roman"/>
              </w:rPr>
              <w:t>-тело клетки;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дрит, аксон;  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ение синапса; 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-свойства нервной ткани: возбудимость, проводимость          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войства мышечной ткани: возбудимость и сократимость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функции дендрито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 аксонов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механизм пр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я нервного импульса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звлек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учебную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ию на основе сопоставительног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нализа микропрепар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торная регуляция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ые понят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ефлекс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езусловный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словный. Рефлекторная дуга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Рефлекторный центр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ецепторы.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Объек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мпоненты рефлекторной дуги безусловного рефлекса. 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Факт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иды безусловных рефле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ов: пищевые, оборон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ые, ориентировочные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Типы нейронов: чувств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тельные, вставочные, ис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 xml:space="preserve">полнительные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 xml:space="preserve">Прямые и обратные НС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Рефлекторная з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амонаблюдение </w:t>
              <w:br/>
              <w:t xml:space="preserve">мигательного рефлекса, условия </w:t>
              <w:br/>
              <w:t xml:space="preserve">его проявления и  торможения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роцессов рефлекторной  регуляции жизнедеятельности организма челове</w:t>
              <w:softHyphen/>
              <w:t>ка. Объясняют необходимость согласо</w:t>
              <w:softHyphen/>
              <w:t>ванности всех процессов жизнеде</w:t>
              <w:softHyphen/>
              <w:t>ятельности в организме человека. Рас</w:t>
              <w:softHyphen/>
              <w:t>крывают особенности рефлекторной регуляции процессов жизнедеятель</w:t>
              <w:softHyphen/>
              <w:t>ности организма человека. Проводят биологические исследования. Делают выводы на основе полученных резуль</w:t>
              <w:softHyphen/>
              <w:t>та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знать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роение и функции скелета и мышц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способления организма к труду и прямохождению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нервной регуляции работы мышц, движений, о тренировочном эффекте и вреде и гиподинамии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уметь: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- выявлять нарушения осанки и плоскостопие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казывать первую помощь при ушибах, переломах костей, растяжениях связок и вывих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10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«Общий обзор организма человека.  Клеточное строение  организма. Ткани»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контроль зн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4. Опорно-двигательная система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11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чение опорно-двигательной системы, ее состав. Строение костей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Строение и функции  скелета и мышц. Химический состав костей, их макро- и микроскопическое строение. Приспособления скелета к прямохождению </w:t>
            </w:r>
            <w:r>
              <w:rPr>
                <w:rFonts w:cs="Times New Roman" w:ascii="Times New Roman" w:hAnsi="Times New Roman"/>
                <w:lang w:val="ru-RU"/>
              </w:rPr>
              <w:t>Трудовой деятельности; изменения скелета и мышц, связанные с развитием мозга и речи; типы соединения костей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Лабораторная работа №5 </w:t>
            </w:r>
            <w:r>
              <w:rPr>
                <w:rFonts w:cs="Times New Roman" w:ascii="Times New Roman" w:hAnsi="Times New Roman"/>
              </w:rPr>
              <w:t xml:space="preserve"> Микроскопическ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ост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опорно-двигательной системы человека. Выявлять влияние физических упражнений на развитие скелета и мускулатуры. Осваивать приёмы оказания первой помощи при травмах опорно-двигательной систем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функции  скелета и мышц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имический состав костей, их макро- и микроскопическое строение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способления скелета к прямохождению, трудовой деятельности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сновать гигиенические требования к опорно-двигательной системе;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2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. Осевой скелет и скелет конечностей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Скелет человека. Скелет голов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сти черепа: лобная, теменные, ви</w:t>
              <w:softHyphen/>
              <w:t>сочные, затылочная, клиновидная и решётчатая. Скелет туловища. Позвоночник как основная часть скеле</w:t>
              <w:softHyphen/>
              <w:t>та туловища. Скелет конечностей и их поя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lang w:val="ru-RU"/>
              </w:rPr>
              <w:t>Практическая работа № 1</w:t>
            </w:r>
            <w:r>
              <w:rPr>
                <w:rStyle w:val="C1"/>
                <w:rFonts w:cs="Times New Roman" w:ascii="Times New Roman" w:hAnsi="Times New Roman"/>
                <w:lang w:val="ru-RU"/>
              </w:rPr>
              <w:t>: Роль плечевого пояса в движении рук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особенности строения ске</w:t>
              <w:softHyphen/>
              <w:t>лета человека. Распознают на нагляд</w:t>
              <w:softHyphen/>
              <w:t>ных пособиях кости скелета конеч</w:t>
              <w:softHyphen/>
              <w:t>ностей и их поясов. Объясняют вза</w:t>
              <w:softHyphen/>
              <w:t>имосвязь гибкости тела человека и строения его позвоноч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мпоненты осевого и добавочного скелета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заимосвязь межд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роением осевого скелета и фун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иями черепа, поясов конечносте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роение поясо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ерхней и нижней конеч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унков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роение отделов скел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костей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Соединения костей. Сустав. Осевой и добавочный скелет. Строение черепа: мозговой отдел, лицевой череп Строение скелета туловища. </w:t>
            </w:r>
            <w:r>
              <w:rPr>
                <w:rFonts w:cs="Times New Roman" w:ascii="Times New Roman" w:hAnsi="Times New Roman"/>
                <w:lang w:val="ru-RU"/>
              </w:rPr>
              <w:t>Строение позвонка. Скелет поясов конечностей и свободных конечностей.</w:t>
            </w:r>
            <w:r>
              <w:rPr>
                <w:rStyle w:val="C1"/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lang w:val="ru-RU"/>
              </w:rPr>
              <w:t>Практическая работа № 2</w:t>
            </w:r>
            <w:r>
              <w:rPr>
                <w:rStyle w:val="C1"/>
                <w:rFonts w:cs="Times New Roman" w:ascii="Times New Roman" w:hAnsi="Times New Roman"/>
                <w:lang w:val="ru-RU"/>
              </w:rPr>
              <w:t>: Функции костей предплечья при повороте ки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типы соединения костей. Показывать взаимосвязь между строением осевого скелета и функциями, черепа, поясов конечносте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- функции опорно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вигательной системы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химический состав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осте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сущность функц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порно-двигательной системы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типы со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ения косте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Объясн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висимость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ера повреждения костей от хими</w:t>
              <w:softHyphen/>
              <w:t>ческого состава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одержание ри</w:t>
              <w:softHyphen/>
              <w:t>сун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Доказы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инадлежнос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елета и мышц к одной систе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4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мышц. Обзор мышц человека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Строение и функции скелетных мышц. Основные группы скелетных мышц. Мышцы синергисты и антагонисты. Работа основных мышц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/>
              <w:t>Роль плечевого пояса в движениях руки</w:t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актическая  работа № 3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Мышцы человеческого тела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Объясняют особенности строения мышц. Проводят биологические иссле</w:t>
              <w:softHyphen/>
              <w:t>дования. Делают выводы на основе по</w:t>
              <w:softHyphen/>
              <w:t>лученных результатов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-последствия гиподинамии</w:t>
            </w:r>
          </w:p>
          <w:p>
            <w:pPr>
              <w:pStyle w:val="Normal"/>
              <w:shd w:fill="FFFFFF" w:val="clear"/>
              <w:spacing w:lineRule="atLeast" w:line="0"/>
              <w:ind w:first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ханизм ст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кой и динамической работ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руктуры мотонейрона</w:t>
            </w:r>
          </w:p>
          <w:p>
            <w:pPr>
              <w:pStyle w:val="Normal"/>
              <w:shd w:fill="FFFFFF" w:val="clear"/>
              <w:spacing w:lineRule="atLeast" w:line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Описы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нергетику м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шечного сокращения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лучшение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ивных результатов в начале тр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ово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исунка</w:t>
            </w:r>
          </w:p>
        </w:tc>
      </w:tr>
      <w:tr>
        <w:trPr>
          <w:trHeight w:val="12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5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келетных мышц и их регуляция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/>
              <w:t xml:space="preserve">Работа мышц и её регуляция. Атрофия мышц. Утомление и восстановление мышц. Значение физических упражнений и культуры труда для формирования скелета и мускулатуры. Влияние статической и динамической работы на утомление мышц. 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абораторная  работа № 6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явление влияния статической и </w:t>
              <w:br/>
              <w:t>динамической работы мышц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/>
              <w:t>Давать определение терминам. Называть компоненты осевого и добавочного скелета. Узнавать по немому рисунку строение отделов скелета</w:t>
            </w:r>
            <w:r>
              <w:rPr>
                <w:lang w:val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-термины: осанка, остеохондроз, плоскостопие, сколиоз</w:t>
            </w:r>
          </w:p>
          <w:p>
            <w:pPr>
              <w:pStyle w:val="Normal"/>
              <w:shd w:fill="FFFFFF" w:val="clear"/>
              <w:spacing w:lineRule="atLeast" w:line="0"/>
              <w:ind w:first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ханизм ст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кой и динамической работы</w:t>
            </w:r>
          </w:p>
        </w:tc>
      </w:tr>
      <w:tr>
        <w:trPr>
          <w:trHeight w:val="11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понимать основы корригирующая гимнастики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лучшение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ивных результатов в начале тр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ово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6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. Предупреждение плоскостопия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анка. Остеохондроз. Сколиоз. Плос</w:t>
              <w:softHyphen/>
              <w:t>костопие. Причины нарушения осанки и развития плоскостопия. Их выявление, предупреждение и исправление. Выявление плоскостоп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абораторная  работа № 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ение нарушений осанки. Плоскостопие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ют условия нормального разви</w:t>
              <w:softHyphen/>
              <w:t>тия и жизнедеятельности органов опо</w:t>
              <w:softHyphen/>
              <w:t>ры и движения. На основе наблюдения определ</w:t>
            </w:r>
            <w:r>
              <w:rPr>
                <w:rFonts w:cs="Times New Roman" w:ascii="Times New Roman" w:hAnsi="Times New Roman"/>
              </w:rPr>
              <w:t>яют гармоничность физическо</w:t>
              <w:softHyphen/>
              <w:t>го развития, нарушение осанки и нали</w:t>
              <w:softHyphen/>
              <w:t xml:space="preserve">чие плоскостопия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зна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ричины искривления позвоночника, факторы развит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лоскостопия;</w:t>
            </w:r>
          </w:p>
          <w:p>
            <w:pPr>
              <w:pStyle w:val="Normal"/>
              <w:shd w:fill="FFFFFF" w:val="clear"/>
              <w:spacing w:lineRule="atLeast" w:line="0"/>
              <w:ind w:firstLine="298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ость положения тела при чтении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исьме, переносе тяжелых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рушения осанк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азличных степеней, работы вн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енних органов при нарушени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санки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Прогно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сле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ия результатов нарушения осан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ую работу, несложный экс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ент для доказательства выдви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>аргументир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ученные результа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7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омощь при переломах, ушибах, вывихах.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Травмы костно-мышечной системы и меры первой помощи при них. </w:t>
            </w:r>
            <w:r>
              <w:rPr/>
              <w:t>Первая помощь при травмах опорно-двигательной системы: уши</w:t>
              <w:softHyphen/>
              <w:t>бах, переломах костей и вывихах суставов. Профилактика травматизма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емонстрация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Травмы скелета», шины, бинты, косынки</w:t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i/>
                <w:i/>
                <w:lang w:val="ru-RU"/>
              </w:rPr>
            </w:pPr>
            <w:r>
              <w:rPr/>
              <w:t> </w:t>
            </w:r>
            <w:r>
              <w:rPr>
                <w:b/>
                <w:i/>
                <w:lang w:val="ru-RU"/>
              </w:rPr>
              <w:t>Практическая  работа № 4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rStyle w:val="C1"/>
                <w:lang w:val="ru-RU"/>
              </w:rPr>
              <w:t>Первая помощь при травмах: растяжениях связок, вывихах суставов, переломах костей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Приводят доказательства (аргументируют) необходимости со</w:t>
              <w:softHyphen/>
              <w:t>блюдения мер профилактики травматизма, нарушения осанки и раз</w:t>
              <w:softHyphen/>
              <w:t xml:space="preserve">вития плоскостопия. </w:t>
            </w:r>
            <w:r>
              <w:rPr/>
              <w:t>Осваивают приё</w:t>
              <w:softHyphen/>
              <w:t>мы оказания первой помощи при трав</w:t>
              <w:softHyphen/>
              <w:t>мах опорно-двигательной систе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емы оказан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ервой помощи при переломах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воночника конечносте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Перечисл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вреждения опорно-двигательной системы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рисунку вид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равм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держание ри</w:t>
              <w:softHyphen/>
              <w:t>сун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нформацию для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лнения таблицы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5. Внутренняя среда организма (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8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вь и остальные компоненты внутренней среды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понятий: внутренняя среда, организма и ее компоненты, фагоцитоз, антигены, антитела, механизм свертывания крови.  Понятие гомеостаз. Функции форменных элементов крови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учить роль анализа крови для диагностики и лечения больных, формирование понятий об иммунитете, его видах, познакомиться с наукой иммунологией, историей открытия вакцинации, роль вакцин и лечебной сыворотки в предупреждении и лечении болезней, изучить группы крови, резус-фактор, совместимость групп крови, тканей.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Состав крови», лабораторное оборудование, микропрепараты крови человека и лягушки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абораторная  работа № 8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ние крови человека и лягушки под микроскопом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Сравнивают клетки организма челове</w:t>
              <w:softHyphen/>
              <w:t>ка. Делают выводы на основе сравне</w:t>
              <w:softHyphen/>
              <w:t>ния. Выявляют взаимосвязь между особенностями строения клеток крови и их функциями. Изучают готовые микропрепараты и на основе этого опи</w:t>
              <w:softHyphen/>
              <w:t>сывают строение клеток крови. Закреп</w:t>
              <w:softHyphen/>
              <w:t>ляют знания об устройстве микроско</w:t>
              <w:softHyphen/>
              <w:t>па и правилах работы с ним. Объясня</w:t>
              <w:softHyphen/>
              <w:t>ют механизм свёртывания крови и его значение Выделять существенные признаки транспорта веществ в организм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нятие внутренняя среда организма, ее компонент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гомеостаз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нкции форменных элементов кров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фагоцитоз, антигены, антител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 свертывания кров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анализа крови для диагностики и лечения больны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об иммунитете, его вида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изучает наука иммунологией, историю открытия вакцинации, роль вакцин и лечебной сыворотки в предупреждении и лечении болезне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крови, резус-фактор, совместимость групп крови, ткан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 с таблицами, схемами, микроскопом.</w:t>
            </w:r>
          </w:p>
        </w:tc>
      </w:tr>
      <w:tr>
        <w:trPr>
          <w:trHeight w:val="3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9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организма с инфекцией. Иммунитет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Иммунитет, факторы, влияющие на иммунитет. Нарушения иммунной сис</w:t>
              <w:softHyphen/>
              <w:t xml:space="preserve">темы человека. Борьба организма с инфекцией. Защитные барьеры организм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акцинация, лечебная сыворотка. 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иды иммунитет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/>
              <w:t xml:space="preserve">Выделяют существенные признаки иммунитета. </w:t>
            </w:r>
            <w:r>
              <w:rPr>
                <w:lang w:val="ru-RU"/>
              </w:rPr>
              <w:t>Объясняют причины на</w:t>
              <w:softHyphen/>
              <w:t>рушения иммунитета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знать: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- состав крови, лимфы и тканевой жидкости;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- иммунную систему;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-причины возникновения о способах профилактики инфекционных заболеваний;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-переливание крови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лжны уметь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ять форменные элементы крови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спознавать инфекционные болезни, пресекать пути их распространения;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ороться с болезнетворными микроорганизмами.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0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мунология на службе здоровья.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уи Пастер, И. И. Мечников. Антигены, антитела. </w:t>
            </w:r>
            <w:r>
              <w:rPr>
                <w:rFonts w:cs="Times New Roman" w:ascii="Times New Roman" w:hAnsi="Times New Roman"/>
              </w:rPr>
              <w:t>Специфический и неспецифический иммунитет. Иммунитет</w:t>
            </w:r>
            <w:r>
              <w:rPr>
                <w:rFonts w:cs="Times New Roman" w:ascii="Times New Roman" w:hAnsi="Times New Roman"/>
                <w:color w:val="FFFFFF"/>
              </w:rPr>
              <w:t>рр</w:t>
            </w:r>
            <w:r>
              <w:rPr>
                <w:rFonts w:cs="Times New Roman" w:ascii="Times New Roman" w:hAnsi="Times New Roman"/>
              </w:rPr>
              <w:t>клеточный, гуморальный. Иммунная система. Фагоцитоз.</w:t>
            </w:r>
            <w:r>
              <w:rPr>
                <w:rFonts w:cs="Times New Roman" w:ascii="Times New Roman" w:hAnsi="Times New Roman"/>
                <w:color w:val="FFFFFF"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Воспаление. Инфекционные и паразитарные болезни. Ворота инфекции. Возбудители и переносчики болезни. Бацилло- и вирусоносители. Иммунология на службе здоровья: вакцины и лечебные сыворотки. </w:t>
            </w:r>
            <w:r>
              <w:rPr>
                <w:rFonts w:cs="Times New Roman" w:ascii="Times New Roman" w:hAnsi="Times New Roman"/>
                <w:lang w:val="ru-RU"/>
              </w:rPr>
              <w:t xml:space="preserve">Тканевая совместимость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ллергические реак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ИД. Переливание крови. Группы крови. Донор. Реципиент. Предупредительные прививк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ечебные сыворотк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lang w:val="ru-RU"/>
              </w:rPr>
              <w:t>Тканевая совместимость и переливание кров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Раскрывают принципы вакцинации, действия лечебных сывороток, перели</w:t>
              <w:softHyphen/>
              <w:t>вания крови. Объясняют значение пе</w:t>
              <w:softHyphen/>
              <w:t>реливания крови, объясняют Резуз-фактор.</w:t>
            </w:r>
            <w:r>
              <w:rPr>
                <w:color w:val="000000"/>
                <w:lang w:val="ru-RU"/>
              </w:rPr>
              <w:t xml:space="preserve"> Раскрывают принципы вакцинации, действия лечебных сывороток, перели</w:t>
              <w:softHyphen/>
              <w:t xml:space="preserve">вания крови. </w:t>
            </w:r>
            <w:r>
              <w:rPr>
                <w:color w:val="000000"/>
              </w:rPr>
              <w:t>Объясняют значение пе</w:t>
              <w:softHyphen/>
              <w:t>реливания крови</w:t>
            </w:r>
            <w:r>
              <w:rPr>
                <w:color w:val="000000"/>
                <w:lang w:val="ru-RU"/>
              </w:rPr>
              <w:t xml:space="preserve">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чение инфекционных болезне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филактику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лимфоцитов в иммунной защит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кров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пересадку органов и преодолении тканевой несовместимост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личать: естественный и искусственный иммунитет, активный и пассивный иммунитет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Кровеносная и лимфатическая система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истемы организмы человека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ы кровеносной и лимфатической систем, их роль в организме. Строение кровеносных и лимфатических сосудов. Круги крово- и лимфообращения, причины движения крови по сосудам, гигиену сердечнососудистой системы, меры по оказанию первой помощи при клинической смерти, кровотечениях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Транспорт веществ.  Кровеносная и лимфатиче</w:t>
              <w:softHyphen/>
              <w:t xml:space="preserve">ская системы.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абл. «Транспортные системы организма», «Строение кровеносных сосудов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Выявлять взаимосвязь между особенностями строения клеток крови и их функциями. Наблюдать и описывать клетки крови на готовых ми</w:t>
            </w:r>
            <w:r>
              <w:rPr>
                <w:rFonts w:cs="Times New Roman" w:ascii="Times New Roman" w:hAnsi="Times New Roman"/>
              </w:rPr>
              <w:t>кропрепаратах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строение и роль кровенос</w:t>
              <w:softHyphen/>
              <w:t>ной и лимфатической систем. Распо</w:t>
              <w:softHyphen/>
              <w:t>знают на таблицах органы кровеносной и лимфатической систем.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и крово- и лимфообращения, их строение и функц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работу сердца, автоматизм сердечной деятельност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движения крови по сосуд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- гигиену сердечнососудистой систем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по оказанию первой помощи при клинической смерти, кровотечениях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гигиену сердечно-сосудистой систем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меры первой помощи при клинической смерти, кровотечениях.</w:t>
            </w:r>
          </w:p>
        </w:tc>
      </w:tr>
      <w:tr>
        <w:trPr>
          <w:trHeight w:val="4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2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и кровообращения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рганы кровообращения. Сердечный цикл. Сосудистая система, её строение. Круги кровообращения. Давление кро</w:t>
              <w:softHyphen/>
              <w:t>ви в сосудах и его измерение. Пульс. Измерение кровяного давления. Подсчёт ударов пульса в покое и при фи</w:t>
              <w:softHyphen/>
              <w:t xml:space="preserve">зической нагрузке (выполняется дома). Демонстрация  моделей сердца и торса человека, приемов измерения артериального давления по методу Короткова, приемов остановки кровотечений.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Круги Кровообращения»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5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Положение венозных клапанов в опущенной и поднятой руке. Изменения в тканях при перетяжках, затрудняющих кровообращение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Выделяют особенности строения сосу</w:t>
              <w:softHyphen/>
              <w:t>дистой системы и движения крови по сосудам. Осваивают приёмы измерения пульса, кровяного давления. Проводят биологические исследования. Делают выводы на основе полученных резуль</w:t>
              <w:softHyphen/>
              <w:t>тат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движение крови по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большому и малому кругам кр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обраще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-определение терминам: пульс, кровяное давление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ртериальная и венозная кровь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 р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азлич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лый и большой 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и кровообраще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а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исунк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лабораторную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у для доказательства выдви</w:t>
              <w:softHyphen/>
              <w:t xml:space="preserve">гае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ученные результа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работа сердца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ение и работа сердца. Коронарная кровеносная система. Автоматизм сердца. 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дель сердца, табл. «Строение сердца», «Сердечный цикл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анавливают взаимосвязь строения сердца с выполняемыми им функция</w:t>
              <w:softHyphen/>
              <w:t xml:space="preserve">ми. </w:t>
            </w:r>
            <w:r>
              <w:rPr>
                <w:rFonts w:cs="Times New Roman" w:ascii="Times New Roman" w:hAnsi="Times New Roman"/>
                <w:szCs w:val="24"/>
              </w:rPr>
              <w:t xml:space="preserve">Сформировывают понятие о сердечном цикле и автоматизме работы сердца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скрывают особенности регуляции сердечных сокращен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гормоны, влияющи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на работу сердца;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iCs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lang w:val="ru-RU"/>
              </w:rPr>
              <w:t>свойства сердеч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lang w:val="ru-RU"/>
              </w:rPr>
              <w:t>ной мышцы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lang w:val="ru-RU"/>
              </w:rPr>
              <w:t>- о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lang w:val="ru-RU"/>
              </w:rPr>
              <w:t xml:space="preserve">пис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расположение сер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ца в организме, строение сердца;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- узн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труктурные компоненты стро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ерд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 xml:space="preserve">-раскры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заимосвязь между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роением сердца и механизмом сердечного цик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4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рови по сосудам. Регуляция кровоснабжения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Движение крови по сосудам. Регуляция кровоснабжения органов. Артериальное давление крови, пульс. Кровяное  давление (артериальное), пульс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Cs w:val="24"/>
              </w:rPr>
              <w:t>Табл. «Круги Кровообращения», «Сердечный цикл», тономет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6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пыты, выясняющие  природу пуль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абораторная работа №9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br/>
              <w:t xml:space="preserve">Положение венозных клап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змерение скорости кровотока </w:t>
              <w:br/>
              <w:t>в сосудах ногтевого лож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формировывают представление о причине движения, изменения скорости крови в сосудах, поддержании постоянства артериального давления;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Дают понятие о гипер- и гипотонии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Устанавливают зависимость крово</w:t>
              <w:softHyphen/>
              <w:t>снабжения органов от нагрузки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акторы, влияющие на движение крови;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ханизм измер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ртериального давления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ичины изменения д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ления в артериях, венах, капиллярах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пасность повыш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ртериального давления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н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ую работу для доказательства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вигаемых предположе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аргу</w:t>
              <w:softHyphen/>
              <w:t>мент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ученные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а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5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сердечнососудистой системы. Первая помощь при заболеваниях сердца и сосудов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/>
              <w:t xml:space="preserve">Физиологические основы укрепления сердца и сосудов. Гиподинамия и её последствия. Влияние курения и употребления спиртных напитков на сердце и сосуды. Болезни сердца и их профилактика. </w:t>
            </w:r>
            <w:r>
              <w:rPr>
                <w:lang w:val="ru-RU"/>
              </w:rPr>
              <w:t>Функциональные про</w:t>
              <w:softHyphen/>
              <w:t>бы для самоконтроля своего физиче</w:t>
              <w:softHyphen/>
              <w:t xml:space="preserve">ского состояния и тренированности. </w:t>
            </w:r>
            <w:r>
              <w:rPr>
                <w:b/>
                <w:i/>
                <w:lang w:val="ru-RU"/>
              </w:rPr>
              <w:t>Практическая работа №7:</w:t>
            </w:r>
            <w:r>
              <w:rPr>
                <w:lang w:val="ru-RU"/>
              </w:rPr>
              <w:t xml:space="preserve"> Функциональная проба: реакция сердечнососудистой системы на дозированную нагрузку.</w:t>
            </w:r>
            <w:r>
              <w:rPr>
                <w:color w:val="000000"/>
                <w:lang w:val="ru-RU"/>
              </w:rPr>
              <w:t xml:space="preserve"> Подсчёт ударов пульса в покое и при фи</w:t>
              <w:softHyphen/>
              <w:t>зической нагрузке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Приводят доказательства (аргументируют) необходимости со</w:t>
              <w:softHyphen/>
              <w:t>блюдения мер профилактики сердечно</w:t>
              <w:softHyphen/>
              <w:t>сосудистых заболева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8"/>
                <w:rFonts w:cs="Times New Roman" w:ascii="Times New Roman" w:hAnsi="Times New Roman"/>
                <w:b/>
                <w:i/>
                <w:u w:val="none"/>
              </w:rPr>
              <w:t xml:space="preserve">Должны </w:t>
            </w:r>
            <w:r>
              <w:rPr>
                <w:rStyle w:val="Style8"/>
                <w:rFonts w:cs="Times New Roman" w:ascii="Times New Roman" w:hAnsi="Times New Roman"/>
                <w:b/>
                <w:i/>
                <w:u w:val="none"/>
                <w:lang w:val="ru-RU"/>
              </w:rPr>
              <w:t>знать</w:t>
            </w:r>
            <w:r>
              <w:rPr>
                <w:rStyle w:val="Style8"/>
                <w:rFonts w:cs="Times New Roman" w:ascii="Times New Roman" w:hAnsi="Times New Roman"/>
                <w:b/>
                <w:i/>
                <w:u w:val="none"/>
              </w:rPr>
              <w:t>:</w:t>
            </w:r>
          </w:p>
          <w:p>
            <w:pPr>
              <w:pStyle w:val="Normal"/>
              <w:spacing w:lineRule="atLeast" w:line="0"/>
              <w:rPr>
                <w:rStyle w:val="Style8"/>
                <w:rFonts w:ascii="Times New Roman" w:hAnsi="Times New Roman" w:cs="Times New Roman"/>
                <w:u w:val="none"/>
              </w:rPr>
            </w:pPr>
            <w:r>
              <w:rPr>
                <w:rStyle w:val="Style8"/>
                <w:rFonts w:cs="Times New Roman" w:ascii="Times New Roman" w:hAnsi="Times New Roman"/>
                <w:u w:val="none"/>
              </w:rPr>
              <w:t>- причины юношеской гипертонии;</w:t>
            </w:r>
          </w:p>
          <w:p>
            <w:pPr>
              <w:pStyle w:val="Normal"/>
              <w:spacing w:lineRule="atLeast" w:line="0"/>
              <w:rPr>
                <w:rStyle w:val="Style8"/>
                <w:rFonts w:ascii="Times New Roman" w:hAnsi="Times New Roman" w:cs="Times New Roman"/>
                <w:u w:val="none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u w:val="none"/>
                <w:lang w:val="ru-RU"/>
              </w:rPr>
              <w:t>- приемы первой по</w:t>
              <w:softHyphen/>
              <w:t>мощи при стенокардии, гипертони</w:t>
              <w:softHyphen/>
              <w:t>ческом кризе;</w:t>
            </w:r>
          </w:p>
          <w:p>
            <w:pPr>
              <w:pStyle w:val="Normal"/>
              <w:spacing w:lineRule="atLeast" w:line="0"/>
              <w:rPr>
                <w:rStyle w:val="Style8"/>
                <w:rFonts w:ascii="Times New Roman" w:hAnsi="Times New Roman" w:cs="Times New Roman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yle8"/>
                <w:rFonts w:ascii="Times New Roman" w:hAnsi="Times New Roman" w:cs="Times New Roman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yle8"/>
                <w:rFonts w:ascii="Times New Roman" w:hAnsi="Times New Roman" w:cs="Times New Roman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yle8"/>
                <w:rFonts w:cs="Times New Roman" w:ascii="Times New Roman" w:hAnsi="Times New Roman"/>
                <w:b/>
                <w:i/>
                <w:u w:val="none"/>
                <w:lang w:val="ru-RU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Style w:val="Style8"/>
                <w:rFonts w:ascii="Times New Roman" w:hAnsi="Times New Roman" w:cs="Times New Roman"/>
                <w:u w:val="none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u w:val="none"/>
                <w:lang w:val="ru-RU"/>
              </w:rPr>
              <w:t>- анализировать содержание оп</w:t>
              <w:softHyphen/>
              <w:t>ределений основных понят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u w:val="none"/>
                <w:lang w:val="ru-RU"/>
              </w:rPr>
              <w:t>- о</w:t>
            </w:r>
            <w:r>
              <w:rPr>
                <w:rStyle w:val="Style8"/>
                <w:rFonts w:cs="Times New Roman" w:ascii="Times New Roman" w:hAnsi="Times New Roman"/>
                <w:u w:val="none"/>
              </w:rPr>
              <w:t>бъяснять причины появления заболеваний</w:t>
            </w:r>
            <w:r>
              <w:rPr>
                <w:rStyle w:val="Style8"/>
                <w:rFonts w:cs="Times New Roman" w:ascii="Times New Roman" w:hAnsi="Times New Roman"/>
                <w:u w:val="none"/>
                <w:lang w:val="ru-RU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6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кровотечениях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Доврачебная помощь при заболевании сердца и сосудов. Первая помощь при кровотечениях. Типы кровотечений и способы их оста</w:t>
              <w:softHyphen/>
              <w:t xml:space="preserve">новки.  </w:t>
            </w:r>
            <w:r>
              <w:rPr>
                <w:b/>
                <w:i/>
                <w:lang w:val="ru-RU"/>
              </w:rPr>
              <w:t xml:space="preserve">Демонстрация: </w:t>
            </w:r>
            <w:r>
              <w:rPr>
                <w:lang w:val="ru-RU"/>
              </w:rPr>
              <w:t>Табл. «Круги Кровообращения», перевязочный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8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зучение приемов остановки </w:t>
              <w:br/>
              <w:t xml:space="preserve">капиллярного, венозного, </w:t>
              <w:br/>
              <w:t xml:space="preserve">артериального кровотечений </w:t>
            </w:r>
          </w:p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ваивают приёмы оказания первой помощи при кровотечениях. Сформировывают понятие о типах кровотечений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последовательность действий при лечении ран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емы оказания первой доврачебной помощи при лечении ран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>- артериальное, веноз</w:t>
              <w:softHyphen/>
              <w:t>ное и капиллярное кровотечения; внешнее и внутренне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емы остановки носового крово</w:t>
              <w:softHyphen/>
              <w:t>течения; правила применения жгут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уме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писывать и применять дей</w:t>
              <w:softHyphen/>
              <w:t>ствия для оказания первой довра</w:t>
              <w:softHyphen/>
              <w:t xml:space="preserve">чебной помощи при кровотечениях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личать внешние кро</w:t>
              <w:softHyphen/>
              <w:t>вотечения и внутрен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ъяснять содержание ри</w:t>
              <w:softHyphen/>
              <w:t>сунков.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ма 7. Дых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2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2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начение дыхания. Органы дыха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левания дыхательной систем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гкие. Легочное и тканевое дыхание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чение биологического окисления. Роль органов дыхания. Связь дыхательной и кровеносной систем. Строение и функции дыхательных путей, болезни дыхательных путей и меры по их профилактике, изучить гуморальную и нервную регуляции дыхательных движений. Защитные рефлексы, разъяснить вред курения и загрязнения воздуха, простейшие приемы самообследования дыхательной системы, разъяснить значение флюорографии, изучить меры первой помощи при остановке дыхания. </w:t>
            </w:r>
            <w:r>
              <w:rPr>
                <w:rFonts w:cs="Times New Roman" w:ascii="Times New Roman" w:hAnsi="Times New Roman"/>
                <w:b/>
                <w:lang w:val="ru-RU"/>
              </w:rPr>
              <w:t>Д.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Органы дыхания», Модель горта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аблицы с изображением органов дыхани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хемы крово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Газообмен в лёгких и тканях. 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Органы дыхания», модель торса челове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ять существенные признаки процессов дыхания и газообмена. Сравнивать газообмен в лёгких и тканях. Приводить доказательства </w:t>
            </w:r>
            <w:r>
              <w:rPr>
                <w:rFonts w:cs="Times New Roman" w:ascii="Times New Roman" w:hAnsi="Times New Roman"/>
              </w:rPr>
              <w:t>необходимости соблюдения мер профилактики лёгочных заболеваний, борьбы с табакокурением.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Сравнивают газообмен в лёгких и тка</w:t>
              <w:softHyphen/>
              <w:t>нях. Делают выводы на основе сравне</w:t>
              <w:softHyphen/>
              <w:t>ни.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зна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биологического окисле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органов дыха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ь дыхательной и кровеносной систем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функции дыхательных путе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уморальную и нервную регуляции дыхательных движен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ные рефлекс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тейшие приемы самообследования дыхательной систем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флюорограф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ры первой помощи при остановке дыхания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ить вред курения и загрязнения воздух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 оказывать меры первой помощи при остановке дыхания.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этапы дыхания;</w:t>
            </w:r>
          </w:p>
          <w:p>
            <w:pPr>
              <w:pStyle w:val="Normal"/>
              <w:shd w:fill="FFFFFF" w:val="clear"/>
              <w:spacing w:lineRule="atLeast" w:line="0"/>
              <w:ind w:firstLine="298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взаимосвязь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между строением органов дыхания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и функциями;</w:t>
            </w:r>
          </w:p>
          <w:p>
            <w:pPr>
              <w:pStyle w:val="Normal"/>
              <w:shd w:fill="FFFFFF" w:val="clear"/>
              <w:spacing w:lineRule="atLeast" w:line="0"/>
              <w:ind w:firstLine="298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- действие защитных барьеров, преграждающих вход ин</w:t>
              <w:softHyphen/>
              <w:t>фекции в легкие; целесообразность вакцинации против дифтер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олезни дыхательных путей и меры по их профилактике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о немым рисункам ор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ны дыхания;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- о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lang w:val="ru-RU"/>
              </w:rPr>
              <w:t>бъяс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преимущества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носового дыхания для сохра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здоровь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 xml:space="preserve">нализиров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нков учебника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доха и выдоха. Регуляция дыхания. Охрана воздушной среды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еханизм дыхания. Дыхательные движения: вдох и выдох. Регуляция дыхания. Гигиена органов дыхания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а воздушной среды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lang w:val="ru-RU"/>
              </w:rPr>
              <w:t>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Объясняют механизм регуляции дыха</w:t>
              <w:softHyphen/>
              <w:t xml:space="preserve">ния. </w:t>
            </w:r>
            <w:r>
              <w:rPr>
                <w:lang w:val="ru-RU" w:bidi="ar-SA"/>
              </w:rPr>
              <w:t xml:space="preserve">Рассматривают механизм вдоха и выдоха, регуляцию дыхания. </w:t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 w:bidi="ar-SA"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способах укрепления дыхательных мышц и повышении жизненной емкости легки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предупреждении заболеваний органов дыхательной систем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ичины горной болезн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 действие фактор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ей среды на процесс ды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хания человек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 w:bidi="ar-SA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ind w:hanging="5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казывать доврачебную помощь при нарушениях дыхания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-рисов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хемы рефлекторных дуг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дыхательных рефлексов;</w:t>
            </w:r>
          </w:p>
          <w:p>
            <w:pPr>
              <w:pStyle w:val="Normal"/>
              <w:shd w:fill="FFFFFF" w:val="clear"/>
              <w:spacing w:lineRule="atLeast" w:line="0"/>
              <w:ind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предел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этапов при вдохе и выдохе;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- с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ru-RU"/>
              </w:rPr>
              <w:t xml:space="preserve">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газообмен в легких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и ткан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ые возможности дыхательной системы как показатель здоровья. Болезни и травмы органов дыхания, их профилактика, первая помощь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>Функциональные возможности дыхательной системы как показатель здоровья: жизненная емкость легки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      </w:r>
          </w:p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Демонстрация: </w:t>
            </w:r>
            <w:r>
              <w:rPr>
                <w:lang w:val="ru-RU"/>
              </w:rPr>
              <w:t>Табл. «Органы дыхания», «Приемы искусственного дыхания»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i/>
                <w:lang w:val="ru-RU"/>
              </w:rPr>
              <w:t>Лабораторная работа №10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rStyle w:val="C0"/>
                <w:lang w:val="ru-RU"/>
              </w:rPr>
              <w:t>Измерение обхвата грудной клетки в состоянии вдоха и выдоха.</w:t>
            </w:r>
            <w:r>
              <w:rPr>
                <w:lang w:val="ru-RU"/>
              </w:rPr>
              <w:t xml:space="preserve"> Функциональные пробы с задержкой дыхания на вдохе и выдох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респирато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одят доказательства (аргументируют) необходимости со</w:t>
              <w:softHyphen/>
              <w:t>блюдения мер профилактики лёгочных заболеваний. Осваивают приёмы оказа</w:t>
              <w:softHyphen/>
              <w:t xml:space="preserve">ния первой помощи при отравлении угарным газом, спасении утопающего, простудных заболеваниях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 w:bidi="ar-SA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приемы реанимации,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первой помощи утопающему, при </w:t>
            </w:r>
            <w:r>
              <w:rPr>
                <w:rFonts w:cs="Times New Roman" w:ascii="Times New Roman" w:hAnsi="Times New Roman"/>
                <w:lang w:val="ru-RU"/>
              </w:rPr>
              <w:t>электротравме, при удушении, зава</w:t>
              <w:softHyphen/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ливании земле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предупреждении заболеваний органов дыхательной системы, о мерах первой помощи при утоплении завалах землей, электротравмах, о клинической и биологической смерти и способах реанимаци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инфек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ционные и хронические заболева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ия верхних дыхательных пут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 w:bidi="ar-SA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рять обхват грудной клетк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оводить дыхательные функциональные пробы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казывать доврачебную помощь при нарушениях дыхания.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*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3"/>
                <w:lang w:val="ru-RU"/>
              </w:rPr>
              <w:t>объяснят</w:t>
            </w:r>
            <w:r>
              <w:rPr>
                <w:rFonts w:cs="Times New Roman" w:ascii="Times New Roman" w:hAnsi="Times New Roman"/>
                <w:i/>
                <w:iCs/>
                <w:spacing w:val="3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целесообразность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мер профилактики заболеваний дыхательн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1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лабораторную работу для доказательства выдви</w:t>
              <w:softHyphen/>
              <w:t xml:space="preserve">гаемых предположе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1"/>
                <w:lang w:val="ru-RU"/>
              </w:rPr>
              <w:t>аргумен</w:t>
              <w:softHyphen/>
            </w:r>
            <w:r>
              <w:rPr>
                <w:rFonts w:cs="Times New Roman" w:ascii="Times New Roman" w:hAnsi="Times New Roman"/>
                <w:iCs/>
                <w:spacing w:val="2"/>
                <w:lang w:val="ru-RU"/>
              </w:rPr>
              <w:t>тировать</w:t>
            </w:r>
            <w:r>
              <w:rPr>
                <w:rFonts w:cs="Times New Roman" w:ascii="Times New Roman" w:hAnsi="Times New Roman"/>
                <w:i/>
                <w:iCs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олученные результа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ыха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контроль зн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firstLine="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8. Пищевар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Питание и пищеваре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е пищеварительной системы, формировать понятие о питательных веществах, пищеварении, изучить строение и функции органов пищеварения, ферменты, пищеварительные железы, процесс всасывания, гигиенические условия правильного питания, нормального пищеварения, развивать понятия о клеточном строении, связи строения и функций органов в организме, развивать умения экспериментировать, работать с учебник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емонстраци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одель торса человека, таблицы с изображением схем дыхательной, пищеварительной и кровеносной систе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9</w:t>
            </w:r>
            <w:r>
              <w:rPr>
                <w:rFonts w:cs="Times New Roman" w:ascii="Times New Roman" w:hAnsi="Times New Roman"/>
                <w:i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Style w:val="C1"/>
                <w:rFonts w:cs="Times New Roman" w:ascii="Times New Roman" w:hAnsi="Times New Roman"/>
                <w:lang w:val="ru-RU"/>
              </w:rPr>
              <w:t xml:space="preserve">Наблюдение за подъемом гортани при глотании, функцией надгортанника и небного язычка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делять существенные признаки процессов питания и пищеварения. Различать органы пищеварительной </w:t>
            </w:r>
            <w:r>
              <w:rPr>
                <w:rFonts w:cs="Times New Roman" w:ascii="Times New Roman" w:hAnsi="Times New Roman"/>
              </w:rPr>
              <w:t>системы. Приводить доказательства необходимости соблюдения мер профилактики нарушений работы пищеварительной системы. Выделяют существенные признаки процессов питания и пищеварения. Распознают на таблицах и муляжах органы пищеварительной систем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ение пищ. систем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о питательных веществах, пищеварен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ить строение и функции органов пищ-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ферменты, пищ.желез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 всасыва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гигиенические условия правильного питания, нормального пищеварения.связи строения и функций органов в организме, развивать умения экспериментировать, работать с учебником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уметь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ывать связь строения и функций органов в организм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спериментировать, работать с учебнико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ротовой полости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 xml:space="preserve">Понятия: пластический обмен, Энергетический обмен, биологическое окисление. Пищеварение в ротовой полости. </w:t>
            </w:r>
            <w:r>
              <w:rPr/>
              <w:t>Определение положения слюнных же</w:t>
              <w:softHyphen/>
              <w:t>лёз.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вижение гортани при глотании. </w:t>
            </w:r>
            <w:r>
              <w:rPr>
                <w:lang w:val="ru-RU"/>
              </w:rPr>
              <w:t xml:space="preserve">Изучение действия ферментов слюны на крахмал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емонстрация:  </w:t>
            </w:r>
            <w:r>
              <w:rPr>
                <w:rFonts w:cs="Times New Roman" w:ascii="Times New Roman" w:hAnsi="Times New Roman"/>
                <w:lang w:val="ru-RU"/>
              </w:rPr>
              <w:t>табл. «Орагны пищеварительной системы», схема строения зубов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абораторная работа №11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Действие слюны на крахма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крывают особенности пищеварения в ротовой полости. Распознают на на</w:t>
              <w:softHyphen/>
              <w:t>глядных пособиях органы пищевари</w:t>
              <w:softHyphen/>
              <w:t>тельной системы. Самонаблюдение: определение положения слюнных желез; движение гортани при глотан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строение зубов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роявление функций органов рото</w:t>
              <w:softHyphen/>
              <w:t>вой полости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правила ухода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за зубами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lang w:val="ru-RU"/>
              </w:rPr>
              <w:t>- узна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на немых рисунках ор</w:t>
              <w:softHyphen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аны пищеварительной сист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lang w:val="ru-RU"/>
              </w:rPr>
              <w:t>- устанавли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взаимосвязь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жду строением зубов и выполня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мыми функци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щеварение в желудке и двенадцатиперстной кишке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ищеварение в желудке и кишечнике. </w:t>
            </w:r>
            <w:r>
              <w:rPr>
                <w:rFonts w:cs="Times New Roman" w:ascii="Times New Roman" w:hAnsi="Times New Roman"/>
                <w:lang w:val="ru-RU"/>
              </w:rPr>
              <w:t>Изучение действия ферментов желу</w:t>
              <w:softHyphen/>
              <w:t>дочного сока на белки. Строение и функции пищеварительной системы: пищеварительный канал, пищеварительные железы. Пищеварение в различных отделах пищеварительного трак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Орагны пищеварительной системы», схема строения зубов, двенадцатиперстной кишки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абораторная работа №12</w:t>
            </w:r>
            <w:r>
              <w:rPr>
                <w:rFonts w:cs="Times New Roman" w:ascii="Times New Roman" w:hAnsi="Times New Roman"/>
                <w:lang w:val="ru-RU"/>
              </w:rPr>
              <w:t xml:space="preserve"> Действие желудочного сока (соляной кислоты)  на белк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бъясняют особенности пищеварения в желудке и кишечнике. Распознают на наглядных пособиях органы пищева</w:t>
              <w:softHyphen/>
              <w:t xml:space="preserve">рительной системы. </w:t>
            </w:r>
            <w:r>
              <w:rPr>
                <w:rFonts w:cs="Times New Roman" w:ascii="Times New Roman" w:hAnsi="Times New Roman"/>
                <w:lang w:val="ru-RU"/>
              </w:rPr>
              <w:t>Проводят биологи</w:t>
              <w:softHyphen/>
              <w:t>ческие исследования. Делают выводы на основе полученных результат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Должны знать: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- почему пищевые белки, жиры и сложные углеводы должны быть расщеплены на свои составные части;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- каковы строение и функции органов пищеварения и как они регурируются;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остав желудочного сока;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заимосвязь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между строением желудка, две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дцатиперстной кишки;</w:t>
            </w:r>
          </w:p>
          <w:p>
            <w:pPr>
              <w:pStyle w:val="Style17"/>
              <w:spacing w:lineRule="atLeast" w:line="0" w:before="0" w:after="0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Должны уметь: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- опреде6лять местоположение желудка, печени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-о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lang w:val="ru-RU"/>
              </w:rPr>
              <w:t>писы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строение и располо</w:t>
              <w:softHyphen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ение желудка и двенадцатипер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ной кишки; механизм действия ферментов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- а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нали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ун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- и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ru-RU"/>
              </w:rPr>
              <w:t>споль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ную работу для доказательства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двигаемых предполо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и тонкого и толстого кишечника. </w:t>
            </w:r>
            <w:r>
              <w:rPr>
                <w:rFonts w:cs="Times New Roman" w:ascii="Times New Roman" w:hAnsi="Times New Roman"/>
              </w:rPr>
              <w:t>Всасывание. Барьерная роль печени. Аппендикс. Первая помощь при аппендиците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 xml:space="preserve">Всасывание питательных веществ в кровь. Тонкий и толстый кишечник. Барьерная роль печени. </w:t>
            </w:r>
            <w:r>
              <w:rPr>
                <w:lang w:val="ru-RU"/>
              </w:rPr>
              <w:t>Аппендикс. Первая помощь при подозрении на ап</w:t>
              <w:softHyphen/>
              <w:t xml:space="preserve">пендицит. Регуляция деятельности пищеварительной системы. 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i/>
                <w:lang w:val="ru-RU"/>
              </w:rPr>
              <w:t xml:space="preserve">Демонстрация: </w:t>
            </w:r>
            <w:r>
              <w:rPr>
                <w:lang w:val="ru-RU"/>
              </w:rPr>
              <w:t xml:space="preserve"> табл. «Орагны пищеварительной системы», двенадцатиперстной кишки, участка тонкого кошечника с ворсинками, воротной системы печени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Объясняют механизм всасывания ве</w:t>
              <w:softHyphen/>
              <w:t>ществ в кровь. Распознают на нагляд</w:t>
              <w:softHyphen/>
              <w:t>ных пособиях органы пищеваритель</w:t>
              <w:softHyphen/>
              <w:t>ной системы. Раскрывают особенности изменения пищевой массы в желудке и двенадцатиперстной кишке. Показывают значение кишечной микрофлоры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lang w:val="ru-RU"/>
              </w:rPr>
              <w:t>Должны знать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механизм всасывания, роль печени в организме человека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функции тонкого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и толстого кишечника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симптомы аппендицита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lang w:val="ru-RU"/>
              </w:rPr>
              <w:t>-назы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и показывать по табли</w:t>
              <w:softHyphen/>
              <w:t>це расположение органов пище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рительной системы;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еречислять,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го нельзя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лать при подозрении на аппендици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- у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танавли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заимосвязь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между строением тонкого и тол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lang w:val="ru-RU"/>
              </w:rPr>
              <w:t xml:space="preserve">го кишечника и выполняемыми ими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функция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одержани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нятия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дисбактерио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- объяснять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проявление функ</w:t>
              <w:softHyphen/>
              <w:t>ций пече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пищеварения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Регуляция пищеварения. Открытие ус</w:t>
              <w:softHyphen/>
              <w:t xml:space="preserve">ловных и безусловных рефлексов. </w:t>
            </w:r>
            <w:r>
              <w:rPr>
                <w:lang w:val="ru-RU"/>
              </w:rPr>
              <w:t>Нервная и гуморальная регуляция пищеварения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Демонстрация: </w:t>
            </w:r>
            <w:r>
              <w:rPr>
                <w:lang w:val="ru-RU"/>
              </w:rPr>
              <w:t xml:space="preserve"> Портрет И.П.Павлова, табл. «Орагны пищеварительной системы», воротной системы печени, фистул слюнной железы и желудка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Объясняют принцип нервной и гумо</w:t>
              <w:softHyphen/>
              <w:t>ральной регуляции пищеварения. Раскрывают взаимосвязь нервной и гуморальной регуляции работы органов пищеваения. Познакомиться с методом фистул И.П.павлова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личия между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условными и безусловными пи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выми рефлексами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изучения пищеварения, разработан</w:t>
              <w:softHyphen/>
              <w:t>ные Н. П. Павловым;</w:t>
            </w:r>
          </w:p>
          <w:p>
            <w:pPr>
              <w:pStyle w:val="Normal"/>
              <w:shd w:fill="FFFFFF" w:val="clear"/>
              <w:spacing w:lineRule="atLeast" w:line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lang w:val="ru-RU"/>
              </w:rPr>
              <w:t xml:space="preserve"> опис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механизм выработк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условных рефлексов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>Должна уме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lang w:val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римеры безусловных и условных пищеварительных реф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лексов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- с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ru-RU"/>
              </w:rPr>
              <w:t>остав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хемы рефлек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ных дуг пищевых рефлексов, ме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низмов гуморальной регуляции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- о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lang w:val="ru-RU"/>
              </w:rPr>
              <w:t>бъяс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механизм возник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вения ощущения голода и насы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а органов пищеварения. Предупреждение желудочно-кишечных заболеваний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Гигиена питания. Наиболее опасные кишечные инфекции. Нарушения работы пищеварительной системы и их профилактика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Демонстрация: </w:t>
            </w:r>
            <w:r>
              <w:rPr>
                <w:lang w:val="ru-RU"/>
              </w:rPr>
              <w:t xml:space="preserve"> табл. «Орагны пищеварительной системы», паразитических червей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Приводят доказательства необходимос</w:t>
              <w:softHyphen/>
              <w:t>ти соблюдения мер профилактики на</w:t>
              <w:softHyphen/>
              <w:t>рушений работы пищеварительной системы в повседневной жизни. Дают физиологическое обоснование правил гигиены питания. Знакомятся с наиболее опасными кишечными инфекциями и глистными заболеваниями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условия, способ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вующие и затрудняющие пищева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ние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меры предосторожно</w:t>
              <w:softHyphen/>
              <w:t>сти заражения желудочно-кишечными инфекциями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правила приема пищи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- х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ru-RU"/>
              </w:rPr>
              <w:t>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возбудителей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желудочно-кишечных инфек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ых заболевани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9. Обмен веществ и энергии. (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7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мен веществ и энергии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чение обмена веществ, формировать понятие энергетического и пластического обменов, значение питательных веществ. Роли систем в обмене веществ, в поддержании гомеостаза, связи организма со средой. Обмен веществ и превращение энергии в организме. Пластический и энергетический обмен. Обмен белков, жиров, углеводов. Обмен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оды Обмен воды и минеральных солей. Фер</w:t>
              <w:softHyphen/>
              <w:t xml:space="preserve">менты и их роль в организме человека. Механизмы работы ферментов. Роль ферментов в организме человека.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. «Животная клетка»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ют существенные признаки об</w:t>
              <w:softHyphen/>
              <w:t>мена веществ и превращений энергии в организме человека. Описывают осо</w:t>
              <w:softHyphen/>
              <w:t>бенности обмена белков, углеводов, жиров, воды, минеральных солей. Объ</w:t>
              <w:softHyphen/>
              <w:t>ясняют механизмы работы ферментов. Раскрывают роль ферментов в организ</w:t>
              <w:softHyphen/>
              <w:t>ме человека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зна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начение обмена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ятие энергетического и пластического обмен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начение питательных веществ, витамин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чины авитаминоз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ормы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оль систем в обмене в-в, в поддержании гомеостаз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вязь организма со сред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крывать связь строения и функций органов в организ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оставлять пищевой рацион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ботать с учебнико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Витамины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и их роль в организме чело</w:t>
              <w:softHyphen/>
              <w:t>века. Классификация витаминов. Роль витаминов в организме человека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емонстрация:</w:t>
            </w:r>
            <w:r>
              <w:rPr>
                <w:lang w:val="ru-RU"/>
              </w:rPr>
              <w:t xml:space="preserve"> </w:t>
            </w:r>
            <w:r>
              <w:rPr/>
              <w:t>Табл. «Витамины»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Классифицируют витамины. Раскры</w:t>
              <w:softHyphen/>
              <w:t>вают роль витаминов в организме чело</w:t>
              <w:softHyphen/>
              <w:t>века. Приводят доказательства необхо</w:t>
              <w:softHyphen/>
              <w:t>димости соблюдения мер профилакти</w:t>
              <w:softHyphen/>
              <w:t>ки авитаминозов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группы витаминов;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дукты питания, в которых находятся витамины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значение витаминов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в организме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ницу в понятиях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 xml:space="preserve">гиповитаминоз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авитаминоз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унков учебни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- х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ru-RU"/>
              </w:rPr>
              <w:t xml:space="preserve">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витаминов</w:t>
            </w:r>
          </w:p>
        </w:tc>
      </w:tr>
      <w:tr>
        <w:trPr>
          <w:trHeight w:val="5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9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нергозатраты человека и пищевой рацион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й и общий обмен. Энергетиче</w:t>
              <w:softHyphen/>
              <w:t>ская ёмкость (калорийность) пищи. Ра</w:t>
              <w:softHyphen/>
              <w:t>циональное питание. Нормы и режим питания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Установление зависимости между до</w:t>
              <w:softHyphen/>
              <w:t>зированной нагрузкой и уровнем энер</w:t>
              <w:softHyphen/>
              <w:t>гетического обмена. Энерготраты человека и пищевой рацион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Лабораторная система №13: </w:t>
            </w:r>
            <w:r>
              <w:rPr>
                <w:lang w:val="ru-RU"/>
              </w:rPr>
      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10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ение пищевых рационов в зависимости от энерготрат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Обсуждают правила рационального питани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>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 преимущества см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шанного раци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- основной и общий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обмены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>Должны 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- п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рив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примеры продуктов,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одержащих незаменимые амино</w:t>
              <w:softHyphen/>
              <w:t xml:space="preserve">кислоты, ненасыщенные жирные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кислоты;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завис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мость между нагрузкой и уровне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нергетического обмена по резуль</w:t>
              <w:softHyphen/>
              <w:t>татам функциональной пробы с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держкой дыхания до и после на</w:t>
              <w:softHyphen/>
              <w:t>груз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lang w:val="ru-RU"/>
              </w:rPr>
              <w:t>ассчиты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нормы пи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- а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lang w:val="ru-RU"/>
              </w:rPr>
              <w:t>ргумент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пол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ченные результаты после оценки собственного режима питания.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0. Покровные органы. Теплорегуля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. Выделение (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е и значение кожи и ее производных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ужные покровы тела человека, строение и функции кожи, ногтей, волос, роль кожи в обменных процессах, значение и разнообразие рецепторов кожи, участие их в теплорегуляции, познакомиться с правилами ухода за кожей, ногтями, волосами. Строение и функция кожи. Ногти и волосы. Роль кожи в обменных процессах, рецепторы кожи, участие в теплорегуляции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бл. «Кожа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Выделяют существенные признаки покровов тела. Роль кожи в терморегуляциии</w:t>
            </w:r>
            <w:r>
              <w:rPr/>
              <w:t> </w:t>
            </w:r>
            <w:r>
              <w:rPr>
                <w:lang w:val="ru-RU"/>
              </w:rPr>
              <w:t xml:space="preserve"> обменных процес</w:t>
              <w:softHyphen/>
              <w:t xml:space="preserve">сах. </w:t>
            </w:r>
            <w:r>
              <w:rPr>
                <w:lang w:val="ru-RU" w:bidi="ar-SA"/>
              </w:rPr>
              <w:t>Формируют понятие о взаимосвязи строения и функций органов на примере кожи. Дают представление о покровной системе организма.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зна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ружные покровы тела человек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ение и функции кожи, ногтей, волос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оль кожи в обменных процесса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начение и разнообразие рецепторов кожи, участие их в теплорегуляц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крывать связь строения и функций органов в организме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4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кожи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Уход за кожей, волосами, ногтями. Бо</w:t>
              <w:softHyphen/>
              <w:t>лезни и травмы кожи. Гигиена кожных покровов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i/>
                <w:lang w:val="ru-RU"/>
              </w:rPr>
              <w:t>Демонстрация:</w:t>
            </w:r>
            <w:r>
              <w:rPr>
                <w:lang w:val="ru-RU"/>
              </w:rPr>
              <w:t xml:space="preserve">  Таблицы, изображающие строение кожи и ее придатки, чесоточного зудня, поражение кожи стригущим лишаем, меры доврачебной помощи при ожогах и обморожениях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Приводят доказательства необходимос</w:t>
              <w:softHyphen/>
              <w:t>ти ухода за кожей, волосами, ногтями, а также соблюдения правил гигиены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возбудителей, причины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заболеваний кожи, гормона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нарушения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меры помощи при х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мическом и термическом ожогах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гигиенические т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бования к одежде и обуви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- о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ru-RU"/>
              </w:rPr>
              <w:t xml:space="preserve">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тип кожи у себя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и качество шампуня для воды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деленной жесткост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4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регуляция и обменные процессы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Познакомиться с видами травм: ожоги и обморожения, мерами первой доврачебной помощи; изучить процесс терморегуляции организма, правила закаливания; изучить причины теплового и солнечного ударов, переохлаждения организма, меры первой доврачебной помощи. Зака</w:t>
              <w:softHyphen/>
              <w:t>ливание организма. Приёмы оказания первой помощи при травмах, ожогах, обморожениях, профилактика пораже</w:t>
              <w:softHyphen/>
              <w:t>ний кожи.</w:t>
            </w:r>
          </w:p>
          <w:p>
            <w:pPr>
              <w:pStyle w:val="Style17"/>
              <w:rPr/>
            </w:pPr>
            <w:r>
              <w:rPr>
                <w:b/>
                <w:i/>
                <w:lang w:val="ru-RU"/>
              </w:rPr>
              <w:t>Демонстрация:</w:t>
            </w:r>
            <w:r>
              <w:rPr>
                <w:lang w:val="ru-RU"/>
              </w:rPr>
              <w:t xml:space="preserve">  Табл. «Кожа» «Травмы кожи», «Кожа», «приемы искусственного дыхания и не-прямого массажа сердца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i/>
                <w:lang w:val="ru-RU"/>
              </w:rPr>
              <w:t>Практическая работа №11</w:t>
            </w:r>
            <w:r>
              <w:rPr>
                <w:lang w:val="ru-RU"/>
              </w:rPr>
              <w:t xml:space="preserve">  самонаблюдение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ют существенные признаки покровов тела, терморегуляции, удаления продуктов обмена из организма. Осваивают приёмы оказания первой помощи при тепловом и солнечном ударах, ожогах, обморожениях, травмах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Приводят доказательства роли кожи в терморегуляции. Осваивают приёмы оказания первой помощи при тепло</w:t>
              <w:softHyphen/>
              <w:t>вом и солнечном ударах, ожогах, обмо</w:t>
              <w:softHyphen/>
              <w:t>рожениях, травмах кожного покров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вила ухода за кожей, ногтями, волосам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гигиенические требования к одежде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ичины кожных заболеваний, их разновидности и меры профилактики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иды травм: ожоги и обморожения, меры первой доврачебной помощи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цесс терморегуляции организм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авила закаливания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чины теплового и солнечного ударов, переохлаждения организма, меры первой доврачебной помощи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казывать меры первой помощи при ожогах, обморожениях, тепловом и солнечном ударах, переохлаждении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</w:rPr>
              <w:t>- применять приемы закаливания.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ыделительная систем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1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4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выделения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ить значение органов выделения в поддержании гомеостаза внутренней среды организма; изучить строение и функции органов мочевыделительной системы, строение и работу почек; изучить понятие нефроны, первичная и конечная моча; познакомиться с заболеваниями органов выделительной системы и их предупрежде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 модели почки, рельефной таблицы «Органы выделения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ть существенные признаки покровов тела, терморегуляции, удаления продуктов обмена из организма. Осваивать приёмы оказания первой помощи при тепловом и солнечном ударах, ожогах, обморожениях, травм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начение органов выделения в поддержании гомеостаза внутренней среды организма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ение и функции органов мочевыделительной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ение и работу почек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нятие нефроны, первичная и конечная моча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болевания органов выделительной системы и их предупрежд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ть  с таблицами, схемами, микроскопом.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Нервная систем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4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ервной системы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нервной системы в поддержании гомеостаза, согласовании работы органов, обеспечении выживания организма, его приспособлении к природной и социальной среде, изучить эволюцию нервной системы, строении и функции центральной и периферической н.с., раскрыть роль психики в субъективном отражении окружающей действительности и удовлетворении биологических и социальных потребност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вная система. Значение нервной системы в регуляции процессов жизнедеятель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бл. «Нервная система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ть существенные признаки процесса регуляции жизнедеятельности организма. Различать на таблицах и муляжах органы нервной системы.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крывают значение нервной системы в регуляции процессов жизнедеятель</w:t>
              <w:softHyphen/>
              <w:t>но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начение нервной системы в поддержании гомеостаза, согласовании работы органов, обеспечении выживания организма, его приспособлении к природной и социальной сред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волюцию нервной систем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ение и функции центральной и периферической н.с.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оль психики в субъективном отражении окружающей действительности и удовлетворении биологических и социальных потребност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крывать связь строения и функций органов в организме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4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е нервной системы. Спинной мозг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Строение нервной системы. Нервная система: центральная и перифе</w:t>
              <w:softHyphen/>
              <w:t>рическая, соматическая и вегетатив</w:t>
              <w:softHyphen/>
              <w:t xml:space="preserve">ная (автономная). Спинной мозг. Спинномозговые нервы. Функции спинного мозга. 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i/>
                <w:lang w:val="ru-RU"/>
              </w:rPr>
              <w:t>Демонстрация:</w:t>
            </w:r>
            <w:r>
              <w:rPr>
                <w:lang w:val="ru-RU"/>
              </w:rPr>
              <w:t xml:space="preserve">   Табл. «Нервная система», «Спинной мозг»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Определяют расположение спинного мозга и спинномозговых нервов. Рас</w:t>
              <w:softHyphen/>
              <w:t>познают на наглядных пособиях орга</w:t>
              <w:softHyphen/>
              <w:t>ны нервной системы. Рас</w:t>
            </w:r>
            <w:r>
              <w:rPr/>
              <w:t>крывают функции спинного мозга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Должны знать: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- строении и функциях спинного и головного мозга, нервов и нервных узлов;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- врожденных и приобретенных рефлексах;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- осознанных и неосознанных действиях;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-  функционировании соматическо-го и автономного отделов нервной системы.</w:t>
            </w:r>
          </w:p>
          <w:p>
            <w:pPr>
              <w:pStyle w:val="Style17"/>
              <w:spacing w:lineRule="atLeast" w:line="0" w:before="0" w:after="0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Должны уметь: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- проводить функциональные пробы и физиологические тесты, позволяющие выявить особенности нервной деятельности.</w:t>
            </w:r>
          </w:p>
        </w:tc>
      </w:tr>
      <w:tr>
        <w:trPr>
          <w:trHeight w:val="3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4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головного мозга. Функции продолговатого и среднего мозга, моста и мозжечка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дний мозг, продолговаты мост, мозжечок, средний мозг, передний, промежуточный, большие полушария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учение рефлексов продолговатого и среднего мозга.  </w:t>
            </w:r>
            <w:r>
              <w:rPr>
                <w:rFonts w:cs="Times New Roman" w:ascii="Times New Roman" w:hAnsi="Times New Roman"/>
                <w:lang w:val="ru-RU"/>
              </w:rPr>
              <w:t>Рефлексы и рефлекторная дуга.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  Табл. «Головной мозг», модель головного мозга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абораторная система №14: </w:t>
            </w:r>
            <w:r>
              <w:rPr>
                <w:rFonts w:cs="Times New Roman" w:ascii="Times New Roman" w:hAnsi="Times New Roman"/>
                <w:lang w:val="ru-RU"/>
              </w:rPr>
              <w:t>Пальценосовая проба и особенности движения, связанные с функцией мозжеч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12: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ие строения головного мозга человека по муляжам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ют особенности строения го</w:t>
              <w:softHyphen/>
              <w:t>ловного мозга и его отделов. Раскрыва</w:t>
              <w:softHyphen/>
              <w:t>ют функции головного мозга и его отде</w:t>
              <w:softHyphen/>
              <w:t>лов. Распознают на наглядных по</w:t>
              <w:softHyphen/>
              <w:t>собиях отделы головного мозг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функции отделов голов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го мозга; долей коры больших по</w:t>
              <w:softHyphen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ушарий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- о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lang w:val="ru-RU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о рисунку строение головного моз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труктурные компоненты головного мозга.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4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ереднего мозга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/>
              <w:t xml:space="preserve">Передний мозг. Промежуточный мозг. </w:t>
            </w:r>
            <w:r>
              <w:rPr>
                <w:lang w:val="ru-RU"/>
              </w:rPr>
              <w:t xml:space="preserve">Большие полушария головного мозга и их функции. </w:t>
            </w:r>
            <w:r>
              <w:rPr>
                <w:lang w:val="ru-RU" w:bidi="ar-SA"/>
              </w:rPr>
              <w:t>Таламус, гипоталамус, мозолистое тело, кора, борозды, извилины, доли мозга, временные связи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абл. «Головной мозг», модель головного мозг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Раскрывают функции переднего мозга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строение голов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пинного мозга;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взаимосвязь между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строением и функциями отделов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головного мозг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- о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ru-RU"/>
              </w:rPr>
              <w:t>тли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прямые и обратны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вязи;</w:t>
            </w:r>
          </w:p>
          <w:p>
            <w:pPr>
              <w:pStyle w:val="Normal"/>
              <w:shd w:fill="FFFFFF" w:val="clear"/>
              <w:spacing w:lineRule="atLeast" w:line="0"/>
              <w:ind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унков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- п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рогно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оследствия для организма при нарушении функций головного мозга.</w:t>
            </w:r>
          </w:p>
        </w:tc>
      </w:tr>
      <w:tr>
        <w:trPr>
          <w:trHeight w:val="59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4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матический и автономный (вегетативный) отделы н.с.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/>
              <w:t>Вегетативная нервная система, её стро</w:t>
              <w:softHyphen/>
              <w:t xml:space="preserve">ение. </w:t>
            </w:r>
            <w:r>
              <w:rPr>
                <w:lang w:val="ru-RU"/>
              </w:rPr>
              <w:t>Симпатический и парасим</w:t>
              <w:softHyphen/>
              <w:t>патический отделы вегетативной нерв</w:t>
              <w:softHyphen/>
              <w:t xml:space="preserve">ной системы. </w:t>
            </w:r>
            <w:r>
              <w:rPr>
                <w:lang w:val="ru-RU" w:bidi="ar-SA"/>
              </w:rPr>
              <w:t>Сомат и автономные отделы, симпат. полсистема, узлысимпатического ствола, парасимпат. подсистема, блуждающий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абораторная система №15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флексы продолговатого и среднего мозга; 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.</w:t>
            </w:r>
          </w:p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 xml:space="preserve">Объясняют влияние отделов нервной системы на деятельность органов. </w:t>
            </w:r>
            <w:r>
              <w:rPr/>
              <w:t xml:space="preserve">Распознают на наглядных пособиях отделы нервной системы. Проводят биологические исследования. </w:t>
            </w:r>
            <w:r>
              <w:rPr>
                <w:lang w:val="ru-RU"/>
              </w:rPr>
              <w:t>Делают выводы на основе полученных резуль</w:t>
              <w:softHyphen/>
              <w:t>тат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импатической и парасимпатиче</w:t>
              <w:softHyphen/>
              <w:t>ской нервных систем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ханизм совм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ной работы симпатического и па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импатического отделов (принцип дополнительности)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ru-RU"/>
              </w:rPr>
              <w:t>- узна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а рисунках рас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ие отделов автономной нервной системы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унков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-о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бъясн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йствие факторов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на функциональное состояние нерв</w:t>
              <w:softHyphen/>
              <w:t>ной системы;</w:t>
            </w:r>
          </w:p>
          <w:p>
            <w:pPr>
              <w:pStyle w:val="Normal"/>
              <w:shd w:fill="FFFFFF" w:val="clear"/>
              <w:spacing w:lineRule="atLeast" w:line="0"/>
              <w:ind w:firstLine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наблюдать 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остоянием собственного организ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- 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lang w:val="ru-RU"/>
              </w:rPr>
              <w:t>споль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ную работу для доказательства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двигаемых предполо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о-обобщающий урок по теме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ервная система»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контроль зн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2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Анализаторы. Органы чувств (6 часов)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торы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ение, значение, гигиену анализаторов и органов чувств, показать различия между понятиями анализатор и орган чувств, раскрыть механизм обработки информации корой больших полушарий, выяснить природу иллюзий, показать взаимодейств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взаимоконтроль органо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увств, регуляция работы анализаторов и органов чув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нятие об анализаторах. . </w:t>
            </w:r>
            <w:r>
              <w:rPr>
                <w:rFonts w:cs="Times New Roman" w:ascii="Times New Roman" w:hAnsi="Times New Roman"/>
                <w:lang w:val="ru-RU"/>
              </w:rPr>
              <w:t xml:space="preserve">Органы чувст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абл. «Анализаторы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строения и функционирования органов чувств, анализаторов. Приводить доказательства необходимости соблюдения мер профилактики нарушений зрения и слух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ют существенные признаки строения и функционирования орга</w:t>
              <w:softHyphen/>
              <w:t>нов чувст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ение, значение, гигиену анализаторов и органов чувст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ывать различия между понятиями анализатор и орган чувст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ывать механизм обработки информации корой больших полушар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природу иллюз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казывать взаимодействие, взаимоконтроль органов чувств, регуляция работы анализаторов и органов чув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анализатор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ение зрительного анализатора. Строение и функци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а зр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Табл. «Строение глаза», «Зрительный анализатор», модель глаза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абораторная система №16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ыты, выявляющие иллюзии, связанные с бинокулярным зрением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иск слепого пятна. Функция палочек и колбочек, особенности центрального и периферического зр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и хрусталика при рассматривании дал</w:t>
            </w:r>
            <w:r>
              <w:rPr>
                <w:rFonts w:cs="Tahoma" w:ascii="Tahoma" w:hAnsi="Tahoma"/>
                <w:lang w:val="ru-RU" w:eastAsia="ru-RU" w:bidi="ar-SA"/>
              </w:rPr>
              <w:t>ѐ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их и близких предметов. Изменение величины зрачков при разном освещен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Выделяют существенные признаки строения и функционирования зри</w:t>
              <w:softHyphen/>
              <w:t>тельного анализатора. З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акомятся со строением и функциями глаза, зрительного анализатора. Сформировают представление об оптической системе глаза.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троение глаза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- сетч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ки, зрительного анализатора; - ме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изм бинокулярного зрения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- функции структур глаза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о немым рисункам структурные компоненты глаза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 xml:space="preserve">нарис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ход лучей через про</w:t>
              <w:softHyphen/>
              <w:t>зрачную среду глаза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lang w:val="ru-RU"/>
              </w:rPr>
              <w:t xml:space="preserve">о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взаимосвязь строения глаза и выполняемой им функц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зрения. Предупреждение глазных болезней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/>
              <w:t>Заболевания органов зрения и их пре</w:t>
              <w:softHyphen/>
              <w:t>дупреждение. Нарушения зрения и их предупреждение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i/>
              </w:rPr>
              <w:t>Демонстрация</w:t>
            </w:r>
            <w:r>
              <w:rPr>
                <w:b/>
                <w:i/>
                <w:lang w:val="ru-RU"/>
              </w:rPr>
              <w:t xml:space="preserve">: 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бл. «Строение глаза», «Зрительный анализатор», модель глаза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Приводят доказательства необходимос</w:t>
              <w:softHyphen/>
              <w:t>ти соблюдения мер профилактики на</w:t>
              <w:softHyphen/>
              <w:t>рушений зрения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лазные инфекц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- р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ru-RU"/>
              </w:rPr>
              <w:t xml:space="preserve">азличать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близорукое и да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зоркое зрени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бъясн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елесообраз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профилактических мер сохра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зрения, мер доврачебной помощ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и травмах глаза.</w:t>
            </w:r>
          </w:p>
        </w:tc>
      </w:tr>
      <w:tr>
        <w:trPr>
          <w:trHeight w:val="4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ховой анализатор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луховой анализатор, его строение. Строение и функции органа слуха. Рецепторы слуха. Корко</w:t>
              <w:softHyphen/>
              <w:t xml:space="preserve">вая часть слухового анализатора. Гигиена органов слуха. </w:t>
            </w:r>
            <w:r>
              <w:rPr>
                <w:rFonts w:cs="Times New Roman" w:ascii="Times New Roman" w:hAnsi="Times New Roman"/>
                <w:lang w:val="ru-RU"/>
              </w:rPr>
              <w:t>Нарушения слуха. Слуховой анализатор. Значение слуха. Строение и функции наружного, среднего и внутреннего ух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. «Слухо-вой анализатор»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Лабораторная система №17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остроты слуха; слуховые иллюз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ют существенные признаки строения и функционирования слухо</w:t>
              <w:softHyphen/>
              <w:t>вого анализатора. Приводят доказа</w:t>
              <w:softHyphen/>
              <w:t>тельства необходимости соблюде</w:t>
              <w:softHyphen/>
              <w:t xml:space="preserve">ния мер профилактики нарушений слуха. Рассматривают строение и функции слухового анализатора. Сформировывают представление о механизме слухового восприятия. Знакомятся с правилами гигиены слуха и обосновать их. </w:t>
            </w:r>
          </w:p>
          <w:p>
            <w:pPr>
              <w:pStyle w:val="Normal"/>
              <w:shd w:fill="FFFFFF" w:val="clear"/>
              <w:spacing w:lineRule="atLeast" w:line="0"/>
              <w:ind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-_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строение органа 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ха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-механизм передачи звуковых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сигналов;</w:t>
            </w:r>
          </w:p>
          <w:p>
            <w:pPr>
              <w:pStyle w:val="Normal"/>
              <w:shd w:fill="FFFFFF" w:val="clear"/>
              <w:spacing w:lineRule="atLeast" w:line="0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значение слуха для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жизни человек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tLeast" w:line="0"/>
              <w:ind w:firstLine="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понятия «орган слуха»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и «слуховой анализатор»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- у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зна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по немым рисункам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ru-RU"/>
              </w:rPr>
              <w:t>структурные компоненты органа слуха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lang w:val="ru-RU"/>
              </w:rPr>
              <w:t>оказ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заимосвязь стро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ния органа слуха и выполняемой им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функции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основные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болевания органа слуха.</w:t>
            </w:r>
          </w:p>
        </w:tc>
      </w:tr>
      <w:tr>
        <w:trPr>
          <w:trHeight w:val="4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ы равновесия, кожно-мышечной чувствительности, обоняния и вкуса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Вестибулярный анализатор. Мышеч</w:t>
              <w:softHyphen/>
              <w:t xml:space="preserve">ное чувство. Осязание. </w:t>
            </w:r>
            <w:r>
              <w:rPr>
                <w:rFonts w:cs="Times New Roman" w:ascii="Times New Roman" w:hAnsi="Times New Roman"/>
                <w:lang w:val="ru-RU"/>
              </w:rPr>
              <w:t>Обоняние. Органы равновесия, кожно-мышечной чувствительности, обоняния и вкуса. Их анализаторы. Взаимодействие анализаторов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lang w:val="ru-RU"/>
              </w:rPr>
              <w:t>Д.:</w:t>
            </w:r>
            <w:r>
              <w:rPr>
                <w:lang w:val="ru-RU"/>
              </w:rPr>
              <w:t xml:space="preserve"> Табл. «Органы чувств»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b/>
                <w:i/>
                <w:lang w:val="ru-RU"/>
              </w:rPr>
              <w:t xml:space="preserve">Лабораторная система №18: </w:t>
            </w:r>
            <w:r>
              <w:rPr>
                <w:lang w:val="ru-RU"/>
              </w:rPr>
              <w:t>тактильные иллюзии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Выделяют существенные признаки строения и функционирования вести</w:t>
              <w:softHyphen/>
              <w:t xml:space="preserve">булярного, вкусового и обонятельного анализаторов. </w:t>
            </w:r>
            <w:r>
              <w:rPr/>
              <w:t>Объясняют особенности кожно-мышечной чувствительности. Распознают на наглядных пособиях различные анализаторы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расположение зон чув</w:t>
              <w:softHyphen/>
              <w:t>ствительности в коре больших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лушарий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 строение и располо</w:t>
              <w:softHyphen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ение органов равновесия, мышеч</w:t>
              <w:softHyphen/>
              <w:t>ного чувства, кожной чувств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ности, обоняния, вкуса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- у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lang w:val="ru-RU"/>
              </w:rPr>
              <w:t>зна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по немым рисунка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уктурные компоненты вестиб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лярного аппара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- о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ru-RU"/>
              </w:rPr>
              <w:t>бъяс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механизм взаимодей</w:t>
              <w:softHyphen/>
              <w:t>ствия органов чувств, формирова</w:t>
              <w:softHyphen/>
              <w:t>ния чувств.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«Нервная система. Органы чувств. </w:t>
              <w:br/>
              <w:t xml:space="preserve">Анализаторы»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Обобщение и контроль зн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ru-RU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Высшая нервная деятельность. Поведение. Психи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6 часов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отечественных ученых в разработку учения о ВНД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ВНД человека, познакомиться с трудами М.М.Сеченова, И.П.Павлова, А.А.Ухтомского в развитии учения о ВНД, раскрыть связь ВНД и психологии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зусловные и условные рефлексы. Особенн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оведения челове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ождённое и приоб</w:t>
              <w:softHyphen/>
              <w:t>ретённое по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ртрет И. П. Павлова, И. М.Сечено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зуют вклад отечественных учёных в разработку учения о высшей нервной деятельности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деляют существенные особенности поведения и психики человека. Объяс</w:t>
              <w:softHyphen/>
              <w:t>няют роль обучения и воспитания в раз</w:t>
              <w:softHyphen/>
              <w:t>витии поведения и психики челове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знать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ВНД человек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>-труды</w:t>
            </w:r>
            <w:r>
              <w:rPr>
                <w:rFonts w:cs="Times New Roman" w:ascii="Times New Roman" w:hAnsi="Times New Roman"/>
                <w:color w:val="FFFFFF"/>
                <w:lang w:val="ru-RU"/>
              </w:rPr>
              <w:t>оо</w:t>
            </w:r>
            <w:r>
              <w:rPr>
                <w:rFonts w:cs="Times New Roman" w:ascii="Times New Roman" w:hAnsi="Times New Roman"/>
                <w:lang w:val="ru-RU"/>
              </w:rPr>
              <w:t>М.М.Сеченова, И.П.Павлова, А.А.Ухтомского в развитии учения о ВНД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крывать связь ВНД и психолог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ожденные и приобретенные программы поведения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рода внешнего и внутреннего торможения, доминанты. Филогенетическая обусловленность врожденных форм поведения, направленные на сохранение вида в целом, и приобретенные формы индивидуального поведения, позволяющие приспособиться к меняющимся условиям сред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я</w:t>
            </w:r>
            <w:r>
              <w:rPr>
                <w:rFonts w:cs="Times New Roman" w:ascii="Times New Roman" w:hAnsi="Times New Roman"/>
                <w:lang w:val="ru-RU"/>
              </w:rPr>
              <w:t>: Табл. «Рефлексы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абораторная система №19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ботка навыка зеркального письма как пример разрушения старого и образования нового динамического стереотип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ют существенные особенности поведения и психики человека. Объяс</w:t>
              <w:softHyphen/>
              <w:t>няют роль обучения и воспитания в раз</w:t>
              <w:softHyphen/>
              <w:t>витии поведения и психики человек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механизм форм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ия динамического стереотипа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- формы п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ния человека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- п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lang w:val="ru-RU"/>
              </w:rPr>
              <w:t>рив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примеры врожд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и приобретенных программ п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ния;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ун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>- 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поль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ную работу для доказательства вы</w:t>
              <w:softHyphen/>
              <w:t>двигаемых предполо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 и сновидения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Понятие о биоритмах, раскрыть природу сна. Сон и бодрствование. Значение сна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Табл. </w:t>
            </w:r>
            <w:r>
              <w:rPr>
                <w:rFonts w:cs="Times New Roman" w:ascii="Times New Roman" w:hAnsi="Times New Roman"/>
                <w:lang w:val="ru-RU"/>
              </w:rPr>
              <w:t xml:space="preserve">головного мозга, схем  условных и безусловных слюноотдел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флексов, энцефалограммы бодрствующего и спящего человека с периодами быстрого 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ленного с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уют фазы сна. Раскрывают значение сна в жизни человека. Сформировыват представление о физиологии сна, его значении в природе. Знакомят с гигиеной сн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lang w:val="ru-RU"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ятие о биоритма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роду сна;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- природе сна и сновидений, памяти, мышления, об эмоциях и волевых действия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уме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ъяснять природу внешнего и внутреннего торможения, доминант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правила гигиены сна;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влияние на организм нарушений с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59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НД человека. Речь и сознание. Познавательные процессы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собенности высшей нервной деятель</w:t>
              <w:softHyphen/>
              <w:t xml:space="preserve">ности человека. Речь. </w:t>
            </w:r>
            <w:r>
              <w:rPr>
                <w:rFonts w:cs="Times New Roman" w:ascii="Times New Roman" w:hAnsi="Times New Roman"/>
                <w:lang w:val="ru-RU"/>
              </w:rPr>
              <w:t xml:space="preserve">Познавательные процессы: мышление, внимание, память. Память и обучение. </w:t>
            </w:r>
            <w:r>
              <w:rPr>
                <w:rFonts w:cs="Times New Roman" w:ascii="Times New Roman" w:hAnsi="Times New Roman"/>
              </w:rPr>
              <w:t>Ви</w:t>
              <w:softHyphen/>
              <w:t>ды памяти. Расстройства памяти. Спо</w:t>
              <w:softHyphen/>
              <w:t>собы улучшения памяти. Оценка объёма кратковременной памя</w:t>
              <w:softHyphen/>
              <w:t>ти с помощью тест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абл. «Отделы головного мозга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абораторная система №20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ередачи информации. Определение типа ВНД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уют особенности высшей нервной деятельности человека, рас</w:t>
              <w:softHyphen/>
              <w:t>крывают роль речи в развитии челове</w:t>
              <w:softHyphen/>
              <w:t>ка. Выделяют типы и вид</w:t>
            </w:r>
            <w:r>
              <w:rPr>
                <w:rFonts w:cs="Times New Roman" w:ascii="Times New Roman" w:hAnsi="Times New Roman"/>
              </w:rPr>
              <w:t>ы памяти. Объясняют причины расстройства па</w:t>
              <w:softHyphen/>
              <w:t>мяти. Проводят биологическое иссле</w:t>
              <w:softHyphen/>
              <w:t>дование, делают выводы на основе по</w:t>
              <w:softHyphen/>
              <w:t>лученных результат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Должны знать:</w:t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 роль речи как средство общения и самоорганизации личности, значение речи в развитии высших психических функций, в формировании познавательных процессов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- о значении речи и трудовой деятельности;</w:t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казывать филогенетическую обусловленность врожденных форм поведения, направленные на сохранение вида в целом, и приобретенные формы индивидуального поведения, позволяющие приспособиться к меняющимся условиям среды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бъясн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разницу между а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ным воображением и пассивным, краткосрочной памятью и дол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срочно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60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ля, эмоции, внимание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левые действия. Эмоциональные реакции. Физиологические основы внимания. Эмоции и чувства: эмоциональные реакции, эмоциональные состояния и эмоциональные отнош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абл. «Головной мозг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абораторная система № 21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числа колебаний образа усеченной пирамиды в различных условиях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бъясняют значение интеллектуаль</w:t>
              <w:softHyphen/>
              <w:t>ных, творческих и эстетических по</w:t>
              <w:softHyphen/>
              <w:t xml:space="preserve">требностей в жизни человека. </w:t>
            </w:r>
            <w:r>
              <w:rPr>
                <w:rFonts w:cs="Times New Roman" w:ascii="Times New Roman" w:hAnsi="Times New Roman"/>
                <w:lang w:val="ru-RU"/>
              </w:rPr>
              <w:t>Выявляют особенности наблюдательности и вним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левые процессы, анализировать волевой акт, показывать значение эмоций, внимания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изиологические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вы внимания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этапы волевог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lang w:val="ru-RU"/>
              </w:rPr>
              <w:t>в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лжны уметь: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- разбираться в схемах безусловных и условных рефлексов;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-оценивать свою наблюдательность, память, внимание и путем тренировок улучшать их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lang w:val="ru-RU"/>
              </w:rPr>
              <w:t>рив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имеры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ций проявления функций воли; объяснять терми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ru-RU"/>
              </w:rPr>
              <w:t>аффек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ru-RU"/>
              </w:rPr>
              <w:t xml:space="preserve">арактери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ые виды внимания</w:t>
            </w:r>
          </w:p>
          <w:p>
            <w:pPr>
              <w:pStyle w:val="Normal"/>
              <w:shd w:fill="FFFFFF" w:val="clear"/>
              <w:spacing w:lineRule="atLeast" w:line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lang w:val="ru-RU"/>
              </w:rPr>
              <w:t xml:space="preserve">бъяснять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ричины рас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янности на примерах жизненных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итуаций и описания жизни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турных герое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6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-обобщающий урок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 нервная деятельность. Поведение. Психик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контроль зн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ма 1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 Эндокринная систем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2 час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ндокринной регуляции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железы внутренней секреции, строение, значение эндокринной системы, понятие гормоны, их значение, причины гормональных заболеваний и их профилак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lang w:val="ru-RU"/>
              </w:rPr>
              <w:t>: Табл. «Железы внутренней секреции»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ть существенные признаки процесса регуляции эндокринных процессов. Различать на таблицах и муляжах органы эндокринной систем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знать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железы внутренней секрец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, значение эндокринной систем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гормоны, их значени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причины гормональных заболеваний и меры по их профилакт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желез внутренней секреции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u w:val="single"/>
                <w:lang w:val="ru-RU"/>
              </w:rPr>
            </w:pPr>
            <w:r>
              <w:rPr/>
              <w:t>Влияние гормонов желёз внутренней секреции на человека. Гормоны, механизмы их действия на клетки.</w:t>
            </w:r>
            <w:r>
              <w:rPr>
                <w:u w:val="single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>Демонстрация  модели черепа с откидной крышкой для показа местоположения гипофиза; модели гортани с щитовидной железой, почек с надпочечниками.</w:t>
            </w:r>
          </w:p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Раскрывают влияние гормонов желёз внутренней секреции на человека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 w:bidi="ar-SA"/>
              </w:rPr>
              <w:t>Должны зн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ак действуют гормон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что происходит при их недостатке или избытк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акими признаками обладают наиболее часто встречающиеся эндо-кринные нарушения и какими способами можно помочь некоторым больным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 w:bidi="ar-SA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пределять расположение некото-рых желез в соответствующих обл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распознавать симптомы ряда эндо-кринных заболеваний.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5. Индивидуальное развитие организма (5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е циклы. Размножение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енные циклы отдельных особей в условиях существования вида. Биогенетический закон и причины отклонения от него. Повторить материал о бесполом и половом размножении. Преимущества полового размножения в адаптации к среде обитания. Строение жен. и муж. пол. систем, причинны менструаций и поллю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аблицы со схемами органов эндокринной системы, мужской и женской половых систе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хемой оплодотворения и развития зародыш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делять существенные признаки воспризведения и развития организма человека. Приводить доказательства необходимости соблюдения </w:t>
            </w:r>
            <w:r>
              <w:rPr>
                <w:rFonts w:cs="Times New Roman" w:ascii="Times New Roman" w:hAnsi="Times New Roman"/>
              </w:rPr>
              <w:t>мер профилактики половых инфекций, СПИД, ВИЧ.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яют существенные признаки ор</w:t>
              <w:softHyphen/>
              <w:t>ганов размножения человек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лжны знать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зненные циклы отдельных особей в условиях существования вид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генетический закон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я бесполое и половое размножение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жен. и муж. пол. cистем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ять причины отклонения от биогенетического закон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являть преимущества полового размножения в адаптации к среде обит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ародыша и плода. Беременность и роды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Образование и развитие зародыша, процесс органогенеза. Значение эмбриональных приспособлений к внутриутробной жизни. Режим беременности и родах. Болезни, передающимися половым путем, меры их профилактики, основы гигиены новорожденных и грудных детей, показать изменения женского и мужского организма в период полового созревания, обосновать правила гигиены. Закон индивидуального развития. Оплодотворение и внутриутробное разви</w:t>
              <w:softHyphen/>
              <w:t>тие. Развитие зародыша и плода. Беременность и 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аблицы, развитие зародыша и плода, стадии развития зародышей рыбы, земноводных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ептилий, млекопитающих животных и человека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Определяют основные признаки бере</w:t>
              <w:softHyphen/>
              <w:t>менности. Характеризуют условия нор</w:t>
              <w:softHyphen/>
              <w:t>мального протекания беременности. Выделяют основные этапы развития за</w:t>
              <w:softHyphen/>
              <w:t>родыша человека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>Должны зна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образование и развитие зародыш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чинны менструаций и поллюц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цесс органогенез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 режиме беременности и родах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олезни, передающиеся половым путем, меры их профилактик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новы гигиены новорожденных и грудных детей, показать изменения жен. и муж. организма в период полового созревания, обосновать правила гигиены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крывать значение эмбриональных приспособлений к внутриутробной жизн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ъяснять изменения жен. и муж. организма в период полового созревания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сновывать правила гигие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 xml:space="preserve">Различия между наследственными и врожденными болезнями, пути их прогнозирования и профилактики. </w:t>
            </w:r>
            <w:r>
              <w:rPr/>
              <w:t>Медико-генетическое</w:t>
            </w:r>
            <w:r>
              <w:rPr>
                <w:lang w:val="ru-RU"/>
              </w:rPr>
              <w:t xml:space="preserve"> </w:t>
            </w:r>
            <w:r>
              <w:rPr/>
              <w:t>консультирование. Бе</w:t>
              <w:softHyphen/>
              <w:t>ременность. Вредное влияние на разви</w:t>
              <w:softHyphen/>
              <w:t>тие организма курения, алкоголя, наркотиков. Инфекции, передающиеся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/>
              <w:t>половым путём, их профилактика. ВИЧ-инфекция и её профилактика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lang w:val="ru-RU"/>
              </w:rPr>
              <w:t>Раскрывают вредное влияние никоти</w:t>
              <w:softHyphen/>
              <w:t xml:space="preserve">на, алкоголя и наркотиков на развитие плода. </w:t>
            </w:r>
            <w:r>
              <w:rPr/>
              <w:t>Приводят доказательства необ</w:t>
              <w:softHyphen/>
              <w:t>ходимости соблюдения мер профилак</w:t>
              <w:softHyphen/>
              <w:t>тики вредных привычек, инфекций,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/>
              <w:t xml:space="preserve">передающихся половым путём, ВИЧ-инфекции. </w:t>
            </w:r>
            <w:r>
              <w:rPr>
                <w:lang w:val="ru-RU"/>
              </w:rPr>
              <w:t>Характеризуют значе</w:t>
              <w:softHyphen/>
              <w:t>ние медико-генетического консульти</w:t>
              <w:softHyphen/>
              <w:t>рования для предупреждения наслед</w:t>
              <w:softHyphen/>
              <w:t>ственных заболеваний человека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 xml:space="preserve">Должны знать: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меры профилактики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заболеваний, передаваемых 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вых путем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нарушения в орга</w:t>
              <w:softHyphen/>
              <w:t>низме при сифилисе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след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ные и врожденные заболевания че</w:t>
              <w:softHyphen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овека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>Должны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крывать различия между наследственными и врожденными болезнями, пути их прогнозирования и профилактики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lang w:val="ru-RU"/>
              </w:rPr>
              <w:t>бъяс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опасность заражения вирусом СПИДа;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lang w:val="ru-RU"/>
              </w:rPr>
              <w:t>ыде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особенности заболе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ний, передаваемых половым пут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бенка после рождения. Становление личности. Интересы, склонности, способности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 и развитие ребёнка после рожде</w:t>
              <w:softHyphen/>
              <w:t>ния. Темперамент. Черты характера. Индивид и личность.</w:t>
            </w:r>
            <w:r>
              <w:rPr>
                <w:rFonts w:cs="Times New Roman" w:ascii="Times New Roman" w:hAnsi="Times New Roman"/>
                <w:lang w:val="ru-RU"/>
              </w:rPr>
              <w:t xml:space="preserve"> Половое созревание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  </w:t>
            </w:r>
            <w:r>
              <w:rPr>
                <w:rFonts w:cs="Times New Roman" w:ascii="Times New Roman" w:hAnsi="Times New Roman"/>
                <w:b/>
                <w:lang w:val="ru-RU"/>
              </w:rPr>
              <w:t>Д.:</w:t>
            </w:r>
            <w:r>
              <w:rPr>
                <w:rFonts w:cs="Times New Roman" w:ascii="Times New Roman" w:hAnsi="Times New Roman"/>
                <w:lang w:val="ru-RU"/>
              </w:rPr>
              <w:t xml:space="preserve"> тестов, определяющих типы темпераментов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13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7"/>
              <w:spacing w:lineRule="atLeast" w:line="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хождение тестов на определение темперамент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Определяют возрастные этапы разви</w:t>
              <w:softHyphen/>
              <w:t xml:space="preserve">тия человека. 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  <w:t>Раскрывают суть поня</w:t>
              <w:softHyphen/>
              <w:t>тий: «темперамент», «черты характе</w:t>
              <w:softHyphen/>
              <w:t>ра».</w:t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tLeast" w:line="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>Должны знат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типы темперамента;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- изменения,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происходящие с юношами и дев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ками в процессе развития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ru-RU"/>
              </w:rPr>
              <w:t>Должны уметь: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- с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lang w:val="ru-RU"/>
              </w:rPr>
              <w:t>опостав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ru-RU"/>
              </w:rPr>
              <w:t>темпер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мен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>характер;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- а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lang w:val="ru-RU"/>
              </w:rPr>
              <w:t>нали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одержание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новных понятий;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- р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lang w:val="ru-RU"/>
              </w:rPr>
              <w:t>азли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ru-RU"/>
              </w:rPr>
              <w:t>инд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ru-RU"/>
              </w:rPr>
              <w:t>лич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- х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ипы темпер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68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Здоровье- величайшая ценность для личности и обществ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аптация организма к природной и социальной среде. Поддержание здоро</w:t>
              <w:softHyphen/>
              <w:t xml:space="preserve">вого образа жизни. 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дные и полезные привычки, их влияние на состояние здоровь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водят доказательства взаимосвязи человека и окружающей среды, зави</w:t>
              <w:softHyphen/>
              <w:t>симости здоровья человека от состоя</w:t>
              <w:softHyphen/>
              <w:t>ния окружающей среды, необходимос</w:t>
              <w:softHyphen/>
              <w:t>ти защиты среды обитания человека. Характеризуют место и роль человека в природе. Закрепляют знания о прави</w:t>
              <w:softHyphen/>
              <w:t>лах поведения в природе. Осваивают приёмы рациональной организации труда и отдыха. Проводят наблюде</w:t>
              <w:softHyphen/>
              <w:t>ния за состоянием собственного орга</w:t>
              <w:softHyphen/>
              <w:t>низ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95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учебника:</w:t>
      </w:r>
    </w:p>
    <w:p>
      <w:pPr>
        <w:pStyle w:val="Normal"/>
        <w:numPr>
          <w:ilvl w:val="0"/>
          <w:numId w:val="0"/>
        </w:numPr>
        <w:shd w:fill="FFFFFF" w:val="clear"/>
        <w:ind w:left="59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left="10" w:right="14" w:firstLine="557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иология. Человек. 8 кл.: учеб.для общеобразоват.учреждений/Д.В.Колесов,Р.Д.Маш, И.Н.Беляев.-13-е изд., стереотип.-М.:Дрофа,2008.- 332,с.:ил</w:t>
      </w:r>
      <w:r>
        <w:rPr>
          <w:lang w:val="ru-RU"/>
        </w:rPr>
        <w:t>.</w:t>
      </w:r>
    </w:p>
    <w:p>
      <w:pPr>
        <w:pStyle w:val="Normal"/>
        <w:shd w:fill="FFFFFF" w:val="clear"/>
        <w:ind w:left="10" w:right="14" w:firstLine="557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ru-RU"/>
        </w:rPr>
        <w:t>также методических пособий для учителя.</w:t>
      </w:r>
    </w:p>
    <w:p>
      <w:pPr>
        <w:pStyle w:val="Style17"/>
        <w:shd w:fill="FFFFFF" w:val="clear"/>
        <w:spacing w:lineRule="atLeast" w:line="244"/>
        <w:ind w:firstLine="586"/>
        <w:rPr/>
      </w:pPr>
      <w:r>
        <w:rPr>
          <w:sz w:val="26"/>
          <w:szCs w:val="26"/>
          <w:lang w:val="ru-RU"/>
        </w:rPr>
        <w:t>1. Программа основного общего образования по биологии 6-9 классы. Авторы: В.В.Пасечник, В.В.Латюшин, В.М.Пакулова</w:t>
      </w:r>
    </w:p>
    <w:p>
      <w:pPr>
        <w:pStyle w:val="Style17"/>
        <w:shd w:fill="FFFFFF" w:val="clear"/>
        <w:spacing w:lineRule="atLeast" w:line="244"/>
        <w:ind w:firstLine="571"/>
        <w:rPr/>
      </w:pPr>
      <w:r>
        <w:rPr>
          <w:sz w:val="26"/>
          <w:szCs w:val="26"/>
          <w:lang w:val="ru-RU"/>
        </w:rPr>
        <w:t xml:space="preserve">2.Биология. Человек. 8 класс: тематическое и поурочное планирование к учебнику Д.В. Колесова, Р.Д.Маша,И.Н. Беляева «Биология. Человек. 8 класс»/Д.В.Колесов, Р.Д.Маш, И.Н. Беляев.- 5-е изд., стереотип.-М.:Дрофа,2010.-174,с. 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дополнительной литературы для учите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86"/>
        <w:rPr>
          <w:rFonts w:ascii="Times New Roman" w:hAnsi="Times New Roman" w:cs="Times New Roman"/>
          <w:iCs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Воронин Л.Г., Маш Р. Д. Методика проведения опытов и наблюдений по анатомии, физио</w:t>
        <w:softHyphen/>
        <w:br/>
        <w:t xml:space="preserve">логии и гигиене человека: Кн. для учителя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М.: Просвещение, 1983. - 160с.: ил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86"/>
        <w:rPr>
          <w:rFonts w:ascii="Times New Roman" w:hAnsi="Times New Roman" w:cs="Times New Roman"/>
          <w:iCs/>
          <w:color w:val="000000"/>
          <w:spacing w:val="-13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pacing w:val="5"/>
          <w:sz w:val="26"/>
          <w:szCs w:val="26"/>
          <w:lang w:val="ru-RU"/>
        </w:rPr>
        <w:t>Никишов А. И. Тетрадь для оценки качества знаний по биологии. 8 класс. - М.: Дрофа,</w:t>
        <w:br/>
      </w:r>
      <w:r>
        <w:rPr>
          <w:rFonts w:cs="Times New Roman" w:ascii="Times New Roman" w:hAnsi="Times New Roman"/>
          <w:iCs/>
          <w:color w:val="000000"/>
          <w:spacing w:val="1"/>
          <w:sz w:val="26"/>
          <w:szCs w:val="26"/>
          <w:lang w:val="ru-RU"/>
        </w:rPr>
        <w:t>2003. - 96с.: ил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6" w:leader="none"/>
        </w:tabs>
        <w:autoSpaceDE w:val="false"/>
        <w:ind w:left="14" w:firstLine="691"/>
        <w:rPr>
          <w:rFonts w:ascii="Times New Roman" w:hAnsi="Times New Roman" w:cs="Times New Roman"/>
          <w:iCs/>
          <w:color w:val="000000"/>
          <w:spacing w:val="-12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  <w:lang w:val="ru-RU"/>
        </w:rPr>
        <w:t>Рохлов В.С. Дидактический материал по биологии. Человек: Кн. для учителя. - М.: Про</w:t>
        <w:softHyphen/>
        <w:br/>
      </w:r>
      <w:r>
        <w:rPr>
          <w:rFonts w:cs="Times New Roman" w:ascii="Times New Roman" w:hAnsi="Times New Roman"/>
          <w:iCs/>
          <w:color w:val="000000"/>
          <w:spacing w:val="1"/>
          <w:sz w:val="26"/>
          <w:szCs w:val="26"/>
          <w:lang w:val="ru-RU"/>
        </w:rPr>
        <w:t>свещение, 1997. - 240с.: ил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ind w:left="14" w:firstLine="691"/>
        <w:rPr>
          <w:rFonts w:ascii="Times New Roman" w:hAnsi="Times New Roman" w:cs="Times New Roman"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3"/>
          <w:sz w:val="26"/>
          <w:szCs w:val="26"/>
          <w:lang w:val="ru-RU"/>
        </w:rPr>
        <w:t xml:space="preserve">Семенцова В.Н., Сивоглазов В.И. Тетрадь для оценки качества знаний по биологии. </w:t>
      </w:r>
      <w:r>
        <w:rPr>
          <w:rFonts w:cs="Times New Roman" w:ascii="Times New Roman" w:hAnsi="Times New Roman"/>
          <w:iCs/>
          <w:color w:val="000000"/>
          <w:spacing w:val="-3"/>
          <w:sz w:val="26"/>
          <w:szCs w:val="26"/>
        </w:rPr>
        <w:t>8 класс.</w:t>
        <w:br/>
      </w: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>«Биология. Человек». - М.: Дрофа, 2006-144с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ind w:left="14" w:firstLine="691"/>
        <w:rPr>
          <w:rFonts w:ascii="Times New Roman" w:hAnsi="Times New Roman" w:cs="Times New Roman"/>
          <w:i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  <w:lang w:val="ru-RU"/>
        </w:rPr>
        <w:t>Фросин В.Н., Сивоглазов В.И. Готовимся к единому государственному экзамену: Биоло</w:t>
        <w:softHyphen/>
        <w:br/>
        <w:t xml:space="preserve">гия. 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Человек. - М.: Дрофа, 2004. - 224с.;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ля учащихся:</w:t>
      </w:r>
    </w:p>
    <w:p>
      <w:pPr>
        <w:pStyle w:val="Normal"/>
        <w:shd w:fill="FFFFFF" w:val="clear"/>
        <w:ind w:left="10" w:right="14" w:firstLine="56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Д.В. Колесов «Биология. Человек» 8 класс: Учеб. для общеобразоват. учеб, заведений. - М.: 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  <w:lang w:val="ru-RU"/>
        </w:rPr>
        <w:t>Дрофа, 2011. - 336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7358" w:leader="none"/>
        </w:tabs>
        <w:autoSpaceDE w:val="false"/>
        <w:ind w:left="29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. Биология. Человек.8 класс:рабочая тетрадь к учебнику Д.В.Колесова, Р.Д.Маша, «Биология.Человек. 8 класс»/ Д.В.Колесов, Р.Д.Маш,И.Н.Беляев.-2 –е изд., стереотип.-М.: Дрофа,2012.-121, с.: и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7358" w:leader="none"/>
        </w:tabs>
        <w:autoSpaceDE w:val="false"/>
        <w:ind w:left="29" w:hanging="0"/>
        <w:rPr>
          <w:rFonts w:ascii="Times New Roman" w:hAnsi="Times New Roman" w:cs="Times New Roman"/>
          <w:iCs/>
          <w:color w:val="000000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pacing w:val="-8"/>
          <w:sz w:val="26"/>
          <w:szCs w:val="26"/>
          <w:lang w:val="ru-RU"/>
        </w:rPr>
      </w:r>
    </w:p>
    <w:p>
      <w:pPr>
        <w:pStyle w:val="Normal"/>
        <w:shd w:fill="FFFFFF" w:val="clear"/>
        <w:ind w:left="14" w:right="5" w:firstLine="5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бочая программа не исключает возможности использования другой литературы в рамках тре</w:t>
        <w:softHyphen/>
        <w:t>бований Государственного стандарта по 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Мониторинг успешности усвоения учебного материа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0450</wp:posOffset>
                </wp:positionH>
                <wp:positionV relativeFrom="paragraph">
                  <wp:posOffset>33655</wp:posOffset>
                </wp:positionV>
                <wp:extent cx="6614160" cy="211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789"/>
                              <w:gridCol w:w="2295"/>
                              <w:gridCol w:w="920"/>
                              <w:gridCol w:w="988"/>
                              <w:gridCol w:w="1416"/>
                              <w:gridCol w:w="1450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</w:rPr>
                                    <w:t>.Р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л-во уч-ся в класс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яли работу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равилис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учили «4»-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166.15pt;mso-wrap-distance-left:9pt;mso-wrap-distance-right:9pt;mso-wrap-distance-top:0pt;mso-wrap-distance-bottom:0pt;margin-top:2.65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10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789"/>
                        <w:gridCol w:w="2295"/>
                        <w:gridCol w:w="920"/>
                        <w:gridCol w:w="988"/>
                        <w:gridCol w:w="1416"/>
                        <w:gridCol w:w="1450"/>
                        <w:gridCol w:w="1247"/>
                      </w:tblGrid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>.Р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практической работ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л-во уч-ся в класс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яли работу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равились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или «4»-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15410</wp:posOffset>
                </wp:positionV>
                <wp:extent cx="6841490" cy="266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368"/>
                              <w:gridCol w:w="1368"/>
                              <w:gridCol w:w="1804"/>
                              <w:gridCol w:w="1368"/>
                              <w:gridCol w:w="1804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о фактическ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ица в часа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программ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10.1pt;mso-wrap-distance-left:9pt;mso-wrap-distance-right:9pt;mso-wrap-distance-top:0pt;mso-wrap-distance-bottom:0pt;margin-top:308.3pt;mso-position-vertical-relative:page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368"/>
                        <w:gridCol w:w="1368"/>
                        <w:gridCol w:w="1804"/>
                        <w:gridCol w:w="1368"/>
                        <w:gridCol w:w="1804"/>
                        <w:gridCol w:w="1556"/>
                      </w:tblGrid>
                      <w:tr>
                        <w:trPr/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метры</w:t>
                            </w:r>
                          </w:p>
                        </w:tc>
                        <w:tc>
                          <w:tcPr>
                            <w:tcW w:w="9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 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етверть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четверть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четверть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четверть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часов по программ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о фактическ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ица в часа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программ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1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41"/>
        </w:tabs>
        <w:ind w:left="709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56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Слабая ссылка"/>
    <w:basedOn w:val="Style5"/>
    <w:qFormat/>
    <w:rPr>
      <w:sz w:val="24"/>
      <w:szCs w:val="24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  <w:lang w:val="en-US" w:bidi="en-US"/>
    </w:rPr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www.budgetnik.ru/edoc?docId=499095044&amp;modId=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03:00Z</dcterms:created>
  <dc:creator>Titova</dc:creator>
  <dc:description/>
  <cp:keywords/>
  <dc:language>en-US</dc:language>
  <cp:lastModifiedBy>Admin</cp:lastModifiedBy>
  <cp:lastPrinted>2016-08-15T11:25:00Z</cp:lastPrinted>
  <dcterms:modified xsi:type="dcterms:W3CDTF">2016-08-15T18:47:00Z</dcterms:modified>
  <cp:revision>53</cp:revision>
  <dc:subject/>
  <dc:title>ПОЯСНИТЕЛЬНАЯ ЗАПИСКА</dc:title>
</cp:coreProperties>
</file>