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404040"/>
          <w:kern w:val="0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kern w:val="0"/>
          <w:sz w:val="24"/>
          <w:szCs w:val="24"/>
          <w:lang w:eastAsia="ru-RU"/>
        </w:rPr>
        <w:t>«Основная школа № 41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3544"/>
        <w:gridCol w:w="4394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отокол заседания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методического объединения учителей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т 28.08.2020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уковод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Беляк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8.08.2020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иказ №     01-02/ 48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т 28.08.2020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Директор МОУ ОШ № 4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Савина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От       28.08.2020    г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отокол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редседатель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ПО   ВНЕУРОЧНОЙ ДЕЯТЕЛЬНО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404040"/>
          <w:kern w:val="0"/>
          <w:sz w:val="24"/>
          <w:szCs w:val="24"/>
          <w:lang w:eastAsia="ru-RU"/>
        </w:rPr>
        <w:t xml:space="preserve">По духовно-нравственному направлению </w:t>
      </w:r>
      <w:r>
        <w:rPr>
          <w:rFonts w:eastAsia="Times New Roman" w:cs="Times New Roman" w:ascii="Times New Roman" w:hAnsi="Times New Roman"/>
          <w:bCs/>
          <w:color w:val="404040"/>
          <w:kern w:val="0"/>
          <w:sz w:val="28"/>
          <w:szCs w:val="28"/>
          <w:lang w:eastAsia="ru-RU"/>
        </w:rPr>
        <w:t>«Я – гражданин России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 xml:space="preserve">Уровень образования (класс) _ начальное общее образование _4 «А»_ класс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404040"/>
          <w:kern w:val="0"/>
          <w:sz w:val="20"/>
          <w:szCs w:val="20"/>
          <w:lang w:eastAsia="ru-RU"/>
        </w:rPr>
        <w:t>(начальное общее,    основное общее образование    с указанием классов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 xml:space="preserve">Количество часов _34 ч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 xml:space="preserve">Учитель   _ Суслова Елена Алексеевна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>Программа разработана на основе Федерального государственного образовательного стандарта начального общего образования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0"/>
          <w:szCs w:val="20"/>
          <w:lang w:eastAsia="ru-RU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9" w:firstLine="713"/>
        <w:jc w:val="both"/>
        <w:rPr>
          <w:rFonts w:ascii="Times New Roman" w:hAnsi="Times New Roman" w:eastAsia="Times New Roman" w:cs="Times New Roman"/>
          <w:color w:val="40404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kern w:val="0"/>
          <w:sz w:val="28"/>
          <w:szCs w:val="28"/>
          <w:lang w:eastAsia="ru-RU"/>
        </w:rPr>
        <w:t>Ярославль, 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0404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Рабочая программа внеурочной деятельности «Я – гражданин России» 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- Федеральный государственный стандарт начального общего образования </w:t>
      </w:r>
      <w:r>
        <w:rPr>
          <w:rFonts w:cs="Times New Roman" w:ascii="Times New Roman" w:hAnsi="Times New Roman"/>
          <w:color w:val="404040"/>
        </w:rPr>
        <w:t>(Приложение к приказу Минобрнауки России от 06.10 2009г. № 373)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- ООП общеобразовательного учреждения </w:t>
      </w:r>
      <w:r>
        <w:rPr>
          <w:rFonts w:cs="Times New Roman" w:ascii="Times New Roman" w:hAnsi="Times New Roman"/>
          <w:color w:val="404040"/>
        </w:rPr>
        <w:t xml:space="preserve">утверждена приказом № </w:t>
      </w:r>
      <w:r>
        <w:rPr>
          <w:rFonts w:cs="Times New Roman" w:ascii="Times New Roman" w:hAnsi="Times New Roman"/>
          <w:color w:val="404040"/>
          <w:sz w:val="24"/>
          <w:szCs w:val="24"/>
        </w:rPr>
        <w:t>01-02/57.1 от  14.06.2016 г.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- Концепция духовно-нравственного воспитания российских школьник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В Концепции сформулирована высшая цель образования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На основе национального воспитательного идеала формулируется основная педагогическая цель – воспитание нравственного, ответственного, инициативного и компетентного гражданина России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Воспитание гражданина страны - одно из главных условий национального возрождения. Функционально грамотный гражданин - это человек, любящий Родину, умеющий реагировать на изменения в обществе, защищать свое человеческое прав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Важно воспитать деятельного гражданина своей Родины, а не стороннего наблюдателя. Формируя гражданина, мы, прежде всего, должны видеть в нем человека. Поэтому гражданин с педагогической точки зрения - это самобытная индивидуальность, личность, обладающая единством духовно-нравственного и правового долга.</w:t>
      </w:r>
    </w:p>
    <w:p>
      <w:pPr>
        <w:pStyle w:val="U2msonormal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Целями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изучения программы внеурочной деятельности «Я – гражданин России» являются:</w:t>
      </w:r>
    </w:p>
    <w:p>
      <w:pPr>
        <w:pStyle w:val="U2mso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-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</w:p>
    <w:p>
      <w:pPr>
        <w:pStyle w:val="U2mso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- совершенствование системы патриотического воспитания, формирование у обучаю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Для достижения поставленных целей изучения программы внеурочной деятельности «Я – гражданин России» в 3 и 4 классе решаются следующие задачи:</w:t>
      </w:r>
      <w:r>
        <w:rPr>
          <w:color w:val="404040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- утверждение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- развитие системы гражданского и патриотическ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- формирование у обучающегося активной деятельностной позиц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- воспитание уважительного отношения к героическому прошлому Родины, ее истории, традиция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- повышение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Содержание курса способствует реализации программы экологической культуры, здорового и безопасного образа жизни.            </w:t>
      </w:r>
    </w:p>
    <w:p>
      <w:pPr>
        <w:pStyle w:val="LTGliederung1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>Общая характеристика программы</w:t>
      </w:r>
    </w:p>
    <w:p>
      <w:pPr>
        <w:pStyle w:val="LTGliederung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Программа “Я – гражданин России” составлена на основе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. </w:t>
      </w:r>
    </w:p>
    <w:p>
      <w:pPr>
        <w:pStyle w:val="LTGliederung1"/>
        <w:spacing w:lineRule="auto" w:line="240" w:before="145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Программа “Я – гражданин России” является основой в программе духовно-нравственного развития и воспитания обучающихся на ступени начального общего образования с учетом воспитательной, учебной, вне учебной, социально значимой деятельности обучающихся, основанной на системе духовных идеалов, моральных приоритетов, реализуемого в совместной деятельности школы, семьи и других объектов общественной жизни.  </w:t>
      </w:r>
    </w:p>
    <w:p>
      <w:pPr>
        <w:pStyle w:val="LTGliederung1"/>
        <w:spacing w:lineRule="auto" w:line="240" w:before="145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Программа направлена на системный подход к формированию гражданской позиции обучащегося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LTGliederung1"/>
        <w:spacing w:lineRule="auto" w:line="240" w:before="145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Данная 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 взаимодействия личности и коллектива, развивающего воспитания и единства образовательной и воспитательной среды.  </w:t>
      </w:r>
    </w:p>
    <w:p>
      <w:pPr>
        <w:pStyle w:val="LTGliederung1"/>
        <w:spacing w:lineRule="auto" w:line="240" w:before="145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Программа “Я – гражданин России” предполагает формирование патриотических чувств и сознание на основе исторических ценностей и роли России в судьбах мира, развитие чувства гордости за свою страну; воспитание личности гражданина – патриота России, способного встать на защиту интересов страны; формирование комплекса нормативного, правового и организационно-методического обеспечения функционирования системы патриотического воспитания. 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 </w:t>
      </w:r>
    </w:p>
    <w:p>
      <w:pPr>
        <w:pStyle w:val="LTGliederung1"/>
        <w:spacing w:lineRule="auto" w:line="240" w:before="145" w:after="0"/>
        <w:ind w:firstLine="567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Программа   включает мероприятия по усилению противодействия искажения истории Отечества. Она приобщает обучающихся к культурным ценностям своего народа, базовым национальным ценностям российского общества, общечеловеческим ценностям, формирует у них российскую гражданскую идентичность. </w:t>
      </w:r>
    </w:p>
    <w:p>
      <w:pPr>
        <w:pStyle w:val="LTGliederung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>Описание места программы в плане занятий внеурочной деятельностью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b/>
          <w:b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На изучение курса внеурочной деятельности «Я – гражданин России» отводится 1 час в неделю, что при 34 учебных неделях составляет 34 часа в год.  </w:t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>Описание ценностных ориентиров содержания программы</w:t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 Природа как одна из важнейших основ здоровой и гармоничной жизни человека и общества.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 Культура как процесс и результат человеческой жизнедеятельности во всём многообразии её форм.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 Наука как часть культуры, отражающая человеческое стремление к истине, к познанию закономерностей окружающего мира природы.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 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 Человечество как многообразие народов, культур, религий.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 Международное сотрудничество как основа мира на Земле.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 Патриотизм как одно из проявлений духовной зрелости человека, выражающейся в любви к России, народу, малой родине.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 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 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 Семья как основа духовно-нравственного развития и воспитания личности, залог преемственности культурно-ценностных традиций России от поколения к поколению и жизнеспособности российского общества.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 Труд и творчество как отличительные черты духовно и нравственно развитой личности.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 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 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-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b/>
          <w:b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>Личностные, метапредметные и воспитательные результаты освоения программы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b/>
          <w:b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color w:val="404040"/>
        </w:rPr>
      </w:pPr>
      <w:r>
        <w:rPr>
          <w:color w:val="404040"/>
        </w:rPr>
        <w:t xml:space="preserve"> </w:t>
      </w:r>
      <w:r>
        <w:rPr>
          <w:rFonts w:eastAsia="Calibri" w:cs="Calibri" w:ascii="Calibri" w:hAnsi="Calibri"/>
          <w:color w:val="404040"/>
          <w:lang w:val="ru-RU"/>
        </w:rPr>
        <w:t xml:space="preserve">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В результате реализации программы должно быть сформировано ценностное отношение к России, своему народу, краю, государственной символике, законам РФ, старшему поколению, к природе.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Учащиеся получа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.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Учащиеся будут обладать опытом ролевого взаимодействия и реализации гражданской, патриотической позиции, опытом взаимодействия с людьми, опытом участия в экологических инициативах, проектах, в природоохранной деятельности в школе. Школьники получат начальные представления о правах и обязанностях человека, гражданина, семьянина, товарища, эстетического отношения к окружающему миру и самому себе.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У обучающихся будет накоплен личный опыт участия в экологических инициативах, проектах, в природоохранной деятельности в школе, на пришкольном участке.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>Личностных результатов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любознательность, активность и заинтересованность в познании мира;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готовность к реализации творческого потенциала в предметно-продуктивной деятельности,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способность к организации собственной деятельности;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развитие готовности к самостоятельным действиям и принятии ответственности за их результаты;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доброжелательность, умение слушать и слышать собеседника, обосновывать свою позицию, высказывать своё мнение;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формирование уважительного отношения к иному мнению;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развитие этических чувств, доброжелательности и эмоционально-нравственной отзывчивости, сопереживания чувствам других людей;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>Метапредметных результатов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формирование умения планировать, контролировать и оценивать свои действия в соответствии с поставленной задачей и условиями её реализации;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формирование умения находить наиболее эффективные способы достижения результата;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формирование умения понимать причины успеха/неуспеха своей деятельности и способности конструктивно действовать;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освоение начальных форм познавательной и личностной рефлексии;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развитие символического, логического, творческого мышления, продуктивного воображения, формирование научной картины мира;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формирование компетентности в общении, овладение навыками конструктивного поведения;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использование речевых средств для решения коммуникативных и познавательных задач;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развитие навыков сотрудничества со взрослыми и сверстниками.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>Воспитательных результатов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духовно-нравственные приобретения, которые получил обучающийся вследствие участия в той или иной деятельности (например, приобрёл, участвуя в каком-либо собы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Воспитательные результаты распределяются по трём уровням: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>Первый уровень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приобретение младшими школьниками социальных знаний (об общественных нормах, устройстве общества, социально одобряемых и не 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>Второй уровень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получение младшими школьниками опыта переживания и позитивного отношения к базовым ценностям общества, ценностного отношения к социальной реальности в целом. Для достижения результатов данного уровня особое значение имеет взаимодействие школьников между собой на уровне класса, образовательного учреждения, т.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>Третий уровень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получение младшими школьниками опыта самостоятельного общественного действия, освоение социально приемлемых моделей поведения.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на втором уровне воспитание осуществляется в контексте жизнедеятельности младших школьников, и ценности могут усваиваться ими в форме отдельных нравственно ориентированных поступков;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на третьем уровне создаются необходимые условия для приобретения младшими школьниками элементов опыта нравственного поведения и жизни.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b/>
          <w:b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>Содержание программы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ru-RU"/>
        </w:rPr>
        <w:t xml:space="preserve">  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В целях приобщения обучающихся к культурным ценностям своего народа, базовым национальным ценностям российского общества, общечеловеческим ценностям в контексте формирования у них российской гражданской идентичности в программу внеурочной деятельности «Я – гражданин России» включены занятия, приуроченные к государственным праздникам Российской Федерации, к памятным датам и событиям российской истории и культуры. (Рекомендательное письмо Минобрнауки России от 30.06.2015г. № ДЛ-173/08)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Программа “Я – гражданин России” включает шесть направлений, связанных между собой логикой формирования подлинного гражданина России.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1. “Я и я” – формирование гражданского отношения к себе. 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Задачи: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-формировать правосознание и воспитывать гражданскую ответственность; сознательное отношение к своему здоровью; воспитывать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 формировать потребность к самообразованию, воспитанию своих морально-волевых качеств. 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Предполагаемый результат деятельности: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- высокий уровень самосознания, самодисциплины, понимание учащимися ценности человеческой жизни, здоровья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Мероприятия: игры на развитие произвольных процессов (внимания, памяти, воображения и т.д.), беседы «Кто я? Какой я?», «Моё хобби», «Что такое личность?», тест «Познай себя», психологический практикум «Правила счастливого человека», беседы о вреде алкоголя, курения и наркомании, дни Здоровья, выпуск тематических газет, акции милосердия.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2. “Я и семья” – формирование гражданского отношения к своей семье.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Задачи: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-формировать уважение к членам семьи; понимание сущности основных социальных ролей: дочери, сына, мужа, жены.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Предполагаемый результат деятельности: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-сформировано представление о том, что настоящий мужчина обладает умом, решительностью, смелостью, благородством; что настоящая женщина отличается добротой, вниманием к людям, любовью к детям, умением прощать;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Мероприятия: беседы «Что значит быть хорошим сыном и хорошей дочерью», конкурсы сочинений «Я и мои родственники», «Об отце говорю с уважением», «Моя мама – самая лучшая», концерт для родителей «От всей души», праздники «Семейные традиции», «Только раз в году», фотовыставка «Я и моя семья», классные часы с привлечением родителей, совместные праздничные вечера, родительские собрания.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3. “Я и культура” – формирование отношения к искусству.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Задачи: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-воспитывать у школьников чувство прекрасного, развивать их творческое мышление, художественные способности, формировать эстетические вкусы, идеалы; формировать понимание значимости искусства в жизни каждого гражданина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Предполагаемый результат деятельности: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- 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Мероприятия: экскурсии в музеи, посещение театров, беседы об искусстве, встречи с творческими людьми, организация выставок детского творчества и фотовыставок, конкурс художественной самодеятельности «Звёзды Надежды», выставки книг, книжкина неделя, КВН.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4. “Я и школа” – формирование гражданского отношения к школе.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Задачи: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- формировать у детей осознание принадлежности к школьному коллективу, к созданию атмосферы подлинного товарищества и дружбы в коллективе; воспитывать сознательное отношение к учебе, развивать познавательную активность; воспитывать сознательную дисциплину и культуру поведения; вырабатывать потребность учащихся в постоянном пополнении своих знаний; воспитывать сознательную готовность выполнять Устав школы.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Предполагаемый результат деятельности: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- 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Мероприятия: беседы «Правила поведения в школе», беседа о школьном уставе «Мои права и обязанности», конкурс сочинений и рисунков «Моя школа», организация дежурств, игры «Самое сильное звено», «Проще простого о вежливости», конкурс сочинений «Наша школа в будущем», конкурс поздравлений, концерт для учителей, акция «Библиотеке - нашу помощь», конкурс классных комнат «Самый уютный класс», конкурс классных уголков, трудовой десант «Чистый двор», акция «Неделя пятерок». 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5. “Я и мое Отечество” – формирование гражданского отношения к Отечеству.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Задачи: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- 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; воспитывать чувство ответственности и гордости за свою страну.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Предполагаемый результат деятельности: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-  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Мероприятия: беседы о государственной символике РФ и малой Родины, беседа «Об ответственности несовершеннолетних», лекция «Права и обязанности ребенка», экскурсии в краеведческие и школьные музеи, конкурс рисунков и сочинений «Моя малая Родина», встречи с ветеранами ВОВ.   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6. “Я и планета” – формирование гражданского отношения к планете Земля.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Задачи: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- воспитывать понимание взаимосвязей между человеком, обществом, и природой; формировать эстетическое отношение к окружающей среде и труду как источнику радости и творчества людей.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Предполагаемый результат деятельности: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- обучаю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 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Мероприятия: круглый стол «Я - житель планеты Земля», конкурс рисунков «Береги природу - наш дом», уборка территории вокруг школы «Укрась кусочек планеты», «Цветник у школы», конкурс стихотворений «Природа в поэзии», беседы «Мы в ответе за тех, кого приручили», экскурсии в природу «Вот и осень к нам пришла», «Зимушка-зима», «В гости к зеленой аптеке», мастерская кормушек, акция «Покормите птиц зимой»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40" w:before="0" w:after="0"/>
        <w:contextualSpacing/>
        <w:jc w:val="center"/>
        <w:rPr>
          <w:rFonts w:ascii="Times New Roman" w:hAnsi="Times New Roman" w:eastAsia="Mangal" w:cs="Times New Roman"/>
          <w:b/>
          <w:b/>
          <w:color w:val="404040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b/>
          <w:color w:val="404040"/>
          <w:sz w:val="24"/>
          <w:szCs w:val="24"/>
          <w:lang w:eastAsia="fa-IR" w:bidi="fa-IR"/>
        </w:rPr>
        <w:t>ТЕМАТИЧЕСКОЕ ПЛАНИРОВАНИЕ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40" w:before="0" w:after="0"/>
        <w:contextualSpacing/>
        <w:rPr>
          <w:rFonts w:ascii="Times New Roman" w:hAnsi="Times New Roman" w:eastAsia="Mangal" w:cs="Times New Roman"/>
          <w:b/>
          <w:b/>
          <w:color w:val="404040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b/>
          <w:color w:val="404040"/>
          <w:sz w:val="24"/>
          <w:szCs w:val="24"/>
          <w:lang w:eastAsia="fa-IR" w:bidi="fa-IR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198"/>
        <w:gridCol w:w="1560"/>
      </w:tblGrid>
      <w:tr>
        <w:trPr>
          <w:trHeight w:val="7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Cs w:val="24"/>
              </w:rPr>
              <w:t>уро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Cs w:val="24"/>
              </w:rPr>
              <w:t>Тема по програм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Cs w:val="24"/>
              </w:rPr>
              <w:t>Дата проведения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Введение в программу. Инструктаж по ТБ, ПБ и правилам поведения на рабочем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Городу Ярославлю - 1010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3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Государственная символика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4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астерская открыток «К Дню пожилого чело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5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4 октября – День гражданской обороны МЧС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6.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«Мы – разные, мы – вместе!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7. 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 xml:space="preserve">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  <w:shd w:fill="FFFFFF" w:val="clear"/>
              </w:rPr>
              <w:t>Дню Царскосельского лицея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8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  <w:lang w:eastAsia="en-US"/>
              </w:rPr>
              <w:t>Международный день Черного мо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9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День народного единства 4 ноября – государственный праздник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0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К Дню толерантности в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1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  <w:shd w:fill="FBF8EE" w:val="clear"/>
              </w:rPr>
              <w:t>Всероссийский день правовой помощи дет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2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К Дню матери в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3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3 декабря – День Неизвестного солдата в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4. 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К Дню Героев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5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Выдающиеся личности России. К 95-летию писателя Ю. Дмитрие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6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22 декабря – День энерге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13 января – День российской печа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8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Снежные заба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9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Памяти жертв блокады Ленингра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Балтийский флот в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1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8 февраля - День памяти юного героя-антифаши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2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К Дню памяти воинов– интернационали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3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Служу Отечеству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4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04040"/>
                <w:sz w:val="24"/>
                <w:szCs w:val="24"/>
                <w:shd w:fill="FFFFFF" w:val="clear"/>
              </w:rPr>
              <w:t>Всемирный день дикой природы.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5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К Международному женскому дн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6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18 марта – День воссоединения Крыма с Росс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7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Всемирный день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8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12 апреля – День космонав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29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К Дню памяти погибших в радиационных авар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0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Чистый четве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31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 Дню Победы «О той войне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32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«Пою тебя, моя Россия». Музыкальный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33.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Викторина «Я – гражданин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К Дню славянской письменности и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iCs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</w:r>
          </w:p>
        </w:tc>
      </w:tr>
    </w:tbl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МАТИЧЕСКОЕ ПЛАНИРОВАНИЕ С ОПРЕДЕЛЕНИЕМ ОСНОВНЫХ ВИДОВ ДЕЯТЕЛЬНОСТИ ОБУЧАЮЩИХСЯ</w:t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36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4536"/>
        <w:gridCol w:w="5765"/>
        <w:gridCol w:w="982"/>
      </w:tblGrid>
      <w:tr>
        <w:trPr>
          <w:trHeight w:val="1063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Тем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br/>
              <w:t xml:space="preserve">Характеристика </w:t>
              <w:br/>
              <w:t xml:space="preserve">деятельности </w:t>
              <w:br/>
              <w:t>учащихся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Формируемые универсальные </w:t>
              <w:br/>
              <w:t xml:space="preserve">                      учебные действия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/>
              </w:rPr>
              <w:t xml:space="preserve"> (УУ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ата проведения</w:t>
            </w:r>
          </w:p>
        </w:tc>
      </w:tr>
      <w:tr>
        <w:trPr>
          <w:trHeight w:val="3699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Инструктаж на рабочем месте по ТБ, ППБ и правилам поведения на занятиях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 xml:space="preserve">Введение в программу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404040"/>
                <w:sz w:val="24"/>
                <w:szCs w:val="24"/>
                <w:lang w:eastAsia="en-US"/>
              </w:rPr>
              <w:t>Городу Ярославлю - 1010 ле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Рассказывать о соблюдении ТБ, ППБ правил поведения на занятиях как необходимом условии для обучающегося.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Знакомиться с историческим фактами о Второй Мировой войне.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пособствовать пониманию важности той победы для истории всего человечества. Выражать своё желание жить в мире через рисунок «Я рисую мир!»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здать условия для развития эмоционального чувства при восприятии музыкальных произведений о мир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Характеризовать Великого князя Владимира Святославовича как прообраз собирательного былинного персонажа Владимира Красное Солнышко. Узнавать исторические факты его правления: при Владимире произошло крещение Руси - он выбрал православное христианство в качестве государственной религии;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ремена Владимира ознаменованы началом распространения грамотности на Руси; сын Владимира – Ярослав Мудрый – основатель нашего города.</w:t>
            </w:r>
          </w:p>
        </w:tc>
        <w:tc>
          <w:tcPr>
            <w:tcW w:w="5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Регулятивные: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формулировать тему и цели занятия;           оценивать результаты выполнения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осуществлять поиск необходимой информации для выполнения учебных заданий;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овладеть навыками смыслового чтения текстов различных видов и жанр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проявлять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инициативу в сотрудничестве со взрослыми для поиска и сбора информ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Личностные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проявлять любознательность, активность и заинтересованность в познании мира; осознавать собственные достижения при изучении темы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4253"/>
        <w:gridCol w:w="6048"/>
        <w:gridCol w:w="982"/>
      </w:tblGrid>
      <w:tr>
        <w:trPr>
          <w:trHeight w:val="1063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br/>
              <w:t xml:space="preserve">Характеристика </w:t>
              <w:br/>
              <w:t xml:space="preserve">деятельности </w:t>
              <w:br/>
              <w:t>учащихся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Формируемые универсальные </w:t>
              <w:br/>
              <w:t xml:space="preserve">                      учебные действия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/>
              </w:rPr>
              <w:t xml:space="preserve"> (УУ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ата проведения</w:t>
            </w:r>
          </w:p>
        </w:tc>
      </w:tr>
      <w:tr>
        <w:trPr>
          <w:trHeight w:val="3699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Государственная символика Российской Федер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Мастерская открыток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Международный день пожилых людей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Рассказывать о государственной символике (герб, флаг, гимн). Объяснять значение трёхцветного флага Российской Федерации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- полоса белого цвета - символ мира;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полоса синего цвета - символ неба, правды и вер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- полоса красного цвета - символ отваги и огня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здать условия для эмоционального восприятия гимна Росс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Характеризовать государственный язык (русский язык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суждать значение понятия «социальная ответственность»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Знакомиться с историческим фактами о знаменательных событиях, в которых пожилые люди в годы своей молодости могли быть участниками.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пособствовать пониманию важности тех событий для истории Росси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Рассказывать о возможных способах заботы подрастающего поколения о пожилых людях.</w:t>
            </w:r>
          </w:p>
        </w:tc>
        <w:tc>
          <w:tcPr>
            <w:tcW w:w="6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Регулятивные: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определять основную и второстепенную информацию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выполнять 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формулировать тему и цели занятия;           оценивать результаты выполнения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осуществлять поиск необходимой информации для выполнения учебных зада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понимать и толковать условные знаки и символы, используемые в учебном пособии  для передачи информ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проявлять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инициативу в сотрудничестве со взрослыми для поиска и сбора информ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Личностные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проявлять любознательность, активность и заинтересованность в познании мира; осознавать собственные достижения при изучении темы.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формировать основы идентичности личности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 </w:t>
            </w:r>
          </w:p>
        </w:tc>
      </w:tr>
      <w:tr>
        <w:trPr>
          <w:trHeight w:val="1042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</w:t>
            </w:r>
          </w:p>
        </w:tc>
      </w:tr>
    </w:tbl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4253"/>
        <w:gridCol w:w="6048"/>
        <w:gridCol w:w="982"/>
      </w:tblGrid>
      <w:tr>
        <w:trPr>
          <w:trHeight w:val="1063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br/>
              <w:t xml:space="preserve">Характеристика </w:t>
              <w:br/>
              <w:t xml:space="preserve">деятельности </w:t>
              <w:br/>
              <w:t>учащихся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Формируемые универсальные </w:t>
              <w:br/>
              <w:t xml:space="preserve">                      учебные действия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/>
              </w:rPr>
              <w:t xml:space="preserve"> (УУ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ата проведения</w:t>
            </w:r>
          </w:p>
        </w:tc>
      </w:tr>
      <w:tr>
        <w:trPr>
          <w:trHeight w:val="3150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4 октября – День гражданской обороны МЧС Росс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Права ребенка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Знакомиться, что предупреждать чрезвычайные происшествия, помогать населению –обязанность специальной службы Российской системы по чрезвычайным ситуациям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Рассказывать о видах чрезвычайных ситуаций. Знакомиться с планом месячника ГО в школе. Демонстрировать свои действия: «Если я услышал сигнал тревоги». Называть простейшие средства защи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Устанавливать соответствие смысла статей о правах ребёнка и нормы отношения к детям в культуре народов России. Объяснять связь между правами и обязанностями. Обсуждать вопрос о расширении прав и обязанностей ребёнка по мере его взросления. Приводить примеры, подтверждающие необходимость соблюдения десятого принципа Декларации прав ребёнка ООН.</w:t>
            </w:r>
          </w:p>
        </w:tc>
        <w:tc>
          <w:tcPr>
            <w:tcW w:w="6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Регулятивные: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формулировать тему и цели занятия;  прогнозировать – предвосхищение результата;       оценивать результаты выполнения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осуществлять поиск необходимой информации для выполнения учебных заданий;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 xml:space="preserve">сравнивать содерж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лирических произведений; владеть навыками смыслового чт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проявлять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инициативу в сотрудничестве со взрослыми для поиска и сбора информ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Личностные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проявлять любознательность, активность и заинтересованность в познании мира; осознавать собственные достижения при изучении темы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</w:p>
        </w:tc>
      </w:tr>
    </w:tbl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4253"/>
        <w:gridCol w:w="6048"/>
        <w:gridCol w:w="982"/>
      </w:tblGrid>
      <w:tr>
        <w:trPr>
          <w:trHeight w:val="1063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br/>
              <w:t xml:space="preserve">Характеристика </w:t>
              <w:br/>
              <w:t xml:space="preserve">деятельности </w:t>
              <w:br/>
              <w:t>учащихся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Формируемые универсальные </w:t>
              <w:br/>
              <w:t xml:space="preserve">                      учебные действия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/>
              </w:rPr>
              <w:t xml:space="preserve"> (УУ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ата проведения</w:t>
            </w:r>
          </w:p>
        </w:tc>
      </w:tr>
      <w:tr>
        <w:trPr>
          <w:trHeight w:val="1853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«Мы – разные, мы – вместе!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Международный день Черного мор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День народного единства 4 ноября – государственный праздник Российской Федерации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истематизировать уже имеющиеся представления о российском народ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азывать факторы, объединяющие граждан Российской Федерации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память о прошло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созидательный труд в настояще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надежды на будуще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суждать пословицу «В главном – единство, в остальном – различие и свобода, и во всём – любовь»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пределять 31 октября - Международный день Черного моря как всемирный праздник, учреждённый с целью действий по реабилитации и защите Черного мор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Знакомиться с историей возникновения праздника; с интересными фактами о Чёрном мор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суждать значимость единства в интересах граждан для сохранения независимости страны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суждать значение города Ярославля в исторических событиях.</w:t>
            </w:r>
          </w:p>
        </w:tc>
        <w:tc>
          <w:tcPr>
            <w:tcW w:w="6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Регулятивные: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формулировать тему и цели занятия;           оценивать результаты выполнения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осуществлять поиск необходимой информации для выполнения учебных заданий;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равнивать содержание сказок; владеть навыками смыслового чтения; строить логическую цепочку рассужд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проявлять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инициативу в сотрудничестве со взрослыми для поиска и сбора информ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Личностные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проявлять любознательность, активность и заинтересованность в познании мира; осознавать собственные достижения при изучении темы;       развивать доброжелательность, позитивное отношение к жизни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4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</w:t>
            </w:r>
          </w:p>
        </w:tc>
      </w:tr>
    </w:tbl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4678"/>
        <w:gridCol w:w="5623"/>
        <w:gridCol w:w="982"/>
      </w:tblGrid>
      <w:tr>
        <w:trPr>
          <w:trHeight w:val="1063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Тем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br/>
              <w:t xml:space="preserve">Характеристика </w:t>
              <w:br/>
              <w:t xml:space="preserve">деятельности </w:t>
              <w:br/>
              <w:t>учащихся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Формируемые универсальные </w:t>
              <w:br/>
              <w:t xml:space="preserve">                      учебные действия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/>
              </w:rPr>
              <w:t xml:space="preserve"> (УУ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ата проведения</w:t>
            </w:r>
          </w:p>
        </w:tc>
      </w:tr>
      <w:tr>
        <w:trPr>
          <w:trHeight w:val="2565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К Дню толерантности в Росс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Всероссийский словарный урок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К Дню матери в России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 ноября – День толерантности в Росс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ъяснять значение слова «толерантность»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ысказывать предположения, нужно ли быть толерантным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Работать в паре: моделировать ситуации, когда проявляется толерантность по отношению к другому человек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Заполнять анкету по итогам занят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Знакомиться с собирателем русского народного творчества В. И. Далем, его книгой «Пословицы русского народа».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нализировать пословицы как источник народной мудрости.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пособствовать пониманию важности народного творчества как сокровищницы опыта народ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9 ноября – День матер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сказывать суждение,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настоящий сын и дочь берегут покой мамы, готовы помочь в работе по дому, умеют держать данное слово, заботятся о своей ма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Изготавливать поздравительную открытку к празднику для мамы.</w:t>
            </w:r>
          </w:p>
        </w:tc>
        <w:tc>
          <w:tcPr>
            <w:tcW w:w="5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Регулятивные: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формулировать тему и цели занятия;           оценивать результаты выполнения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осуществлять поиск необходимой информации для выполнения учебных заданий;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троить логическую цепочку рассуждений; самостоятельно выделять и формулировать познавательные цели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создавать способы решения проблем творческого характе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проявлять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инициативу в сотрудничестве со взрослыми для поиска и сбора информ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Личностные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проявлять любознательность, активность и заинтересованность в познании мира; осознавать собственные достижения при изучении темы;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развивать доброжелательность, позитивное отношение к жизни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 </w:t>
            </w:r>
          </w:p>
        </w:tc>
      </w:tr>
      <w:tr>
        <w:trPr>
          <w:trHeight w:val="2138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 </w:t>
            </w:r>
          </w:p>
        </w:tc>
      </w:tr>
      <w:tr>
        <w:trPr>
          <w:trHeight w:val="1042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5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</w:t>
            </w:r>
          </w:p>
        </w:tc>
      </w:tr>
    </w:tbl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4253"/>
        <w:gridCol w:w="6048"/>
        <w:gridCol w:w="982"/>
      </w:tblGrid>
      <w:tr>
        <w:trPr>
          <w:trHeight w:val="1063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br/>
              <w:t xml:space="preserve">Характеристика </w:t>
              <w:br/>
              <w:t xml:space="preserve">деятельности </w:t>
              <w:br/>
              <w:t>учащихся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Формируемые универсальные </w:t>
              <w:br/>
              <w:t xml:space="preserve">                      учебные действия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/>
              </w:rPr>
              <w:t xml:space="preserve"> (УУ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ата проведения</w:t>
            </w:r>
          </w:p>
        </w:tc>
      </w:tr>
      <w:tr>
        <w:trPr>
          <w:trHeight w:val="2415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3 декабря – День Неизвестного сол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в Росс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К Дню героев Отече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22 декабря – день энергетика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Рассуждать, что для человека важнее: свои интересы и желания или интересы и желания других.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ъяснять, что значит поступать по совести, жить с чистой совестью. Знакомиться с работой поисковых отрядов для проведения раскопок в местах боев и установления личностей неизвестных герое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 декабря – День Героев Отече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тбирать информацию из разных источников для подготовки своего сообщения.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Характеризовать личностные качества человека, выбранного для сообщ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Характеризовать День энергетика как профессиональный праздник всех работников промышленности, охватывающей выработку, передачу и сбыт потребителям электрической и тепловой энергии (его отмечают в один из самых коротких световых дней в году). Раскрывать значение работы энергетиков: их трудом создается одно из самых необходимых благ — тепло, которое обеспечивает комфорт в домах, школах, больницах, офисах.</w:t>
            </w:r>
          </w:p>
        </w:tc>
        <w:tc>
          <w:tcPr>
            <w:tcW w:w="6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Регулятивные: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формулировать тему и цели занятия;           оценивать результаты выполнения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осуществлять поиск необходимой информации для выполнения учебных заданий; строить логическую цепочку рассуждений; самостоятельно выделять и формулировать познавательные цел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создавать способы решения проблем творческого характе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проявлять инициативу в сотрудничестве со взрослыми для поиска и сбора информ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Личностные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проявлять любознательность, активность и заинтересованность в познании мира; осознавать собственные достижения при изучении темы; развивать доброжелательность, позитивное отношение к жизни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2126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</w:p>
        </w:tc>
      </w:tr>
    </w:tbl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4253"/>
        <w:gridCol w:w="6048"/>
        <w:gridCol w:w="982"/>
      </w:tblGrid>
      <w:tr>
        <w:trPr>
          <w:trHeight w:val="1063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br/>
              <w:t xml:space="preserve">Характеристика </w:t>
              <w:br/>
              <w:t xml:space="preserve">деятельности </w:t>
              <w:br/>
              <w:t>учащихся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Формируемые универсальные </w:t>
              <w:br/>
              <w:t xml:space="preserve">                      учебные действия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/>
              </w:rPr>
              <w:t xml:space="preserve"> (УУ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ата проведения</w:t>
            </w:r>
          </w:p>
        </w:tc>
      </w:tr>
      <w:tr>
        <w:trPr>
          <w:trHeight w:val="3549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К Дню спасателя в Росс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13 января – День российской печати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 декабря - 25 лет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 дня основания МЧС России, уважаемой и почетной организации не только в России, но и за рубеж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пределять нравственный смысл поступков людей, выбравших профессию спасателя.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ъяснять, какими качествами должен обладать спасат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инимать участие в конкурсной программе «Мы – спасатели!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пределять печатные издания как средства массовой информации, своеобразный инструмент получения и распространения общественно значимых сведений.</w:t>
            </w:r>
            <w:r>
              <w:rPr/>
              <w:t xml:space="preserve"> Характеризовать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День печати как профессиональный праздник людей, которые трудятся в мире журналистики: готовят и выпускают печатные издания (журналисты, редакторы, корректоры, наборщики, типографские рабочие и издатели). Знакомиться с историей возникновения праздника, видами печатных изданий, с профессией журналист.</w:t>
            </w:r>
          </w:p>
        </w:tc>
        <w:tc>
          <w:tcPr>
            <w:tcW w:w="6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Регулятивные: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формулировать тему и цели занятия;  владеть саморегуляцией как способностью к мобилизации сил и энергии, к волевому усилию;        оценивать результаты выполнения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осуществлять поиск необходимой информации для выполнения учебных заданий; строить логическую цепочку рассуждений; самостоятельно выделять и формулировать познавательные цел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создавать способы решения проблем творческого характе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проявлять инициативу в сотрудничестве со взрослыми для поиска и сбора информации; планировать сотрудничество с учителем и сверстни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Личностные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проявлять любознательность, активность и заинтересованность в познании мира; осознавать собственные достижения при изучении темы; развивать доброжелательность, позитивное отношение к жизни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</w:t>
            </w:r>
          </w:p>
        </w:tc>
      </w:tr>
    </w:tbl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4253"/>
        <w:gridCol w:w="6048"/>
        <w:gridCol w:w="982"/>
      </w:tblGrid>
      <w:tr>
        <w:trPr>
          <w:trHeight w:val="1063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br/>
              <w:t xml:space="preserve">Характеристика </w:t>
              <w:br/>
              <w:t xml:space="preserve">деятельности </w:t>
              <w:br/>
              <w:t>учащихся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Формируемые универсальные </w:t>
              <w:br/>
              <w:t xml:space="preserve">                      учебные действия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/>
              </w:rPr>
              <w:t xml:space="preserve"> (УУ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ата проведения</w:t>
            </w:r>
          </w:p>
        </w:tc>
      </w:tr>
      <w:tr>
        <w:trPr>
          <w:trHeight w:val="3437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Снежные забав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Памяти жертв блокады Ленинград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2.01.2017г – Всемирный День снег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здать условия для ознакомления с правилами здорового образа жизни в зимний период. Способствовать приобщению учащихся к игровой культуре народов России. Развивать в ходе игры навыки благожелательного отношения друг к другу. Создать условия для развития эстетического чувства при восприятии красоты зимней природ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 января – День снятия блокад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тбирать необходимую информацию из разных источников для подготовки своего сообщения.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пределять нравственный смысл поступков героев блокадного города.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ъяснять, что значит поступать по совести, жить по совести, с чистой совесть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 xml:space="preserve">: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формулировать тему и цели занятия;  владеть саморегуляцией как способностью к мобилизации сил и энергии, к волевому усилию;        оценивать результаты выполнения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осуществлять поиск необходимой информации для выполнения учебных заданий; строить логическую цепочку рассуждений; самостоятельно выделять и формулировать познавательные цел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создавать способы решения проблем творческого характе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проявлять инициативу в сотрудничестве со взрослыми для поиска и сбора информации; планировать сотрудничество с учителем и сверстни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Личностные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развивать эмоционально-нравственную отзывчивость, толерантность; осознавать собственные достижения при изучении темы; развивать доброжелательность, позитивное отношение к жизни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2167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</w:p>
        </w:tc>
      </w:tr>
    </w:tbl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4253"/>
        <w:gridCol w:w="6048"/>
        <w:gridCol w:w="982"/>
      </w:tblGrid>
      <w:tr>
        <w:trPr>
          <w:trHeight w:val="1063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br/>
              <w:t xml:space="preserve">Характеристика </w:t>
              <w:br/>
              <w:t xml:space="preserve">деятельности </w:t>
              <w:br/>
              <w:t>учащихся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Формируемые универсальные </w:t>
              <w:br/>
              <w:t xml:space="preserve">                      учебные действия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/>
              </w:rPr>
              <w:t xml:space="preserve"> (УУ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ата проведения</w:t>
            </w:r>
          </w:p>
        </w:tc>
      </w:tr>
      <w:tr>
        <w:trPr>
          <w:trHeight w:val="3437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Балтийский флот в Росс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8 февраля - День памяти юного героя-антифаши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 февраля – 315 лет со дня основания Балтийского флота (1702 г.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Характеризовать Балтийский флот как составную часть ВМФ и Вооружённых Сил Российской Федерации в целом, который является средством обеспечения военной безопасности России в регионе Балтийского моря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Знакомиться с историей возникновения Балтийского флота, созданного Петром I для борьбы за выход в Черное море, для защиты государства и укрепления его могуще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пределять 8 февраля как День памяти мужества и патриотизма, в который вспоминают о пионерах-героях Великой Отечественной войн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Характеризова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фашизм как течение, которое несёт за собой насилие, войну, угнетение и уничтожение людей другой расы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 антифашиста как человека, несогласного с идеологией фашизма и участвующего в антифашистских акция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Знакомиться с историческими событиями, произошедшими в этот день</w:t>
            </w:r>
          </w:p>
        </w:tc>
        <w:tc>
          <w:tcPr>
            <w:tcW w:w="6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 xml:space="preserve">: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формулировать тему и цели занятия;  владеть саморегуляцией как способностью к мобилизации сил и энергии, к волевому усилию;        оценивать результаты выполнения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осуществлять поиск необходимой информации для выполнения учебных заданий; строить логическую цепочку рассуждений; самостоятельно выделять и формулировать познавательные цел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создавать способы решения проблем творческого характе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проявлять инициативу в сотрудничестве со взрослыми для поиска и сбора информации; планировать сотрудничество с учителем и сверстни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Личностные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развивать эмоционально-нравственную отзывчивость, толерантность; осознавать собственные достижения при изучении темы; развивать доброжелательность, позитивное отношение к жизни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2167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</w:p>
        </w:tc>
      </w:tr>
    </w:tbl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7"/>
        <w:gridCol w:w="4111"/>
        <w:gridCol w:w="6048"/>
        <w:gridCol w:w="982"/>
      </w:tblGrid>
      <w:tr>
        <w:trPr>
          <w:trHeight w:val="1063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Тем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br/>
              <w:t xml:space="preserve">Характеристика </w:t>
              <w:br/>
              <w:t xml:space="preserve">деятельности </w:t>
              <w:br/>
              <w:t>учащихся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Формируемые универсальные </w:t>
              <w:br/>
              <w:t xml:space="preserve">                      учебные действия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/>
              </w:rPr>
              <w:t xml:space="preserve"> (УУ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ата проведения</w:t>
            </w:r>
          </w:p>
        </w:tc>
      </w:tr>
      <w:tr>
        <w:trPr>
          <w:trHeight w:val="2557" w:hRule="atLeast"/>
        </w:trPr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К Дню памяти воинов– интернационалис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Служу Отечеству!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 февраля – День памяти воинов- интернационалистов. Определять нравственный смысл поступков героев интернациональных войн. Объяснять, что значит поступать по совести. Создать условия для развития эмоционального чувства при восприятии песен про воинов – интернационалис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здать условия для формирования умения кратко характеризовать содержание общегражданского праздника. Распределяться на группы и участвовать в конкурсной программе «Служу Отечеству!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суждать понятие «доброе дело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существлять поиск добрых дел – изучать своё окружение на предмет помощи. Соблюдать правила личной безопасности при попытке помочь другим.</w:t>
            </w:r>
          </w:p>
        </w:tc>
        <w:tc>
          <w:tcPr>
            <w:tcW w:w="6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 xml:space="preserve">: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формулировать тему и цели занятия;  владеть саморегуляцией как способностью к мобилизации сил и энергии, к волевому усилию;        оценивать результаты выполнения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осуществлять поиск необходимой информации для выполнения учебных заданий; строить логическую цепочку рассуждений; самостоятельно выделять и формулировать познавательные цел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проявлять инициативу в сотрудничестве со взрослыми для поиска и сбора информации; планировать сотрудничество с учителем и сверстни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Личностные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проявлять любознательность, активность и заинтересованность в познании мира; осознавать собственные достижения при изучении темы; развивать доброжелательность, позитивное отношение к жизн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</w:t>
            </w:r>
          </w:p>
        </w:tc>
      </w:tr>
      <w:tr>
        <w:trPr>
          <w:trHeight w:val="2452" w:hRule="atLeast"/>
        </w:trPr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</w:p>
        </w:tc>
      </w:tr>
    </w:tbl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4253"/>
        <w:gridCol w:w="6048"/>
        <w:gridCol w:w="982"/>
      </w:tblGrid>
      <w:tr>
        <w:trPr>
          <w:trHeight w:val="1063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br/>
              <w:t xml:space="preserve">Характеристика </w:t>
              <w:br/>
              <w:t xml:space="preserve">деятельности </w:t>
              <w:br/>
              <w:t>учащихся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Формируемые универсальные </w:t>
              <w:br/>
              <w:t xml:space="preserve">                      учебные действия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/>
              </w:rPr>
              <w:t xml:space="preserve"> (УУ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ата проведения</w:t>
            </w:r>
          </w:p>
        </w:tc>
      </w:tr>
      <w:tr>
        <w:trPr>
          <w:trHeight w:val="3274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К Международному женскому дн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18 марта – День воссоединения Крыма с Россией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суждать «Что значит быть хорошим сыном и хорошей дочерью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формлять поздравительные открытки для мам и бабушек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оздавать концертную программу праздника для мам, бабушек, учителей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Разучивать новые музыкальные произведения для концер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Распределяться на группы и участвовать в конкурсах, определять победите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Знакомиться с историей возникновения праздника. Совершать заочное путешествовать вглубь истории. Характеризовать достопримечательности Крыма по слайдам или составлять отчёт об увиденных воочию памятниках культуры во время летних поездок с родителям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Знакомиться с легендами Крыма. Определять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легенду как поэтическое произведение, в котором реальные события сочетаются с вымысло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 xml:space="preserve">: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формулировать тему и цели занятия;  владеть саморегуляцией как способностью к мобилизации сил и энергии, к волевому усилию;        оценивать результаты выполнения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осуществлять поиск необходимой информации для выполнения учебных заданий; строить логическую цепочку рассуждений; самостоятельно выделять и формулировать познавательные цел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создавать способы решения проблем творческого характе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проявлять инициативу в сотрудничестве со взрослыми для поиска и сбора информации; планировать сотрудничество с учителем и сверстни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Личностные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проявлять любознательность, активность и заинтересованность в познании мира; осознавать собственные достижения при изучении темы; развивать доброжелательность, позитивное отношение к жизни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1882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</w:tc>
      </w:tr>
    </w:tbl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4253"/>
        <w:gridCol w:w="6048"/>
        <w:gridCol w:w="982"/>
      </w:tblGrid>
      <w:tr>
        <w:trPr>
          <w:trHeight w:val="1063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br/>
              <w:t xml:space="preserve">Характеристика </w:t>
              <w:br/>
              <w:t xml:space="preserve">деятельности </w:t>
              <w:br/>
              <w:t>учащихся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Формируемые универсальные </w:t>
              <w:br/>
              <w:t xml:space="preserve">                      учебные действия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/>
              </w:rPr>
              <w:t xml:space="preserve"> (УУ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ата проведения</w:t>
            </w:r>
          </w:p>
        </w:tc>
      </w:tr>
      <w:tr>
        <w:trPr>
          <w:trHeight w:val="2987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Всемирный день водных ресурс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Всемирный день здоровь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12 апреля – День космонавт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2 марта 2017 - Всемирный день воды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пределять задачу праздника — привлечь внимание всего человечества к вопросам освоения и сбережения водных ресурсов. Формировать представление об угрозе для природы, исходящей от человека. Обобщать знания правил охраны природы. Использовать эти знания для составления книги правил охраны планеты Земля.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оздавать иллюстрации к этим правилам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пределять 7 апреля как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мирный день здоровья. Знакомиться, что Всемирная организация здравоохранения посвящает каждый ежегодный Всемирный день здоровья каким-либо темам и проводит различные пропагандистские мероприятия длительное врем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Рассказывать историю возникновения праздника. Моделировать строение Солнечной системы, работая в группе.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пределять нравственный смысл поступков людей, выбравших профессию космонавт. Объяснять, какими качествами должен обладать космонавт.</w:t>
            </w:r>
          </w:p>
        </w:tc>
        <w:tc>
          <w:tcPr>
            <w:tcW w:w="6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 xml:space="preserve">: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формулировать тему и цели занятия;  владеть саморегуляцией как способностью к мобилизации сил и энергии, к волевому усилию;        оценивать результаты выполнения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осуществлять поиск необходимой информации для выполнения учебных заданий; строить логическую цепочку рассуждений;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использовать приобретенные знания для составления правил; самостоятельно создавать способы решения проблем творческого характе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проявлять инициативу в сотрудничестве со взрослыми для поиска и сбора информации; планировать сотрудничество с учителем и сверстни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Личностные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проявлять любознательность, активность и заинтересованность в познании мира; осознавать собственные достижения при изучении темы; развивать доброжелательность, позитивное отношение к жизни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1957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</w:tc>
      </w:tr>
    </w:tbl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4253"/>
        <w:gridCol w:w="6048"/>
        <w:gridCol w:w="982"/>
      </w:tblGrid>
      <w:tr>
        <w:trPr>
          <w:trHeight w:val="1063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br/>
              <w:t xml:space="preserve">Характеристика </w:t>
              <w:br/>
              <w:t xml:space="preserve">деятельности </w:t>
              <w:br/>
              <w:t>учащихся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Формируемые универсальные </w:t>
              <w:br/>
              <w:t xml:space="preserve">                      учебные действия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/>
              </w:rPr>
              <w:t xml:space="preserve"> (УУ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ата проведения</w:t>
            </w:r>
          </w:p>
        </w:tc>
      </w:tr>
      <w:tr>
        <w:trPr>
          <w:trHeight w:val="1990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Чистый четвер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К Дню памяти погибших в радиационных авария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Победа наших прадедов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Знакомиться с историей возникновения понятия «чистый четверг». Рассказывать о современном способе экологически чистого образа жизни: «Умный дом». Проводить экологические акции «Чистый класс», «Чистый двор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6 апреля – День памяти жертв 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Знакомиться с историями ликвидаторов последствий радиационных авар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суждать в группе поступки героев, определять свою позицию по отношению к ним.  Высказывать мотивированное суждение об ответственности человека, использующего атом в мирных целях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 мая – День Побед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здать условия для формирования умения кратко характеризовать содержание общегражданского праздника.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пределять нравственный смысл поступков героев ВОВ.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Разучивать песни военных лет по выбору учащихся.</w:t>
            </w:r>
          </w:p>
        </w:tc>
        <w:tc>
          <w:tcPr>
            <w:tcW w:w="6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 xml:space="preserve">: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формулировать тему и цели занятия;  владеть саморегуляцией как способностью к мобилизации сил и энергии, к волевому усилию;        оценивать результаты выполнения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осуществлять поиск необходимой информации для выполнения учебных заданий; строить логическую цепочку рассуждений; самостоятельно выделять и формулировать познавательные цел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создавать способы решения проблем творческого характе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проявлять инициативу в сотрудничестве со взрослыми для поиска и сбора информации; планировать сотрудничество с учителем и сверстни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Личностные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проявлять любознательность, активность и заинтересованность в познании мира; осознавать собственные достижения при изучении темы; развивать доброжелательность, позитивное отношение к жизни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 </w:t>
            </w:r>
          </w:p>
        </w:tc>
      </w:tr>
      <w:tr>
        <w:trPr>
          <w:trHeight w:val="2545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</w:tc>
      </w:tr>
    </w:tbl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4253"/>
        <w:gridCol w:w="6048"/>
        <w:gridCol w:w="982"/>
      </w:tblGrid>
      <w:tr>
        <w:trPr>
          <w:trHeight w:val="1063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ем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br/>
              <w:t xml:space="preserve">Характеристика </w:t>
              <w:br/>
              <w:t xml:space="preserve">деятельности </w:t>
              <w:br/>
              <w:t>учащихся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Формируемые универсальные </w:t>
              <w:br/>
              <w:t xml:space="preserve">                      учебные действия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/>
              </w:rPr>
              <w:t xml:space="preserve"> (УУД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ата проведения</w:t>
            </w:r>
          </w:p>
        </w:tc>
      </w:tr>
      <w:tr>
        <w:trPr>
          <w:trHeight w:val="1990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Люблю тебя, моя Росс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Игра-викторина «Я – гражданин России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  <w:t>К Дню славянской письменности и культур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Музыкальный час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ценивать эмоционально-эстетическое впечатление от восприятия песен о Росси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Разучивать произведения по выбору учащихс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тбирать необходимую информацию из разных источников для подготовки своего вопроса к викторине. Участвовать в игре-викторине по изученным в течение года тема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пределять 24 мая как День славянской письменности и культуры. Определять конкретный смысл понятий: книжная мудрость, печатная книга. Проводить исследование «Кто и как писал первые книги на Руси?»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здавать концертную программу праздника, разучивать новые музыкальные произведения для концер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Регулятивные</w:t>
            </w: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 xml:space="preserve">: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амостоятельно формулировать тему и цели занятия;  владеть саморегуляцией как способностью к мобилизации сил и энергии, к волевому усилию;        оценивать результаты выполнения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Познавательные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 xml:space="preserve">осуществлять поиск необходимой информации для выполнения учебных заданий; анализировать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содержание репродукции; строить логическую цепочку рассуждений; самостоятельно создавать способы решения проблем творческого характе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проявлять инициативу в сотрудничестве со взрослыми для поиска и сбора информации; планировать сотрудничество с учителем и сверстни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i/>
                <w:i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shd w:fill="FFFFFF" w:val="clear"/>
                <w:lang w:eastAsia="en-US"/>
              </w:rPr>
              <w:t xml:space="preserve">Личностные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shd w:fill="FFFFFF" w:val="clear"/>
                <w:lang w:eastAsia="en-US"/>
              </w:rPr>
              <w:t>проявлять любознательность, активность и заинтересованность в познании мира; осознавать собственные достижения при изучении темы; развивать доброжелательность, позитивное отношение к жизни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lang w:eastAsia="en-US"/>
              </w:rPr>
            </w:r>
          </w:p>
        </w:tc>
        <w:tc>
          <w:tcPr>
            <w:tcW w:w="6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TGliederu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>Планируемые результаты изучения программы</w:t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b/>
          <w:b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>Личностные: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b/>
          <w:b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У обучающихся будет сформировано ценностное отношение к России, своему народу, краю, государственной символике, законам РФ, старшему поколению, к природе; уважительное отношение к иному мнению; доброжелательность и эмоционально-нравственная отзывчивость, сопереживания чувствам других людей; принятие и освоение социального ролевого взаимодействия и реализации гражданской, патриотической позиции; развитие мотивов учебной деятельности, формирование личностного смысла учения.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b/>
          <w:b/>
          <w:color w:val="40404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>Метапредметные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У обучающихся будет сформировано умение оценивать свои действия в соответствии с поставленной задачей и условиями её реализации; умение находить наиболее эффективные способы достижения результата; умение понимать причины успеха/неуспеха своей деятельности и способности конструктивно действовать; будут освоены начальные формы познавательной и личностной рефлексии; умение использовать речевые средства для решения коммуникативных и познавательных задач; навыки сотрудничества со взрослыми и сверстниками.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>Воспитательные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: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Обучающиеся получа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; приобретут социальные знания о моральных нормах и правилах поведения, об этических нормах взаимоотношений в семье, между поколениями, традициях своей семьи и образовательного учреждения; получат начальные представления о правах и обязанностях человека, гражданина, семьянина, товарища, эстетического отношения к окружающему миру и самому себе; получат опыт переживания и позитивного отношения к базовым ценностям общества; личный опыт участия в экологических инициативах, проектах, в природоохранной деятельности в школе. ценностного отношения к социальной реальности в целом; получат опыт самостоятельного общественного действия, освоят социально приемлемые модели поведения. 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jc w:val="center"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ru-RU"/>
        </w:rPr>
        <w:t>Описание материально-технического обеспечения образовательного процесса</w:t>
      </w:r>
    </w:p>
    <w:p>
      <w:pPr>
        <w:pStyle w:val="LTGliederung1"/>
        <w:spacing w:lineRule="auto" w:line="240" w:before="145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 xml:space="preserve">1. Внеурочная деятельность в начальной школе [Электронный ресурс] –Режим доступа: konf // www.ipkps.bsu.edu.ru 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2. Концепция духовно – нравственного воспитания российских школьников [Текст] – М.: Просвещение, 2009. – 35с.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3. О воспитательном компоненте Федерального государственного образовательного стандарта второго поколения [Текст] / Воспитание школьников. 2009. - №8 – 10 -16с.</w:t>
      </w:r>
    </w:p>
    <w:p>
      <w:pPr>
        <w:pStyle w:val="LTGliederung1"/>
        <w:spacing w:lineRule="auto" w:line="240" w:before="145" w:after="0"/>
        <w:contextualSpacing/>
        <w:rPr/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4. Программа духовно- нравственного развития и воспитания обучающихся на ступени начального общего образования [Текст] / авт. – сост. Е.В.Богданова, Н.В.Кондукова, Е.В.Хребтова. – Белово, 2010. – 48-49с.</w:t>
      </w:r>
    </w:p>
    <w:p>
      <w:pPr>
        <w:pStyle w:val="LTGliederung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5. 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LTGliederung1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6. Азбука для маленьких ярославцев / авт.-сост. М. А. Нянковский; – Ярославль : Академия развития, 2007</w:t>
      </w:r>
    </w:p>
    <w:p>
      <w:pPr>
        <w:pStyle w:val="LTGliederung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7. Наборы сюжетных картинок.</w:t>
      </w:r>
    </w:p>
    <w:p>
      <w:pPr>
        <w:pStyle w:val="LTGliederung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  <w:t>8. Классная доска с магнитами для крепления таблиц.                                                                                                                                                                    9. Ученические столы двухместные с комплектом стульев.                                                                                                                                                                   10. Компьютер.                                                                                                                                                                                                                                   11. Интерактивная доск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_основной Знак"/>
    <w:qFormat/>
    <w:rPr>
      <w:rFonts w:ascii="Times New Roman" w:hAnsi="Times New Roman" w:eastAsia="Times New Roman" w:cs="Arial"/>
      <w:sz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концевой сноски Знак"/>
    <w:qFormat/>
    <w:rPr>
      <w:rFonts w:ascii="Calibri" w:hAnsi="Calibri" w:eastAsia="Lucida Sans Unicode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Lucida Sans Unicode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21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U2msonormal">
    <w:name w:val="u-2-mso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А_основной"/>
    <w:qFormat/>
    <w:pPr>
      <w:widowControl/>
      <w:suppressAutoHyphens w:val="true"/>
      <w:bidi w:val="0"/>
      <w:spacing w:lineRule="auto" w:line="360"/>
      <w:ind w:firstLine="454"/>
      <w:jc w:val="both"/>
    </w:pPr>
    <w:rPr>
      <w:rFonts w:ascii="Times New Roman" w:hAnsi="Times New Roman" w:eastAsia="Times New Roman" w:cs="Arial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9:00Z</dcterms:created>
  <dc:creator>Пользователь</dc:creator>
  <dc:description/>
  <cp:keywords/>
  <dc:language>en-US</dc:language>
  <cp:lastModifiedBy>User</cp:lastModifiedBy>
  <cp:lastPrinted>2020-09-10T21:26:00Z</cp:lastPrinted>
  <dcterms:modified xsi:type="dcterms:W3CDTF">2020-09-10T18:28:00Z</dcterms:modified>
  <cp:revision>14</cp:revision>
  <dc:subject/>
  <dc:title/>
</cp:coreProperties>
</file>