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разовательное учреждение основная школа № 4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го объединения учителей №1 от 28.08.20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2/ 48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8.08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      28.08.2020   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Хим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учебный предм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основное звено 8 «А»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__68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Пучкова Татьяна Владимировна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авторской программы: Габриелян О.С. </w:t>
      </w:r>
      <w:r>
        <w:rPr>
          <w:rFonts w:cs="Times New Roman" w:ascii="Times New Roman" w:hAnsi="Times New Roman"/>
          <w:sz w:val="28"/>
          <w:szCs w:val="28"/>
        </w:rPr>
        <w:t xml:space="preserve">Программа  курса химии для 8-11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.: Дрофа, 2014г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преподавания биологии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0"/>
        <w:ind w:left="0" w:firstLine="709"/>
        <w:jc w:val="both"/>
        <w:rPr>
          <w:sz w:val="24"/>
          <w:szCs w:val="24"/>
        </w:rPr>
      </w:pPr>
      <w:bookmarkStart w:id="0" w:name="_Ref423295044"/>
      <w:r>
        <w:rPr>
          <w:rStyle w:val="Style13"/>
          <w:rFonts w:cs="Times New Roman"/>
          <w:lang w:val="ru-RU"/>
        </w:rPr>
        <w:t xml:space="preserve">Федеральный закон от 29.12.2012 </w:t>
      </w:r>
      <w:r>
        <w:rPr>
          <w:rStyle w:val="Style13"/>
          <w:rFonts w:cs="Times New Roman"/>
        </w:rPr>
        <w:t>N</w:t>
      </w:r>
      <w:r>
        <w:rPr>
          <w:rStyle w:val="Style13"/>
          <w:rFonts w:cs="Times New Roman"/>
          <w:lang w:val="ru-RU"/>
        </w:rPr>
        <w:t xml:space="preserve"> 273-ФЗ (ред. от 02.06.2016) "Об образовании в Российской Федерации" (с изм. и доп., вступ. в силу с 13.06.2016</w:t>
      </w:r>
      <w:r>
        <w:rPr>
          <w:sz w:val="24"/>
          <w:szCs w:val="24"/>
        </w:rPr>
        <w:t>).</w:t>
      </w:r>
      <w:bookmarkEnd w:id="0"/>
    </w:p>
    <w:p>
      <w:pPr>
        <w:pStyle w:val="Heading1"/>
        <w:numPr>
          <w:ilvl w:val="0"/>
          <w:numId w:val="3"/>
        </w:numPr>
        <w:shd w:fill="FFFFFF" w:val="clear"/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1" w:name="_Ref423295048"/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gosreestr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  <w:bookmarkEnd w:id="1"/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Письмо департамента государственной политики в сфере общего образования «О федеральном перечне учебников» от 29.04.2014    № 08-548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budgetnik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edoc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doc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=499095044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mod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ru-RU"/>
          </w:rPr>
          <w:t>=99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lang w:val="ru-RU"/>
        </w:rPr>
        <w:t xml:space="preserve">МОУ ОШ </w:t>
      </w:r>
      <w:r>
        <w:rPr>
          <w:rFonts w:cs="Times New Roman" w:ascii="Times New Roman" w:hAnsi="Times New Roman"/>
        </w:rPr>
        <w:t xml:space="preserve"> № 4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>5.  Основная образовательная программа ООО школы № 4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Гигиенические требования к условиям обучения в общеобразовательных учреждениях СанПиН 2.4.2.2821-10 от 29 декабря 2010 года № 18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О.С. Габриеляна: Химия. 8-11 классы / авт.-сост. О.С. Габриелян, М.: Дрофа, 2013г.; ориентирована на использование учебника 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О.С. Габриеляна: Химия</w:t>
      </w:r>
      <w:r>
        <w:rPr>
          <w:rFonts w:cs="Times New Roman" w:ascii="Times New Roman" w:hAnsi="Times New Roman"/>
          <w:lang w:val="ru-RU" w:eastAsia="ru-RU"/>
        </w:rPr>
        <w:t xml:space="preserve"> – 8 кл. – М.: Дрофа, 2013. – 267 с.. (Гриф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екомендовано МО Р</w:t>
      </w:r>
      <w:r>
        <w:rPr>
          <w:rFonts w:cs="Times New Roman" w:ascii="Times New Roman" w:hAnsi="Times New Roman"/>
          <w:lang w:eastAsia="ru-RU"/>
        </w:rPr>
        <w:t>Ф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Default"/>
        <w:spacing w:lineRule="atLeast" w:line="0"/>
        <w:ind w:firstLine="708"/>
        <w:jc w:val="both"/>
        <w:rPr/>
      </w:pPr>
      <w:r>
        <w:rPr/>
        <w:t xml:space="preserve">Рабочая программа по химии для основной школы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представленных в Федеральным государственном образовательном стандарте общего образования второго поколения, примерной программы основного общего образования по химии. В ней учитываются основные идеи положения программы развития и формирования универсальных учебных действий для основного общего образования, соблюдается преемственность с примерными программами начального общего образования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  <w:t>Общая характеристика учебного предмета «химия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Default"/>
        <w:spacing w:lineRule="atLeast" w:line="0"/>
        <w:ind w:firstLine="708"/>
        <w:jc w:val="both"/>
        <w:rPr/>
      </w:pPr>
      <w:r>
        <w:rPr/>
        <w:t>В основной школе курс химии изучается в 8 и 9 классах по два часа в неделю. Продолжительность учебного года составляет 34 учебные недели. Таким образом, время, выделяемое рабочими учебными планами на изучение химии, равно 136 часам, в том числе 8 кл:  на контрольные работы- 4 часа, практические работы - 6 часов; 9 кл: на контрольные работы- 4 часа, практические работы - 7 часов.</w:t>
      </w:r>
    </w:p>
    <w:p>
      <w:pPr>
        <w:pStyle w:val="Default"/>
        <w:spacing w:lineRule="atLeast" w:line="0"/>
        <w:jc w:val="both"/>
        <w:rPr>
          <w:bCs/>
        </w:rPr>
      </w:pPr>
      <w:r>
        <w:rPr>
          <w:bCs/>
        </w:rPr>
        <w:t>Обучение ведётся по учебникам О.С. Габриеляна «Химия 8 класс», «Химия 9 класс», которые составляют единую линию учебников, соответствуют федеральному компоненту государственного образовательного стандарта базового уровня.</w:t>
      </w:r>
    </w:p>
    <w:p>
      <w:pPr>
        <w:pStyle w:val="Default"/>
        <w:spacing w:lineRule="atLeast" w:line="0"/>
        <w:ind w:firstLine="708"/>
        <w:jc w:val="both"/>
        <w:rPr>
          <w:bCs/>
        </w:rPr>
      </w:pPr>
      <w:r>
        <w:rPr/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Default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Содержание программы направлено</w:t>
      </w:r>
    </w:p>
    <w:p>
      <w:pPr>
        <w:pStyle w:val="Default"/>
        <w:spacing w:lineRule="atLeast" w:line="0"/>
        <w:jc w:val="both"/>
        <w:rPr/>
      </w:pPr>
      <w:r>
        <w:rPr/>
        <w:t xml:space="preserve">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символике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формул веществ и уравнений химических реакций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и материалов в быту, сельском хозяйстве и на производстве, решения практических задач вповседневной жизни, предупреждения явлений, наносящих вред здоровью человека и окружающей среде.</w:t>
      </w:r>
    </w:p>
    <w:p>
      <w:pPr>
        <w:pStyle w:val="Defaul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tLeast" w:line="0"/>
        <w:jc w:val="both"/>
        <w:rPr/>
      </w:pPr>
      <w:r>
        <w:rPr/>
        <w:t xml:space="preserve">1.Сформировать знание основных понятий и законов химии; </w:t>
      </w:r>
    </w:p>
    <w:p>
      <w:pPr>
        <w:pStyle w:val="Default"/>
        <w:spacing w:lineRule="atLeast" w:line="0"/>
        <w:jc w:val="both"/>
        <w:rPr/>
      </w:pPr>
      <w:r>
        <w:rPr/>
        <w:t xml:space="preserve">2.Воспитывать общечеловеческую культуру; </w:t>
      </w:r>
    </w:p>
    <w:p>
      <w:pPr>
        <w:pStyle w:val="Default"/>
        <w:spacing w:lineRule="atLeast" w:line="0"/>
        <w:jc w:val="both"/>
        <w:rPr/>
      </w:pPr>
      <w:r>
        <w:rPr/>
        <w:t>3. Учить наблюдать, применять полученные знания на практике.</w:t>
      </w:r>
    </w:p>
    <w:p>
      <w:pPr>
        <w:pStyle w:val="Default"/>
        <w:spacing w:lineRule="atLeast" w:line="0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Default"/>
        <w:spacing w:lineRule="atLeast" w:line="0"/>
        <w:jc w:val="both"/>
        <w:rPr/>
      </w:pPr>
      <w:r>
        <w:rPr>
          <w:lang w:eastAsia="ru-RU"/>
        </w:rPr>
        <w:t xml:space="preserve">Рабочая программа предусматривает формирование у учащихся </w:t>
      </w:r>
      <w:r>
        <w:rPr>
          <w:color w:val="000000"/>
          <w:lang w:eastAsia="ru-RU"/>
        </w:rPr>
        <w:t xml:space="preserve">общеучебных умений и навыков, универсальных учебных действий и ключевых компетенций: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ние самостоятельно и мотивированно организовывать свою познавательную деятельность;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е элементов причинно-следственного и структурно-функционального анализа;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определение сущностных характеристик изучаемого объекта;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ние развернуто обосновывать суждения, давать определения, приводить доказательства;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оценивание и корректировка своего поведения в окружающем мире.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этом направлении приоритетами являются: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спользование для познания окружающего мира следующих методов: наблюдение, измерение,эксперимент;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оведение практических и лабораторных работ, несложных экспериментов и описание их результатов;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использование для решения познавательных задач различных источников информации; </w:t>
      </w:r>
    </w:p>
    <w:p>
      <w:pPr>
        <w:pStyle w:val="Default"/>
        <w:spacing w:lineRule="atLeast" w:line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Default"/>
        <w:spacing w:lineRule="atLeast" w:line="0"/>
        <w:jc w:val="both"/>
        <w:rPr/>
      </w:pP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Default"/>
        <w:spacing w:lineRule="atLeast" w:line="0"/>
        <w:jc w:val="both"/>
        <w:rPr/>
      </w:pPr>
      <w:r>
        <w:rPr/>
        <w:t>- создание оптимальных условий обучения;</w:t>
      </w:r>
    </w:p>
    <w:p>
      <w:pPr>
        <w:pStyle w:val="Default"/>
        <w:spacing w:lineRule="atLeast" w:line="0"/>
        <w:jc w:val="both"/>
        <w:rPr/>
      </w:pPr>
      <w:r>
        <w:rPr/>
        <w:t xml:space="preserve"> </w:t>
      </w:r>
      <w:r>
        <w:rPr/>
        <w:t>-исключение психотравмирующих факторов;</w:t>
      </w:r>
    </w:p>
    <w:p>
      <w:pPr>
        <w:pStyle w:val="Default"/>
        <w:spacing w:lineRule="atLeast" w:line="0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Default"/>
        <w:spacing w:lineRule="atLeast" w:line="0"/>
        <w:jc w:val="both"/>
        <w:rPr/>
      </w:pPr>
      <w:r>
        <w:rPr/>
        <w:t>- развитие положительной мотивации к освоению программы;</w:t>
      </w:r>
    </w:p>
    <w:p>
      <w:pPr>
        <w:pStyle w:val="Default"/>
        <w:spacing w:lineRule="atLeast" w:line="0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химия»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ом устойчивых познавательных интересов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осознанного, уважительного и доброжелательного отношения к другому человеку, его мнению, мировоззрению; готовности и способности вести диалог с другими людьми и достигать в н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 взаимопонимания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осознанного и ответственного отношения к собственным поступкам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ммуникативной компетентности в общении и сотрудничестве в процессе образовательной, учебно-исследовательской, творческой деятельности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 из одного вида в другой (таблицу в текст и пр.)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Default"/>
        <w:spacing w:lineRule="atLeast" w:line="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 Для этого учащийся:</w:t>
      </w:r>
    </w:p>
    <w:p>
      <w:pPr>
        <w:pStyle w:val="Default"/>
        <w:numPr>
          <w:ilvl w:val="0"/>
          <w:numId w:val="10"/>
        </w:numPr>
        <w:spacing w:lineRule="atLeast" w:line="0"/>
        <w:ind w:left="0" w:hanging="153"/>
        <w:jc w:val="both"/>
        <w:rPr>
          <w:bCs/>
          <w:iCs/>
        </w:rPr>
      </w:pPr>
      <w:r>
        <w:rPr>
          <w:bCs/>
          <w:iCs/>
        </w:rPr>
        <w:t>пользуется адекватными речевыми клише в монологе (публичном выступлении), диалоге, дискуссии;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формулирует собственное мнение и позицию, аргументирует их; 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координирует свою позицию с позициями партнёров в сотрудничестве при выработке общего;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устанавливает и сравнивает разные точки зрения, прежде чем принимать решения и делать выбор;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спорит и отстаивает свою позицию не враждебным для оппонентов образом;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осуществляет взаимный контроль и оказывает в сотрудничестве необходимую взаимопомощь; 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рганизовывает и планирует учебное сотрудничество с учителем и сверстниками; определятьцели и функции участников, способы</w:t>
      </w:r>
    </w:p>
    <w:p>
      <w:pPr>
        <w:pStyle w:val="Style17"/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взаимодействия; планировать общие способы работы; 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учиться работать в группе — устанавливает рабочие отношения, эффективно сотрудничает и способствует продуктивной кооперации; </w:t>
      </w:r>
    </w:p>
    <w:p>
      <w:pPr>
        <w:pStyle w:val="Style17"/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интегрируется в группу сверстников и строит продуктивное взаимодействие со сверстниками и взрослыми;</w:t>
      </w:r>
    </w:p>
    <w:p>
      <w:pPr>
        <w:pStyle w:val="Style17"/>
        <w:numPr>
          <w:ilvl w:val="0"/>
          <w:numId w:val="8"/>
        </w:numPr>
        <w:autoSpaceDE w:val="false"/>
        <w:spacing w:lineRule="atLeast" w:line="0"/>
        <w:ind w:left="0" w:hanging="15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учитывает разные мнения и интересы и обосновывает собственную позицию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химии 8 – 9 классов складываются из двух составляющих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общие результаты изучения предметной области «Естественные науки»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научной картины мира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оспитание ответственного и бережного отношения к окружающей среде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) частные результаты изучения учебного предмета «Химия»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Default"/>
        <w:spacing w:lineRule="atLeast" w:line="0"/>
        <w:jc w:val="center"/>
        <w:rPr>
          <w:b/>
          <w:b/>
          <w:color w:val="C00000"/>
        </w:rPr>
      </w:pPr>
      <w:r>
        <w:rPr>
          <w:b/>
        </w:rPr>
        <w:t>Планируемые результаты обу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химии (уровень атомно-молекулярных представлений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 свойства тв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рдых, жидких, газообразных веществ, выделяя их существенные призна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крывать  смысл  основных  химических  понятий  «атом», 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равнивать по составу оксиды, основания, кислоты, сол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одить  несложные  химические  опыты  и  наблюдения  за  изменениями свойств  веществ в процессе  их  превращений;  соблюдать  правила  техники безопасности при проведении наблюдений и опы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ать экспериментально кислоты и щ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лочи, пользуясь индикаторам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необходимость  соблюдения  мер  безопасности  при  обращении  с кислотами и щелоча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грамотно обращаться с веществами в повседневной жизн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сознавать  необходимость  соблюдения  правил  экологически  безопасного поведения в окружающей природной сре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развивать коммуникативную компетентность, используя средства устной и письменной коммуникации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й закон и периодическая система химических элементов Д.И.Менделеева. Строение ве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лассифицировать химические элементы на металлы, неметаллы, элементы, оксиды  и  гидроксиды  которых  амфотерны,  и  инертные  элементы  (газы)  для осознания важности упорядоченности научных зна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  и  характеризовать  табличную  форму  периодической  системы химических элемен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личать  виды  химической  связи:  ионную,  ковалентную  полярную, ковалентную неполярную и металлическу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ображать  электронно-ионные  формулы  веществ,  образованных химическими связями разного вид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являть  зависимость  свойств  веществ  от  строения  их  кристаллических реш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ок: ионных, атомных, молекулярных, металлически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  основные  этапы  открытия  Д.И. Менделеевым  периодического закона и периодической системы химических элементов, жизнь и многообразную научную деятельность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ог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арактеризовать  научное  и  мировоззренческое  значение  периодического закона и периодической системы химических элементов Д.И. Менделее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ть информационную компетентность посредством углубления знаний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 истории становления химической науки, е</w:t>
      </w:r>
      <w:r>
        <w:rPr>
          <w:i/>
          <w:sz w:val="24"/>
          <w:szCs w:val="24"/>
        </w:rPr>
        <w:t>ѐ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ных понятий, периодического закона как  одного  из  важнейших  законов  природы,  а  также  о  современных достижениях науки и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химических реакц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ять  суть  химических  процессов  и  их  принципиальное  отличие  от физически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химической реакции к определ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 выделению  или  поглощению теплоты  (реакции  экзотермические 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их реак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мещение химического равновес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 уравнения  электролитической  диссоциации  кислот,  щелочей, солей; полные  и  сокращ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е ионные  уравнения реакций обмен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нозировать  продукты  химических  реакций  по  формулам/названиям исходных  веществ;  определять  исходные  вещества  по  формулам/названиям продуктов реак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являть  в  процессе  эксперимента  признаки,  свидетельствующие  о протекании химической реак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готовлять  растворы  с  определ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й  массовой  долей  раствор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го веще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 характер  среды  водных  растворов  кислот  и  щелочей  по изменению окраски индикатор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составлять  молекулярные  и  полные  ионные  уравнения по  сокращ</w:t>
      </w:r>
      <w:r>
        <w:rPr>
          <w:i/>
          <w:sz w:val="24"/>
          <w:szCs w:val="24"/>
        </w:rPr>
        <w:t>ѐ</w:t>
      </w:r>
      <w:r>
        <w:rPr>
          <w:rFonts w:cs="Times New Roman" w:ascii="Times New Roman" w:hAnsi="Times New Roman"/>
          <w:i/>
          <w:sz w:val="24"/>
          <w:szCs w:val="24"/>
        </w:rPr>
        <w:t>нным ионным уравне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прогнозировать результаты воздействия различных факторов на смещение химического равновес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вещест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формулы веществ по их назва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ять  закономерности  изменения  физических  и  химических 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ывать  общие  химические  свойства,  характерные  для  групп  оксидов: кислотных, основных, амфотерны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класс  (2 часа в неделю; всего 68ч)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5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 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Закон постоянства соста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  <w:sz w:val="24"/>
          <w:szCs w:val="24"/>
        </w:rPr>
        <w:t>Атомная единица массы</w:t>
      </w:r>
      <w:r>
        <w:rPr>
          <w:rFonts w:cs="Times New Roman" w:ascii="Times New Roman" w:hAnsi="Times New Roman"/>
          <w:sz w:val="24"/>
          <w:szCs w:val="24"/>
        </w:rPr>
        <w:t>. Количество вещества, моль. Молярная масса. Молярный объ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 Периодический закон и периодическая система химических элементов Д.И. Менделеева. Группы и периоды периодической систем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лекции предметов – физических тел и изделий из простых и сложных веществ (алюминия и стекл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 соляной кислоты с мрамором. Помутнение «известковой воды»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и ознакомление со свойствами белого и красного фосфора, белого и серого олова.</w:t>
      </w:r>
      <w:r>
        <w:rPr>
          <w:rFonts w:cs="Times New Roman" w:ascii="Times New Roman" w:hAnsi="Times New Roman"/>
          <w:sz w:val="24"/>
          <w:szCs w:val="24"/>
        </w:rPr>
        <w:t xml:space="preserve"> Портреты отечественных ученых. Таблица Д.И. Менделеев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м кабинете. Приемы обращения с лабораторным оборудованием и нагревательными приборами. Наблюдение за изменениями, происходящими с горящей свечой, и их описани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 xml:space="preserve">Знать/понимать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химическую символик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ки химических элементов, формулы х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ческих веществ и уравнения химических реакций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имический элемент, атом, м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а, относительные атомная и молекулярная массы.  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ть 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имические элементы, соединения изученных классов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вычислять: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совую долю химического элемента по формуле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ения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веществ по их формула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 Атомы химических элементов (7 ч)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 и нейтроны. Относительная атомная масса. Взаимосвязь понятий «протон», «нейтрон», «относительная атомная масса».  Изменение числа протонов в ядре атома — образование новых химических элементов.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Электроны. Строение электронных оболочек атомов химических элементов  периодической системы Д. И. Менделеева. Понятие о завершенном и незавершенном электронном слое (энергетическом уровне). 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</w:t>
      </w:r>
      <w:r>
        <w:rPr>
          <w:rFonts w:cs="Times New Roman" w:ascii="Times New Roman" w:hAnsi="Times New Roman"/>
          <w:sz w:val="24"/>
          <w:szCs w:val="24"/>
          <w:highlight w:val="white"/>
        </w:rPr>
        <w:t>Ионная связь. Понятие об ионной связи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Схемы образования ионной связи. Образование бинарных соединен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валентная неполярная химическая связь. Взаимодействие атомов химических элементов-неметаллов между собой — образование двухатомных молекул простых веществ. Электронные и структурные формул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валентная полярная связь. Взаимодействие атомов химических элементов-неметаллов между собой — образование бинарных соединений неметаллов. Электроотрицательность.  Металлическая связь. Взаимодействие атомов химических элементов-металлов между собой — образование металлических кристаллов.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модели атомов химических элементов. Периодическая система химических элементов Д. И. Менделее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кристаллической решетки хлорида натр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кристаллических решеток алмаза и графита. Схема образования молекул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р.). Коллекции металл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троение атом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 «Атомы химических элементов. Химическая связь», «Относительная атомная и молекулярная масс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химическая связь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тип химической связи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Уметь –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объясня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зический смысл атомного (порядкового) номера х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ческого элемента, номеров группы и периода, к которым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т принадлежит в периодической системе Д. И. Менделеева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мерности изменения свойств элементов в пределах мал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иодов и главных подгрупп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 Простые вещества (7 ч)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 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 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 Расчеты с использованием понятий «количество вещества», «молярная масса», «молярный объем газов», «постоянная Авогадро». </w:t>
        <w:br/>
        <w:t xml:space="preserve">Расчетные задачи. </w:t>
        <w:br/>
        <w:t xml:space="preserve">1. Вычисление молярной массы веществ по химическим формулам. </w:t>
        <w:br/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  <w:br/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коллекция металлов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СХЭ Д.И.Менделеева.</w:t>
      </w:r>
      <w:r>
        <w:rPr>
          <w:rFonts w:cs="Times New Roman" w:ascii="Times New Roman" w:hAnsi="Times New Roman"/>
          <w:sz w:val="24"/>
          <w:szCs w:val="24"/>
        </w:rPr>
        <w:t xml:space="preserve">  Образцы белого и красного фосфора, аллотропные модификации серы. Некоторые металлы и неметаллы количеством вещества 1 м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 xml:space="preserve">Знать/понимат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ество, классификация веществ, моль, моляр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а, молярный объем,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вычислять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оличество веще</w:t>
        <w:softHyphen/>
        <w:t>ства, объем или массу по количеству вещест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 Соединения химических элементов (15 ч)</w:t>
      </w:r>
    </w:p>
    <w:p>
      <w:pPr>
        <w:pStyle w:val="Style61"/>
        <w:widowControl/>
        <w:spacing w:lineRule="atLeast" w:line="0"/>
        <w:ind w:firstLine="708"/>
        <w:jc w:val="both"/>
        <w:rPr>
          <w:b/>
          <w:b/>
        </w:rPr>
      </w:pPr>
      <w:r>
        <w:rPr>
          <w:lang w:eastAsia="ru-RU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 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 Кислоты, их состав и названия. Классификация кислот. Представители кислот: серная, соляная и азотная. Изменение окраски индикаторов в кислотной среде.  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 Аморфные и кристаллические вещества. 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 Вещества молекулярного и немолекулярного строения. Закон постоянства состава для веществ молекулярного строения.  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 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  <w:br/>
      </w:r>
      <w:r>
        <w:rPr>
          <w:b/>
          <w:i/>
        </w:rPr>
        <w:tab/>
        <w:t>Демонстрация:</w:t>
      </w:r>
      <w:r>
        <w:rPr/>
        <w:t xml:space="preserve"> Образцы оксидов, хлоридов, сульфидов, оксидов металлов. Растворы хлороводорода и аммиака.  Модели кристаллических решеток: хлорид натрия. Образцы солей кислородсодержащих и бескислородных кислот. Представители солей: хлорид натрия, карбонат и фосфат кальция. Образцы щелочей и нерастворимых оснований. Таблица растворимости гидроксидов и солей в воде. Образцы кислот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 xml:space="preserve">3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 xml:space="preserve">, некоторых других минеральных и органических кислот. Образцы смесей. </w:t>
      </w:r>
      <w:r>
        <w:rPr>
          <w:bCs/>
        </w:rPr>
        <w:t>Взрыв смеси водорода с воздухом</w:t>
      </w:r>
      <w:r>
        <w:rPr>
          <w:b/>
        </w:rPr>
        <w:t xml:space="preserve">. </w:t>
      </w:r>
      <w:r>
        <w:rPr/>
        <w:t>Дистилляция</w:t>
      </w:r>
      <w:r>
        <w:rPr>
          <w:b/>
        </w:rPr>
        <w:t xml:space="preserve"> </w:t>
      </w:r>
      <w:r>
        <w:rPr/>
        <w:t>воды</w:t>
      </w:r>
      <w:r>
        <w:rPr>
          <w:b/>
        </w:rPr>
        <w:t xml:space="preserve">. </w:t>
      </w:r>
      <w:r>
        <w:rPr/>
        <w:t xml:space="preserve">Таблица растворимости веществ в воде. </w:t>
      </w:r>
      <w:r>
        <w:rPr>
          <w:highlight w:val="white"/>
        </w:rPr>
        <w:t>ПСХЭ Д.И.Менделеев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:</w:t>
      </w:r>
      <w:r>
        <w:rPr>
          <w:rFonts w:cs="Times New Roman" w:ascii="Times New Roman" w:hAnsi="Times New Roman"/>
          <w:sz w:val="24"/>
          <w:szCs w:val="24"/>
        </w:rPr>
        <w:t xml:space="preserve"> 2. Вычисление  в растворе по известн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аствора)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астворимого вещества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:</w:t>
      </w:r>
      <w:r>
        <w:rPr>
          <w:rFonts w:cs="Times New Roman" w:ascii="Times New Roman" w:hAnsi="Times New Roman"/>
          <w:sz w:val="24"/>
          <w:szCs w:val="24"/>
        </w:rPr>
        <w:t xml:space="preserve"> 2. Вычисление ω в растворе по известн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аствора)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астворимого веществ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 :</w:t>
      </w:r>
      <w:r>
        <w:rPr>
          <w:rFonts w:cs="Times New Roman" w:ascii="Times New Roman" w:hAnsi="Times New Roman"/>
          <w:sz w:val="24"/>
          <w:szCs w:val="24"/>
        </w:rPr>
        <w:t xml:space="preserve"> 3. Вычис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вещества)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астворителя), необходимых для приготовления раствора с известной ω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</w:t>
        <w:softHyphen/>
        <w:t>цами веществ разных клас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ие с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й,</w:t>
      </w:r>
      <w:r>
        <w:rPr>
          <w:rFonts w:cs="Times New Roman" w:ascii="Times New Roman" w:hAnsi="Times New Roman"/>
          <w:sz w:val="24"/>
          <w:szCs w:val="24"/>
        </w:rPr>
        <w:t xml:space="preserve"> раствор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окраски индикаторов в щелочной среде. Изменение окраски индикаторов в растворах кисл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разделения смесей.  </w:t>
      </w:r>
      <w:r>
        <w:rPr>
          <w:rFonts w:cs="Times New Roman" w:ascii="Times New Roman" w:hAnsi="Times New Roman"/>
          <w:sz w:val="24"/>
          <w:szCs w:val="24"/>
        </w:rPr>
        <w:t>Разделение смеси речного песка и поваренной соли. Приготовление раствора сахара с заданной массовой долей растворенного веще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Взвешивание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 xml:space="preserve">Анализ почвы и воды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 по темам 2 и 3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единения изученных классов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веществ по их формулам, принадлежность 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 к определенному классу соединений, степень окисления элемента в соединения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 Изменения, происходящие с веществами (13 ч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 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 Закон сохранения массы веществ. Химические уравнения. Значение индексов и коэффициентов. Составление уравнений химических реакций.  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 Реакции разложения. Понятие о скорости химических реакций. Катализаторы. Ферменты.  Реакции соединения. Каталитические и некаталитические реакции. Обратимые и необратимые реакции.  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 Реакции обмена. Реакции нейтрализации. Условия протекания реакций обмена в растворах до конца.  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<w:br/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<w:br/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Примеры физических явлений: а) плавление парафина; б) возгонка йода; в) растворение перманганата калия; г) разложение перманганата калия. Электролиз воды.  Разложение нитратов калия, перманганата калия, гидроксида меди(II)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ероксида водорода</w:t>
      </w:r>
      <w:r>
        <w:rPr>
          <w:rFonts w:cs="Times New Roman" w:ascii="Times New Roman" w:hAnsi="Times New Roman"/>
          <w:sz w:val="24"/>
          <w:szCs w:val="24"/>
        </w:rPr>
        <w:t>. Осуществление переходов:</w:t>
      </w:r>
    </w:p>
    <w:p>
      <w:pPr>
        <w:pStyle w:val="Style16"/>
        <w:spacing w:lineRule="atLeast" w:line="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&gt; S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&gt;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Style16"/>
        <w:spacing w:lineRule="atLeast" w:line="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 &gt;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&gt;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 &gt; CaO &gt;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Горение фосфо</w:t>
      </w:r>
      <w:r>
        <w:rPr>
          <w:rFonts w:cs="Times New Roman" w:ascii="Times New Roman" w:hAnsi="Times New Roman"/>
          <w:sz w:val="24"/>
          <w:szCs w:val="24"/>
          <w:highlight w:val="white"/>
        </w:rPr>
        <w:t>ра. Взаимодействие образовавшегося Р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0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с водой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Взаимодействие щелочных металлов с водой. Взаимодействие цинка и алюминия с растворами соляной и серной кислот. Взаимодействие растворов щелочей, окрашенных фенолфталеином, с растворами кислот. Таблица растворимости веществ в воде. ПСХЭ Д.И.Менделее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 Окисление меди в пламени спиртовки.  Помутнение известковой воды.  Получение углекислого газа. Замещение меди в растворе 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железом. Взаимодействие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) с растворами солей (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Замещение меди в р-ре хлорид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Получение углекислого газа взаимодействием соды и кислоты. 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Признаки химических реакций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 № 3.</w:t>
      </w:r>
      <w:r>
        <w:rPr>
          <w:rFonts w:cs="Times New Roman" w:ascii="Times New Roman" w:hAnsi="Times New Roman"/>
          <w:sz w:val="24"/>
          <w:szCs w:val="24"/>
        </w:rPr>
        <w:t xml:space="preserve"> Вычис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продукта реакции, если известн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створа и массовая доля растворенного ве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по теме 4. «Изменения, происходящие с веществами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 химическую символик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ки химических элементов, формулы х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ческих веществ и уравнения химических реакций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важнейшие химические 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ция веществ, моль, моляр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а, молярный объем, химическая реакция, классификация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й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основные законы химии'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хранения массы веществ, постоян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а, периодический закон;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имические элементы, соединения изученных класс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определять :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принадлежность веществ к определенному классу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равнения химических реакций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вычислять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м или массу по количеству вещества, объему или ма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гентов или продуктов реакц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 Растворение. Растворы. Свойства растворов электролитов (21 ч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 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 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 Классификация ионов и их свойства.  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 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 Обобщение сведений об оксидах, их классификации и химических свойствах.  Генетические ряды металлов и неметаллов. Генетическая связь между классами неорганических веществ.  Окислительно-восстановительные реакции. Окислитель и восстановитель, окисление и восстановление. 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 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:  </w:t>
      </w:r>
      <w:r>
        <w:rPr>
          <w:rFonts w:cs="Times New Roman" w:ascii="Times New Roman" w:hAnsi="Times New Roman"/>
          <w:sz w:val="24"/>
          <w:szCs w:val="24"/>
        </w:rPr>
        <w:t>Таблица растворимости веществ в воде. ПСХЭ Д.И.Менделее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творение безводного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во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гновенная кристаллизация пересыщенного раствора глауберовой соли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ворение веществ в различных растворителях. </w:t>
      </w:r>
      <w:r>
        <w:rPr>
          <w:rFonts w:cs="Times New Roman" w:ascii="Times New Roman" w:hAnsi="Times New Roman"/>
          <w:sz w:val="24"/>
          <w:szCs w:val="24"/>
        </w:rPr>
        <w:t xml:space="preserve"> Испытание веществ и их растворов на электропроводность.  Зависимость электролитической диссоциации уксусной кислоты от разбавления.  Движение окрашенных ионов в электрическом поле.  Примеры реакции, идущие до конца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Нейтрализац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щелочи   кислотой в присутствии индикатора. Взаимодействие сульфата натрия и хлорида бария, карбоната натрия и соляной кислоты.</w:t>
      </w:r>
      <w:r>
        <w:rPr>
          <w:rFonts w:cs="Times New Roman" w:ascii="Times New Roman" w:hAnsi="Times New Roman"/>
          <w:sz w:val="24"/>
          <w:szCs w:val="24"/>
        </w:rPr>
        <w:t xml:space="preserve"> Таблица растворимости веществ в воде. ПСХЭ Д.И.Менделеева. </w:t>
      </w:r>
      <w:r>
        <w:rPr>
          <w:rStyle w:val="FontStyle15"/>
          <w:sz w:val="24"/>
          <w:szCs w:val="24"/>
        </w:rPr>
        <w:t xml:space="preserve">Взаимодействие щелочных металлов с водой. </w:t>
      </w:r>
      <w:r>
        <w:rPr>
          <w:rFonts w:cs="Times New Roman" w:ascii="Times New Roman" w:hAnsi="Times New Roman"/>
          <w:sz w:val="24"/>
          <w:szCs w:val="24"/>
        </w:rPr>
        <w:t>Осуществление переходов: а) Р &gt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&gt;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&gt;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Са &gt; СаО &gt;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Примеры реакций соединения, разложения, замещения, обмена, гомо- и гетерогенных; экзо- и эндотермических; каталитических и некаталитических.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 Горение маг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Получение кристаллов солей (домашняя практическая работ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характерные для растворов кислот (соляной и серной) принадлежность веществ к классу кисло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, характерные для растворов щелочей.  Реакции характерные для основных оксидов. Реакции характерные для кислотных оксидов. Реакции  характерные для растворов солей. 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Ионные реак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протекания химических реакций между растворами электролитов до конца. Решение экспериментальных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кислот, оснований, оксидов и соле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по теме 5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Знать/понимать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–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лит и неэлектролит, электролитическая диссо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ция, окислитель и восстановитель, окисление и восстановление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Уметь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ность реакций ионного обме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озможность протек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кций ионного обмен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равнения химических реакций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вычисля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ъем или массу по количеству вещества, объему или ма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гентов или продуктов реа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обраща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химической посудой и лабораторным оборудова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для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опасного обращения с веществами и материалам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готовления растворов заданной концент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ческое планирование по химии, 8 класс, (2 часа в неделю, всего 68 часов</w:t>
      </w:r>
      <w:r>
        <w:rPr>
          <w:b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О.С. Габриеляна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44"/>
        <w:gridCol w:w="1125"/>
        <w:gridCol w:w="6237"/>
        <w:gridCol w:w="2989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Наблюдение за изменениями, происходящими с горящей свечой, и их описа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ы химических эле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.р. №1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ые веще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единение химических эле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Анализ почвы и воды.                                                         № 4. Приготовление раствора сахара и определение  массовой доли  его в раствор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2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, происходящие с веществ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Признаки химических реакц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3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творение. Растворы. Свойства растворов электроли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Ионные реак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Условия протекания химических реакций между растворами электролитов.                                                  № 8. Свойства кислот, оснований, оксидов и солей.                 № 9. Решение экспериментальных зада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а кислот, оснований, оксидов и сол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4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урочное планирование по химии, 8 клас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часа в неделю, всего 68 часов), УМК  О. С. Габриеляна</w:t>
      </w:r>
    </w:p>
    <w:tbl>
      <w:tblPr>
        <w:tblW w:w="154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968"/>
        <w:gridCol w:w="3827"/>
        <w:gridCol w:w="39"/>
        <w:gridCol w:w="2087"/>
        <w:gridCol w:w="3402"/>
        <w:gridCol w:w="283"/>
        <w:gridCol w:w="2626"/>
        <w:gridCol w:w="493"/>
        <w:gridCol w:w="62"/>
      </w:tblGrid>
      <w:tr>
        <w:trPr>
          <w:trHeight w:val="5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имен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– демонстрационный         Л. - лаборато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5 часов)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химии. Вещества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Т.Б. при работе в химической лаборатории. Устройств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лаборатор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атива. Приемы работы со спиртовко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химия. Простые и сложные вещества. Свойства веществ.                              Химический элемент. Формы существования химического элемента.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я понятий «атом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лекула», «хим. элемент», «вещество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ожное вещество» «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». Описание и сравнение веществ. Классификация веществ. Описание  форм существования химических элем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моделиров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понятий «химический элемент». Объяснение химических Составление плана явл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предметов – физических тел и изделий из простых и сложных веществ (алюминия и стекл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и сравнение предметов изучения естественнонаучных дисциплин, в том числе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методов изучения естественнонауч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тела 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понятий: «свойства вещест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редмета химии, веществ, основных  понятий: «атом», «молекула», «химический элемент», «химический знак, или символ», «вещество», «простое и сложное вещество», «свойства вещест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пользовать понятия при характеристике вещест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писывать: формы существо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х элементов (свободные атомы,  простые вещества, сложные вещества)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 в жизни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 развит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и. Основоположни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соляной кислоты с мраморо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утнение «известковой воды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и ознакомление со свойствами белого и красного фосфора, белого и серого оло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ы отечественных уче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войств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непосредственных наблюдений и анализ свойств веществ и явлений, происходящих с вещест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блюдением правил техники безопас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тчета, включающего описание наблюдения, его результатов, вывод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P31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вещество» и «тело», «простое вещество» и «химический элемент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Style w:val="S3"/>
                <w:rFonts w:cs="Times New Roman" w:ascii="Times New Roman" w:hAnsi="Times New Roman"/>
                <w:b/>
                <w:sz w:val="20"/>
                <w:szCs w:val="20"/>
              </w:rPr>
              <w:t>меть</w:t>
            </w:r>
            <w:r>
              <w:rPr>
                <w:rStyle w:val="S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химические р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ции от физических явлений. Использовать приобретенные знания для безопасного обращ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 веществами и материала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, экологически грамотного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в окружающей среде, оценки влияния химического за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знения окружающей среды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изменениями, происходящими с горящей свечой, и их описание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гревательны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white"/>
              </w:rPr>
              <w:t xml:space="preserve">устрой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различ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оборуд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абораторным оборудованием и нагревательными приборами в соответствии с правилами техники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ейших приемов обращения с лабораторным оборудованием: с лабораторным штативо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спиртовко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ращать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посудой и лабораторным оборудовани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Д.И. Менделеева. Химический элемент.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система химических элементов Д. И. Менделеева, ее структура: малые и большие периоды, группы и подгруппы. Периодическая система как справочное пособие для получения сведений о химических элементах. </w:t>
            </w:r>
            <w:r>
              <w:rPr>
                <w:color w:val="000000"/>
                <w:sz w:val="20"/>
                <w:szCs w:val="20"/>
                <w:lang w:eastAsia="ru-RU"/>
              </w:rPr>
              <w:t>Химическая символика. Знаки химических элементов, происхождение их названий.</w:t>
            </w:r>
            <w:r>
              <w:rPr>
                <w:color w:val="000000"/>
                <w:sz w:val="20"/>
                <w:szCs w:val="20"/>
              </w:rPr>
              <w:t xml:space="preserve"> Понятие о химическом элементе и формахего существования: свободных атомах,простых и сложных вещества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химических элементов Д. И. Менделеева (различные форм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табличной формы Период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х элементов Д. И. Менделе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оложения элемента в таблице Д. И. Менделе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знакового моделирования. Определения понятий: «атом», «молекула», «химический элемент», «вещество», «простое вещество», «сложное вещество». Классификация веществ по составу: простые и сл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ение химического элемента и  простого вещества. Описание форм существования химических элементов. Определения понятий «химический знак, или символ», «коэффициенты», «индексы». Использование знакового моделирова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имическую символику элементов – химические зн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>Химические формулы.  Закон 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 xml:space="preserve">стоянства состава. Качественны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количествен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 xml:space="preserve">состав веществ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>Вычисление относительной молек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ярной массы 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>щества по форм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. Вычисление массовой доли элемента в химическом соеди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формулы. Индексы и коэффициенты. Расчет массовой доли химического элемента по формуле вещест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е задачи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ждения относительной молекулярной массы по его химической формул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числение массовой доли химического элемента в веществе по его формул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Установление простейшей формулы вещества по массовым д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химическая формула», «относительная атомная масса», «относительная молекулярная масса», «массовая доля эле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е относительной молекулярной массы веществ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числение массовой доли химического элемента по формуле соединения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числение массовой доли химического элемента по формуле соединения.</w:t>
            </w:r>
          </w:p>
          <w:p>
            <w:pPr>
              <w:pStyle w:val="Default"/>
              <w:rPr>
                <w:rStyle w:val="32pt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ановление простейшей формулы вещества по массовым долям химических элементов.</w:t>
            </w:r>
          </w:p>
          <w:p>
            <w:pPr>
              <w:pStyle w:val="Normal"/>
              <w:spacing w:lineRule="atLeast" w:line="0" w:before="0" w:after="0"/>
              <w:rPr>
                <w:rStyle w:val="32pt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ие пон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ая атомная и молекулярная масса, химическая форму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Уметь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чественный и количественный состав вещества по химической форму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с использованием понятий «молекулярная масса», «массовая доля элемента в веществ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   Атомы химических элементов (8 часов)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как форма существования химических элементов. Основные сведения о строении ат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ных ядер: протоны, нейт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атомная масса. Взаимосвязь понятий «протон», «нейтрон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носительная атомная масса».Изменение числа протонов в ядре атома — образование новых химических элемен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атомов химических элемент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химических элементов Д. И. Менделе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протон», «нейтрон», «электрон», «химический элемент», «массовое число», «изот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состава атомов элементов № 1—20 в таблице Д. И. 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химической информации из различных источник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ое понят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атома с точки зрения его строения; - некоторую характеристику элементарных частиц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Уметь: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ъясня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смысл порядкового номера химического эле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 атом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став атома предложенного элемента, используя Периодическую систему как справочную таблиц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физический смысл порядкового номера элемен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.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ы. Строение электронных уровней атомов химических элементов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периодов. Понятие о завершенном электронном уров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атомов химических элементов. Периодическая система химических элементов Д. И. 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электронный слой», «энергетический уровен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хем распределения электронов по электронным слоям в электронной оболочке ат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х элементов №№ 1-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хемы строения атомов элементов в ПС, электронно – графические формул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изический смысл номеров группы и периода, к которым принадлежит элемент в ПСХЭ Д.И. Менделеева, закономерности изменения свойств элементов в пределах малых периодов и главных подгрупп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химическихэлементов Д. И. Менделеева и строение атомов: физический смысл порядкового номера элемента, номера группы, номера пери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система химических элементов Д. И. Менде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ая система химических элементов Д. И. Менделеева и строение атомов: физический смыс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кового номера элемента, номера группы, номера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хемы строения атомов элементов в ПС, электронно – графические формул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изический смысл номеров группы и периода, к которым принадлежит элемент в ПСХЭ Д.И. Менделеева, закономерности изменения свойств элементов в пределах малых периодов и главных подгрупп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ны положительные и отрицательные. Образование ионов. Ионная химическая связь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highlight w:val="white"/>
              </w:rPr>
              <w:t xml:space="preserve">Водород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исла электронов на внешнем электронном уровне атома химического элемента — образование положительных и отрицательных ионов. Причины изменения металлических и неметаллических свойств в периодах и группа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ой решетки хлорида нат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ионная связь», «ио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хем образования ионной связи. Использование знаков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типа химической связ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примеров веществ с ионной 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: соста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 — тип химической связ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ое 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«ионы»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«химическая связь»;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  <w:t>определять тип химической связи в со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динен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онную связь в химических соединениях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химической связи (ионная) в соединениях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 xml:space="preserve">- объясня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войства металлов, исходя из типа химической    связи,    находить черты сходства и различия ее с ковалентной и ионной связью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.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атомов элементов – неметаллов между собой.             Ковалентная неполярная и ковалентная полярная связь.  Электроотрицательность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образования 2-х атомных молекул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Электронные и структурные формулы. Краткость химической связи. Электронные и структурные формулы. Понятия об электроотрицательности. Взаимодействие атомов химических элементов-неметаллов между собой — образование двухатомных молекул простых веществ. Электронные и структурные формул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 алмаза и графи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система химических элементов Д. И. Менделеев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образования молекул соединени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ковалентная полярная связ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лектроотрицательность», «валент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хем образования ковалентной поля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ческой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знаков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типа химической связ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примеров веществ с ковалентной полярной 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: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 — тип химическ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ы бинарных соединен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тности и нахождение валентности элемен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е бинарного соедин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х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химическая связь», «ковалентная связ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неполярная и ковалентная полярная связь, электроотрицате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алентную связь в соедине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томов металлов между собой – образование металлической связи. Обобществленные электроны. Взаимодействие атомов химических элементов-металлов между собой — образование металлических кристаллов. Понятие о металлической связ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 металл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система химических элементов Д. И. Менделеев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мета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нятия «металлическая связ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хем образования металлической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знаков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типа химической связ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примеров веществ с металлической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: соста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 — тип химической связ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понима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и определение металлической связи, структуры металлической кристаллической решётки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общих физических свойств металлов от типа кристаллической решётк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металлов, исходя из их  положения в П.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и индивидуальные физические свойства предложенных веще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химию. Атомы химических элементов. Решения упражнений.   Подготовка к контрольной рабо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нформации по теме «Химическ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виде таблиц, схем, опорного конспекта, в том числе 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м средств ИК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химические элементы (от Н до Са) на основе их положения в периодической системе и особенностей строения их атомов. Уметь определять тип химической связ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 соединения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омы химических элементов. Химическая связь», «Относительная атомная и молекулярная масс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химические элементы (от Н до Са) на основе их положения в периодической системе и особенностей строения их атомов. Уметь определять тип химической связ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 соединения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стые вещества (7 часо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элементов металлов в П.С.Х.Э. Д.И. Менделеева. Строение атомов металлов. Общие физические свойства металл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простые вещества — металлы: железо, алюминий, кальций, магний, натрий, кал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ция мет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 ПСХЭ Д.И.Менделеев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металлы», «пластич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плопроводность», «электропровод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оложения элементов металлов в Периодической системе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простых веществ на метал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общих физических свойств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м атома и химической связью в прос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х метал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е изучение свойств металлов при соблюдении правил техники безопасности,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а, включающего описание наблюдения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,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химической информации из различных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 общие физические свойства металл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вязь между составом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highlight w:val="white"/>
              </w:rPr>
              <w:t xml:space="preserve"> строением   и   свойствами   ме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талл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 неметалл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строением и свойствами металлов            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критической оценки информации о металлах, используемых в быту.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highlight w:val="white"/>
              </w:rPr>
              <w:t>- поним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  <w:t xml:space="preserve"> связь между сост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highlight w:val="white"/>
              </w:rPr>
              <w:t xml:space="preserve">вом, строением и свойствами,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металло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еметаллов в периодической систем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метал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элементов неметаллов в периодической системе.   Строение атомов неметаллов Ковалентная неполярная связь.   Физические свойства неметаллов. Способность атомов химических элементов к образованию нескольких простых веществ — аллотроп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ция немет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белого и красного фосфора, аллотропные модификации се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неметаллы», «аллотроп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ллотропные видоизменения, или модифик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оложения элементов неметаллов в Периодической системе химических элементов Д. И. Менделе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одному из изученных классов: металлы ине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 относительности деления простых веществ на металлы и не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м атома и химической связью в прос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х неметал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ение многообразия простых веществ та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ором, как аллотр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е изучение свойств неметаллов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и правил техники безопасности, оформление отчета, включающего описание наблюдения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, вывод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сравнения по аналоги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неметаллов в периодической системе; строение атомов неметалл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ение атомов неметаллов, физические свойства неметаллов- простых веще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яснять аллотропию неметаллов на примере модификаций кислорода, фосфора, углерода.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ительность понятий: « металлические» и « неметаллические» свойств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-1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Решение задач на количество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ещества и единицы его измерения: моль, ммоль, кмоль. Постоянная Авогадро. Молярная масса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асчеты на вычисление молярной массы по химическим формул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количество вещества», «моль»,«постоянная Авогадро», «молярная масс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с использованием понятий «количество вещества», «молярная масса», «постоянная Авогадро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                                   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л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масс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ую массу, количество веществ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-1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ый объем газов. Решение задач на молярный объё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молярный объем газов», «нормальны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использованием понятий «количество вещества», «молярная масса», «молярный объем газов», «постоянная Авогадро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конспекта текст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ическое  понят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; схемы взаимосвязей физических величин с использованием понятия «доля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и упражн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химической информации из различных источников. Представление информации по теме «Простые вещества» в виде таблиц, схем, опорного конспекта, в том числе с применением средств И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Знать определение моля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ъема газов. Уметь вычисля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ъем газа по его количеству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массу  определенного  объем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ли числа молекул газа (и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ные задачи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оединение химических элементов (15 час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Определение степени окисления по химической формул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епени окисления. Составление формулы бинарных соединений по степени окисления. Общий способ их наз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епени окисления элементов по химической формуле соедин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оксидов, хлоридов, сульфидов, оксидов метал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степень окисления», «валентнос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валентности и степени окис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тепени окис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звание некоторых бинарных соединений (хлоридов, сульфидов, нитридов и др.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инарные соединения по их химическим формул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епень окисления элементов в соединения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окисления по формуле вещества и составлять формулы бинарных соединений по степени окисл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классы бинарных соедин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Оксид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Летуч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>водоро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ные сое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>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соединения. Оксиды и летучие водородные соединения. Составление химических формул, их название. Расчеты по формулам оксидов. Определение степени окисления в бинарных соединениях. Представители оксидов: вода, углекислый газ и негашеная известь. Представители летучих водородных соединений: хлороводород и аммиак. Составление формул, их названия. Расчеты по формулам. Характеристика важнейших соединений. Представители и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, их состав, названия, классификация оксидов по характеру свой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оксид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ы хлороводорода и аммиа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. 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комство с образ</w:t>
              <w:softHyphen/>
              <w:t xml:space="preserve">цами веществ разных классов. 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азделение с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вор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нятия «окси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классу оксидов по форм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валентности и степени окисления элементов в окс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свойств отдельных представителей 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 и названий оксид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 и названий окс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кация оксидов по характеру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характера оксида  по его формул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ть алгоритм составления формул бинарных вещест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си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ксиды по их формул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ь окисления элементов в оксид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оксидов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highlight w:val="white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название основ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, их состав и названия, растворимость в воде. Таблица растворимости гидроксидов и солей в воде. Представители щелочей. Понятие о качественных реакциях. Индикаторы и изменение окраски  в щелочной сред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менение окраски индикаторов в щелочной сред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растворимости гидроксидов и солей в в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основания», «щелочи», «качественная реакция», «индик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оснований по растворимост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классу оснований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тепени окисления элементов в ос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свойств отдельных представителей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 и названий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таблицы растворимости для определения растворимости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генетической связи между оксидом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м и наобор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оснований, их номенклатуру;  свойства важнейших щелочей, их использование и правила безопасности при работе с ними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зы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по их формул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осн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по их формул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енно определять растворы щелочей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tLeast" w:line="0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>Кислоты, их состав и названия, классифик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ислот Изменение окраски индикаторов в кислотн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white"/>
              </w:rPr>
              <w:t>Основные классы  неорган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white"/>
              </w:rPr>
              <w:t>ческих соединений - кислоты.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ные дожди и их происхождение. Расчеты по формулам кислот. Правила разбавления серной кисл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Д</w:t>
            </w:r>
            <w:r>
              <w:rPr/>
              <w:t xml:space="preserve">.1. Образцы кислот: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 xml:space="preserve">4 </w:t>
            </w:r>
            <w:r>
              <w:rPr/>
              <w:t>, некоторых других минеральных и органических кисло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окраски индикаторов в растворах кис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кислоты», «кислородсодержащие кислоты», «бескислородные кислоты»,«кислотная среда», «щелочная среда», «нейтральная ср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кислот по основности и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классу кислот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тепени окисления элементов вкисл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свойств отдельных представителей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 и названий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таблицы растворимости для определения растворимости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генетической связи между оксидом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ксидом и наобор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а, щелочь. - определение кислот, их номенклатуру и классификацию; понятие «основность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зыв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 по их формула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формулы кислот по соответствующим кислотным оксидам; качественно определять растворы кислот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кислот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ы по их формула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Соли как производные кислот и основ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номенклатура солей. Составление формул солей. Их состав и названия. Растворимость солей в в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 в составе минеральной воды. Их состав и названия, растворимость в воде.  Представители солей: хлорид натрия, карбонат и фосфат кальц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сол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ристаллических решеток: хлорид натр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солей кислородсодержащих и бескислородных кислот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солей: хлорид натрия, карбонат и фосфат каль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нятия «со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классу солей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степени окисления элементов в с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свойств отдельных представителей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формул и названий солей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таблицы растворимости для определения растворимости соле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х номенклатуру и классификац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 по их формула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сол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 по их формулам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растворов кислот и щелоч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реды раствора с помощью индик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иментальное различение кислоты и щелочи с помощью индикат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-2    Распознавание опытным путем растворов щелочей и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(в том числе опосредованных) свойств веществ и происходящих с ними явлений с соблюдением правил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а с описанием эксперимента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 и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реды раствора с помощью индик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иментальное различение кислоты и щелоч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ю индикатор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веществ. Упражнения в составлении формул веществ по их названиям. Расчеты по химическим формулам. Количество вещест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 газов. Определение валентности и степени окис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сложных неорганических веществпо составу на оксиды, основания, кислоты и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астворимости в воде на основания, кислоты и с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 по основности и содержанию кисл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использованием различных форм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оксидов, оснований, кислот и со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одному из изученных классов соединений поформ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валентности и степени окисления элементов в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дуктивного и деду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химической информации из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нформации по теме «Основные классы неорганических соединений» в виде таблиц, с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ого конспекта, в том числе с примене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ИК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овую долю химического элемента по формуле соединения, количество вещества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ли массу вещества по его количеств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ые вещества по их принадлежности к различным класса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 и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 технике безопасности при работе в химическом кабинет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образцами веществ разных классов». Оформление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щатьс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химической посудой и лабораторным оборудование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критической оценки информации о вод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молекулярного строения. Закон постоянства веществ. Молекулярные, ионные, атомные и металлические кристаллические решетки. Зависимость свойств веществ от типа кристаллической решетки. 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Вещества в твердом, жидком и 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 xml:space="preserve">зообразном состояни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аморфные вещества», «кристаллические вещества», «кристаллическая решетка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онная кристаллическая решетка», «атомная кристаллическая решетка», «молекулярная кристаллическая решетка», «металлическая кристаллическая реш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причинно-следственных 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м атома, химической связью и типом кристаллической решетки хим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атомных, молекулярных, ионных, металлических кристаллических реше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примеров веществ с раз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сталлической 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(в том числе опосредованных) свойств веществ и происходящих с ними явлений с соблюдением правил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а с описанием эксперимента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 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на основе текста таблицы, в том числе 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м средств ИК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 постоянства состава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трёх агрегатных состояний вещест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ы кристаллических решёток и влияния их структуры на физические свойства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 постоянства состава веществ.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составом, строением и свойствами веще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 xml:space="preserve"> знания для крит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ской оценки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>ции о веществах,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меняемых в быт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омпонентов и сме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чистом веществе и смеси, их отличие. Примеры смесей. Способы разделения смесей. Очистка веществ. Понятие о доле компонента в смес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При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>смеси: воздух, приро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ный га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>нефть,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родные вод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смесей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ы разделения смесей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и речного песка и поваренной соли.</w:t>
            </w:r>
          </w:p>
          <w:p>
            <w:pPr>
              <w:pStyle w:val="Style61"/>
              <w:widowControl/>
              <w:spacing w:lineRule="atLeast" w:line="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Взрыв смеси водорода с воздухо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atLeast" w:line="0"/>
              <w:ind w:hanging="0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Дистилля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я понятий «смеси», «массовая доля растворенного вещества», «объемная доля вещества в смеси». Проведение наблюдений (в том числе опосредованных) свойств веществ и происходящих с ними явлений с соблюдением правил техник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а с описанием эксперимента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в и выводов.</w:t>
            </w:r>
          </w:p>
          <w:p>
            <w:pPr>
              <w:pStyle w:val="Style61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способы разделения различных типов смесей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чистых веществ и смесей; зависимость способов разделения смесей от физических свойств их компонентов.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ращ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химической посудой и лабораторным оборудование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овую долю вещества в раство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но определять способ разделения  предложенной смес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ассовой и объемной долей компонентов смеси веществ. Вычисление массовой доли вещества в раствор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массы вещества растворенного вещества и растворителя. Вычисление массовой доли компонента в смеси. Чистые вещества и смеси. Примеры жидких, твердых и газообразных смес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четные 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Вычисление  в растворе по изве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вора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воримого вещества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е 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Вычисление ω в растворе по извес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вора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воримого веществ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е задач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Вычис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щества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творителя), необходимых для приготовления раствора с известной ω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использованием понятий «массовая доля элемента в веществе», «массовая доля растворен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щества», «объемная доля газообразного веществ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  вычислять   массов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лю вещества в раствор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а сахара с заданной массовой долей растворенного ве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массу сахара и объем воды необходимые для приготовления раствора. Свойства чистых веществ и смесей. Их состав. Массовая и объемная доли компонента смеси. Расчеты, связанные с использованием понятия «дол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нете. Приемы обращения с лабораторным оборудованием и нагревательными прибо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раствора сахара с заданной массовой долей растворенного вещ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>Взвеш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лабораторным оборудованием и нагревательными приборами в соответствии с правилами техники безопасности. Выполнение простейших приемов обращения с лабораторным оборудованием: с лабораторным штативом,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йствами веществ и явлениями, происходящими с веществами.  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водов по результатам проведенного эксперимент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приготовления растворов заданной концентр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ь расчё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 2 и 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тые вещества», «Соединения химических элементов». Решение задач и упражнений. Подготовка к контрольной работе. Расчеты, связанные с использованием понятия «доля». Выполнение заданий по теме «Соединения химических элементов». Понятие о доле компонента в смеси. Вычисление массовой доли компонента в смеси. Вычисления на изменения концентрации  раствор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блица растворимости веществ в воде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СХЭ Д.И.Менделе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использованием понятий «мас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элемента в веществе», «массовая доля растворенного вещества», «объемная доля газообразного ве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с использованием понятия «массовая доля растворенного вещества». Классификация сложных неорганических веществ по  соста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инадлежности неорганических веществ к одному из изученных классов соединений по формуле.Составление формул и названий веществ раз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нформации по теме «Соединения химических элементов» в виде таблиц, схем, опорного конспекта, в том числе с применением средств ИК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 xml:space="preserve">: 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highlight w:val="white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совую долю веществ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растворе, вычислять 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исхо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>приме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деления смесей;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 объ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яснять   свойства   веществ   н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сновании    вида    химическ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вязи и типа кристалл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 прина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лежность   вещества   к  классу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еорганических соединений,     составлять форму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м 2 и 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тые веществ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единения химических элемент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ёт знаний по изученной тем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 xml:space="preserve">: 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highlight w:val="white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совую долю веществ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растворе, вычислять 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highlight w:val="white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 xml:space="preserve">исхо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white"/>
              </w:rPr>
              <w:t>приме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деления смесей;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 объ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яснять   свойства   веществ   н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сновании    вида    химическ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вязи и типа кристалл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 прина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лежность   вещества   к  классу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еорганических соединений,     составлять форму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4. Изменения, происходящие с веществами (13 часов)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физические и химическ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химических явлениях и их отличие от физических явлений. 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 Понятие об экзо- и эндотермических реакциях. Способы очистки веществ, основанные на их физических свойствах. Очистка питьевой воды. Перегонка неф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физических явлений:  а) плавление парафина; б) возгонка иода; в) растворение окрашенных солей; г) диффузия душистых веществ с горящей лампочки накалив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:  «дистилляция или перегонка»,«кристаллизация», «выпаривание», «фильтрование», «возгонка или сублимация», «отстаивание», «центрифугирование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физическими свойствами веществ и способом разделения смесей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white"/>
              </w:rPr>
              <w:t>- способы   разде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месей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пределять физические явл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. Признаки и условия протекания химических реакций. Экзотермические и эндотермические реакции. Реакции горения как частный случай экзотермических реакций, протекающих с выделением света. Количественная сторона химических реакций в свете учения об атомах и молекулах. Значение закона сохранения массы веществ. Роль М.В. Ломоносова и Д. Дальтона в открытии и утверждении закона сохранения массы вещ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химических явлений: а) горение магния, б) взаимодействие соляной кислоты с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разложение перокс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с помощью диоксида марганца и каталазы картофеля или моркови; з) взаимодействие разбавленных кислот с металл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кисление меди в пламени спирт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омутнение известковой во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лучение углекислого газа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Замещение меди в растворе  хлорид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железо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 «химическая реакция», «химическое уравнение», «реакции горения», «экзотермические реакции», «эндотермические реакц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свойствами веществ и явлениями, происходящими с веществами.  Описание признаков и условия течения химических реакций с помощью естественного (русского или родного) языка и языка хим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водов по результатам проведенного эксперимен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улировку закона сохранения массы вещест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определение  по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имическая реакция»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составлять уравнени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химических реакций на основ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она сохранения массы 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тв.</w:t>
            </w:r>
          </w:p>
        </w:tc>
      </w:tr>
      <w:tr>
        <w:trPr>
          <w:trHeight w:val="1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уравн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Состав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ние ур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нений хим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а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 Химические уравнения. Значение индексов и коэффициентов. Составление уравнений химически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лучение гидроксида меди (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) в сосуде Ландо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химическое уравнение». Объяснение закона сохранения массы веществ с точки зрения атомно-молекулярного 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уравнений химических реакций на основе закона сохранения массы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еакции с помощью естественного (русского или родного) языка и языка хими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 сохранения массы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шение задач на нахождение количества вещества, массе или объему исходного вещ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массовой объемной долей компонентов смеси веществ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четы по химическим уравнениям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задач на нахождение количества вещества, массы или объема продукта реакции по количеству вещества, массе или объему исходного ве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счетов по химическим уравнениям на нахождение количества, массы или объема продукта реакции по количеству, массе или объему исходного вещества, если количества веществ в уравнении равны. Проведение расчетов по химическим уравнениям на нахождение количества, массы или объема продукта реакции по количеству, массе или объему исходного вещества, если количества веществ в уравнении не равны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, массу или объем по количеству вещества, объему или массе реагентов или продуктов реакции, производить вычисления по термохимическому уравнению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Понятие о скорости химической реакции. Катализаторы. Фер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и разложения. Понятие о скорости химических реакций. Катализаторы. Ферменты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Классификация    химических реакций по числу и составу исходных    и    получившихся веществ - реакции разлож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1.Электролиз воды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ложение нитратов калия, перманганата калия, гидроксида меди(II),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пероксида вод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акции соединения», «реакции разложения», «обратимые реакции», «необратимые реакции», «каталитические реакции», «некаталитические реакции», «катализаторы», «ферменты»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веществ и продуктов реакци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понима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реакции  раз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акции  раз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тимости химических процессов, каталитических и некаталитических процесс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и записывать уравнения реакции разложения по предложенным схемам, производить по ним расчёты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. Каталитические и некаталитические, обратимые и необратимые реа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и соединения. Каталитические и некаталитические реакции. Обратимые и необратимые реакции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Классификация    химических 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веществ    (реакции соединения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b/>
              </w:rPr>
              <w:t>Д</w:t>
            </w:r>
            <w:r>
              <w:rPr/>
              <w:t>.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1.Осуществление переходов: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&gt;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&gt;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&gt;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&gt;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>Горение фосфо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а. Взаимодействие образовавшегося Р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  с вод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Замещение меди в растворе  хлорид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железо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акции соединения», «реакции разложения», «обратимые реакции», «необратимые реакции», «каталитические реакции», «некаталитические реакции», «катализаторы», «ферменты».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веществ и продуктов реакци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Знать:</w:t>
            </w:r>
            <w:r>
              <w:rPr>
                <w:rStyle w:val="FontStyle15"/>
                <w:sz w:val="20"/>
                <w:szCs w:val="20"/>
              </w:rPr>
              <w:t xml:space="preserve"> -  определение реакции замещения;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- отличие реакции замещения от реакций разложения и соединения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rFonts w:eastAsia="Times New Roman"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Уметь:</w:t>
            </w:r>
            <w:r>
              <w:rPr>
                <w:rStyle w:val="FontStyle15"/>
                <w:sz w:val="20"/>
                <w:szCs w:val="20"/>
              </w:rPr>
              <w:t xml:space="preserve"> составлять уравнения реакций замещения по предложенным схемам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-  производить расчёты по уравнения реакций заме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отличать реакции соединения от других типов реакций,   составлять  уравнения реакций данного типа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акции замещения. Электрохимический ряд напряжений металлов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Классификация     химических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веществ - реакции замещ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Д</w:t>
            </w:r>
            <w:r>
              <w:rPr/>
              <w:t>.1.Взаимодействие щелочных металлов с водой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2.Взаимодействие цинка и алюминия с растворами соляной и серной кислот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металл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растворами соле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щение меди в р-ре хлорида ме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акции замещения», «ряд активности металлов», «реакции обмена», «реакции нейтр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химических реакций по числу и составу исходных веществ и продуктов реак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химического ряда напряжений (активности) металлов для определения возможности протекания реакций между металлами и водными растворами кислот и со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реакции замещения от других типов реакций, знать условия теч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  уравнения реакций   взаимодействия   металлов с растворами кислот и солей, используя ряд активности металлов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Style w:val="WW8Num5z4"/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Style w:val="WW8Num5z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ейтрал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и обмена. Реакции нейтрализации. Условия протекания реакций обмена в растворах до конц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Классификация     химических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>веществ.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Д</w:t>
            </w:r>
            <w:r>
              <w:rPr/>
              <w:t>. Взаимодействие растворов щелочей, окрашенных фенолфталеином, с растворами кисло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углекислого газа взаимодействием соды и кислоты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Л</w:t>
            </w:r>
            <w:r>
              <w:rPr/>
              <w:t>.</w:t>
            </w:r>
            <w:r>
              <w:rPr>
                <w:b/>
              </w:rPr>
              <w:t>10</w:t>
            </w:r>
            <w:r>
              <w:rPr/>
              <w:t>. Взаимодействие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акции замещения», «ряд активности металлов», «реакции обмена», «реакции нейтр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химических реакций по числу и составу исходных веществ и продуктов реак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химического ряда напряжений (активности) металлов для определения возможности протекания реакций между металлами и водными растворами кислот и солей.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Style w:val="FontStyle15"/>
                <w:b/>
                <w:sz w:val="20"/>
                <w:szCs w:val="20"/>
              </w:rPr>
              <w:t>Знать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Style w:val="FontStyle15"/>
                <w:sz w:val="20"/>
                <w:szCs w:val="20"/>
              </w:rPr>
              <w:t xml:space="preserve">-  </w:t>
            </w:r>
            <w:r>
              <w:rPr>
                <w:rStyle w:val="FontStyle15"/>
                <w:i/>
                <w:sz w:val="20"/>
                <w:szCs w:val="20"/>
              </w:rPr>
              <w:t>определение</w:t>
            </w:r>
            <w:r>
              <w:rPr>
                <w:rStyle w:val="FontStyle15"/>
                <w:sz w:val="20"/>
                <w:szCs w:val="20"/>
              </w:rPr>
              <w:t xml:space="preserve"> реакции обмена, их отличие от других типов реакций;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Style w:val="FontStyle15"/>
                <w:sz w:val="20"/>
                <w:szCs w:val="20"/>
              </w:rPr>
              <w:t xml:space="preserve">- </w:t>
            </w:r>
            <w:r>
              <w:rPr>
                <w:rStyle w:val="FontStyle15"/>
                <w:i/>
                <w:sz w:val="20"/>
                <w:szCs w:val="20"/>
              </w:rPr>
              <w:t>классификацию</w:t>
            </w:r>
            <w:r>
              <w:rPr>
                <w:rStyle w:val="FontStyle15"/>
                <w:sz w:val="20"/>
                <w:szCs w:val="20"/>
              </w:rPr>
              <w:t xml:space="preserve"> химических реакций по разным признакам: числу и составу исходных и полученных веществ, поглощению или выделению энергии;</w:t>
            </w:r>
          </w:p>
          <w:p>
            <w:pPr>
              <w:pStyle w:val="Style31"/>
              <w:spacing w:lineRule="atLeast" w:line="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- </w:t>
            </w:r>
            <w:r>
              <w:rPr>
                <w:rStyle w:val="FontStyle15"/>
                <w:i/>
                <w:sz w:val="20"/>
                <w:szCs w:val="20"/>
              </w:rPr>
              <w:t>особенности</w:t>
            </w:r>
            <w:r>
              <w:rPr>
                <w:rStyle w:val="FontStyle15"/>
                <w:sz w:val="20"/>
                <w:szCs w:val="20"/>
              </w:rPr>
              <w:t xml:space="preserve"> реакции нейтрализации как частный случай реакций обме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Уметь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i/>
                <w:sz w:val="20"/>
                <w:szCs w:val="20"/>
              </w:rPr>
              <w:t>составлять</w:t>
            </w:r>
            <w:r>
              <w:rPr>
                <w:rStyle w:val="FontStyle15"/>
                <w:sz w:val="20"/>
                <w:szCs w:val="20"/>
              </w:rPr>
              <w:t xml:space="preserve"> уравнения реакций обмена по предложенным схемам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 </w:t>
            </w:r>
          </w:p>
        </w:tc>
      </w:tr>
      <w:tr>
        <w:trPr>
          <w:trHeight w:val="1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на примере свойств воды. Реакция разложения - электролиз воды. Реакции соединения - взаимодействие воды с оксида ми металлов и неметаллов. Условие взаимодействия оксидов металлов и неметаллов с водой. Понятие «гидроксиды».Реакции замещения — взаимодействие воды с металлами. Реакции обмена —гидролиз вещ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химических реакций Классификация химических реакций по числу и составу исходных веществ и продуктов реа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во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химических реа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абораторным оборудованием и нагревательными приборами в соответствии с правилами техники безопасности. Выполнение простейших приемов обращения с лабораторным оборудованием: с лабораторным штативом,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йствами веществ и явлениями, происходящими с веществами.  Описание химического эксперимента с помощью естественного (русского или родного) языка и языка химии. Составление выводов по результатам проведенного эксперимента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 основных правилах работы и безопасности в школьной лаборат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безопасного обращения с веществ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основной лабораторной посудой и обору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цель и правила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го следовать инструк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фиксировать наблюдения в процессе эксперимента, последовательно описывая все действия.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4. Решение задач и упражнений. Подготовка к контрольной рабо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тые вещества», «Соединения химических элементов». Решение задач и упражнений. Подготовка к контрольной работ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ростые и сложные вещества.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еществ. Химические реакции классификация хи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ческих реакций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ислу и составу исходных и пол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ченных веществ. 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ческих реакц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е задачи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продукта реакции, если извест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вора и массовая доля растворенного вещест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го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химической информации из различных источник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теме «Изменения, происходящие с веществами» в виде таблиц, схем, опорного конспекта, в том числе с применением средств ИКТ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соединений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 xml:space="preserve">химических реакций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определять тип х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мической реакции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задач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4. «Изменения, происходящие с веществ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тые веществ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единения химических элемент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 xml:space="preserve">Основные класс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веществ. Хим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ские реакции. Уравнения хи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ческих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ёт знаний по изученной теме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и химические явления;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уравнения, определять тип реакции,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ешать задачи на: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1.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.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. Вычисление массы (количества вещества, объема) продукта реакции, если известна масса раствора и массовая доля растворенного вещества.</w:t>
            </w:r>
          </w:p>
        </w:tc>
      </w:tr>
      <w:tr>
        <w:trPr>
          <w:cantSplit w:val="true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5. Растворение. Растворы. Свойства растворов электролитов. Окислительно – восстановительные реакции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8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 – химический процесс. Типы раств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 как физико-химический процесс. Растворы. Гидраты. Кристаллогидраты. Тепловые явления при растворении. Насыщенные, ненасыщенные и перенасыщенные растворы. Значение растворов. Кривые растворимости как модель зависимости растворимости твердых веществ от температуры. Значение растворов для природы и сельского хозя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ворение безводного сульфат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вод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гновенная кристаллизация пересыщенного раствора глауберовой соли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творение веществ в различных растворителя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кристаллов солей (домашняя практическая работа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аствор», «гидрат», «кристаллогидрат», «насыщенный раствор», «ненасыщенный раствор», «пересыщенный раств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ворим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створения с точки зрения атомно-молекулярного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аблицы растворимости для определения растворимости веществ в в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лассификацию растворов и их определ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  о растворах и растворении с точки зрения физ.-химической те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 гидратах и кристаллогидратах как продуктах взаимодействия растворённого вещества и растворител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льзуясь таблицей растворимости, давать классификацию веществ по растворимости.</w:t>
            </w:r>
          </w:p>
        </w:tc>
      </w:tr>
      <w:tr>
        <w:trPr>
          <w:trHeight w:val="4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иссоциации электролитов с различным типом химической связи, степень электролитической диссоци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литы и неэлектролиты. Электролитическая диссоциация. Степень диссоциации. Сильные и слабые электролиты. Диссоциация кислот, оснований и солей. Механизм диссоциации электролитов с различным типом химической связи. Степень электролитической диссоциации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сновные положения теории электролитической диссоциации. 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Электролитическая      дисс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white"/>
              </w:rPr>
              <w:t xml:space="preserve">циация   кислот,   щелочей  и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white"/>
              </w:rPr>
              <w:t>солей в водных раство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ытание веществ и их растворов на электропровод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висимость электролитической диссоциации уксусной кислоты от разбав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окрашенных ионов в электрическом пол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электролитическая диссоциация», «электролиты», «неэлектролиты»,</w:t>
            </w:r>
            <w:r>
              <w:rPr>
                <w:rFonts w:cs="Times New Roman" w:ascii="Times New Roman" w:hAnsi="Times New Roman"/>
                <w:color w:val="F7964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 электролитической диссоциации», «сильный электролит», «слабый электролит», «катионы», «ани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веществ на электролиты и неэлектро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онов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й «кислоты», «основания», «соли» как электрол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электролитической диссоциации кислот, оснований и со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ие понят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лит и неэлектролит, электролитическая диссоци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оцесса диссоциации, степени диссоци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механизм диссоциации веществ с разным типом связ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- определение   понят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highlight w:val="white"/>
              </w:rPr>
              <w:t>«растворы», условия растворе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ия веществ в вод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highlight w:val="white"/>
              </w:rPr>
              <w:t xml:space="preserve">-  основные   положени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теории электролитической дис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оци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лассифицировать вещества по  степени диссоциации, используя таблицу растворимости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Уметь пользоваться таблиц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растворимости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ые уравнения реакций. Классификация ионов и их свой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онные уравнения реакций. Условия протекания реакции обмена между электролитами до конца в свете ионных представ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ись уравнений реакций (молекулярных, полных и сокращенных ионных) при помощи таблицы растворимости. Реакции обмена, идущие до конца. Запись уравнений реакций (молекулярных, полных и сокращенных ионных) при помощи таблицы растворимости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Классификация ионов и их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реакции, идущие до конца.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>Нейтрализац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щелочи   кислотой в присутствии индикатора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заимодействие сульфата натрия и хлорида бария, карбоната натрия и соляной кисл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ионные реа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электро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писание реакций между электролитами с помощью естественного (русского или родного)   языка и языка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водов по результатам проведенногоэксперимент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ущность ионных уравнений реакций, реакций нейтрал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онных реакций от молекулярны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ставления ионных урав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ов, идущих «до конца» и условия их протек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реакций ионного обме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лные и сокращенные ионные уравнения реакций обмена.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ые реа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текания химических реакций между растворами электролитов до кон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абораторным оборудованием в соответствии с правилами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ейших приемов обращения с лабораторны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йствами веществ и яв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дящими с веществ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водов по результатам проведенного эксперимента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 основных правилах работы и безопасности в школьной лаборат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цессов, идущих «до конца» и условия их протек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и сущность ионных уравнений реакций, реакций нейтрал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личие ионных реакций от молекулярных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ставления ионных урав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безопасного обращения с веществ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основной лабораторной посудой и обору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цель и правила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го следовать инструкции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фиксировать наблюдения в процессе эксперимента, последовательно описывая все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3-54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классификация и свой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 и их свойства в свете ТЭ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слот как электролитов. Классификация кислот по различным признакам.  Ряд напряжения металл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и ионные уравнения реакций кислот. Электрохимический ряд напряжений металлов. Типичные реакции кислот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акции характерные для растворов кислот (соляной и серной) принадлежность веществ к классу кис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бщих хи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кислот с позиций теории электроли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кислот. 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писание реакций с участием кисло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естественного (русского или родного)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зыка химии. Проведение опытов, подтверждающих химические свойства кислот, с соблюдением правил техники безопасност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классификацию и химические свойства кислот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кислот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зможность протекания типичных реакций кислот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- 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уравнения реакций, характеризующих химические   свойства   кислот  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highlight w:val="white"/>
              </w:rPr>
              <w:t>молекулярном и и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5- 56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, их классификация и свойства.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их свойства в свете ТЭ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 Основания, их классификация. Диссоциация оснований и их свойства в свете теории электролитической диссоциации. Использование таблицы растворимости для характеристики химических свойств оснований. Разложение нерастворимых оснований при нагрева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акции, характерные для растворов щелоч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осн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бщих хим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оснований (щелочей и нерастворимых оснований) с позиций теории электролитической 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лада по теме, определенной учителем. 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ов, подтверждающих 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оснований, с соблюдением правил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писание реакций с участием основа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естественного (русского или родного)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зыка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ов, подтверждающих хим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оснований, с соблюдением правил техн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Знать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лассификацию и химические    свойства  основ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аний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текания типичных реакций основ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 уравнения реакций, характеризующих х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white"/>
              </w:rPr>
              <w:t>мические свойства оснований в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highlight w:val="white"/>
              </w:rPr>
              <w:t>молекулярном и и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7-58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свойства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оксидов. Химические свойства кислотных окс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и характерные для основных оксидо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акции характерные для кислотных оксидов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й «несолеобразующие окси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еобразующие оксиды», «основные оксиды», «кислотные окси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бщих хим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солеобразующих оксидов (кислотных и основ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оксидов. 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окс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писание реакций оксидов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го (русского или родного) языка 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ов, подтверждающих химические свойства оксидов, с соблюдением правил техники безопасност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ю оксидо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уравнения   реакций, характеризующие хим. свойства основных и кислотных оксидов. Узнавать и называть кислотные и основные оксиды. Характеризовать их хим. свой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сид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веществ к  классу окс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9-60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свойства. Соли, их классификация и диссоциация различных типов солей. Свойства в свете ТЭД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. Соли, их классификация и диссоциация различных типов сол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ind w:hanging="0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Таблица растворимости веществ в воде. ПСХЭ Д.И.Менделеева</w:t>
            </w:r>
          </w:p>
          <w:p>
            <w:pPr>
              <w:pStyle w:val="Style61"/>
              <w:widowControl/>
              <w:snapToGrid w:val="false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Д:</w:t>
            </w:r>
            <w:r>
              <w:rPr>
                <w:rStyle w:val="FontStyle15"/>
                <w:b/>
                <w:sz w:val="20"/>
                <w:szCs w:val="20"/>
              </w:rPr>
              <w:t xml:space="preserve">  </w:t>
            </w:r>
            <w:r>
              <w:rPr>
                <w:rStyle w:val="FontStyle15"/>
                <w:sz w:val="20"/>
                <w:szCs w:val="20"/>
              </w:rPr>
              <w:t>Взаимодействие щелочных металлов с вод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и  характерные для растворов со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й «средние соли», «кислые сол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со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бщих хи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солей с позиций теории электроли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солей. Составление молекулярных, полных и сокра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х уравнений реакций с участием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описание реакций солей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го (русского или родного) языка 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ов, подтверждающих 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лей, с соблюдением правил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классификацию и хим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>ческие свойства средних солей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лей как электролитов, их диссоциац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веществ к классу со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олей.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 уравнения реакций, характеризующих х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highlight w:val="white"/>
              </w:rPr>
              <w:t>мические свойства средних 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highlight w:val="white"/>
              </w:rPr>
              <w:t xml:space="preserve">лей в молекулярном и ион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соедин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генетической связи и генетических рядах металлов и неметаллов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енетическая связь между классами неорганических вещ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сновные классы неорганических веще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Д.</w:t>
            </w:r>
            <w:r>
              <w:rPr/>
              <w:t xml:space="preserve"> Осуществление переходов: а) Р &gt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&gt;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&gt;Са</w:t>
            </w:r>
            <w:r>
              <w:rPr>
                <w:vertAlign w:val="subscript"/>
              </w:rPr>
              <w:t>3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Са &gt; СаО &gt;Са(ОН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gt; С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генетический ря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примерами генетическую взаимосвязь между веществами (простое вещество — оксид — гидроксид — со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лекулярных, полных и сокращенных ионных уравнений реакций с участием электро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реакций, соответствующи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 («цепочке») превращений неорганических веществ различных классов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, характеризующие свойства неорганических веще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ы в генетических рядах металлов и неметаллов с помощью уравнений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ы по уравнениям реа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2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ислот оснований, оксидов и со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абораторным оборудованием в соответствии с правилами техники безопасности. Выполнение простейших приемов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йствами веществ и явлениями, происходящими с веществами.  Описание химического эксперимента с помощью естественного (русского или родного) языка и языка химии. Составление выводов по результатам проведенного эксперимента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обращаться с химической посудой и реактивам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генетическую связь. Решение расчетных задач на вычисление по уравнениям реакций. Растворение. Растворы. Электролиты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еществ. Химические реакци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еских реак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химической информации из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теме «Растворение. Растворы. Свойства растворов электролитов»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, схем, опорного конспекта, в том числе с применением средств ИКТ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звание вещества и определять его химические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4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ворение. Растворы. Свойства растворов электролитов»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 xml:space="preserve"> Основные класс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веществ. Хим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>ские реакции. Уравнения хи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ческих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ёт знаний по изученной теме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звание вещества и определять его химические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5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 и восстановитель, окисление и восстано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ворение. Растворы. Свойства растворов электролитов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 Окислитель и восстановитель, окисление и восстановлени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BodyTextIndentChar"/>
                <w:rFonts w:cs="Times New Roman" w:ascii="Times New Roman" w:hAnsi="Times New Roman"/>
                <w:color w:val="000000"/>
                <w:sz w:val="20"/>
                <w:szCs w:val="20"/>
              </w:rPr>
              <w:t>Реакции ионного обмена и окислительно – восстановительные реакции. Составление уравнений окислителльно – восстановительных реакций методом электронного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с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й «окислительно-восстановительные реакции», «окислитель», «восстанов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исление», «восстанов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признаку «изменение степеней окисления элемен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кислителя и восстановителя, окисления и восстановления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го моделирования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ущность и    определение окислительно-восстановительных реак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ятия «окислитель», «восстановитель», «окисление», «восстановление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лгоритм составления ОВР методом электронного баланс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ростых веществ металлов и неметаллов, а также кислот и солей в свете О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, расставлять коэффициенты в окислительно – восстановительных реакциях методом электронного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6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зучен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 в све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х реа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highlight w:val="white"/>
              </w:rPr>
              <w:t>Химические свойства осн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white"/>
              </w:rPr>
              <w:t xml:space="preserve">ных классов неорганических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оеди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изученных классов веществ в свете ОВР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составлении ОВР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</w:rPr>
              <w:t>Д</w:t>
            </w:r>
            <w:r>
              <w:rPr/>
              <w:t>.1. Примеры реакций соединения, разложения, замещения, обмена, гомо- и гетерогенных; экзо- и эндотермических; каталитических и некаталитических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 xml:space="preserve">2 Взаимодействие </w:t>
            </w:r>
            <w:r>
              <w:rPr>
                <w:lang w:val="en-US"/>
              </w:rPr>
              <w:t>Zn</w:t>
            </w:r>
            <w:r>
              <w:rPr/>
              <w:t xml:space="preserve"> с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рение маг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окислительно-восстановительных реакций, используя метод электронного балан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кислителя и восстановителя, окисления и восстановления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йства простых веществ металлов и неметаллов, а также кислот и солей в свете ОВР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реакций, характеризующие химические свойства и генетическую связь основных классов неорганических соединений в виде О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7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. 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кислот, оснований, оксидов и со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абораторным оборудованием в соответствии с правилами техники безопасности.Выполнение простейших приемов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ойствами веществ и яв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дящими с веществ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имического эксперимента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ыводов по результатам проведенногоэксперимент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хим. понятия и законы химии: атом, хим. элемент, вещество, пер. закон и пер. систем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водить реакции, подтверждающие химические свойства основных классов неорганических веществ, протекающие в растворах   «до конца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таблицей растворимости, записывать реакции в молекулярном и ионном (полном, сокращенном) ви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  путем растворы кислот  и щелоч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8)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химия - 8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генетическую связь. Решение расчетных задач на вычисление по уравнениям реакций. Растворение. Растворы. Электролиты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еществ. Химические реакци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еских реак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окислительно-восстановительных реакций, используя метод электронногобалан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кислителя и восстановителя, окисления и 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теме «Окисл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реакции» в виде таблиц, с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го конспекта, в том числе с примене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звание вещества и определять его химические свойства.</w:t>
            </w:r>
          </w:p>
        </w:tc>
      </w:tr>
    </w:tbl>
    <w:p>
      <w:pPr>
        <w:pStyle w:val="Style16"/>
        <w:widowControl w:val="false"/>
        <w:spacing w:before="6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ие комплекты по химии</w:t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чителя: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С., Остроумов И.Г. Химия. 8 класс: Настольная книга учителя. - М.: Дрофа, 2008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ковенко М.Ю. Поурочные разработки по химии: 8 класс. – М.: ВАКО, 2007. – 368с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риелян О. С., Воскобойникова Н.П. Настольная книга учителя. Химия 8 класс.- М.: Дрофа, 2010 г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 С. Химия в тестах, задачах, упражнениях. 8-9 класс.: учеб. пособие для общеобразоват. учреждений/ Габриелян О. С., Воскобойникова Н.П.  - М.: Дрофа, 2005. – 350с. г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ля учащих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Химия. 8 класс: учебник для общеобразовательных учреждений/ О.С. Габриелян. - М.: Дрофа,  2007. – 267с.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мия в формулах. 8-11 кл.: Справочное пособие/ В.В. Еремин. – М.: Дрофа, 1997. -64с.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С., Яшукова А.В. Химия. 8 класс: рабочая тетрадь к учебнику Габриеляна О.С. – М.: Дрофа, 2009. – 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диные образовательные ресурс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 сайта  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school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oolection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edu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Химическая наука и образование в России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che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ms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s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 xml:space="preserve">Химия и Жизнь –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 xml:space="preserve"> век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ij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Газета «Химия» и сайт для учителя «Я иду на урок химии»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i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ChemNet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: портал фундаментального химического образования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chemne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АЛХИМИК: сайт Л.Ю. Аликберовой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alhimi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Основы химии: образовательный сайт для школьников и студентов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em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s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Химия в Открытом колледже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chemistr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WebElements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: онлайн-справочник химических элементов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ebelement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Белок и все о нем в биологии и химии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belo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Виртуальная химическая школа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maratak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Занимательная химия: все о металлах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al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me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Мир химии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://chem.km.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Кабинет химии: сайт Л.В. Рахмановой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104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ebstolic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Коллекция «Естественнонаучные эксперименты»: химия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experimen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Органическая химия: электронный учебник для средней школы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chemistr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s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amar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Химия для всех: иллюстрированные материалы по общей, органической и неорганической химии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secto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elar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ns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/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Химия для школьников: сайт Дмитрия Болотова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chemistr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Школьная химия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://schoolchemistry.by.ru</w:t>
        </w:r>
      </w:hyperlink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Электронная библиотека по химии и технике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shi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book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book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10">
    <w:name w:val="s10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f5">
    <w:name w:val="ff5"/>
    <w:basedOn w:val="Style11"/>
    <w:qFormat/>
    <w:rPr/>
  </w:style>
  <w:style w:type="character" w:styleId="Ff4">
    <w:name w:val="ff4"/>
    <w:basedOn w:val="Style11"/>
    <w:qFormat/>
    <w:rPr/>
  </w:style>
  <w:style w:type="character" w:styleId="S3">
    <w:name w:val="s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Bookman Old Style" w:hAnsi="Bookman Old Style" w:cs="Bookman Old Styl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FontStyle13">
    <w:name w:val="Font Style13"/>
    <w:qFormat/>
    <w:rPr>
      <w:rFonts w:ascii="Cambria" w:hAnsi="Cambria" w:cs="Cambria"/>
      <w:spacing w:val="-10"/>
      <w:sz w:val="22"/>
      <w:szCs w:val="22"/>
    </w:rPr>
  </w:style>
  <w:style w:type="character" w:styleId="FontStyle18">
    <w:name w:val="Font Style18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color w:val="525252"/>
      <w:lang w:val="ru-RU" w:bidi="ar-SA"/>
    </w:rPr>
  </w:style>
  <w:style w:type="character" w:styleId="32pt">
    <w:name w:val="Основной текст (3) + Интервал 2 pt"/>
    <w:qFormat/>
    <w:rPr>
      <w:rFonts w:ascii="Century Schoolbook" w:hAnsi="Century Schoolbook" w:cs="Century Schoolbook"/>
      <w:b/>
      <w:bCs/>
      <w:i/>
      <w:iCs/>
      <w:spacing w:val="4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16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budgetnik.ru/edoc?docId=499095044&amp;modId=99" TargetMode="External"/><Relationship Id="rId4" Type="http://schemas.openxmlformats.org/officeDocument/2006/relationships/hyperlink" Target="http://www.chem.msu.su/rus/" TargetMode="External"/><Relationship Id="rId5" Type="http://schemas.openxmlformats.org/officeDocument/2006/relationships/hyperlink" Target="http://www.hij.ru/" TargetMode="External"/><Relationship Id="rId6" Type="http://schemas.openxmlformats.org/officeDocument/2006/relationships/hyperlink" Target="http://him.1september.ru/" TargetMode="External"/><Relationship Id="rId7" Type="http://schemas.openxmlformats.org/officeDocument/2006/relationships/hyperlink" Target="http://www.chemnet.ru/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http://www.chemistry.ru/" TargetMode="External"/><Relationship Id="rId11" Type="http://schemas.openxmlformats.org/officeDocument/2006/relationships/hyperlink" Target="http://webelements.narod.ru/" TargetMode="External"/><Relationship Id="rId12" Type="http://schemas.openxmlformats.org/officeDocument/2006/relationships/hyperlink" Target="http://belok-s.narod.ru/" TargetMode="External"/><Relationship Id="rId13" Type="http://schemas.openxmlformats.org/officeDocument/2006/relationships/hyperlink" Target="http://maratakm.narod.ru/" TargetMode="External"/><Relationship Id="rId14" Type="http://schemas.openxmlformats.org/officeDocument/2006/relationships/hyperlink" Target="http://all-met.narod.ru/" TargetMode="External"/><Relationship Id="rId15" Type="http://schemas.openxmlformats.org/officeDocument/2006/relationships/hyperlink" Target="http://chem.km.ru/" TargetMode="External"/><Relationship Id="rId16" Type="http://schemas.openxmlformats.org/officeDocument/2006/relationships/hyperlink" Target="http://www.104.webstolica.ru/" TargetMode="External"/><Relationship Id="rId17" Type="http://schemas.openxmlformats.org/officeDocument/2006/relationships/hyperlink" Target="http://experiment.edu.ru/" TargetMode="External"/><Relationship Id="rId18" Type="http://schemas.openxmlformats.org/officeDocument/2006/relationships/hyperlink" Target="http://www.chemistry.ssu.samara.ru/" TargetMode="External"/><Relationship Id="rId19" Type="http://schemas.openxmlformats.org/officeDocument/2006/relationships/hyperlink" Target="http://school-sector.relarn.ru/nsm/" TargetMode="External"/><Relationship Id="rId20" Type="http://schemas.openxmlformats.org/officeDocument/2006/relationships/hyperlink" Target="http://chemistry.r2.ru/" TargetMode="External"/><Relationship Id="rId21" Type="http://schemas.openxmlformats.org/officeDocument/2006/relationships/hyperlink" Target="http://schoolchemistry.by.ru/" TargetMode="External"/><Relationship Id="rId22" Type="http://schemas.openxmlformats.org/officeDocument/2006/relationships/hyperlink" Target="http://rushim.ru/books/books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3:00Z</dcterms:created>
  <dc:creator>Titova</dc:creator>
  <dc:description/>
  <cp:keywords/>
  <dc:language>en-US</dc:language>
  <cp:lastModifiedBy>андрюшка</cp:lastModifiedBy>
  <cp:lastPrinted>2016-08-23T10:38:00Z</cp:lastPrinted>
  <dcterms:modified xsi:type="dcterms:W3CDTF">2020-09-08T17:33:00Z</dcterms:modified>
  <cp:revision>3</cp:revision>
  <dc:subject/>
  <dc:title/>
</cp:coreProperties>
</file>