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aps/>
          <w:color w:val="404040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«Основная школа № 41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3544"/>
        <w:gridCol w:w="4394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ротокол заседания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методического объединения учителей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т 28.08.2020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уковод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Беляк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8.08.2020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риказ №     01-02/ 48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т 28.08.2020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Директор МОУ ОШ № 4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Савина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От       28.08.2020    г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ротокол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редседатель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4040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36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404040"/>
          <w:sz w:val="24"/>
          <w:szCs w:val="24"/>
          <w:lang w:eastAsia="ru-RU"/>
        </w:rPr>
        <w:t>По    _технологии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указать учебный предм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Уровень образования (класс) начальное общее образование __  4 «А» класс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ru-RU"/>
        </w:rPr>
        <w:t>(начальное общее,    основное общее образование    с указанием клас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Количество часов __34 ч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Учитель    _Суслова Елена Алексеевна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Программа разработана на основе  Федерального государственного образовательного стандарта начального общего образования, авторской программы  Н.И. Роговцевой, С.В. Анащенковой «Технология». М., «Просвещение» 2011 год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ru-RU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eastAsia="Times New Roman" w:cs="Times New Roman"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Ярославль, 2020</w:t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color w:val="404040"/>
        </w:rPr>
      </w:pPr>
      <w:r>
        <w:rPr>
          <w:rFonts w:eastAsia="Times New Roman" w:cs="Times New Roman" w:ascii="Times New Roman" w:hAnsi="Times New Roman"/>
          <w:b/>
          <w:bCs/>
          <w:caps/>
          <w:color w:val="404040"/>
        </w:rPr>
        <w:t xml:space="preserve"> 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04040"/>
          <w:sz w:val="22"/>
          <w:szCs w:val="22"/>
        </w:rPr>
      </w:r>
    </w:p>
    <w:p>
      <w:pPr>
        <w:pStyle w:val="ParagraphStyle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caps/>
          <w:color w:val="404040"/>
          <w:sz w:val="20"/>
          <w:szCs w:val="20"/>
        </w:rPr>
        <w:t>Пояснительная запи</w:t>
      </w:r>
      <w:r>
        <w:rPr>
          <w:rFonts w:cs="Times New Roman" w:ascii="Times New Roman" w:hAnsi="Times New Roman"/>
          <w:b/>
          <w:bCs/>
          <w:caps/>
          <w:color w:val="40404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caps/>
          <w:color w:val="404040"/>
          <w:sz w:val="20"/>
          <w:szCs w:val="20"/>
        </w:rPr>
        <w:t>ка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Рабочая программа по предмету «Технология» составлена на основе следующих нормативных документов: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- Федеральный государственный стандарт начального общего образования (</w:t>
      </w:r>
      <w:r>
        <w:rPr>
          <w:rFonts w:cs="Times New Roman" w:ascii="Times New Roman" w:hAnsi="Times New Roman"/>
          <w:color w:val="404040"/>
          <w:sz w:val="20"/>
          <w:szCs w:val="20"/>
        </w:rPr>
        <w:t>Приложение к приказу Минобрнауки России от 06.10.2009 г. № 37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- ООП общеобразовательного учреждения (утверждена приказом № </w:t>
      </w:r>
      <w:r>
        <w:rPr>
          <w:rFonts w:cs="Times New Roman" w:ascii="Times New Roman" w:hAnsi="Times New Roman"/>
          <w:color w:val="404040"/>
          <w:sz w:val="24"/>
          <w:szCs w:val="24"/>
        </w:rPr>
        <w:t>01-02/57.1 от  14.06.2016 г.)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- Примерная программа начального образования по технологии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- Авторская программа «Технология» Роговцева Н.И., Анащенкова С.В., «Просвещение», 2011г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- Письмо Департамента образования Ярославской области № 23/01-10 от 12.01.06 «О рабочих программах учебных курсов». 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>Программа ориентирована на использование учебно-методического комплекса:</w:t>
      </w:r>
      <w:r>
        <w:rPr>
          <w:rFonts w:cs="Times New Roman" w:ascii="Times New Roman" w:hAnsi="Times New Roman"/>
          <w:color w:val="404040"/>
          <w:spacing w:val="45"/>
        </w:rPr>
        <w:t xml:space="preserve"> 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color w:val="404040"/>
          <w:spacing w:val="45"/>
        </w:rPr>
      </w:pPr>
      <w:r>
        <w:rPr>
          <w:rFonts w:cs="Times New Roman" w:ascii="Times New Roman" w:hAnsi="Times New Roman"/>
          <w:color w:val="404040"/>
        </w:rPr>
        <w:t>Технология. Рабочие программы. Система учебников «Перспектива». 1-4 классы / Роговцева Н.И., Анащенкова С.В. – М.: Просвещение, 2011.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color w:val="404040"/>
          <w:spacing w:val="45"/>
        </w:rPr>
      </w:pPr>
      <w:r>
        <w:rPr>
          <w:rFonts w:cs="Times New Roman" w:ascii="Times New Roman" w:hAnsi="Times New Roman"/>
          <w:color w:val="404040"/>
        </w:rPr>
        <w:t>Технология. 4 класс. Учебник для общеобразовательных организаций с приложением на электронном носителе. / Роговцева Н.И., Богданова Н.В., Шипилова Н.В., Анащенкова С.В. - М.: Просвещение, 2019.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color w:val="404040"/>
          <w:spacing w:val="45"/>
        </w:rPr>
      </w:pPr>
      <w:r>
        <w:rPr>
          <w:rFonts w:cs="Times New Roman" w:ascii="Times New Roman" w:hAnsi="Times New Roman"/>
          <w:color w:val="404040"/>
        </w:rPr>
        <w:t>Технология. Рабочая тетрадь. 4 класс: пособие для учащихся общеобразовательных учреждений.  / Роговцева Н.И., Анащенкова С.В. – М.: Просвещение, 2019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На изучение данного предмета в 4 классе отводится 1 час в неделю, что при 34 учебных неделях составляет 34 часа в год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В данной рабочей программе тематическое планирование соответствует авторской программе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В результате изучения курса «Технологии» обучающиеся на уровне начального общего образования: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 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получат общее представление о мире профессий, их социальном значении, истории возникновения и развития; 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Обучающиеся в результате выполнения под руководством учителя коллективных и групповых творческих работ, проектов, получат первоначальный опыт использования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 овладеют начальными формами познавательных универсальных учебных действий: наблюдения, сравнения, анализа, классификации, обобщения;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 познакомятся с персональным компьютером как техническим средством, с его основными устройствами, их назначением; приобретут первоначальный  опыт работы с простыми информационными объектами: текстом, рисунком, аудио- и видеофрагментами; овладеют приемами поиска и использования информации, научатся работать с доступными электронными ресурсами; получат первоначальный опыт трудового самовоспитания: научатся самостоятельно обслуживать себя, оказывать доступную помощь по хозяйству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Материал курса «Технология» представлен в рабочей программе следующими содержательными линиями: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</w:t>
      </w:r>
      <w:r>
        <w:rPr>
          <w:rFonts w:cs="Times New Roman" w:ascii="Times New Roman" w:hAnsi="Times New Roman"/>
          <w:color w:val="404040"/>
        </w:rPr>
        <w:t>- Общекультурные и общетрудовые компетенции (знания, умения и способы деятельности). Основы культуры труда, самообслуживание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</w:t>
      </w:r>
      <w:r>
        <w:rPr>
          <w:rFonts w:cs="Times New Roman" w:ascii="Times New Roman" w:hAnsi="Times New Roman"/>
          <w:color w:val="404040"/>
        </w:rPr>
        <w:t>- Технология ручной обработки материалов. Элементы графической грамоты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</w:t>
      </w:r>
      <w:r>
        <w:rPr>
          <w:rFonts w:cs="Times New Roman" w:ascii="Times New Roman" w:hAnsi="Times New Roman"/>
          <w:color w:val="404040"/>
        </w:rPr>
        <w:t>- Конструирование и моделирование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</w:t>
      </w:r>
      <w:r>
        <w:rPr>
          <w:rFonts w:cs="Times New Roman" w:ascii="Times New Roman" w:hAnsi="Times New Roman"/>
          <w:color w:val="404040"/>
        </w:rPr>
        <w:t>- Практика работы на компьютере.</w:t>
      </w:r>
    </w:p>
    <w:p>
      <w:pPr>
        <w:pStyle w:val="1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Содержание учебного предмета способствует реализации программы духовно-нравственного развития ООП за счёт мероприятий, формирующих опыт переживаний и позитивного отношения к базовым ценностям через взаимодействие обучающихся между собой на уровне класса, образовательного учреждения (игры, ролевые игры, конкурсы, соревнования, КТД и т.п.).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Содержание учебного предмета способствует реализации программы экологической культуры, здорового и безопасного образа жизни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Специфика предмета «Технология» и его значимость для формирования универсальных учебных действий обусловлены: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ключевой ролью предметно</w:t>
        <w:softHyphen/>
        <w:t>преобразовательной деятельности как основы формирования системы универсальных учебных действий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специальной организацией процесса планомерно</w:t>
        <w:softHyphen/>
        <w:t>поэтапной отработки предметно</w:t>
        <w:softHyphen/>
        <w:t>преобразовательной деятельности обучаю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формированием первоначальных элементов ИКТ</w:t>
        <w:softHyphen/>
        <w:t>компетентности обучающихся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Изучение технологии обеспечивает реализацию следующих целей: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формирование картины мира материальной и духовной культуры как продукта творческой предметно</w:t>
        <w:softHyphen/>
        <w:t>преобразующей деятельности человека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развитие знаково</w:t>
        <w:softHyphen/>
        <w:t>символического и пространственного мышления,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; контроль, коррекция и оценка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формирование внутреннего плана на основе поэтапной отработки предметно</w:t>
        <w:softHyphen/>
        <w:t>преобразующих действий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развитие планирующей и регулирующей функций речи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развитие коммуникативной компетентности обучающихся на основе организации совместно</w:t>
        <w:softHyphen/>
        <w:t>продуктивной деятельности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</w:t>
        <w:softHyphen/>
        <w:t>преобразующей символико</w:t>
        <w:softHyphen/>
        <w:t>моделирующей деятельности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ознакомление обучающихся с миром профессий и их социальным значением, историей их возникновения и развития как первая ступень формирования готовности к предварительному профессиональному самоопределению;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формирование ИКТ</w:t>
        <w:softHyphen/>
        <w:t>компетентности обучающихся, включая ознакомление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, к состоянию неполного знания и другим аспектам</w:t>
      </w:r>
    </w:p>
    <w:p>
      <w:pPr>
        <w:pStyle w:val="1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В данной рабочей программе спланированы уроки, на которых осуществляется освоение материала программы «Формирование ИКТ-компетентности обучающихся». </w:t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404040"/>
          <w:sz w:val="20"/>
          <w:szCs w:val="20"/>
        </w:rPr>
        <w:t>Общая характеристика учебного предмета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color w:val="404040"/>
          <w:lang w:eastAsia="ru-RU"/>
        </w:rPr>
        <w:t xml:space="preserve">      </w:t>
      </w:r>
      <w:r>
        <w:rPr>
          <w:rFonts w:cs="Times New Roman" w:ascii="Times New Roman" w:hAnsi="Times New Roman"/>
          <w:color w:val="404040"/>
        </w:rPr>
        <w:t>Теоретической основой данной программы являются: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- системно-деятельностный подход — обучение на основе реализации в образовательном процессе теории деятельности, которое обеспечивает переход внешних действий во внутренние умственные процессы;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- теория развития личности учащегося на основе освоения универсальных способов деятельности — понимание процесса учения как процесс развития личности, обретения духовно-нравственного и социального опыт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Основные задачи курса: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- освоение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- формирование идентичности гражданина России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-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 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- 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- формирование на основе овладения культурой проектной деятельности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—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внутреннего плана деятельности, включающего целеполагание, планирование, прогнозирование, контроль, коррекцию и оценку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—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—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—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картой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организации рабочего мест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—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—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творческого потенциала личности в процессе изготовления изделий и реализации проект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Особенность программы заключается в том, что она обеспечивает 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ности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Все эти особенности программы отражены в содержании основных разделов учебника — «Человек и земля», «Человек и вода», «Человек и воздух», «Человек и информация». В программе как особый элемент обучения предмету «Технология» представлены проектная деятельность и средство для её организации — технологическая карта. Технологическая карта помогает учащимся выстраивать технологический процесс, осваивать способы и приёмы работы с материалами и инструментами. На уроках реализуется принцип: от деятельности под контролем учителя к самостоятельному выполнению проект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Особое внимание в программе отводится практическим работам, при выполнении которых учащиеся: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-  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- овладевают отдельными технологическими операциями — разметкой, раскроем, сборкой, отделкой и др.;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- 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- учатся экономно расходовать материалы;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- 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ность);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- учатся преимущественно конструкторской деятельност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Программа «Технология», интегрируя знания о человеке, природе и обществе, способствует целостному восприятию ребёнком мира во всём его многообразии и единстве. Практико-ориентированная направленность содержания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Проектная деятельность и работа с технологическими картами формирую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совершенствует умения находить решения в ситуации затруднения, работать в коллективе, нести ответственность за результат. Всё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Продуктивная проектная деятельность создаёт основу для развития личности младшего школьника, предоставляет. Знакомство с народными культурными традициями способствуют воспитанию духовности. Курс «Технология» предусматривает знакомство с производствами, ни одно из которых не обходится без природных ресурсов. Деятельность человека — созидателя материальных ценностей — в программе рассматривается в связи с проблемами охраны природы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404040"/>
          <w:sz w:val="20"/>
          <w:szCs w:val="20"/>
        </w:rPr>
        <w:t>Описание места учебного предмета в учебном плане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В федеральном базисном учебном плане на изучение курса «Технология» в 4 классе отводится 1 час в неделю при 34 недельной работе. За год на изучение программного материала отводится 34 час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ParagraphStyle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  <w:t>ОПИСАНИЕ ЦЕННОСТНЫХ ОРИЕНТИРОВ СОДЕРЖАНИЯ УЧЕБНОГО ПРЕДМЕТА</w:t>
      </w:r>
    </w:p>
    <w:p>
      <w:pPr>
        <w:pStyle w:val="ParagraphStyl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bCs/>
          <w:color w:val="404040"/>
        </w:rPr>
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Математика –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Изобразительное искусство –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Окружающий мир – рассмотрение и анализ природных форм и конструкций как универсаль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Литературное чтение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</w:t>
      </w:r>
      <w:r>
        <w:rPr>
          <w:rFonts w:cs="Times New Roman" w:ascii="Times New Roman" w:hAnsi="Times New Roman"/>
          <w:b/>
          <w:bCs/>
          <w:color w:val="404040"/>
        </w:rPr>
        <w:t xml:space="preserve"> </w:t>
      </w:r>
      <w:r>
        <w:rPr>
          <w:rFonts w:cs="Times New Roman" w:ascii="Times New Roman" w:hAnsi="Times New Roman"/>
          <w:bCs/>
          <w:color w:val="404040"/>
        </w:rPr>
        <w:t>материалов и</w:t>
      </w:r>
      <w:r>
        <w:rPr>
          <w:rFonts w:cs="Times New Roman" w:ascii="Times New Roman" w:hAnsi="Times New Roman"/>
          <w:b/>
          <w:bCs/>
          <w:color w:val="404040"/>
        </w:rPr>
        <w:t xml:space="preserve"> </w:t>
      </w:r>
      <w:r>
        <w:rPr>
          <w:rFonts w:cs="Times New Roman" w:ascii="Times New Roman" w:hAnsi="Times New Roman"/>
          <w:bCs/>
          <w:color w:val="404040"/>
        </w:rPr>
        <w:t>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ParagraphStyle"/>
        <w:spacing w:before="240" w:after="0"/>
        <w:jc w:val="center"/>
        <w:rPr>
          <w:rFonts w:ascii="Times New Roman" w:hAnsi="Times New Roman" w:cs="Times New Roman"/>
          <w:b/>
          <w:b/>
          <w:bCs/>
          <w:caps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04040"/>
          <w:sz w:val="20"/>
          <w:szCs w:val="20"/>
        </w:rPr>
        <w:t>ЛИЧНОСТНЫЕ, МЕТАПРЕДМЕТНЫЕ И ПРЕДМЕТНЫЕ РЕЗУЛЬТАТЫ ОСВОЕНИЯ УЧЕБНОГО ПРЕДМЕТА</w:t>
      </w:r>
      <w:r>
        <w:rPr>
          <w:rFonts w:cs="Times New Roman" w:ascii="Times New Roman" w:hAnsi="Times New Roman"/>
          <w:b/>
          <w:bCs/>
          <w:caps/>
          <w:color w:val="40404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404040"/>
        </w:rPr>
        <w:t xml:space="preserve">Содержание курса «Технология» обеспечивает реализацию личностных, метапредметных и предметных результатов. </w:t>
      </w:r>
    </w:p>
    <w:p>
      <w:pPr>
        <w:pStyle w:val="ParagraphStyle"/>
        <w:spacing w:before="60" w:after="0"/>
        <w:jc w:val="both"/>
        <w:rPr>
          <w:rFonts w:ascii="Times New Roman" w:hAnsi="Times New Roman" w:cs="Times New Roman"/>
          <w:bCs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404040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40404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aps/>
          <w:color w:val="404040"/>
          <w:sz w:val="20"/>
          <w:szCs w:val="20"/>
        </w:rPr>
        <w:t xml:space="preserve">личностные  результаты  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1. Воспитание патриотизма, чувства гордости за свою Родину, российский народ и историю России.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2. Формирование целостного взгляда на мир в его органичном единстве и разнообразии природы, народов, культур и религий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3. Формирование уважительного отношения к иному мнению, истории и культуре других народов.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4. Принятие и освоение роли обучающегося, развитие мотивов учебной деятельности и формирование личностного смысла учения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6. Формирование эстетических потребностей, ценностей и чувств.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7. Развитие навыков сотрудничества в разных ситуациях, умений не создавать конфликтов и находить выходы из спорных ситуаций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8. Формирование установки на безопасный и здоровый образ жизни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ParagraphStyle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bCs/>
          <w:caps/>
          <w:color w:val="404040"/>
          <w:sz w:val="20"/>
          <w:szCs w:val="20"/>
        </w:rPr>
        <w:t>метапредметные  результаты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eastAsia="Times New Roman" w:cs="Times New Roman" w:ascii="Times New Roman" w:hAnsi="Times New Roman"/>
          <w:b/>
          <w:bCs/>
          <w:color w:val="404040"/>
        </w:rPr>
        <w:t xml:space="preserve">     </w:t>
      </w:r>
      <w:r>
        <w:rPr>
          <w:rFonts w:eastAsia="Times New Roman" w:cs="Times New Roman" w:ascii="Times New Roman" w:hAnsi="Times New Roman"/>
          <w:bCs/>
          <w:color w:val="404040"/>
        </w:rPr>
        <w:t xml:space="preserve"> </w:t>
      </w:r>
      <w:r>
        <w:rPr>
          <w:rFonts w:cs="Times New Roman" w:ascii="Times New Roman" w:hAnsi="Times New Roman"/>
          <w:bCs/>
          <w:color w:val="404040"/>
        </w:rPr>
        <w:t>1. Овладение способностью принимать и реализовывать цели</w:t>
      </w:r>
      <w:r>
        <w:rPr>
          <w:rFonts w:cs="Times New Roman" w:ascii="Times New Roman" w:hAnsi="Times New Roman"/>
          <w:b/>
          <w:bCs/>
          <w:color w:val="404040"/>
        </w:rPr>
        <w:t xml:space="preserve"> </w:t>
      </w:r>
      <w:r>
        <w:rPr>
          <w:rFonts w:cs="Times New Roman" w:ascii="Times New Roman" w:hAnsi="Times New Roman"/>
          <w:bCs/>
          <w:color w:val="404040"/>
        </w:rPr>
        <w:t>и задачи учебной деятельности, приёмами поиска средств её осуществления.</w:t>
      </w:r>
    </w:p>
    <w:p>
      <w:pPr>
        <w:pStyle w:val="ParagraphStyle"/>
        <w:spacing w:before="60" w:after="0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2. Освоение способов решения проблем творческого и поискового характера.</w:t>
      </w:r>
    </w:p>
    <w:p>
      <w:pPr>
        <w:pStyle w:val="ParagraphStyle"/>
        <w:spacing w:before="60" w:after="0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3. 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ParagraphStyle"/>
        <w:spacing w:before="60" w:after="0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ParagraphStyle"/>
        <w:spacing w:before="60" w:after="0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5. Использование различных способов поиска (в справочных источниках и открытом учебном информационном пространстве</w:t>
      </w:r>
    </w:p>
    <w:p>
      <w:pPr>
        <w:pStyle w:val="ParagraphStyle"/>
        <w:spacing w:before="60" w:after="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ParagraphStyle"/>
        <w:spacing w:before="60" w:after="0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ParagraphStyle"/>
        <w:spacing w:before="60" w:after="0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spacing w:before="60" w:after="0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ParagraphStyle"/>
        <w:spacing w:before="60" w:after="0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spacing w:before="60" w:after="0"/>
        <w:ind w:firstLine="360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</w:r>
    </w:p>
    <w:p>
      <w:pPr>
        <w:pStyle w:val="ParagraphStyle"/>
        <w:jc w:val="center"/>
        <w:rPr>
          <w:rFonts w:ascii="Times New Roman" w:hAnsi="Times New Roman" w:cs="Times New Roman"/>
          <w:bCs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bCs/>
          <w:caps/>
          <w:color w:val="404040"/>
          <w:sz w:val="20"/>
          <w:szCs w:val="20"/>
        </w:rPr>
        <w:t>Предметные  результаты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eastAsia="Times New Roman" w:cs="Times New Roman" w:ascii="Times New Roman" w:hAnsi="Times New Roman"/>
          <w:b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1.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color w:val="404040"/>
        </w:rPr>
        <w:t>2. Формирование представлений о материальной культуре как продукте предметно-преобразующей деятельности человека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3. Приобретение навыков самообслуживания, овладение технологическими приёмами ручной обработки материалов, усвоение правил техники безопасности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4.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5.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  <w:t>СОДЕРЖАНИЕ УЧЕБНОГО ПРЕДМЕТА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/>
          <w:color w:val="40404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404040"/>
          <w:sz w:val="22"/>
          <w:szCs w:val="22"/>
        </w:rPr>
        <w:t>Общекультурные и общетрудовые компетенции (знания, умения, способы деятельности). Основы культуры труда, самообслуживания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разных народов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зованы в учебной и внеучебной деятельности. Освоение навыков самообслуживания, по уходу за домом, комнатными растениями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Выполнение элементарных расчётов стоимости изготавливаемого изделия.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b/>
          <w:color w:val="404040"/>
        </w:rPr>
        <w:t xml:space="preserve">    </w:t>
      </w:r>
      <w:r>
        <w:rPr>
          <w:rFonts w:cs="Times New Roman" w:ascii="Times New Roman" w:hAnsi="Times New Roman"/>
          <w:b/>
          <w:color w:val="404040"/>
        </w:rPr>
        <w:t>Технология ручной обработки материалов. Элементы графической грамоты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ными и конструктивными свойствами, использование соответствующих способов обработки материалов в зависимости от назначения изделия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Инструменты и приспособления для обработки материалов (знание названий используемых инструментов), соблюдение правил их рационального и безопасного использования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), раскрой деталей, сборка изделия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). Чтение условных графических изображений. Разметка деталей с опорой на простейший чертёж. Изготовление изделий по рисунку, чертежу, схеме.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b/>
          <w:color w:val="404040"/>
        </w:rPr>
        <w:t xml:space="preserve">    </w:t>
      </w:r>
      <w:r>
        <w:rPr>
          <w:rFonts w:cs="Times New Roman" w:ascii="Times New Roman" w:hAnsi="Times New Roman"/>
          <w:b/>
          <w:color w:val="404040"/>
        </w:rPr>
        <w:t xml:space="preserve">Конструирование и моделирование. 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Общее представление о конструировании изделий (технических, бытовых, учебных). Изделие, деталь изделия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b/>
          <w:color w:val="404040"/>
        </w:rPr>
        <w:t xml:space="preserve">    </w:t>
      </w:r>
      <w:r>
        <w:rPr>
          <w:rFonts w:cs="Times New Roman" w:ascii="Times New Roman" w:hAnsi="Times New Roman"/>
          <w:b/>
          <w:color w:val="404040"/>
        </w:rPr>
        <w:t>Практика работы на компьютере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.</w:t>
      </w:r>
    </w:p>
    <w:p>
      <w:pPr>
        <w:pStyle w:val="ParagraphStyle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Mangal" w:cs="Times New Roman"/>
          <w:b/>
          <w:b/>
          <w:color w:val="404040"/>
          <w:kern w:val="2"/>
          <w:lang w:eastAsia="fa-IR" w:bidi="fa-IR"/>
        </w:rPr>
      </w:pPr>
      <w:r>
        <w:rPr>
          <w:rFonts w:eastAsia="Mangal" w:cs="Times New Roman" w:ascii="Times New Roman" w:hAnsi="Times New Roman"/>
          <w:b/>
          <w:color w:val="404040"/>
          <w:kern w:val="2"/>
          <w:lang w:eastAsia="fa-IR" w:bidi="fa-IR"/>
        </w:rPr>
        <w:t>ТЕМАТИЧЕСКОЕ ПЛАНИРОВА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Mangal" w:cs="Times New Roman"/>
          <w:b/>
          <w:b/>
          <w:color w:val="404040"/>
          <w:kern w:val="2"/>
          <w:sz w:val="24"/>
          <w:szCs w:val="24"/>
          <w:lang w:eastAsia="fa-IR" w:bidi="fa-IR"/>
        </w:rPr>
      </w:pPr>
      <w:r>
        <w:rPr>
          <w:rFonts w:eastAsia="Mangal" w:cs="Times New Roman" w:ascii="Times New Roman" w:hAnsi="Times New Roman"/>
          <w:b/>
          <w:color w:val="404040"/>
          <w:kern w:val="2"/>
          <w:sz w:val="24"/>
          <w:szCs w:val="24"/>
          <w:lang w:eastAsia="fa-IR" w:bidi="fa-IR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82"/>
        <w:gridCol w:w="1559"/>
      </w:tblGrid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Cs w:val="24"/>
              </w:rPr>
              <w:t>уро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Cs w:val="24"/>
              </w:rPr>
              <w:t>Тема по програм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Cs w:val="24"/>
              </w:rPr>
              <w:t>Дата проведения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Здравствуй, дорогой друг!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ак работать с учебником.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16"/>
                <w:szCs w:val="16"/>
              </w:rPr>
              <w:t>Инструктаж на рабочем месте по ТБ, ПБ и правилам поведения на зан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Человек и земля. </w:t>
            </w:r>
            <w:r>
              <w:rPr>
                <w:rFonts w:cs="Times New Roman" w:ascii="Times New Roman" w:hAnsi="Times New Roman"/>
                <w:color w:val="404040"/>
              </w:rPr>
              <w:t>Вагоностроительный завод. Работа с картоном. Изделие «Ходовая ча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3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агоностроительный завод.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Проект «Пассажирский ваг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4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лезные ископаемые. Работа с конструктором. Изделие «Буровая выш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5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лезные ископаемые.  Работа с пластилином. Изделие «Малахитовая шкатул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6.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Автомобильный завод. Работа с конструктором. Изделие «Кузов грузовик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7. 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Автомобильный завод. Работа с конструктором. Изделие «КамАЗ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8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Монетный двор. Работа с фольгой, пластилином. Изделие «Стороны медал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9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онетный двор. Работа с фольгой, пластилином. Изделие «Меда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0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аянсовый завод. Работа с пластилином. Изделие «Основа для ваз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1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аянсовый завод. Работа с пластилином. Изделие «Ваза».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Тест «Как создаётся фаян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2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Швейная фабрика. Работа с текстилем. Изделие: «Прихват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3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</w:rPr>
              <w:t>Швейная фабрика. Работа с текстилем. Изделие: «Пти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4. 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бувное производство. </w:t>
            </w:r>
            <w:r>
              <w:rPr>
                <w:rFonts w:cs="Times New Roman" w:ascii="Times New Roman" w:hAnsi="Times New Roman"/>
                <w:b/>
                <w:color w:val="404040"/>
              </w:rPr>
              <w:t>Практическая работа «Определение по таблице размера обув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5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увное производство. Работа с бумагой. Изделие «Модель летней обув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6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Деревообрабатывающее производство. Свойства древесины. Инструменты для обработки древесины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Деревообрабатывающее производство. Изделие «Технический рисунок лесенки-опоры»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8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Кондитерская фабрика. Состав продукта на этикетке. Рецепт пирожного «Картош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9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Кондитерская фабрика. </w:t>
            </w:r>
            <w:r>
              <w:rPr>
                <w:rFonts w:cs="Times New Roman" w:ascii="Times New Roman" w:hAnsi="Times New Roman"/>
                <w:b/>
                <w:color w:val="404040"/>
              </w:rPr>
              <w:t>Практическая работа «Тест: Кондитерские издел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ытовая техника. Работа с разными материалами. Изделие «Настольная ламп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1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Бытовая техника. </w:t>
            </w:r>
            <w:r>
              <w:rPr>
                <w:rFonts w:cs="Times New Roman" w:ascii="Times New Roman" w:hAnsi="Times New Roman"/>
                <w:b/>
                <w:color w:val="404040"/>
              </w:rPr>
              <w:t>Практическая работа «Тест: Правила эксплуатации электроприб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2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Тепличное хозяйство.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Долгосрочный проект «Цветы для школьной клумб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3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Человек и вода. </w:t>
            </w:r>
            <w:r>
              <w:rPr>
                <w:rFonts w:cs="Times New Roman" w:ascii="Times New Roman" w:hAnsi="Times New Roman"/>
                <w:color w:val="404040"/>
              </w:rPr>
              <w:t>Водоканал. Работа с разными материалами.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Изделие «Фильтр для очистки в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4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</w:rPr>
              <w:t>Порт.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</w:rPr>
              <w:t>«Технический рисунок канатной лестниц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5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зелковое плетение. Работа с разными материалами. Изделие «Брасл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6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Человек и воздух. </w:t>
            </w:r>
            <w:r>
              <w:rPr>
                <w:rFonts w:cs="Times New Roman" w:ascii="Times New Roman" w:hAnsi="Times New Roman"/>
                <w:color w:val="404040"/>
              </w:rPr>
              <w:t>Самолётостроение. Ракетостроение. Работа с конструктором. Изделие «Самолё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7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кета-носитель. Работа с бумагой. Изделие «Ракета-носит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8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етательный аппарат. Работа с бумагой. Изделие «Воздушный зм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9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 xml:space="preserve">Человек и информация. </w:t>
            </w:r>
            <w:r>
              <w:rPr>
                <w:rFonts w:cs="Times New Roman" w:ascii="Times New Roman" w:hAnsi="Times New Roman"/>
                <w:color w:val="404040"/>
              </w:rPr>
              <w:t>Создание титульного листа. Изделие: «Титульный лист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авила работы на компьютере. Работа с таблиц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31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КТ на службе человека</w:t>
            </w:r>
            <w:r>
              <w:rPr>
                <w:rFonts w:cs="Times New Roman" w:ascii="Times New Roman" w:hAnsi="Times New Roman"/>
                <w:b/>
                <w:color w:val="404040"/>
              </w:rPr>
              <w:t>. Практическая работа «Создание содержания книги</w:t>
            </w:r>
            <w:r>
              <w:rPr>
                <w:rFonts w:cs="Times New Roman" w:ascii="Times New Roman" w:hAnsi="Times New Roman"/>
                <w:color w:val="404040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32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ереплётные работы. Элементы книги. Изделие «Эскиз обложки книг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33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ереплётные работы. Изделие: «Книга «Днев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тоговый урок. Выставка - презентация сво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25" w:after="225"/>
        <w:textAlignment w:val="baseline"/>
        <w:outlineLvl w:val="0"/>
        <w:rPr>
          <w:rFonts w:ascii="Times New Roman" w:hAnsi="Times New Roman" w:cs="Times New Roman"/>
          <w:b/>
          <w:b/>
          <w:bCs/>
          <w:color w:val="40404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kern w:val="2"/>
          <w:sz w:val="24"/>
          <w:szCs w:val="24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  <w:color w:val="40404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kern w:val="2"/>
          <w:sz w:val="24"/>
          <w:szCs w:val="24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37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82"/>
        <w:gridCol w:w="2976"/>
        <w:gridCol w:w="3038"/>
        <w:gridCol w:w="4050"/>
        <w:gridCol w:w="1296"/>
      </w:tblGrid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br/>
              <w:t>уро-к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Тема </w:t>
              <w:br/>
              <w:t>урок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br/>
              <w:t xml:space="preserve">Характеристика </w:t>
              <w:br/>
              <w:t xml:space="preserve">деятельности </w:t>
              <w:br/>
              <w:t>учащихся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0404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0404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04040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Предметные умения (освоение предметных</w:t>
              <w:br/>
              <w:t>знаний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Универсальные </w:t>
              <w:br/>
              <w:t xml:space="preserve">         учебные действия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  <w:shd w:fill="FFFFFF" w:val="clear"/>
              </w:rPr>
              <w:t xml:space="preserve"> (УУД)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40404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0404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37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Здравствуй, дорогой друг! (1 ч)</w:t>
            </w:r>
          </w:p>
        </w:tc>
      </w:tr>
      <w:tr>
        <w:trPr>
          <w:trHeight w:val="367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Как работать с учебником.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Систематизация знаний о материалах и инструментах. Знакомство с технологическими картами и критериями оценивания выполнения работы.</w:t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u w:val="single"/>
              </w:rPr>
              <w:t>Понятия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технология, материалы, инструменты, технологический процесс, приёмы работы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общать знания о материалах и их свойствах, инструментах и правилах работы с ними, изученных в предыдущих классах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комиться с критериями оценки качества выполнения изделий для осуществления самоконтроля и самооценки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Характеризовать правила «шести П» работы над проектом:</w:t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. Проблема.</w:t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. Поиск информации.</w:t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. Проектирование (планирование).</w:t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. Продукт.</w:t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5. Презентация.</w:t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6. Портфолио.</w:t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учать содержание учебника и тетради. Определять назначение каждого источника информации.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риентироваться по разделам учебного комплекта.</w:t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ланировать деятельность по выполнению изделия на основе рубрики «Вопросы юного технолога»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 технологической карты.</w:t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здавать условные обозначения производств (пиктограммы), наносить их на контурную карту России в рабочей тетради.</w:t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ъяснять значение слова «проект», рассказывать последовательность работы над проектом.</w:t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бирать тему в учебнике, которая понравилась, рассказывать, чему можно научиться, выполняя задания этой темы.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Личностные:  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  <w:shd w:fill="FFFFFF" w:val="clear"/>
              </w:rPr>
              <w:t>проявлять бережное отношение к учебной книге; желание определять порядок действий для выполнения проектной деятельности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Регулятивные: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относить поставленную цель и полученный результат деятельности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Познавательные: </w:t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раскрывать значение понятий «технология», «технологический процесс», «условные обозначения», «критерии», «материалы», «инструменты», «приёмы работы»,</w:t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«проект» и использовать их в активном словаре; использовать приобретённые знания для определения значения проектной деятельности и порядка действий для её выполнения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Коммуникативные: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</w:rPr>
              <w:t>адекватно использовать речевые средства в рамках учебного диалога.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4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04040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0404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8641715" cy="614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86"/>
                              <w:gridCol w:w="2409"/>
                              <w:gridCol w:w="2768"/>
                              <w:gridCol w:w="2976"/>
                              <w:gridCol w:w="3686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60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404040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Человек и земля (21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 xml:space="preserve">Вагоностроительный завод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Изделия «Ходовая часть (тележка)», «Кузов вагона», «Пассажирский вагон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Знакомство с историей развития железных дорог в России, с конструкцией вагонов разного назначения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Работа с бумагой, картоном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Проектная групповая деятельность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о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машиностроение, локомотив, конструкция вагона, цистерна, рефрижератор, хоппер-дозатор, ходовая часть, кузов вагона, рама кузов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Находить информацию об истории развития ж/д транспорта в России, о видах вагонов и последовательности их сборки из текстов учебника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Создавать разные виды вагонов, используя геометрические тела (параллелепипед, цилиндр, конус)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Выбирать и заменять материалы и инструменты при выполнении изделия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Рассказывать алгоритм построения деятельности в проекте, характеризовать этапы проектной деятельности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омогать участникам группы при изготовлении изделия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роводить оценку этапов работы и на её основе контролировать свою деятельность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рганизовывать рабочее мес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 помощью учи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заполнять технологическую карту, сопоставлять её с планом изготовления изделия, алгоритмом построения деятельности в проекте и соотносить её с рубри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«Вопросы юного техноло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Анализировать конструкцию изделия, выполнять раскрой деталей при помощи ножниц, соблюдать правила безопасного использования этих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Рационально использовать материалы при разметке и раскрое издел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Распределять роли и обязанности при выполнении проект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работать в мини-групп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рассказ для презентации изделия, отвечать на вопросы по презентаци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ичностные: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ответственность при выполнении учебного задания в рамках групповой деятельности;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нимание своей успешности при освоении темы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егулятивные: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выполнять учебное задание, используя план, алгоритм; распределять обязанности для выполнения учебного задания; выполнять взаимопроверку и взаимооценку учебного зад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ознавательные: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определять назначение железной дороги и обосновывать своё мнение; выбирать информацию, необходимую для выполнения изделия, объяснять новые понятия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Коммуникативные: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троить понятные для партнёра высказывания в рамках учебного диалога, используя термины; учитывать разные мнения и стремиться к сотрудничеству в рамках учебного диалога; адекватно представлять результат собствен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9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483.9pt;mso-wrap-distance-left:9pt;mso-wrap-distance-right:9pt;mso-wrap-distance-top:0pt;mso-wrap-distance-bottom:0pt;margin-top:7.5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86"/>
                        <w:gridCol w:w="2409"/>
                        <w:gridCol w:w="2768"/>
                        <w:gridCol w:w="2976"/>
                        <w:gridCol w:w="3686"/>
                        <w:gridCol w:w="1284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60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0404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Человек и земля (21 ч)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 xml:space="preserve">Вагоностроительный завод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Изделия «Ходовая часть (тележка)», «Кузов вагона», «Пассажирский вагон»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Знакомство с историей развития железных дорог в России, с конструкцией вагонов разного назначения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Работа с бумагой, картоном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Проектная групповая деятельность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онят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машиностроение, локомотив, конструкция вагона, цистерна, рефрижератор, хоппер-дозатор, ходовая часть, кузов вагона, рама кузова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Находить информацию об истории развития ж/д транспорта в России, о видах вагонов и последовательности их сборки из текстов учебника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Создавать разные виды вагонов, используя геометрические тела (параллелепипед, цилиндр, конус)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Выбирать и заменять материалы и инструменты при выполнении изделия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Рассказывать алгоритм построения деятельности в проекте, характеризовать этапы проектной деятельности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омогать участникам группы при изготовлении изделия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роводить оценку этапов работы и на её основе контролировать свою деятельность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eastAsia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рганизовывать рабочее мес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 помощью учите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заполнять технологическую карту, сопоставлять её с планом изготовления изделия, алгоритмом построения деятельности в проекте и соотносить её с рубрик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«Вопросы юного технолог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Анализировать конструкцию изделия, выполнять раскрой деталей при помощи ножниц, соблюдать правила безопасного использования этих инструмен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Рационально использовать материалы при разметке и раскрое издел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Распределять роли и обязанности при выполнении проекта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работать в мини-групп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рассказ для презентации изделия, отвечать на вопросы по презентации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Личностные: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роявлять ответственность при выполнении учебного задания в рамках групповой деятельности;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онимание своей успешности при освоении темы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Регулятивные: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выполнять учебное задание, используя план, алгоритм; распределять обязанности для выполнения учебного задания; выполнять взаимопроверку и взаимооценку учебного зад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ознавательные: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определять назначение железной дороги и обосновывать своё мнение; выбирать информацию, необходимую для выполнения изделия, объяснять новые понятия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  <w:t xml:space="preserve">Коммуникативные: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строить понятные для партнёра высказывания в рамках учебного диалога, используя термины; учитывать разные мнения и стремиться к сотрудничеству в рамках учебного диалога; адекватно представлять результат собственной деятельности.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eastAsia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9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8641715" cy="5661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566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86"/>
                              <w:gridCol w:w="1984"/>
                              <w:gridCol w:w="3193"/>
                              <w:gridCol w:w="2976"/>
                              <w:gridCol w:w="3686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Полезные ископаемы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Буровая выш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Изделие «Буровая вышка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Знакомство с полезными ископаемыми, способами их добычи и расположением месторождений на территории Росс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Работа с конструктором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Проект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 xml:space="preserve">Профессии: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геолог, буров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о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полезные ископаемы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месторождение, нефтепровод, тяга.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Находить информацию о полезных ископаемых, способах их добычи и транспортировки, профессиях людей из материалов учебника, обозначать на карте России крупнейшие месторождения нефти и газа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Анализировать конструкцию буровой вышки и определять её основные элементы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Соотносить детали конструкции и способы соединения башни с деталями конструктора, выбирать необходимые виды соедин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подвижное или неподвижное)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Выбирать и заменять детали при изготовлении изделия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Помогать участникам группы при изготовлении изделия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рганизовывать рабочее мест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Применять на практике алгорит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построения деятельности в проекте, определять этапы проект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Составлять план изготовления изделия на основе рисунков, заполнять технологическую карту и соотносить её с рубри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«Вопросы юного техноло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Анализировать конструкцию буровой вышки и определять её основные элемен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Распределять роли и обязанности при выполнении 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(работать в мини-группах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Соблюдать правила безопасного использования инструмен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(отвёртки, гаечного ключ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рассказ для презентации изделия, отвечать на вопросы по презентаци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ичностные: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бережное отношение к природным богатствам; ответственность при выполнении учебного задания в рамках групповой деятельности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егулятивные: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спределять обязанности для выполнения учебного задания; соотносить поставленную цель и полученный результ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знавательные: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выбирать информацию, необходимую для изготовления изделия, объяснять новые поняти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использовать приобретённые знания для оформления суждения о человеческих ценностях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формулировать высказывание, используя термины, в рамках учебного диалога;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согласовывать позицию с партнёром и находить общее решение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445.8pt;mso-wrap-distance-left:9pt;mso-wrap-distance-right:9pt;mso-wrap-distance-top:0pt;mso-wrap-distance-bottom:0pt;margin-top:7.1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86"/>
                        <w:gridCol w:w="1984"/>
                        <w:gridCol w:w="3193"/>
                        <w:gridCol w:w="2976"/>
                        <w:gridCol w:w="3686"/>
                        <w:gridCol w:w="1284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Полезные ископаемы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Буровая вышк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Изделие «Буровая вышка»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Знакомство с полезными ископаемыми, способами их добычи и расположением месторождений на территории Росси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Работа с конструктором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Проект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 xml:space="preserve">Профессии: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геолог, бурови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онят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полезные ископаемые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месторождение, нефтепровод, тяга.</w:t>
                            </w:r>
                          </w:p>
                        </w:tc>
                        <w:tc>
                          <w:tcPr>
                            <w:tcW w:w="31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Находить информацию о полезных ископаемых, способах их добычи и транспортировки, профессиях людей из материалов учебника, обозначать на карте России крупнейшие месторождения нефти и газа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Анализировать конструкцию буровой вышки и определять её основные элементы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Соотносить детали конструкции и способы соединения башни с деталями конструктора, выбирать необходимые виды соединени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(подвижное или неподвижное)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Выбирать и заменять детали при изготовлении изделия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Помогать участникам группы при изготовлении изделия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рганизовывать рабочее место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Применять на практике алгорит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построения деятельности в проекте, определять этапы проект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Составлять план изготовления изделия на основе рисунков, заполнять технологическую карту и соотносить её с рубрик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«Вопросы юного технолог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Анализировать конструкцию буровой вышки и определять её основные элемен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Распределять роли и обязанности при выполнении 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(работать в мини-группах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Соблюдать правила безопасного использования инструмент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(отвёртки, гаечного ключ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рассказ для презентации изделия, отвечать на вопросы по презентации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Личностные: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роявлять бережное отношение к природным богатствам; ответственность при выполнении учебного задания в рамках групповой деятельности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Регулятивные: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распределять обязанности для выполнения учебного задания; соотносить поставленную цель и полученный результа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Познавательные: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выбирать информацию, необходимую для изготовления изделия, объяснять новые понятия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использовать приобретённые знания для оформления суждения о человеческих ценностях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формулировать высказывание, используя термины, в рамках учебного диалога;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согласовывать позицию с партнёром и находить общее решение.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eastAsia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8598535" cy="5628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8535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68"/>
                              <w:gridCol w:w="2044"/>
                              <w:gridCol w:w="2977"/>
                              <w:gridCol w:w="2976"/>
                              <w:gridCol w:w="3686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 xml:space="preserve">Полезные ископаемы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 xml:space="preserve">Малахитовая шкатулка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Изделие «Малахитовая шкатулка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Знакомство с полезными ископаемыми, используемыми для изготовления предметов искусст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Работа с пластилином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Имитация техники русской мозаик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Коллективная работ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рофе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мастер по камн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о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поделочные камни, имитация, мозаика, русская мозаик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Находить информацию о создании изделий из поделочных камней из текстов учебник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Овладевать технологией лепки слоями для имитации рисунка малахита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Смешивать пластилин разных оттенков для создания нового оттенка цвета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Выбирать и заменять материалы и инструменты при изготовлении изделия. Выполнять соединение деталей, подбирая цвет и рисунок малахитовых кусочков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омогать участникам группы при изготовлении изделия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роводить оценку этапов работы и на её основе контролировать свою деятельность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рганизовывать рабочее место. Применять на практике алгоритм построения деятельности в проекте, определять этапы проектной деятель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На основании текста учебника определять способ создания изделий при помощи техники «русская мозаика», заполнять технологическую карту.  Сопоставлять технологическую карту с алгоритмом построения деятельности в проект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Распределять роли и обязанности при выполнении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Использовать приёмы работы с пластилино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Рационально использовать материалы при выполнении имитации малахи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рассказ для презентации изделия, отвечать на вопросы по презентаци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Личностные: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проявлять бережное отношение к природным богатствам; ответственность при выполнении учебного задания в рамках групповой деятельности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Регулятивные: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распределять обязанности для выполнения учебного задания; соотносить поставленную цель и полученный результат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Познавательные: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выбирать информацию, необходимую для изготовления изделия, объяснять новые понятия;  использовать приобретённые знания для оформления суждения о человеческих ценностях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04040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формулировать высказывание, используя термины, в рамках учебного диалога;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гласовывать позицию с партнёром и находить общее решение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05pt;height:443.2pt;mso-wrap-distance-left:9pt;mso-wrap-distance-right:9pt;mso-wrap-distance-top:0pt;mso-wrap-distance-bottom:0pt;margin-top:5.6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41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68"/>
                        <w:gridCol w:w="2044"/>
                        <w:gridCol w:w="2977"/>
                        <w:gridCol w:w="2976"/>
                        <w:gridCol w:w="3686"/>
                        <w:gridCol w:w="129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 xml:space="preserve">Полезные ископаемые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 xml:space="preserve">Малахитовая шкатулка.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Изделие «Малахитовая шкатулка»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Знакомство с полезными ископаемыми, используемыми для изготовления предметов искусств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Работа с пластилином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Имитация техники русской мозаик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Коллективная работа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рофесс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мастер по камн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онят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поделочные камни, имитация, мозаика, русская мозаика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Находить информацию о создании изделий из поделочных камней из текстов учебника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Овладевать технологией лепки слоями для имитации рисунка малахита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Смешивать пластилин разных оттенков для создания нового оттенка цвета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Выбирать и заменять материалы и инструменты при изготовлении изделия. Выполнять соединение деталей, подбирая цвет и рисунок малахитовых кусочков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омогать участникам группы при изготовлении изделия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роводить оценку этапов работы и на её основе контролировать свою деятельность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рганизовывать рабочее место. Применять на практике алгоритм построения деятельности в проекте, определять этапы проектной деятельност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На основании текста учебника определять способ создания изделий при помощи техники «русская мозаика», заполнять технологическую карту.  Сопоставлять технологическую карту с алгоритмом построения деятельности в проект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Распределять роли и обязанности при выполнении проек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Использовать приёмы работы с пластилино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Рационально использовать материалы при выполнении имитации малахит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рассказ для презентации изделия, отвечать на вопросы по презентации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4040"/>
                                <w:sz w:val="24"/>
                                <w:szCs w:val="24"/>
                              </w:rPr>
                              <w:t xml:space="preserve">Личностные: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проявлять бережное отношение к природным богатствам; ответственность при выполнении учебного задания в рамках групповой деятельности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4040"/>
                                <w:sz w:val="24"/>
                                <w:szCs w:val="24"/>
                              </w:rPr>
                              <w:t xml:space="preserve">Регулятивные: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распределять обязанности для выполнения учебного задания; соотносить поставленную цель и полученный результат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4040"/>
                                <w:sz w:val="24"/>
                                <w:szCs w:val="24"/>
                              </w:rPr>
                              <w:t xml:space="preserve">Познавательные: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выбирать информацию, необходимую для изготовления изделия, объяснять новые понятия;  использовать приобретённые знания для оформления суждения о человеческих ценностях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4040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формулировать высказывание, используя термины, в рамках учебного диалога;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гласовывать позицию с партнёром и находить общее решение.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eastAsia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8589645" cy="5509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9645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86"/>
                              <w:gridCol w:w="2126"/>
                              <w:gridCol w:w="3118"/>
                              <w:gridCol w:w="2977"/>
                              <w:gridCol w:w="368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Автомобильный завод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Изделия: «КамАЗ», «Кузов грузовика»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Знакомство с производственным циклом создания автомобиля «КамАЗ»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Работа с конструкторо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Имитация бригадной работы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о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автомобильный завод, конвейер, операция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Находить информацию о развитии в России автомобилестроения, видах, назначении и конструкции автомобиля «КамАЗ». Находить на карте России города, где есть заводы, выпускающие автомобили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Анализировать конструкцию автомобиля «КамАЗ», определять её основные элементы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Соотносить детали конструкции и способы соединения, выбирать необходимые (подвижное или неподвижное)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Использовать в работе гаечный ключ и отвёртку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Имитировать технологию конвейерной сборки изделия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роводить совместную оценку этапов работы и на её основе контролировать последовательность и качество изготовления изделия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пределять этапы проект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план изготовления изделия с технологическим процессом сборки автомобиля на конвейере и слайдовым планом, заполнять технологическую кар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Распределять роли при выполнении проекта (работать в группе) и организовывать рабочее место с учётом выбранной операц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амостоятельно изготавливать модель автомоби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блюдать правила безопасного использования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рассказ для презентации изделия, отвечать на вопросы по презентаци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ичностные: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интерес к изучению темы; ответственность при выполнении учебного задания в рамках групповой деятельности; осознание успешности при освоении темы.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егулятивные: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выполнять учебное задание в соответствии с планом;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полнять учебное задание с взаимопроверкой;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относить поставленную цель и полученный результат деятельности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знавательные: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выбирать информацию о конвейерном производстве, выделять этапы и операции, объяснять новые понятия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адекватно использовать речевые средства при работе в группе; представлять результат деятельности групп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35pt;height:433.8pt;mso-wrap-distance-left:9pt;mso-wrap-distance-right:9pt;mso-wrap-distance-top:0pt;mso-wrap-distance-bottom:0pt;margin-top:11.8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27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86"/>
                        <w:gridCol w:w="2126"/>
                        <w:gridCol w:w="3118"/>
                        <w:gridCol w:w="2977"/>
                        <w:gridCol w:w="3686"/>
                        <w:gridCol w:w="1134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Автомобильный завод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Изделия: «КамАЗ», «Кузов грузовика»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Знакомство с производственным циклом создания автомобиля «КамАЗ»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Работа с конструкторо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Имитация бригадной работы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онят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автомобильный завод, конвейер, операция.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Находить информацию о развитии в России автомобилестроения, видах, назначении и конструкции автомобиля «КамАЗ». Находить на карте России города, где есть заводы, выпускающие автомобили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Анализировать конструкцию автомобиля «КамАЗ», определять её основные элементы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Соотносить детали конструкции и способы соединения, выбирать необходимые (подвижное или неподвижное)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Использовать в работе гаечный ключ и отвёртку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Имитировать технологию конвейерной сборки изделия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роводить совместную оценку этапов работы и на её основе контролировать последовательность и качество изготовления изделия.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пределять этапы проект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план изготовления изделия с технологическим процессом сборки автомобиля на конвейере и слайдовым планом, заполнять технологическую кар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Распределять роли при выполнении проекта (работать в группе) и организовывать рабочее место с учётом выбранной операци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амостоятельно изготавливать модель автомоби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блюдать правила безопасного использования инструмен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рассказ для презентации изделия, отвечать на вопросы по презентации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Личностные: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роявлять интерес к изучению темы; ответственность при выполнении учебного задания в рамках групповой деятельности; осознание успешности при освоении темы.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Регулятивные: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выполнять учебное задание в соответствии с планом;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выполнять учебное задание с взаимопроверкой;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соотносить поставленную цель и полученный результат деятельности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Познавательные: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выбирать информацию о конвейерном производстве, выделять этапы и операции, объяснять новые понятия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адекватно использовать речевые средства при работе в группе; представлять результат деятельности группы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eastAsia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589645" cy="5678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9645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86"/>
                              <w:gridCol w:w="2200"/>
                              <w:gridCol w:w="2977"/>
                              <w:gridCol w:w="2976"/>
                              <w:gridCol w:w="3686"/>
                              <w:gridCol w:w="1202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>Монетный дво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Издел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«Стороны медали», «Медаль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Знакомство с основами чеканки медалей, особенностями формы медал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Тиснение по фольг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Работа с фольгой, пластилин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u w:val="single"/>
                                    </w:rPr>
                                    <w:t>По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знак отличия, рельефный рисунок, контррельефный рисунок, аверс, реверс, штамповка, литьё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тис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Находить информацию об истории возникновения олимпийских медалей, способе их изготовления и конструк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Объяснять новые понятия, используя текст учебника. Сравнивать стороны медали, объяснять особенности их оформления в зависимости от назначе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Выполнять эскиз сторон медали на основе образца, приведённого в учебнике, переносить эскиз на фольгу при помощи кальк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Помогать участникам группы при изготовлении издел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рганизовывать рабоче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пределять этапы проект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план изготовления изделия на основе слайдового и текстового плана, заполнять с помощью учителя технологическую карту (совершенствовать умени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и соотносить её с рубри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«Вопросы юного техноло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Распределять роли и обязанности при выполнении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сваивать правила тиснения фольги. Соединять детали изделия при помощи пластили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блюдать правила безопасного использования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рассказ для презентации изделия, отвечать на вопросы по презентаци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ичностные: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интерес к изучению темы; ответственность при выполнении учебного задания в рамках группов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желание оформлять суждение о человеческих дости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егулятивные: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полнять учебное задание, используя план, алгоритм; оценивать результат собствен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знавательные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аскрывать значение понятий «знак отличия», «рельефный рисунок», «контррельефный», «аверс», «реверс», «штамповка», «литьё», «тиснение» и использовать их в активном словар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пределять материалы для изготовления комбинированных изделий и обосновывать своё м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гласовывать позицию с партнёром и находить общее решение;  учитывать разные мнения и стремиться к сотрудничеству в рамках учебного диалога;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35pt;height:447.1pt;mso-wrap-distance-left:9pt;mso-wrap-distance-right:9pt;mso-wrap-distance-top:0pt;mso-wrap-distance-bottom:0pt;margin-top:0.3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27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86"/>
                        <w:gridCol w:w="2200"/>
                        <w:gridCol w:w="2977"/>
                        <w:gridCol w:w="2976"/>
                        <w:gridCol w:w="3686"/>
                        <w:gridCol w:w="1202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>Монетный дво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Издел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«Стороны медали», «Медаль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Знакомство с основами чеканки медалей, особенностями формы медал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Тиснение по фольг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Работа с фольгой, пластилин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  <w:u w:val="single"/>
                              </w:rPr>
                              <w:t>Понят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знак отличия, рельефный рисунок, контррельефный рисунок, аверс, реверс, штамповка, литьё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тисн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Находить информацию об истории возникновения олимпийских медалей, способе их изготовления и конструк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Объяснять новые понятия, используя текст учебника. Сравнивать стороны медали, объяснять особенности их оформления в зависимости от назнач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Выполнять эскиз сторон медали на основе образца, приведённого в учебнике, переносить эскиз на фольгу при помощи кальк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Помогать участникам группы при изготовлении издел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рганизовывать рабочее мест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пределять этапы проект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план изготовления изделия на основе слайдового и текстового плана, заполнять с помощью учителя технологическую карту (совершенствовать умение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и соотносить её с рубрик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«Вопросы юного технолог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Распределять роли и обязанности при выполнении проек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сваивать правила тиснения фольги. Соединять детали изделия при помощи пластили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блюдать правила безопасного использования инструмен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рассказ для презентации изделия, отвечать на вопросы по презентации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Личностные: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роявлять интерес к изучению темы; ответственность при выполнении учебного задания в рамках групповой деятель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желание оформлять суждение о человеческих достиж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Регулятивные: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выполнять учебное задание, используя план, алгоритм; оценивать результат собствен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Познавательные: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раскрывать значение понятий «знак отличия», «рельефный рисунок», «контррельефный», «аверс», «реверс», «штамповка», «литьё», «тиснение» и использовать их в активном словаре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пределять материалы для изготовления комбинированных изделий и обосновывать своё мн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гласовывать позицию с партнёром и находить общее решение;  учитывать разные мнения и стремиться к сотрудничеству в рамках учебного диалога;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8589645" cy="527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9645" cy="527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86"/>
                              <w:gridCol w:w="2268"/>
                              <w:gridCol w:w="2909"/>
                              <w:gridCol w:w="2976"/>
                              <w:gridCol w:w="3686"/>
                              <w:gridCol w:w="1202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0 - 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Фаянсовый заво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     Изделия: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«Основа для вазы», «Ваза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Тест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«Как создаётся фаянс»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Знакомство с изготовлением фаянсовой посуды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Работа с пластичными материалам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рофе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скульптор, художник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о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операция, фаянс, эмблема, обжиг, глазур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декор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Находить информацию о технологии создания изделий из фаянса, их использовании. Использовать эмблемы, нанесённые на посуду, для определения фабрики изготовителя. Находить на карте города, где находятся заводы по производству фаянс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Объяснять новые понятия, используя текст учебника. Анализировать технологию изготовления фаянса и определять технологические этапы, которые возможно выполнить в классе. Выполнять эскиз декора вазы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роводить оценку этапов работы, контролировать качество изготовления изделия.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Применять на практике этапы проектной деятельности, соотносить их с технологией создания изделий из фаян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план изготовления изделия на основе слайдового и текстового планов, заполнять технологическую карту с помощью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Распределять обязанности при выполнении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Использовать приёмы работы с пластичными материалами для создания вазы по собственному эскизу. Изготавливать изделия с соблюдением отдельных этапов технологии создания изделий из фаян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блюдать правила безопасного использования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Проводить презентацию изделия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ичностные: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бережное отношение к результатам труда людей; понимание успешности при освоении темы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егулятивные: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спределять обязанности для выполнения учебного задания;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полнять взаимопроверку и взаимооценку учебного задания; соотносить поставленную цель и полученный результат деятельности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знавательные: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определять материалы для изготовления комбинированных изделий и обосновывать своё мнение; объяснять значение новых пон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перация», «фаянс», «эмблема», «обжиг», «глазурь», «декор» и использовать их в активном словаре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формулировать понятные для партнёра высказывания в рамках учебного диалога, используя термины.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35pt;height:415.6pt;mso-wrap-distance-left:9pt;mso-wrap-distance-right:9pt;mso-wrap-distance-top:0pt;mso-wrap-distance-bottom:0pt;margin-top:3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27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86"/>
                        <w:gridCol w:w="2268"/>
                        <w:gridCol w:w="2909"/>
                        <w:gridCol w:w="2976"/>
                        <w:gridCol w:w="3686"/>
                        <w:gridCol w:w="1202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0 - 1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Фаянсовый заво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     Изделия: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«Основа для вазы», «Ваза»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Тест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«Как создаётся фаянс»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Знакомство с изготовлением фаянсовой посуды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Работа с пластичными материалам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рофесс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скульптор, художник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онят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операция, фаянс, эмблема, обжиг, глазурь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декор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Находить информацию о технологии создания изделий из фаянса, их использовании. Использовать эмблемы, нанесённые на посуду, для определения фабрики изготовителя. Находить на карте города, где находятся заводы по производству фаянса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Объяснять новые понятия, используя текст учебника. Анализировать технологию изготовления фаянса и определять технологические этапы, которые возможно выполнить в классе. Выполнять эскиз декора вазы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роводить оценку этапов работы, контролировать качество изготовления изделия. 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Применять на практике этапы проектной деятельности, соотносить их с технологией создания изделий из фаян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план изготовления изделия на основе слайдового и текстового планов, заполнять технологическую карту с помощью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Распределять обязанности при выполнении проек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Использовать приёмы работы с пластичными материалами для создания вазы по собственному эскизу. Изготавливать изделия с соблюдением отдельных этапов технологии создания изделий из фаян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блюдать правила безопасного использования инструмен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Проводить презентацию изделия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Личностные: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роявлять бережное отношение к результатам труда людей; понимание успешности при освоении темы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Регулятивные: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распределять обязанности для выполнения учебного задания;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выполнять взаимопроверку и взаимооценку учебного задания; соотносить поставленную цель и полученный результат деятельности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Познавательные:        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определять материалы для изготовления комбинированных изделий и обосновывать своё мнение; объяснять значение новых поняти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перация», «фаянс», «эмблема», «обжиг», «глазурь», «декор» и использовать их в активном словаре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формулировать понятные для партнёра высказывания в рамках учебного диалога, используя термины.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8409305" cy="5509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305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77"/>
                              <w:gridCol w:w="1985"/>
                              <w:gridCol w:w="2977"/>
                              <w:gridCol w:w="2976"/>
                              <w:gridCol w:w="3686"/>
                              <w:gridCol w:w="1142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 xml:space="preserve">Швейная фабрика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Изделие: «Прихватка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Знакомство с технологией производства на швейной фабрике. Определение размера одежды при помощи сантиметра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Работа с текстильными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материал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 xml:space="preserve">Професси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изготовитель лекал, раскройщик, опера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швейного оборудования, утюжильщик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о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кустарное производство, массовое производство, швейная фабрика, лекало, транспортир, мерка, размер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Находить информацию о технологии производства одежды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Отмечать на карте города, где находятся швейные производства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Снимать мерки и определять, используя таблицу размеров в учебнике, свой размер одежды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Объяснять новые понятия, используя текст учебника. Анализировать технологию изготовления одежды, определять технологические этапы, которые возможно воспроизвести в классе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рганизовывать рабоче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план изготовления изделия на основе слайдового и текстового планов, самостоятельно заполнять технологическую кар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пределять размеры деталей по слайдовому плану и создавать лекал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Выполнять самостоятельно разметку деталей издел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при помощи лекала и раскрой изделия. Использовать для соединения деталей строчку прямых стежков, косых стежков, петельных стежк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блюдать правила работы иглой, ножниц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рассказ для презентации изделия, отвечать на вопросы по през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ичностные: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интерес к изучению темы; ответственность при выполнении учебного задания; понимание успешности при освоении темы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егулятивные: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полнять учебное задание, используя план, алгоритм; оценивать результат собственной деятельности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знавательные: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раскрывать значение  новых понятий и использовать их в активном словар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использовать приобретённые знания для оформления суждения о человеческих ценностях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формулировать высказывание, используя термины, в рамках учебного диалога;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адекватно представлять результат собствен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15pt;height:433.8pt;mso-wrap-distance-left:9pt;mso-wrap-distance-right:9pt;mso-wrap-distance-top:0pt;mso-wrap-distance-bottom:0pt;margin-top:1.55pt;mso-position-vertical-relative:text;margin-left: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3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77"/>
                        <w:gridCol w:w="1985"/>
                        <w:gridCol w:w="2977"/>
                        <w:gridCol w:w="2976"/>
                        <w:gridCol w:w="3686"/>
                        <w:gridCol w:w="1142"/>
                      </w:tblGrid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 xml:space="preserve">Швейная фабрика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Изделие: «Прихватка»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Знакомство с технологией производства на швейной фабрике. Определение размера одежды при помощи сантиметра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Работа с текстильными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материал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 xml:space="preserve">Профессии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изготовитель лекал, раскройщик, операт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швейного оборудования, утюжильщик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онят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кустарное производство, массовое производство, швейная фабрика, лекало, транспортир, мерка, размер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Находить информацию о технологии производства одежды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Отмечать на карте города, где находятся швейные производства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Снимать мерки и определять, используя таблицу размеров в учебнике, свой размер одежды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Объяснять новые понятия, используя текст учебника. Анализировать технологию изготовления одежды, определять технологические этапы, которые возможно воспроизвести в классе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рганизовывать рабочее мест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план изготовления изделия на основе слайдового и текстового планов, самостоятельно заполнять технологическую кар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пределять размеры деталей по слайдовому плану и создавать лекал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Выполнять самостоятельно разметку деталей издел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при помощи лекала и раскрой изделия. Использовать для соединения деталей строчку прямых стежков, косых стежков, петельных стежк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блюдать правила работы иглой, ножниц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рассказ для презентации изделия, отвечать на вопросы по презент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Личностные: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роявлять интерес к изучению темы; ответственность при выполнении учебного задания; понимание успешности при освоении темы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Регулятивные: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выполнять учебное задание, используя план, алгоритм; оценивать результат собственной деятельности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Познавательные: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раскрывать значение  новых понятий и использовать их в активном словаре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использовать приобретённые знания для оформления суждения о человеческих ценностях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формулировать высказывание, используя термины, в рамках учебного диалога;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адекватно представлять результат собственной деятельности.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eastAsia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8499475" cy="5876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587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77"/>
                              <w:gridCol w:w="1985"/>
                              <w:gridCol w:w="2977"/>
                              <w:gridCol w:w="2976"/>
                              <w:gridCol w:w="3686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Швейная фабрик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Изделие: «Птичка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Освоение технологии создания мягкой игрушк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Работа с текстильными материалам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о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мягкая игрушк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Находить информацию о видах изделий, производимых на швейном производстве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Выделять общие этапы технологии их производства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Использовать материал учебника для знакомства с технологическим процессом изготовления мягкой игрушки. Анализировать технологию изготовления, определять технологические этапы, которые можно выполнить самостоятельно, материалы и инструменты, необходимые для изготовления изделия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Изготавливать разные виды изделий с использованием одной технологи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амостоятельно составлять план изготовления изделия на основе слайдового плана, сравнивать план с технологической картой изготовления прихват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амостоятельно определять размеры деталей по слайдовому плану и создавать лекало. Выполнять самостоятельно разметку деталей изделия при помощи лекала и раскрой изделия. Использовать для соединения деталей строчку прямых стежков, косых стеж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амостоятельно декорировать изделие, использовать приёмы декорирования для создания разных видов издел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блюдать правила работы иглой, ножниц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рассказ для презентации изделия, отвечать на вопросы по презентаци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04040"/>
                                    </w:rPr>
                                    <w:t xml:space="preserve">Личностные:       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проявлять интерес к изучению темы; ответственность при выполнении учебного задания; понимание успешности при освоении темы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0404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                                       выполнять учебное задание, используя план, алгоритм; оценивать результат собственной деятельност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04040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                раскрывать значение  новых понятий и использовать их в активном словаре; использовать приобретённые знания для оформления суждения о человеческих ценностях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04040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формулировать высказывание, используя термины, в рамках учебного диалога;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адекватно представлять результат собствен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5pt;height:462.7pt;mso-wrap-distance-left:9pt;mso-wrap-distance-right:9pt;mso-wrap-distance-top:0pt;mso-wrap-distance-bottom:0pt;margin-top:17.25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77"/>
                        <w:gridCol w:w="1985"/>
                        <w:gridCol w:w="2977"/>
                        <w:gridCol w:w="2976"/>
                        <w:gridCol w:w="3686"/>
                        <w:gridCol w:w="1284"/>
                      </w:tblGrid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Швейная фабрика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Изделие: «Птичка»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Освоение технологии создания мягкой игрушк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Работа с текстильными материалам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онят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мягкая игрушка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Находить информацию о видах изделий, производимых на швейном производстве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Выделять общие этапы технологии их производства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Использовать материал учебника для знакомства с технологическим процессом изготовления мягкой игрушки. Анализировать технологию изготовления, определять технологические этапы, которые можно выполнить самостоятельно, материалы и инструменты, необходимые для изготовления изделия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Изготавливать разные виды изделий с использованием одной технологи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амостоятельно составлять план изготовления изделия на основе слайдового плана, сравнивать план с технологической картой изготовления прихват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амостоятельно определять размеры деталей по слайдовому плану и создавать лекало. Выполнять самостоятельно разметку деталей изделия при помощи лекала и раскрой изделия. Использовать для соединения деталей строчку прямых стежков, косых стеж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амостоятельно декорировать изделие, использовать приёмы декорирования для создания разных видов издел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блюдать правила работы иглой, ножница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рассказ для презентации изделия, отвечать на вопросы по презентации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4040"/>
                              </w:rPr>
                              <w:t xml:space="preserve">Личностные:       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проявлять интерес к изучению темы; ответственность при выполнении учебного задания; понимание успешности при освоении темы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4040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                                       выполнять учебное задание, используя план, алгоритм; оценивать результат собственной деятельност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4040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                раскрывать значение  новых понятий и использовать их в активном словаре; использовать приобретённые знания для оформления суждения о человеческих ценностях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4040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формулировать высказывание, используя термины, в рамках учебного диалога;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адекватно представлять результат собственной деятельности.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eastAsia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8499475" cy="5509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77"/>
                              <w:gridCol w:w="1985"/>
                              <w:gridCol w:w="2977"/>
                              <w:gridCol w:w="2976"/>
                              <w:gridCol w:w="3686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4 - 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Обувное производство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Изделие: «Модель детской летней обуви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Знакомство с историей создания обуви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Работа с бумаго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рофессия: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обувщик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 xml:space="preserve">Понятия: 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обувь, обувная пара, натуральные материалы, искусственные материалы, синтетические материалы, модельная обувь, размер обув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Находить информацию о технологии производства обуви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Отмечать на карте города, где расположены обувные производства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Определять, используя таблицу размеров в учебнике, свой размер обуви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Соотносить назначение обуви с материалами, необходимыми для её изготовления. Анализировать технологию изготовления обуви, этапы, которые можно воспроизвести в классе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омогать участникам группы при изготовлении изделия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рганизовывать рабоче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план изготовления изделия на основе слайдового и текстового планов, самостоятельно заполнять технологическую карту, соотносить её с процессом изготовления обув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пределять размеры деталей по слайдовому плану и переносить размеры на бумаг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Выполнять самостоятельно разметку деталей изделия и раскрой изделия. Использовать при изготовлении изделия навыки работы с бумаг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блюдать правила работы с ножницами и кле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рассказ для презентации изделия, отвечать на вопросы по презентаци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ичностные: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осмысление значения промышленного производства для развития нашего государства; проявлять бережное отношение к результатам труда людей;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егулятивные: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полнять учебное задание, используя план, алгоритм; оценивать результат собственной деятельности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знавательные: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определять материалы для изготовления изделий и обосновывать своё мнение; объяснять новые понятия, используя текст учебника, выделять и сравнивать виды обуви по их назначению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формулировать высказывание, используя термины, в рамках учебного диалога; адекватно представлять результат собственной деятельности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5pt;height:433.8pt;mso-wrap-distance-left:9pt;mso-wrap-distance-right:9pt;mso-wrap-distance-top:0pt;mso-wrap-distance-bottom:0pt;margin-top:4.35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77"/>
                        <w:gridCol w:w="1985"/>
                        <w:gridCol w:w="2977"/>
                        <w:gridCol w:w="2976"/>
                        <w:gridCol w:w="3686"/>
                        <w:gridCol w:w="1284"/>
                      </w:tblGrid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4 - 15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Обувное производство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Изделие: «Модель детской летней обуви»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Знакомство с историей создания обуви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Работа с бумагой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рофессия: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обувщик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 xml:space="preserve">Понятия: 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обувь, обувная пара, натуральные материалы, искусственные материалы, синтетические материалы, модельная обувь, размер обув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Находить информацию о технологии производства обуви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Отмечать на карте города, где расположены обувные производства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Определять, используя таблицу размеров в учебнике, свой размер обуви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Соотносить назначение обуви с материалами, необходимыми для её изготовления. Анализировать технологию изготовления обуви, этапы, которые можно воспроизвести в классе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омогать участникам группы при изготовлении изделия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рганизовывать рабочее мест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план изготовления изделия на основе слайдового и текстового планов, самостоятельно заполнять технологическую карту, соотносить её с процессом изготовления обув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пределять размеры деталей по слайдовому плану и переносить размеры на бумаг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Выполнять самостоятельно разметку деталей изделия и раскрой изделия. Использовать при изготовлении изделия навыки работы с бумаг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блюдать правила работы с ножницами и кле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рассказ для презентации изделия, отвечать на вопросы по презентации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Личностные: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роявлять осмысление значения промышленного производства для развития нашего государства; проявлять бережное отношение к результатам труда людей;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Регулятивные: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выполнять учебное задание, используя план, алгоритм; оценивать результат собственной деятельности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Познавательные: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определять материалы для изготовления изделий и обосновывать своё мнение; объяснять новые понятия, используя текст учебника, выделять и сравнивать виды обуви по их назначению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формулировать высказывание, используя термины, в рамках учебного диалога; адекватно представлять результат собственной деятельности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eastAsia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8589645" cy="58039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9645" cy="580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77"/>
                              <w:gridCol w:w="2277"/>
                              <w:gridCol w:w="2685"/>
                              <w:gridCol w:w="2976"/>
                              <w:gridCol w:w="3686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6  - 17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Деревообрабатывающее производств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Изделия: «Технический рисунок лесенки-опоры для растений», «Лесенка-опора для растений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Знакомство со свойствами древесины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Работа с древесиной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рофесс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столяр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о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:  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древесина, пиломатериалы, текстура, нож-косяк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Находить информацию о древесине, её свойствах, технологии производства пиломатериалов. Объяснять назначение инструментов для обработки древесины с опорой на материал учебника. Анализировать последовательность изготовления изделий из древесины, этапы, которые возможно воспроизвести в классе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Конструировать изделие из реек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омогать участникам группы при изготовлении изделия. Проводить оценку этапов работы и на её основе контролировать последовательность и качество изготовления изделия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план изготовления изделия на основе слайдового и текстового планов, заполнять технологическую карту с помощью учителя, соотносить её с последовательностью изготовления изделий из древеси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относить размеры лесенки-опоры с размерами растения и корректировать размеры при необходим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брабатывать рейки при помощи шлифовальной шкурки и соединять детали изделия с помощью кле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Декорировать изделие по собственному замыслу, использовать различные материа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блюдать правила безопасности работы с инструмент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рассказ для презентации изделия, отвечать на вопросы по презентаци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ичностные: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осмысление значения деревообрабатывающего производства для жизни человека; проявлять бережное отношение к результатам труда людей;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егулятивные: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спределять обязанности для выполнения учебного задания; выполнять взаимопроверку и взаимооценку учебного задания; соотносить поставленную цель и полученный результат деятельности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знавательные: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пределять материалы для изготовления изделия и обосновывать своё мнение; объяснять новые понятия, используя текст учебника, различать виды пиломатериалов и способы их производства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гласовывать позицию с партнёром и находить общее решение;  учитывать разные мнения и стремиться к сотрудничеству в рамках учебного диалога;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35pt;height:457pt;mso-wrap-distance-left:9pt;mso-wrap-distance-right:9pt;mso-wrap-distance-top:0pt;mso-wrap-distance-bottom:0pt;margin-top:9.1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27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77"/>
                        <w:gridCol w:w="2277"/>
                        <w:gridCol w:w="2685"/>
                        <w:gridCol w:w="2976"/>
                        <w:gridCol w:w="3686"/>
                        <w:gridCol w:w="1426"/>
                      </w:tblGrid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6  - 17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Деревообрабатывающее производство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Изделия: «Технический рисунок лесенки-опоры для растений», «Лесенка-опора для растений»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Знакомство со свойствами древесины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 xml:space="preserve">Работа с древесиной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рофесс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столяр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онят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древесина, пиломатериалы, текстура, нож-косяк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Находить информацию о древесине, её свойствах, технологии производства пиломатериалов. Объяснять назначение инструментов для обработки древесины с опорой на материал учебника. Анализировать последовательность изготовления изделий из древесины, этапы, которые возможно воспроизвести в классе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Конструировать изделие из реек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омогать участникам группы при изготовлении изделия. Проводить оценку этапов работы и на её основе контролировать последовательность и качество изготовления изделия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план изготовления изделия на основе слайдового и текстового планов, заполнять технологическую карту с помощью учителя, соотносить её с последовательностью изготовления изделий из древеси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относить размеры лесенки-опоры с размерами растения и корректировать размеры при необходим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брабатывать рейки при помощи шлифовальной шкурки и соединять детали изделия с помощью кле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Декорировать изделие по собственному замыслу, использовать различные материа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блюдать правила безопасности работы с инструмент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рассказ для презентации изделия, отвечать на вопросы по презентации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Личностные: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роявлять осмысление значения деревообрабатывающего производства для жизни человека; проявлять бережное отношение к результатам труда людей;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Регулятивные: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распределять обязанности для выполнения учебного задания; выполнять взаимопроверку и взаимооценку учебного задания; соотносить поставленную цель и полученный результат деятельности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Познавательные: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пределять материалы для изготовления изделия и обосновывать своё мнение; объяснять новые понятия, используя текст учебника, различать виды пиломатериалов и способы их производства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гласовывать позицию с партнёром и находить общее решение;  учитывать разные мнения и стремиться к сотрудничеству в рамках учебного диалога;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eastAsia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8499475" cy="57816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578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77"/>
                              <w:gridCol w:w="1985"/>
                              <w:gridCol w:w="2977"/>
                              <w:gridCol w:w="2976"/>
                              <w:gridCol w:w="3686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8 - 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Кондитерская фабрик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Изделия: «Пирожное «Картошка», «Шоколадное печенье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Практическая работ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«Тест: Кондитерские изделия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Знакомство с историей и технологией производства кондитерских изделий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рофе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кондитер,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технолог-кондитер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о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какао-бобы, какао-крупка, какао тёртое, какао-масло, конширование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Находить информацию о технологии производства кондитерских изделий. Отыскивать на обёртке, этикетке продукции информацию о её производителе и составе продукта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Отмечать на карте города, где находятся крупнейшие кондитерские фабрики. Анализировать технологию изготовления шоколада, определять этапы, которые возможно воспроизвести в классе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Выделять ингредиенты, из которых изготовлен шоколад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Рассказывать правила поведения при приготовлении пищ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выделять основные этапы и называть меры безопасности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Рассказывать правила пользования газовой плит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Анализировать рецепты пирожного «Картошка» и шоколадного печенья, заполнять технологическую карту с помощью учителя. Определять необходимые для приготовления блюд инвентарь, принадлежности и кухонную посуд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план приготовления блюда, распределять обяза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блюдать правила гигиены при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рассказ для презентации изделия, отвечать на вопросы по през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ичностные: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интерес к процессу приготовления пищи;            проявлять осознание собственных достижений при освоении темы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егулятивные: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полнять учебное задание, используя план, алгоритм;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полнять учебное задание по схеме, с взаимопроверкой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знавательные: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бъяснять значение новых понятий и использовать их в активном словаре;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пределять материалы, инструменты, приспособления для работы и обосновывать своё мнение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формулировать понятные высказывания в рамках учебного диалога;                              приводить аргументы за и против под руководством учителя при совместных обсуждениях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5pt;height:455.25pt;mso-wrap-distance-left:9pt;mso-wrap-distance-right:9pt;mso-wrap-distance-top:0pt;mso-wrap-distance-bottom:0pt;margin-top:11.85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77"/>
                        <w:gridCol w:w="1985"/>
                        <w:gridCol w:w="2977"/>
                        <w:gridCol w:w="2976"/>
                        <w:gridCol w:w="3686"/>
                        <w:gridCol w:w="1284"/>
                      </w:tblGrid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8 - 19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Кондитерская фабрика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Изделия: «Пирожное «Картошка», «Шоколадное печенье»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Практическ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«Тест: Кондитерские изделия»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Знакомство с историей и технологией производства кондитерских изделий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рофесс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кондитер,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технолог-кондитер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онят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какао-бобы, какао-крупка, какао тёртое, какао-масло, конширование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Находить информацию о технологии производства кондитерских изделий. Отыскивать на обёртке, этикетке продукции информацию о её производителе и составе продукта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Отмечать на карте города, где находятся крупнейшие кондитерские фабрики. Анализировать технологию изготовления шоколада, определять этапы, которые возможно воспроизвести в классе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Выделять ингредиенты, из которых изготовлен шоколад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Рассказывать правила поведения при приготовлении пищи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выделять основные этапы и называть меры безопасности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Рассказывать правила пользования газовой плит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Анализировать рецепты пирожного «Картошка» и шоколадного печенья, заполнять технологическую карту с помощью учителя. Определять необходимые для приготовления блюд инвентарь, принадлежности и кухонную посуд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план приготовления блюда, распределять обязан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блюдать правила гигиены при рабо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рассказ для презентации изделия, отвечать на вопросы по презентац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Личностные: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роявлять интерес к процессу приготовления пищи;            проявлять осознание собственных достижений при освоении темы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Регулятивные: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выполнять учебное задание, используя план, алгоритм;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выполнять учебное задание по схеме, с взаимопроверкой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Познавательные: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бъяснять значение новых понятий и использовать их в активном словаре;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пределять материалы, инструменты, приспособления для работы и обосновывать своё мнение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формулировать понятные высказывания в рамках учебного диалога;                              приводить аргументы за и против под руководством учителя при совместных обсуждениях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8499475" cy="62655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626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77"/>
                              <w:gridCol w:w="1993"/>
                              <w:gridCol w:w="2969"/>
                              <w:gridCol w:w="2976"/>
                              <w:gridCol w:w="3686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0 - 2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Бытовая техни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Изделия: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«Настольная лампа»,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«Абажур. Сборка настольной лампы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Практическая работ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«Тест: Правила эксплуатации электронагреватель-ных приборов»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Знакомство со значением бытовой техники в жизни людей, правилами эксплуатаци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правилами утилизации батареек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Работа с разными материалам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рофесс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слесарь-электрик, электрик, электромонтёр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о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бытовая техника, бытовое электро-оборудование, источник электри-ческой энергии, электриче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цепь, инструкция по эксплуатации, абажур, витраж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Определять последовательность сборки простой электрической цепи по схеме и рисунку и соотносить условные обозначения с реальными предметами (батарейкой, проводами, лампочкой). Анализировать правила пользования электрическим чайником, осмысливать их значение для соблюдения мер безопасности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Использовать правила выполнения имитации витража для самостоятельного составления плана выполнения работы и заполнения технологической карты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омогать участникам группы при работе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Проводить оценку этапов работы и на её основе контролировать последовательность и качество изделия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Организовывать рабочее мест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план изготовления изделия на основе слайдового и текстового планов, заполнять технологическую карту с помощью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общие правила пользования электроприбор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бирать модель лампы на основе простой электрической цеп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Изготавливать абажур для настольной лампы в технике «витраж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Выполнять разметку изделия при помощи линейки, раскрой при помощи ножни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Использовать при изготовлении изделия навыки работы с бумагой. Соблюдать правила работы ножницами и кле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рассказ для презентации изделия, отвечать на вопросы по през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ичностные: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интерес к декоративному творчеству;            проявлять осознание собственных достижений при освоении темы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егулятивные: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полнять учебное задание по плану, с взаимопроверко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водить рефлексию своих действий по выполнению изделия при помощи других учеников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знавательные: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объяснять значение новых понятий и использовать их в активном словаре;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обосновывать правила утилизации батареек;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пределять материалы, инструменты для работы и обосновывать своё мнение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строить понятное для партнёра высказывание в рамках учебного диалога;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приводить аргументы за и против под руководством учителя при совместных обсуждениях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5pt;height:493.35pt;mso-wrap-distance-left:9pt;mso-wrap-distance-right:9pt;mso-wrap-distance-top:0pt;mso-wrap-distance-bottom:0pt;margin-top:13.2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77"/>
                        <w:gridCol w:w="1993"/>
                        <w:gridCol w:w="2969"/>
                        <w:gridCol w:w="2976"/>
                        <w:gridCol w:w="3686"/>
                        <w:gridCol w:w="1284"/>
                      </w:tblGrid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0 - 21</w:t>
                            </w:r>
                          </w:p>
                        </w:tc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Бытовая техник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Изделия: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«Настольная лампа»,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«Абажур. Сборка настольной лампы»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Практическ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«Тест: Правила эксплуатации электронагреватель-ных приборов»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Знакомство со значением бытовой техники в жизни людей, правилами эксплуатаци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правилами утилизации батареек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Работа с разными материалам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рофессии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слесарь-электрик, электрик, электромонтёр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онят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бытовая техника, бытовое электро-оборудование, источник электри-ческой энергии, электрическ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цепь, инструкция по эксплуатации, абажур, витраж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Определять последовательность сборки простой электрической цепи по схеме и рисунку и соотносить условные обозначения с реальными предметами (батарейкой, проводами, лампочкой). Анализировать правила пользования электрическим чайником, осмысливать их значение для соблюдения мер безопасности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Использовать правила выполнения имитации витража для самостоятельного составления плана выполнения работы и заполнения технологической карты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омогать участникам группы при работе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Проводить оценку этапов работы и на её основе контролировать последовательность и качество изделия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Организовывать рабочее мест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план изготовления изделия на основе слайдового и текстового планов, заполнять технологическую карту с помощью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общие правила пользования электроприбор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бирать модель лампы на основе простой электрической цеп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Изготавливать абажур для настольной лампы в технике «витраж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Выполнять разметку изделия при помощи линейки, раскрой при помощи ножни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Использовать при изготовлении изделия навыки работы с бумагой. Соблюдать правила работы ножницами и кле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рассказ для презентации изделия, отвечать на вопросы по презент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Личностные: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роявлять интерес к декоративному творчеству;            проявлять осознание собственных достижений при освоении темы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Регулятивные: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выполнять учебное задание по плану, с взаимопроверкой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роводить рефлексию своих действий по выполнению изделия при помощи других учеников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Познавательные:        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объяснять значение новых понятий и использовать их в активном словаре;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обосновывать правила утилизации батареек;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пределять материалы, инструменты для работы и обосновывать своё мнение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  <w:t xml:space="preserve">строить понятное для партнёра высказывание в рамках учебного диалога;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приводить аргументы за и против под руководством учителя при совместных обсуждениях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eastAsia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8499475" cy="5509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77"/>
                              <w:gridCol w:w="1985"/>
                              <w:gridCol w:w="2977"/>
                              <w:gridCol w:w="2976"/>
                              <w:gridCol w:w="3686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 xml:space="preserve">Тепличное хозяйство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Изделие: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«Цветы для школьной клумбы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Знакомство со значением теплиц для жизни человека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Долгосрочный проект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рофе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агроном, овощевод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онятия: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теплица, тепличное хозяйство, микроклимат, рассада, агротехник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Находить информацию о видах и конструкциях теплиц, их значении для обеспечения жизни человека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Определять по учебнику технологию выращивания растений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Анализировать информацию на пакете, характеризующую семена (вид, сорт, высота растения, однолетник или многолетник) и технологию их выращивания (время и способ посадки, высадка растений в грунт), определять срок годности семян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Соблюдать технологию ухода за рассадой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Выращивать цветочную рассаду для школьной клумбы (долгосрочный проект)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рганизовывать рабоче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Соотносить информацию о семенах и условиях их выращивания с текстовым и слайдовым планами в учебнике, заполнять технологическую карту с помощью учителя. Подготавливать почву для выращивания рассады, высаживать семена цветов (бархатцы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Изготавливать мини-теплицу из бытовых материалов для создания микроклима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Выращивать рассаду в домашних условиях, ухаживать за посев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Проводить наблюдения за всходами и записывать их в таблиц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Готовить рассказ для презентации изделия, фотографируя этапы его вы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ичностные: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интерес к процессу изготовления мини-теплицы;            проявлять осознание собственных достижений при освоении темы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егулятивные: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носить необходимые изменения в свои действия на основе принятых правил;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ействовать в соответствии с определённой ролью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знавательные: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бъяснять новые понятия, используя текст учебника; проводить анализ изделий и определять или дополнять последовательность их выполн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проводить аналогии между изучаемым материалом и собственным опытом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формулировать собственное мнение;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приходить к согласованному мнению в совместной деятельност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5pt;height:433.8pt;mso-wrap-distance-left:9pt;mso-wrap-distance-right:9pt;mso-wrap-distance-top:0pt;mso-wrap-distance-bottom:0pt;margin-top:1.55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77"/>
                        <w:gridCol w:w="1985"/>
                        <w:gridCol w:w="2977"/>
                        <w:gridCol w:w="2976"/>
                        <w:gridCol w:w="3686"/>
                        <w:gridCol w:w="1284"/>
                      </w:tblGrid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 xml:space="preserve">Тепличное хозяйство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Изделие: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«Цветы для школьной клумбы»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Знакомство со значением теплиц для жизни человека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Долгосрочный проект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рофесс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агроном, овощевод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онятия: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теплица, тепличное хозяйство, микроклимат, рассада, агротехника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eastAsia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Находить информацию о видах и конструкциях теплиц, их значении для обеспечения жизни человека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Определять по учебнику технологию выращивания растений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Анализировать информацию на пакете, характеризующую семена (вид, сорт, высота растения, однолетник или многолетник) и технологию их выращивания (время и способ посадки, высадка растений в грунт), определять срок годности семян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Соблюдать технологию ухода за рассадой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Выращивать цветочную рассаду для школьной клумбы (долгосрочный проект)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рганизовывать рабочее мест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Соотносить информацию о семенах и условиях их выращивания с текстовым и слайдовым планами в учебнике, заполнять технологическую карту с помощью учителя. Подготавливать почву для выращивания рассады, высаживать семена цветов (бархатцы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Изготавливать мини-теплицу из бытовых материалов для создания микроклима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Выращивать рассаду в домашних условиях, ухаживать за посев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Проводить наблюдения за всходами и записывать их в таблиц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Готовить рассказ для презентации изделия, фотографируя этапы его выпол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Личностные: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роявлять интерес к процессу изготовления мини-теплицы;            проявлять осознание собственных достижений при освоении темы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Регулятивные: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вносить необходимые изменения в свои действия на основе принятых правил;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действовать в соответствии с определённой ролью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Познавательные:        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бъяснять новые понятия, используя текст учебника; проводить анализ изделий и определять или дополнять последовательность их выполнения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проводить аналогии между изучаемым материалом и собственным опытом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формулировать собственное мнение;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приходить к согласованному мнению в совместной деятельност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8499475" cy="50444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504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77"/>
                              <w:gridCol w:w="1985"/>
                              <w:gridCol w:w="2977"/>
                              <w:gridCol w:w="2976"/>
                              <w:gridCol w:w="3686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38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Человек и вода (3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Водокана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Изделие: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«Фильтр для очистки воды»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Знакомство с системой водоснабжения города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Работа с разными материалам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о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: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водоканал, фильтрация, ультрафиолетовые лучи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Находить и отбирать информацию из материала учебника и других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источников  об устройстве системы водоснабжения города и о фильтрации воды. Использовать иллюстрацию учебника для составления рассказа о системе водоснабжения города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Осваивать способ очистки воды в бытовых условиях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Изготавливать струемер и исследовать количество воды, которое расходует человек за 1 минуту при разном напоре водяной струи и выбирать экономичный режим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Составлять рассказ, какое путешествие совершает капля воды, чтобы попасть в дом человека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рганизовывать рабоче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рассказ о значении очистки воды для жизнедеятельност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На основе слайдового и текстового планов заполнять технологическую карту и изготавливать фильт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Проводить эксперимент по очистке воды, составлять отчёт на основе наблю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Делать выводы о необходимости экономного расходования во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рассказ для презентации о значении воды, способах её очистки в бытовых условиях и правилах экономного расходования воды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ичностные:        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осмысление значения водоснабжения для жизни человека; проявлять интерес к декоративному творчеству;            проявлять осознание собственных достижений при освоении темы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егулятивные: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полнять учебное задание по плану, с взаимопроверкой; проводить рефлексию своих действий по выполнению изделия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знавательные: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бъяснять важность экономного расходования воды; проводить анализ изделия и определять последовательность его выполнения;                        проводить аналогии между изучаемым материалом и собственным опытом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формулировать высказывание, используя термины, в рамках учебного диалога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5pt;height:397.2pt;mso-wrap-distance-left:9pt;mso-wrap-distance-right:9pt;mso-wrap-distance-top:0pt;mso-wrap-distance-bottom:0pt;margin-top:-1.1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77"/>
                        <w:gridCol w:w="1985"/>
                        <w:gridCol w:w="2977"/>
                        <w:gridCol w:w="2976"/>
                        <w:gridCol w:w="3686"/>
                        <w:gridCol w:w="1284"/>
                      </w:tblGrid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38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Человек и вода (3 ч)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Водоканал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Изделие: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«Фильтр для очистки воды»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Знакомство с системой водоснабжения города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Работа с разными материалам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онят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: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водоканал, фильтрация, ультрафиолетовые лучи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Находить и отбирать информацию из материала учебника и других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источников  об устройстве системы водоснабжения города и о фильтрации воды. Использовать иллюстрацию учебника для составления рассказа о системе водоснабжения города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Осваивать способ очистки воды в бытовых условиях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Изготавливать струемер и исследовать количество воды, которое расходует человек за 1 минуту при разном напоре водяной струи и выбирать экономичный режим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Составлять рассказ, какое путешествие совершает капля воды, чтобы попасть в дом человека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рганизовывать рабочее мест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рассказ о значении очистки воды для жизнедеятельности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На основе слайдового и текстового планов заполнять технологическую карту и изготавливать фильт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Проводить эксперимент по очистке воды, составлять отчёт на основе наблюд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Делать выводы о необходимости экономного расходования во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рассказ для презентации о значении воды, способах её очистки в бытовых условиях и правилах экономного расходования воды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Личностные: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роявлять осмысление значения водоснабжения для жизни человека; проявлять интерес к декоративному творчеству;            проявлять осознание собственных достижений при освоении темы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Регулятивные: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выполнять учебное задание по плану, с взаимопроверкой; проводить рефлексию своих действий по выполнению изделия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Познавательные:        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бъяснять важность экономного расходования воды; проводить анализ изделия и определять последовательность его выполнения;                        проводить аналогии между изучаемым материалом и собственным опытом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формулировать высказывание, используя термины, в рамках учебного диалога.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8589645" cy="5509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9645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77"/>
                              <w:gridCol w:w="1985"/>
                              <w:gridCol w:w="2977"/>
                              <w:gridCol w:w="2976"/>
                              <w:gridCol w:w="3686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Порт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Изделие: «Канатная лестница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Практическая работ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«Технический рисунок канатной лестницы»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Знакомство с работой порта и профессиями людей, работающих в порту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Работа с разными материалам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рофе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лоцман, докер, швартовщик, такелажник, санитарный врач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о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порт, причал, док, карантин, военно-морская база, морской узел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Находить и отбирать информацию из материалов учебника и других источников о работе и устройстве порта, о профессиях людей, работающих в порту. Находить и отмечать на карте крупнейшие порты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Росси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Определять правильное крепление и расположение груза, осмысливать важность узлов для крепления грузо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Анализировать способы вязания морских узлов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Осваивать способы крепления предметов при помощи морских узлов: простого, прямого, якорного, опираясь на слайды учебник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Обсуждать, где можно на практике или в быту применять свои знания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рганизовывать рабоче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На основе технического рисунка составлять план изготовления канатной лестницы и соотносить его с текстовым и слайдовым планами изготовления издел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 помощью учителя заполнять технологическую кар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Определять размеры деталей изделия по слайдовому плану и самостоятельно их размеча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единять детали лестницы, самостоятельно оформлять издел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Использовать морские узлы для крепления ступенек канатной лестн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рассказ для презентации изделия, отвечать на вопросы по презентаци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ичностные: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интерес к освоению способов крепления морскими узлами; положительное отношение к труду и профессиональной деятельности человека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егулятивные: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полнять учебное действие, используя план, алгоритм;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полнять взаимопроверку и   взаимооценку учебного задания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знавательные: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раскрывать значение  новых понятий с помощью текста учебника и использовать их в активном словаре; определять материалы, инструменты для работы и обосновывать своё мнение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строить понятное для партнёра высказывание в рамках учебного диалога;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учитывать разные мнения и стремиться к сотрудничеству в рамках учебного диалог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35pt;height:433.8pt;mso-wrap-distance-left:9pt;mso-wrap-distance-right:9pt;mso-wrap-distance-top:0pt;mso-wrap-distance-bottom:0pt;margin-top:13.2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27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77"/>
                        <w:gridCol w:w="1985"/>
                        <w:gridCol w:w="2977"/>
                        <w:gridCol w:w="2976"/>
                        <w:gridCol w:w="3686"/>
                        <w:gridCol w:w="1426"/>
                      </w:tblGrid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Порт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Изделие: «Канатная лестница»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Практическ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«Технический рисунок канатной лестницы»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Знакомство с работой порта и профессиями людей, работающих в порту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Работа с разными материалам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рофесс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лоцман, докер, швартовщик, такелажник, санитарный врач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онят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порт, причал, док, карантин, военно-морская база, морской узел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Находить и отбирать информацию из материалов учебника и других источников о работе и устройстве порта, о профессиях людей, работающих в порту. Находить и отмечать на карте крупнейшие порты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Росси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Определять правильное крепление и расположение груза, осмысливать важность узлов для крепления грузов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Анализировать способы вязания морских узлов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Осваивать способы крепления предметов при помощи морских узлов: простого, прямого, якорного, опираясь на слайды учебника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Обсуждать, где можно на практике или в быту применять свои знания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рганизовывать рабочее мест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На основе технического рисунка составлять план изготовления канатной лестницы и соотносить его с текстовым и слайдовым планами изготовления издел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 помощью учителя заполнять технологическую кар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Определять размеры деталей изделия по слайдовому плану и самостоятельно их размеча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единять детали лестницы, самостоятельно оформлять издел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Использовать морские узлы для крепления ступенек канатной лестниц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рассказ для презентации изделия, отвечать на вопросы по презентации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Личностные: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роявлять интерес к освоению способов крепления морскими узлами; положительное отношение к труду и профессиональной деятельности человека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Регулятивные: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выполнять учебное действие, используя план, алгоритм;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выполнять взаимопроверку и   взаимооценку учебного задания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Познавательные:        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раскрывать значение  новых понятий с помощью текста учебника и использовать их в активном словаре; определять материалы, инструменты для работы и обосновывать своё мнение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  <w:t xml:space="preserve">строить понятное для партнёра высказывание в рамках учебного диалога;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учитывать разные мнения и стремиться к сотрудничеству в рамках учебного диалога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8589645" cy="58762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9645" cy="587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77"/>
                              <w:gridCol w:w="1985"/>
                              <w:gridCol w:w="2977"/>
                              <w:gridCol w:w="2976"/>
                              <w:gridCol w:w="3686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Узелковое плет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Изделие:                     «Браслет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Освоение технологии создания изделий в технике макраме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Работа с разными материалам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он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макра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Находить и отбирать информацию из материала учебника и других источников об истории развития узелкового плетения и макраме, материалах, используемых для техники макраме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Знакомиться с правилами работы и последовательностью создания изделий в технике макраме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Осваивать приёмы крепления нити при начале выполнения работы.  Осваивать приёмы выполнения одинарного и двойного плоских узлов,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Сравнивать способы вязания морских узлов и узлов в технике макраме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рганизовывать рабоче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и оформлять суждение о человеческих ценност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Составлять план изготовления изделия и соотносить его с текстовым и слайдовым план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 помощью учителя заполнять технологическую кар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пределять размеры деталей изделия, закреплять нити для начала вязания изделия в технике макра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Изготавливать изделие, использовать одинарный и двойной плоские узлы, оформлять изделие бусин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рассказ для презентации изделия, отвечать на вопросы по през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ичностные: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интерес к процессу создания изделий в технике макраме; проявлять осознание собственных достижений при изучении темы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егулятивные: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полнять учебное действие, используя  план; соотносить поставленную цель и полученный результат деятельности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знавательные: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раскрывать значение понятия «макраме» и использовать его в активном словаре;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пределять материалы для изготовления изделий в технике макраме и обосновывать своё мнение;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адекватно использовать речевые средства в рамках учебного диалог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гласовывать позицию с партнёром и находить общее решение проблемы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35pt;height:462.7pt;mso-wrap-distance-left:9pt;mso-wrap-distance-right:9pt;mso-wrap-distance-top:0pt;mso-wrap-distance-bottom:0pt;margin-top:12.55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27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77"/>
                        <w:gridCol w:w="1985"/>
                        <w:gridCol w:w="2977"/>
                        <w:gridCol w:w="2976"/>
                        <w:gridCol w:w="3686"/>
                        <w:gridCol w:w="1426"/>
                      </w:tblGrid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Узелковое плетени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Изделие:                     «Браслет»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Освоение технологии создания изделий в технике макраме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Работа с разными материалам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онят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макрам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Находить и отбирать информацию из материала учебника и других источников об истории развития узелкового плетения и макраме, материалах, используемых для техники макраме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Знакомиться с правилами работы и последовательностью создания изделий в технике макраме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Осваивать приёмы крепления нити при начале выполнения работы.  Осваивать приёмы выполнения одинарного и двойного плоских узлов,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Сравнивать способы вязания морских узлов и узлов в технике макраме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рганизовывать рабочее мест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и оформлять суждение о человеческих ценност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Составлять план изготовления изделия и соотносить его с текстовым и слайдовым план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 помощью учителя заполнять технологическую кар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пределять размеры деталей изделия, закреплять нити для начала вязания изделия в технике макра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Изготавливать изделие, использовать одинарный и двойной плоские узлы, оформлять изделие бусин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рассказ для презентации изделия, отвечать на вопросы по презент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Личностные: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роявлять интерес к процессу создания изделий в технике макраме; проявлять осознание собственных достижений при изучении темы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Регулятивные: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выполнять учебное действие, используя  план; соотносить поставленную цель и полученный результат деятельности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Познавательные: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раскрывать значение понятия «макраме» и использовать его в активном словаре;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пределять материалы для изготовления изделий в технике макраме и обосновывать своё мнение;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адекватно использовать речевые средства в рамках учебного диалога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гласовывать позицию с партнёром и находить общее решение проблемы.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8499475" cy="588200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588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77"/>
                              <w:gridCol w:w="2135"/>
                              <w:gridCol w:w="2827"/>
                              <w:gridCol w:w="2976"/>
                              <w:gridCol w:w="3686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38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Человек и воздух (3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СамолётостроениеРакетостроение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Изделие: «Самолёт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Первоначальные сведения о конструкции самолёта и космической ракет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Работа с конструктором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рофессии: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лётчик, космонав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 xml:space="preserve">Понятия: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самолёт, картограф, космическая ракета, искусственный спутник Земли, ракета, многоступенчатая баллистическая ракета.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Находить и отбирать информацию из материала учебника и других источников об истории развития самолётостроения, о видах и назначении самолёто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Находить и отмечать на карте России города, в которых расположены крупнейшие заводы, производящие самолёты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Осуществлять поиск информации о профессиях создателей летательных аппаратов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омогать участникам группы при изготовлении изделия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бъяснять конструктивные особенности самолётов, их назначение и области использования различных видов летательных аппаратов. Сравнивать различные виды летательных аппаратов (ракета и самолёт) на основе иллюстраций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На основе слайдов определять последовательность сборки модели самолёта из конструктора, а также виды соеди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Распределять обязанности для работы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Заполнять технологическую кар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Использовать приёмы и правила работы отвёрткой и гаечным ключ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рассказ для презентации изделия, отвечать на вопросы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ичностные:        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осмысление значения самолётостроения для развития нашего государств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ложительное отношение к труду и профессиональной деятельности человека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егулятивные: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спределять обязанности для выполнения учебного задания; соотносить поставленную цель и полученный результат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знавательные: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раскрывать значение понятия «самолёт», «космическая ракета» и использовать их в активном словар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риентироваться на страницах учебного комплекта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формулировать понятные высказывания, используя термины, в рамках учебного диалога;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согласовывать позицию с партнёрами и находить общее решение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7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5pt;height:463.15pt;mso-wrap-distance-left:9pt;mso-wrap-distance-right:9pt;mso-wrap-distance-top:0pt;mso-wrap-distance-bottom:0pt;margin-top:-3.7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77"/>
                        <w:gridCol w:w="2135"/>
                        <w:gridCol w:w="2827"/>
                        <w:gridCol w:w="2976"/>
                        <w:gridCol w:w="3686"/>
                        <w:gridCol w:w="1284"/>
                      </w:tblGrid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38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Человек и воздух (3 ч)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СамолётостроениеРакетостроение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Изделие: «Самолёт»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Первоначальные сведения о конструкции самолёта и космической ракет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Работа с конструктором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рофессии: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лётчик, космонав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 xml:space="preserve">Понятия: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самолёт, картограф, космическая ракета, искусственный спутник Земли, ракета, многоступенчатая баллистическая ракета.</w:t>
                            </w:r>
                          </w:p>
                        </w:tc>
                        <w:tc>
                          <w:tcPr>
                            <w:tcW w:w="28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Находить и отбирать информацию из материала учебника и других источников об истории развития самолётостроения, о видах и назначении самолётов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Находить и отмечать на карте России города, в которых расположены крупнейшие заводы, производящие самолёты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Осуществлять поиск информации о профессиях создателей летательных аппаратов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омогать участникам группы при изготовлении изделия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бъяснять конструктивные особенности самолётов, их назначение и области использования различных видов летательных аппаратов. Сравнивать различные виды летательных аппаратов (ракета и самолёт) на основе иллюстраций учеб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На основе слайдов определять последовательность сборки модели самолёта из конструктора, а также виды соедин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Распределять обязанности для работы в групп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Заполнять технологическую кар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Использовать приёмы и правила работы отвёрткой и гаечным ключом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рассказ для презентации изделия, отвечать на вопросы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Личностные: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роявлять осмысление значения самолётостроения для развития нашего государства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оложительное отношение к труду и профессиональной деятельности человека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Регулятивные: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распределять обязанности для выполнения учебного задания; соотносить поставленную цель и полученный результат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Познавательные:        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раскрывать значение понятия «самолёт», «космическая ракета» и использовать их в активном словаре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риентироваться на страницах учебного комплекта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формулировать понятные высказывания, используя термины, в рамках учебного диалога;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согласовывать позицию с партнёрами и находить общее решение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eastAsia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7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8499475" cy="51111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77"/>
                              <w:gridCol w:w="1985"/>
                              <w:gridCol w:w="2977"/>
                              <w:gridCol w:w="2976"/>
                              <w:gridCol w:w="3686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Ракета-нос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Изделие: «Ракета-носитель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Первоначальные сведения о самолётостроени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Работа с бумагой, картоном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Осмысливать конструкцию ракеты, строить модель ракеты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Трансформировать лист бумаги в объёмные геометрические тела — конус, цилиндр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Сравнивать свой план работы с технологической картой, приведённой в рабочей тетрад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Обсуждать, какие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«летательные аппараты» могли конструировать в старину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рганизовывать рабоче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Анализировать слайдовый план и на его основе самостоятельно заполнять технологическую кар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Выполнять самостоятельно разметку деталей изделия по чертеж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Использовать правила сгибания бумаги для изготовления издел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Соблюдать правила работы ножниц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единять детали изделия при помощи клея. Самостоятельно декорировать издел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рассказ для презентации изделия, отвечать на вопросы по презентаци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ичностные: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осмысление значения самолётостроения для развития нашего государства; положительное отношение к труду и профессиональной деятельности человека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егулятивные: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полнять учебное задание, анализируя план;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полнять взаимопроверку учебного задания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знавательные: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раскрывать значение новых понятий и использовать их в активном словар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пределять материалы, инструменты для работы; определять вид объёмного геометрического тела и обосновывать своё мнение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адекватно использовать речевые средства для представления результата в рамках учебного диалога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5pt;height:402.45pt;mso-wrap-distance-left:9pt;mso-wrap-distance-right:9pt;mso-wrap-distance-top:0pt;mso-wrap-distance-bottom:0pt;margin-top:5.2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77"/>
                        <w:gridCol w:w="1985"/>
                        <w:gridCol w:w="2977"/>
                        <w:gridCol w:w="2976"/>
                        <w:gridCol w:w="3686"/>
                        <w:gridCol w:w="1284"/>
                      </w:tblGrid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Ракета-носит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Изделие: «Ракета-носитель»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Первоначальные сведения о самолётостроени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Работа с бумагой, картоном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Осмысливать конструкцию ракеты, строить модель ракеты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Трансформировать лист бумаги в объёмные геометрические тела — конус, цилиндр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Сравнивать свой план работы с технологической картой, приведённой в рабочей тетрад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Обсуждать, какие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«летательные аппараты» могли конструировать в старину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рганизовывать рабочее мест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Анализировать слайдовый план и на его основе самостоятельно заполнять технологическую кар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Выполнять самостоятельно разметку деталей изделия по чертеж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Использовать правила сгибания бумаги для изготовления издел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Соблюдать правила работы ножниц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единять детали изделия при помощи клея. Самостоятельно декорировать издел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рассказ для презентации изделия, отвечать на вопросы по презентации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Личностные: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роявлять осмысление значения самолётостроения для развития нашего государства; положительное отношение к труду и профессиональной деятельности человека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Регулятивные: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выполнять учебное задание, анализируя план;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выполнять взаимопроверку учебного задания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Познавательные:        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раскрывать значение новых понятий и использовать их в активном словаре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пределять материалы, инструменты для работы; определять вид объёмного геометрического тела и обосновывать своё мнение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адекватно использовать речевые средства для представления результата в рамках учебного диалога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499475" cy="605980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605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77"/>
                              <w:gridCol w:w="1985"/>
                              <w:gridCol w:w="2977"/>
                              <w:gridCol w:w="2976"/>
                              <w:gridCol w:w="3686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Летательный аппарат. Воздушный змей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Изделие: «Воздушный змей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Знакомство с историей возникновения воздушного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змея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Работа с бумагой, картоном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о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каркас, уздечка, леер, хвост, полотно, стабилизатор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Находить и отбирать информацию из материала учебника и других источников об истории возникновения и конструктивных особенностях воздушных змее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Объяснять конструктивные особенности воздушных змеев, используя текст учебника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Осваивать правила разметки деталей изделия из бумаги и картона сгибанием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Обсуждать, какие погодные условия подходят для запуска воздушного змея и какое место надо выбирать для его успешного запуск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рганизовывать рабочее мест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Анализировать слайдовый план и на его основе определять последовательность выполнения работы, материалы и инструменты, необходимые для её выполнения, и виды соединения деталей. Использовать приёмы работы шилом (кнопкой), ножницами, изготавливать уздечку и хвост из ниток. Распределять обязанности для работы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Заполнять технологическую кар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блюдать правила работы с выбранными инструмент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рассказ для презентации изделия, отвечать на вопросы презентаци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ичностные:        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интерес к истории возникновения воздушного змея; осознание собственных достижений при освоении темы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егулятивные: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полнять учебное действие, анализируя слайдовый  план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относить поставленную цель и полученный результат деятельности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знавательные: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пределять материалы, инструменты для работы и обосновывать своё мнение; анализировать план работы над объектом и обосновывать необходимость каждого этапа;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строить монологические высказывания в соответствии с реальной ситуацией, вести диалог на заданную тему, используя различные средства общения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5pt;height:477.15pt;mso-wrap-distance-left:9pt;mso-wrap-distance-right:9pt;mso-wrap-distance-top:0pt;mso-wrap-distance-bottom:0pt;margin-top:-2.7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77"/>
                        <w:gridCol w:w="1985"/>
                        <w:gridCol w:w="2977"/>
                        <w:gridCol w:w="2976"/>
                        <w:gridCol w:w="3686"/>
                        <w:gridCol w:w="1284"/>
                      </w:tblGrid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Летательный аппарат. Воздушный змей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Изделие: «Воздушный змей»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Знакомство с историей возникновения воздушного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змея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Работа с бумагой, картоном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онят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каркас, уздечка, леер, хвост, полотно, стабилизатор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Находить и отбирать информацию из материала учебника и других источников об истории возникновения и конструктивных особенностях воздушных змеев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Объяснять конструктивные особенности воздушных змеев, используя текст учебника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Осваивать правила разметки деталей изделия из бумаги и картона сгибанием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Обсуждать, какие погодные условия подходят для запуска воздушного змея и какое место надо выбирать для его успешного запуска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рганизовывать рабочее место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Анализировать слайдовый план и на его основе определять последовательность выполнения работы, материалы и инструменты, необходимые для её выполнения, и виды соединения деталей. Использовать приёмы работы шилом (кнопкой), ножницами, изготавливать уздечку и хвост из ниток. Распределять обязанности для работы в групп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Заполнять технологическую кар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блюдать правила работы с выбранными инструмент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рассказ для презентации изделия, отвечать на вопросы презентации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Личностные: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роявлять интерес к истории возникновения воздушного змея; осознание собственных достижений при освоении темы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Регулятивные: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выполнять учебное действие, анализируя слайдовый  план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соотносить поставленную цель и полученный результат деятельности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Познавательные:        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пределять материалы, инструменты для работы и обосновывать своё мнение; анализировать план работы над объектом и обосновывать необходимость каждого этапа;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строить монологические высказывания в соответствии с реальной ситуацией, вести диалог на заданную тему, используя различные средства общения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8641080" cy="60731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67"/>
                              <w:gridCol w:w="1843"/>
                              <w:gridCol w:w="2977"/>
                              <w:gridCol w:w="3118"/>
                              <w:gridCol w:w="3746"/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Человек и информация (6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Создание титульного лист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Изделие: «Титульный лист»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Виды и способы передачи информации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Знакомство с технологией создания книги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рофесс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редактор, технический редактор, корректор, художник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>По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издательство, редакционно-издательская обработка,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оригинал-макет, элементы книги,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книжный блок, переплётная крышка,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титульный лист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Составлять рассказ об истории книгопечатания и видах печатной продукци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Выделять этапы издания книги, соотносить их с профессиональной деятельностью людей. Определять этапы технологического процесса издания книги, которые можно воспроизвести в классе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Определять, какие элементы книги необходимы для создания книги «Дневник путешественника»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Находить и определять особенности оформления титульного лист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омогать участникам группы при изготовлении изделия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Находить и называть, используя текст учебника и иллюстративный материал, основные элементы книги, объяснять их назначение. Находить информацию об издательстве, выпустившем книгу, и специалистах, участвующих в процессе её создания. Составлять план изготовления изделия на основе слайдового и текстового планов, заполнять технологическую карту с помощью учителя, соотносить её с технологическим процессом создания кни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Распределять обязанности при выполнении групповой работы в соответствии с собственными возможностями и интересами, соотносить их с интересами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здавать титульный лист для книги «Дневник путешествен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Применять правила работы на компьюте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ичностные:   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интерес к работе издательства; проявлять положительное отношение к труду и профессиональной деятельности человека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егулятивные: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полнять учебное действие, анализируя слайдовый  план; соотносить поставленную цель и полученный результат деятельности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знавательные: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работать с информацией, представленной в различных формах; выделять из текста информацию о технологии издания книги; отбирать информацию для создания текста и подбирать иллюстративный материал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формулировать понятные высказывания, используя термины, в рамках учебного диалога; согласовывать позицию с партнёрами и находить общее решение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478.2pt;mso-wrap-distance-left:9pt;mso-wrap-distance-right:9pt;mso-wrap-distance-top:0pt;mso-wrap-distance-bottom:0pt;margin-top:4.3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67"/>
                        <w:gridCol w:w="1843"/>
                        <w:gridCol w:w="2977"/>
                        <w:gridCol w:w="3118"/>
                        <w:gridCol w:w="3746"/>
                        <w:gridCol w:w="135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Человек и информация (6 ч)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Создание титульного листа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Изделие: «Титульный лист»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Виды и способы передачи информации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Знакомство с технологией создания книги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рофессии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редактор, технический редактор, корректор, художник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>Понят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 издательство, редакционно-издательская обработка,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оригинал-макет, элементы книги,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книжный блок, переплётная крышка,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титульный лист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Составлять рассказ об истории книгопечатания и видах печатной продукци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Выделять этапы издания книги, соотносить их с профессиональной деятельностью людей. Определять этапы технологического процесса издания книги, которые можно воспроизвести в классе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Определять, какие элементы книги необходимы для создания книги «Дневник путешественника»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Находить и определять особенности оформления титульного листа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омогать участникам группы при изготовлении изделия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Находить и называть, используя текст учебника и иллюстративный материал, основные элементы книги, объяснять их назначение. Находить информацию об издательстве, выпустившем книгу, и специалистах, участвующих в процессе её создания. Составлять план изготовления изделия на основе слайдового и текстового планов, заполнять технологическую карту с помощью учителя, соотносить её с технологическим процессом создания кни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Распределять обязанности при выполнении групповой работы в соответствии с собственными возможностями и интересами, соотносить их с интересами групп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здавать титульный лист для книги «Дневник путешественник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Применять правила работы на компьютер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Личностные: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роявлять интерес к работе издательства; проявлять положительное отношение к труду и профессиональной деятельности человека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Регулятивные: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выполнять учебное действие, анализируя слайдовый  план; соотносить поставленную цель и полученный результат деятельности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Познавательные:        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работать с информацией, представленной в различных формах; выделять из текста информацию о технологии издания книги; отбирать информацию для создания текста и подбирать иллюстративный материал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формулировать понятные высказывания, используя термины, в рамках учебного диалога; согласовывать позицию с партнёрами и находить общее решение.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7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59055</wp:posOffset>
                </wp:positionV>
                <wp:extent cx="8679180" cy="51422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9180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86"/>
                              <w:gridCol w:w="1984"/>
                              <w:gridCol w:w="2977"/>
                              <w:gridCol w:w="3260"/>
                              <w:gridCol w:w="3484"/>
                              <w:gridCol w:w="1477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Работа с таблицам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Изделие: работа с таблицам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Повторение правил работы на компьютер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 xml:space="preserve">Понятия: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таблица, строка, столбец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Закреплять знания работы на компьютере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Осваивать набор текста, последовательность и особенности работы с таблицами в текстовом редакторе Microsoft Word: определять и устанавливать число строк и столбцов, вводить текст в ячейку таблицы, форматировать текст в таблице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Создавать на компьютере произвольную таблицу. Помогать одноклассникам при выполнении работы. Соблюдать правила работы на компьютере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Проводить оценку этапов работы и на её основе контролировать последовательность и качество изготовления изделия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Использовать простейшие приёмы работы с готовыми электронными ресурсами: активировать, читать информацию, выполнять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здавать таблицы в текстовом редакторе Microsoft Word: определять и устанавливать число строк и столбцов, вводить текст в ячейку таблицы, форматировать текст в таблице самостоятельно, с помощью учителя, с помощью одноклассников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04040"/>
                                    </w:rPr>
                                    <w:t xml:space="preserve">Личностные:  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проявлять интерес к работе с таблицами; проявлять  осознание собственных достижений при освоении темы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04040"/>
                                    </w:rPr>
                                    <w:t xml:space="preserve">Регулятивные:                                      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выполнять учебное действие, анализируя слайдовый  план; соотносить поставленную цель и полученный результат деятельност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04040"/>
                                    </w:rPr>
                                    <w:t xml:space="preserve">Познавательные:               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работать с информацией, представленной в различных формах; овладевать общими закономерностями решения познавательных и практических задач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04040"/>
                                    </w:rPr>
                                    <w:t xml:space="preserve">Коммуникативные: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формулировать понятные высказывания, используя термины, в рамках учебного диалога; согласовывать позицию с партнёрами и находить общее решение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4pt;height:404.9pt;mso-wrap-distance-left:9pt;mso-wrap-distance-right:9pt;mso-wrap-distance-top:0pt;mso-wrap-distance-bottom:0pt;margin-top:-4.6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68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86"/>
                        <w:gridCol w:w="1984"/>
                        <w:gridCol w:w="2977"/>
                        <w:gridCol w:w="3260"/>
                        <w:gridCol w:w="3484"/>
                        <w:gridCol w:w="1477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Работа с таблицам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Изделие: работа с таблицам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Повторение правил работы на компьютер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 xml:space="preserve">Понятия: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таблица, строка, столбец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Закреплять знания работы на компьютере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Осваивать набор текста, последовательность и особенности работы с таблицами в текстовом редакторе Microsoft Word: определять и устанавливать число строк и столбцов, вводить текст в ячейку таблицы, форматировать текст в таблице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Создавать на компьютере произвольную таблицу. Помогать одноклассникам при выполнении работы. Соблюдать правила работы на компьютере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Проводить оценку этапов работы и на её основе контролировать последовательность и качество изготовления изделия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Использовать простейшие приёмы работы с готовыми электронными ресурсами: активировать, читать информацию, выполнять зад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здавать таблицы в текстовом редакторе Microsoft Word: определять и устанавливать число строк и столбцов, вводить текст в ячейку таблицы, форматировать текст в таблице самостоятельно, с помощью учителя, с помощью одноклассников.</w:t>
                            </w:r>
                          </w:p>
                        </w:tc>
                        <w:tc>
                          <w:tcPr>
                            <w:tcW w:w="34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4040"/>
                              </w:rPr>
                              <w:t xml:space="preserve">Личностные:  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проявлять интерес к работе с таблицами; проявлять  осознание собственных достижений при освоении темы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4040"/>
                              </w:rPr>
                              <w:t xml:space="preserve">Регулятивные:                                      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выполнять учебное действие, анализируя слайдовый  план; соотносить поставленную цель и полученный результат деятельност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4040"/>
                              </w:rPr>
                              <w:t xml:space="preserve">Познавательные:               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работать с информацией, представленной в различных формах; овладевать общими закономерностями решения познавательных и практических задач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4040"/>
                              </w:rPr>
                              <w:t xml:space="preserve">Коммуникативные: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формулировать понятные высказывания, используя термины, в рамках учебного диалога; согласовывать позицию с партнёрами и находить общее решение.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8589645" cy="60350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964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77"/>
                              <w:gridCol w:w="1985"/>
                              <w:gridCol w:w="2977"/>
                              <w:gridCol w:w="3268"/>
                              <w:gridCol w:w="3394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Создание содержания книг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Практическая работ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«Содержание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ИКТ на службе человека, работа с компьютеро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Объяснять значение и возможности использования ИКТ для передачи информации. Определять значение компьютерных технологий в издательском деле, в процессе создания книг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Использовать в практической деятельности знания программы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Microsoft Word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Применять на практике правила создания таблицы для оформления содержания книги «Дневник путешественника». Закреплять умения сохранять и распечатывать текст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Анализировать темы учебника и соотносить их с содержанием книг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Проводить оценку этапов работы и на её основе контролировать качество изготовления изделия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Использовать простейшие приёмы работы с готовыми электронными ресурсами: активировать, читать информацию, выполнять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здавать лист содержания книги «Дневник путешественника», соотнося свои действия с текстовым и слайдовым планами учебник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 помощью учителя, с помощью однокласс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Формирование содержания книги «Дневник путешественника» как итогового продукта годового проекта «Издаём книгу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рассказ для презентации изделия, отвечать на вопросы презентации.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04040"/>
                                    </w:rPr>
                                    <w:t xml:space="preserve">Личностные:  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проявлять интерес к работе над листом  «Содержание»; проявлять  осознание собственных достижений при освоении темы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04040"/>
                                    </w:rPr>
                                    <w:t xml:space="preserve">Регулятивные:                                      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выполнять учебное действие, анализируя слайдовый  план; соотносить поставленную цель и полученный результат деятельност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04040"/>
                                    </w:rPr>
                                    <w:t xml:space="preserve">Познавательные:               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работать с информацией, представленной в различных формах; овладевать общими закономерностями решения познавательных и практических задач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04040"/>
                                    </w:rPr>
                                    <w:t xml:space="preserve">Коммуникативные: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формулировать понятные высказывания, используя термины, в рамках учебного диалога; согласовывать позицию с партнёрами и находить общее решение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35pt;height:475.2pt;mso-wrap-distance-left:9pt;mso-wrap-distance-right:9pt;mso-wrap-distance-top:0pt;mso-wrap-distance-bottom:0pt;margin-top:5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27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77"/>
                        <w:gridCol w:w="1985"/>
                        <w:gridCol w:w="2977"/>
                        <w:gridCol w:w="3268"/>
                        <w:gridCol w:w="3394"/>
                        <w:gridCol w:w="1426"/>
                      </w:tblGrid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Создание содержания книг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Практическая работ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«Содержание»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ИКТ на службе человека, работа с компьютеро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Объяснять значение и возможности использования ИКТ для передачи информации. Определять значение компьютерных технологий в издательском деле, в процессе создания книг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Использовать в практической деятельности знания программы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Microsoft Word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Применять на практике правила создания таблицы для оформления содержания книги «Дневник путешественника». Закреплять умения сохранять и распечатывать текст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Анализировать темы учебника и соотносить их с содержанием книг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Проводить оценку этапов работы и на её основе контролировать качество изготовления изделия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Использовать простейшие приёмы работы с готовыми электронными ресурсами: активировать, читать информацию, выполнять зад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здавать лист содержания книги «Дневник путешественника», соотнося свои действия с текстовым и слайдовым планами учебник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 помощью учителя, с помощью однокласс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Формирование содержания книги «Дневник путешественника» как итогового продукта годового проекта «Издаём книгу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рассказ для презентации изделия, отвечать на вопросы презентации.</w:t>
                            </w:r>
                          </w:p>
                        </w:tc>
                        <w:tc>
                          <w:tcPr>
                            <w:tcW w:w="33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4040"/>
                              </w:rPr>
                              <w:t xml:space="preserve">Личностные:  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проявлять интерес к работе над листом  «Содержание»; проявлять  осознание собственных достижений при освоении темы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4040"/>
                              </w:rPr>
                              <w:t xml:space="preserve">Регулятивные:                                      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выполнять учебное действие, анализируя слайдовый  план; соотносить поставленную цель и полученный результат деятельност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4040"/>
                              </w:rPr>
                              <w:t xml:space="preserve">Познавательные:               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работать с информацией, представленной в различных формах; овладевать общими закономерностями решения познавательных и практических задач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4040"/>
                              </w:rPr>
                              <w:t xml:space="preserve">Коммуникативные: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формулировать понятные высказывания, используя термины, в рамках учебного диалога; согласовывать позицию с партнёрами и находить общее решение.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8546465" cy="53257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6465" cy="532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86"/>
                              <w:gridCol w:w="2126"/>
                              <w:gridCol w:w="2977"/>
                              <w:gridCol w:w="3118"/>
                              <w:gridCol w:w="3402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2 - 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Переплётные работы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Изделие: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«Книга «Дневник путешественника»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Знакомство с переплётными работам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Работа с иглой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u w:val="single"/>
                                    </w:rPr>
                                    <w:t xml:space="preserve">Понятия: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шитьё втачку, форзац, переплётная крышка, книжный блок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Находить и отбирать информацию из материала учебника и других источников о видах выполнения переплётных работ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Объяснять значение различных элементов (форзац, переплётная крышка) книг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Использовать правила работы шилом, ножницами и клеем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Создавать эскиз обложки книги в соответствии с выбранной тематикой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Использовать свои знания для создания итогового проекта «Дневник путешественника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Организовывать рабочее мест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оставлять план изготовления изделия и соотносить его с текстовым и слайдовым план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С помощью учителя заполнять технологическую карт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Определять размеры деталей изделия, выполнять разметку деталей на бумаге, выполнять шитьё блоков нитками втачк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Применять умения работать с бумаг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Оформлять изделие в соответствии с собственным замысл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Соблюдать правила безопасной работы с выбранными инструмент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Составлять рассказ для презентации изделия, отвечать на вопросы по презентации.          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04040"/>
                                    </w:rPr>
                                    <w:t xml:space="preserve">Личностные:     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проявлять этические нормы при выполнении проекта; проявлять потребность соблюдать правила безопасного использования инструментов и материало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04040"/>
                                    </w:rPr>
                                    <w:t xml:space="preserve">Регулятивные:                                      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выполнять учебное действие, анализируя слайдовый  план; соотносить поставленную цель и полученный результат деятельност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04040"/>
                                    </w:rPr>
                                    <w:t xml:space="preserve">Познавательные:               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работать с информацией, представленной в различных формах; овладевать общими закономерностями решения познавательных и практических задач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04040"/>
                                    </w:rPr>
                                    <w:t xml:space="preserve">Коммуникативные: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формулировать понятные высказывания, используя термины, в рамках учебного диалога; согласовывать позицию с партнёрами и находить общее решение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95pt;height:419.35pt;mso-wrap-distance-left:9pt;mso-wrap-distance-right:9pt;mso-wrap-distance-top:0pt;mso-wrap-distance-bottom:0pt;margin-top:11.55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9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86"/>
                        <w:gridCol w:w="2126"/>
                        <w:gridCol w:w="2977"/>
                        <w:gridCol w:w="3118"/>
                        <w:gridCol w:w="3402"/>
                        <w:gridCol w:w="1350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2 - 33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Переплётные работы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Изделие: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«Книга «Дневник путешественника»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Знакомство с переплётными работам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</w:rPr>
                              <w:t>Работа с иглой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u w:val="single"/>
                              </w:rPr>
                              <w:t xml:space="preserve">Понятия: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шитьё втачку, форзац, переплётная крышка, книжный блок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Находить и отбирать информацию из материала учебника и других источников о видах выполнения переплётных работ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Объяснять значение различных элементов (форзац, переплётная крышка) книг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Использовать правила работы шилом, ножницами и клеем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Создавать эскиз обложки книги в соответствии с выбранной тематикой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Проводить оценку этапов работы и на её основе контролировать последовательность и качество изготовления изделия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Использовать свои знания для создания итогового проекта «Дневник путешественника»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Организовывать рабочее мест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оставлять план изготовления изделия и соотносить его с текстовым и слайдовым план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С помощью учителя заполнять технологическую карт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Определять размеры деталей изделия, выполнять разметку деталей на бумаге, выполнять шитьё блоков нитками втач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Применять умения работать с бумаг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Оформлять изделие в соответствии с собственным замыс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Соблюдать правила безопасной работы с выбранными инструмент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Составлять рассказ для презентации изделия, отвечать на вопросы по презентации.                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4040"/>
                              </w:rPr>
                              <w:t xml:space="preserve">Личностные:     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проявлять этические нормы при выполнении проекта; проявлять потребность соблюдать правила безопасного использования инструментов и материалов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4040"/>
                              </w:rPr>
                              <w:t xml:space="preserve">Регулятивные:                                      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выполнять учебное действие, анализируя слайдовый  план; соотносить поставленную цель и полученный результат деятельност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4040"/>
                              </w:rPr>
                              <w:t xml:space="preserve">Познавательные:               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работать с информацией, представленной в различных формах; овладевать общими закономерностями решения познавательных и практических задач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04040"/>
                              </w:rPr>
                              <w:t xml:space="preserve">Коммуникативные: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формулировать понятные высказывания, используя термины, в рамках учебного диалога; согласовывать позицию с партнёрами и находить общее решение.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8409305" cy="48310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305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77"/>
                              <w:gridCol w:w="1985"/>
                              <w:gridCol w:w="2977"/>
                              <w:gridCol w:w="2976"/>
                              <w:gridCol w:w="3686"/>
                              <w:gridCol w:w="1142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  <w:t>Итоговый ур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Подведение итогов года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Выставка работ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>Презентация своих работ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Обобщать знания об изученных материалах и их свойствах, инструментах и правилах работы с ним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Презентовать свои работы, объяснять их преимуществ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Объяснять способ изготовления работ, практическое использование. Использовать в презентации критерии оценки качества выполнения работ. Оценивать свои и чужие работы, определять и аргументировать преимущества и недостатки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Выявлять победителей по разным номинациям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Называть наиболее распространённые профессии своего региона и выделять основные виды деятельности людей данных професс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Анализировать устройство изделия: выделять детали, их форму, определять взаимное расположение, виды соединения дета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Анализировать собственную практическую деятельность на уроках технологии за го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выделять существенное, оценивать свою работу самостоятельно и с помощью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Составлять рассказ для презентации изделия, отвечать на вопросы по презентации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Личностные: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положительное отношение к труду человека; интерес к исследовательской деятельности; этические нормы (взаимопомощь, ответственность, сопереживание)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егулятивные: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водить контроль и рефлексию своих действий; корректировать своё поведение в соответствии с определённой ролью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знавательные: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амостоятельно проводить защиту проекта; работать с информацией, представленной в различных формах; обобщать и систематизировать изучаемый материал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404040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строить высказывания в соответствии с реальной ситуацией, вести диалог на заданную тему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1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15pt;height:380.4pt;mso-wrap-distance-left:9pt;mso-wrap-distance-right:9pt;mso-wrap-distance-top:0pt;mso-wrap-distance-bottom:0pt;margin-top:13.9pt;mso-position-vertical-relative:text;margin-left: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3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77"/>
                        <w:gridCol w:w="1985"/>
                        <w:gridCol w:w="2977"/>
                        <w:gridCol w:w="2976"/>
                        <w:gridCol w:w="3686"/>
                        <w:gridCol w:w="1142"/>
                      </w:tblGrid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  <w:t>Итоговый уро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 xml:space="preserve">Подведение итогов года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Выставка работ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0"/>
                                <w:szCs w:val="20"/>
                              </w:rPr>
                              <w:t>Презентация своих работ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eastAsia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Обобщать знания об изученных материалах и их свойствах, инструментах и правилах работы с ним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Презентовать свои работы, объяснять их преимущества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Объяснять способ изготовления работ, практическое использование. Использовать в презентации критерии оценки качества выполнения работ. Оценивать свои и чужие работы, определять и аргументировать преимущества и недостатки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Выявлять победителей по разным номинациям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Называть наиболее распространённые профессии своего региона и выделять основные виды деятельности людей данных професс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Анализировать устройство изделия: выделять детали, их форму, определять взаимное расположение, виды соединения дета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Анализировать собственную практическую деятельность на уроках технологии за год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выделять существенное, оценивать свою работу самостоятельно и с помощью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Составлять рассказ для презентации изделия, отвечать на вопросы по презентации.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Личностные: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роявлять положительное отношение к труду человека; интерес к исследовательской деятельности; этические нормы (взаимопомощь, ответственность, сопереживание)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Регулятивные: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>проводить контроль и рефлексию своих действий; корректировать своё поведение в соответствии с определённой ролью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  <w:shd w:fill="FFFFFF" w:val="clear"/>
                              </w:rPr>
                              <w:t xml:space="preserve">Познавательные: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амостоятельно проводить защиту проекта; работать с информацией, представленной в различных формах; обобщать и систематизировать изучаемый материал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404040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строить высказывания в соответствии с реальной ситуацией, вести диалог на заданную тему.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eastAsia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1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404040"/>
          <w:sz w:val="20"/>
          <w:szCs w:val="20"/>
        </w:rPr>
        <w:t>ПЛАНИРУЕМЫЕ РЕЗУЛЬТАТЫ ИЗУЧЕНИЯ УЧЕБНОГО ПРЕДМЕТА</w:t>
      </w:r>
    </w:p>
    <w:p>
      <w:pPr>
        <w:pStyle w:val="ParagraphStyle"/>
        <w:rPr>
          <w:rFonts w:ascii="Times New Roman" w:hAnsi="Times New Roman" w:cs="Times New Roman"/>
          <w:iCs/>
          <w:color w:val="404040"/>
        </w:rPr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</w:t>
      </w:r>
      <w:r>
        <w:rPr>
          <w:rFonts w:cs="Times New Roman" w:ascii="Times New Roman" w:hAnsi="Times New Roman"/>
          <w:iCs/>
          <w:color w:val="404040"/>
        </w:rPr>
        <w:t>В результате изучения курса обучающиеся на ступени начального общего образования: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получат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ParagraphStyle"/>
        <w:rPr>
          <w:rFonts w:ascii="Times New Roman" w:hAnsi="Times New Roman" w:cs="Times New Roman"/>
          <w:iCs/>
          <w:color w:val="404040"/>
        </w:rPr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ParagraphStyle"/>
        <w:rPr>
          <w:rFonts w:ascii="Times New Roman" w:hAnsi="Times New Roman" w:cs="Times New Roman"/>
          <w:iCs/>
          <w:color w:val="404040"/>
        </w:rPr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научатся использовать приобретённые знания и умения для творческой самореализации при оформлении своего дома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</w:t>
      </w:r>
      <w:r>
        <w:rPr>
          <w:rFonts w:cs="Times New Roman" w:ascii="Times New Roman" w:hAnsi="Times New Roman"/>
          <w:iCs/>
          <w:color w:val="404040"/>
        </w:rPr>
        <w:t>Решение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мелкой моторики рук.</w:t>
      </w:r>
    </w:p>
    <w:p>
      <w:pPr>
        <w:pStyle w:val="ParagraphStyle"/>
        <w:rPr>
          <w:rFonts w:ascii="Times New Roman" w:hAnsi="Times New Roman" w:cs="Times New Roman"/>
          <w:iCs/>
          <w:color w:val="404040"/>
        </w:rPr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</w:t>
      </w:r>
      <w:r>
        <w:rPr>
          <w:rFonts w:cs="Times New Roman" w:ascii="Times New Roman" w:hAnsi="Times New Roman"/>
          <w:iCs/>
          <w:color w:val="404040"/>
        </w:rPr>
        <w:t>Обучающиеся: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в результате выполнения под руководством учителя коллективных и групповых творческих работ, а также элементар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. Они научатся распределять роли, распределять общий объём работы, получат навыки сотрудничества и взаимопомощи, доброжелательного и уважительного общения со сверстниками и взрослыми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овладеют начальными формами познавательных универсальных учебных действий — исследовательскими и логическими: наблюдением, сравнением, анализом, классификацией, обобщением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-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</w:t>
      </w:r>
      <w:r>
        <w:rPr>
          <w:rFonts w:cs="Times New Roman" w:ascii="Times New Roman" w:hAnsi="Times New Roman"/>
          <w:iCs/>
          <w:color w:val="404040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ParagraphStyle"/>
        <w:rPr>
          <w:rFonts w:ascii="Times New Roman" w:hAnsi="Times New Roman" w:cs="Times New Roman"/>
          <w:iCs/>
          <w:color w:val="404040"/>
        </w:rPr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</w:t>
      </w:r>
      <w:r>
        <w:rPr>
          <w:rFonts w:cs="Times New Roman" w:ascii="Times New Roman" w:hAnsi="Times New Roman"/>
          <w:b/>
          <w:iCs/>
          <w:color w:val="404040"/>
        </w:rPr>
        <w:t>Общекультурные и общетрудовые компетенции. Основы культуры труда, самообслуживание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eastAsia="Times New Roman" w:cs="Times New Roman" w:ascii="Times New Roman" w:hAnsi="Times New Roman"/>
          <w:i/>
          <w:iCs/>
          <w:color w:val="404040"/>
        </w:rPr>
        <w:t xml:space="preserve">     </w:t>
      </w:r>
      <w:r>
        <w:rPr>
          <w:rFonts w:cs="Times New Roman" w:ascii="Times New Roman" w:hAnsi="Times New Roman"/>
          <w:i/>
          <w:iCs/>
          <w:color w:val="404040"/>
        </w:rPr>
        <w:t>Выпускник научится: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называть наиболее распространённые в своём регионе традиционные народные промыслы и ремёсла, современные профессии (в том числе профессии своих родителей) и описывать их особенности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ParagraphStyle"/>
        <w:rPr>
          <w:rFonts w:ascii="Times New Roman" w:hAnsi="Times New Roman" w:cs="Times New Roman"/>
          <w:iCs/>
          <w:color w:val="404040"/>
        </w:rPr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организовывать своё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</w:t>
      </w:r>
      <w:r>
        <w:rPr>
          <w:rFonts w:cs="Times New Roman" w:ascii="Times New Roman" w:hAnsi="Times New Roman"/>
          <w:i/>
          <w:iCs/>
          <w:color w:val="404040"/>
        </w:rPr>
        <w:t>Выпускник получит возможность научиться: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уважительно относиться к труду людей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понимать культурно-историческую ценность традиций, отражённых в предметном мире, и уважать их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/>
          <w:iCs/>
          <w:color w:val="404040"/>
        </w:rPr>
        <w:t xml:space="preserve">      </w:t>
      </w:r>
      <w:r>
        <w:rPr>
          <w:rFonts w:cs="Times New Roman" w:ascii="Times New Roman" w:hAnsi="Times New Roman"/>
          <w:b/>
          <w:iCs/>
          <w:color w:val="404040"/>
        </w:rPr>
        <w:t>Технология ручной обработки материалов. Элементы графической грамоты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/>
          <w:iCs/>
          <w:color w:val="404040"/>
        </w:rPr>
        <w:t xml:space="preserve">       </w:t>
      </w:r>
      <w:r>
        <w:rPr>
          <w:rFonts w:cs="Times New Roman" w:ascii="Times New Roman" w:hAnsi="Times New Roman"/>
          <w:i/>
          <w:iCs/>
          <w:color w:val="404040"/>
        </w:rPr>
        <w:t>Выпускник научится: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, экономно расходовать используемые материалы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/>
          <w:iCs/>
          <w:color w:val="404040"/>
        </w:rPr>
        <w:t xml:space="preserve">       </w:t>
      </w:r>
      <w:r>
        <w:rPr>
          <w:rFonts w:cs="Times New Roman" w:ascii="Times New Roman" w:hAnsi="Times New Roman"/>
          <w:i/>
          <w:iCs/>
          <w:color w:val="404040"/>
        </w:rPr>
        <w:t>Выпускник получит возможность научиться: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ParagraphStyle"/>
        <w:rPr>
          <w:rFonts w:ascii="Times New Roman" w:hAnsi="Times New Roman" w:cs="Times New Roman"/>
          <w:iCs/>
          <w:color w:val="404040"/>
        </w:rPr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</w:t>
      </w:r>
      <w:r>
        <w:rPr>
          <w:rFonts w:cs="Times New Roman" w:ascii="Times New Roman" w:hAnsi="Times New Roman"/>
          <w:b/>
          <w:iCs/>
          <w:color w:val="404040"/>
        </w:rPr>
        <w:t>Конструирование и моделирование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/>
          <w:iCs/>
          <w:color w:val="404040"/>
        </w:rPr>
        <w:t xml:space="preserve">       </w:t>
      </w:r>
      <w:r>
        <w:rPr>
          <w:rFonts w:cs="Times New Roman" w:ascii="Times New Roman" w:hAnsi="Times New Roman"/>
          <w:i/>
          <w:iCs/>
          <w:color w:val="404040"/>
        </w:rPr>
        <w:t>Выпускник научится: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изготавливать несложные конструкции изделий по рисунку, чертежу или эскизу, образцу и доступным заданным условиям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/>
          <w:iCs/>
          <w:color w:val="404040"/>
        </w:rPr>
        <w:t xml:space="preserve">       </w:t>
      </w:r>
      <w:r>
        <w:rPr>
          <w:rFonts w:cs="Times New Roman" w:ascii="Times New Roman" w:hAnsi="Times New Roman"/>
          <w:i/>
          <w:iCs/>
          <w:color w:val="404040"/>
        </w:rPr>
        <w:t>Выпускник получит возможность научиться: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соотносить объёмную конструкцию, основанную на правильных геометрических формах, с изображениями развёрток этих форм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</w:t>
      </w:r>
      <w:r>
        <w:rPr>
          <w:rFonts w:cs="Times New Roman" w:ascii="Times New Roman" w:hAnsi="Times New Roman"/>
          <w:b/>
          <w:iCs/>
          <w:color w:val="404040"/>
        </w:rPr>
        <w:t>Практика работы на компьютере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/>
          <w:iCs/>
          <w:color w:val="404040"/>
        </w:rPr>
        <w:t xml:space="preserve">       </w:t>
      </w:r>
      <w:r>
        <w:rPr>
          <w:rFonts w:cs="Times New Roman" w:ascii="Times New Roman" w:hAnsi="Times New Roman"/>
          <w:i/>
          <w:iCs/>
          <w:color w:val="404040"/>
        </w:rPr>
        <w:t>Выпускник научится: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использовать простейшие приёмы работы с электронными ресурсами: активировать, читать информацию, выполнять задания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 </w:t>
      </w:r>
      <w:r>
        <w:rPr>
          <w:rFonts w:cs="Times New Roman" w:ascii="Times New Roman" w:hAnsi="Times New Roman"/>
          <w:iCs/>
          <w:color w:val="404040"/>
        </w:rPr>
        <w:t>●</w:t>
      </w: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создавать небольшие тексты, использовать рисунки из ресурса компьютера, программы Word и Power Point1</w:t>
      </w:r>
    </w:p>
    <w:p>
      <w:pPr>
        <w:pStyle w:val="ParagraphStyle"/>
        <w:rPr/>
      </w:pPr>
      <w:r>
        <w:rPr>
          <w:rFonts w:cs="Times New Roman" w:ascii="Times New Roman" w:hAnsi="Times New Roman"/>
          <w:iCs/>
          <w:color w:val="404040"/>
        </w:rPr>
        <w:t xml:space="preserve">.      </w:t>
      </w:r>
      <w:r>
        <w:rPr>
          <w:rFonts w:cs="Times New Roman" w:ascii="Times New Roman" w:hAnsi="Times New Roman"/>
          <w:i/>
          <w:iCs/>
          <w:color w:val="404040"/>
        </w:rPr>
        <w:t>Выпускник получит возможность научиться</w:t>
      </w:r>
      <w:r>
        <w:rPr>
          <w:rFonts w:cs="Times New Roman" w:ascii="Times New Roman" w:hAnsi="Times New Roman"/>
          <w:iCs/>
          <w:color w:val="404040"/>
        </w:rPr>
        <w:t>: 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ParagraphStyle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i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404040"/>
          <w:sz w:val="20"/>
          <w:szCs w:val="20"/>
        </w:rPr>
        <w:t>ОПИСАНИЕ МАТЕРИАЛЬНО-ТЕХНИЧЕСКОГО ОБЕСПЕЧЕНИЯ ОБРАЗОВАТЕЛЬНОГО ПРОЦЕССА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>Н.И. Роговцева, С.В. Анащенкова. Технология. Рабочие программы. 1-4 классы.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>Учебник</w:t>
      </w:r>
    </w:p>
    <w:p>
      <w:pPr>
        <w:pStyle w:val="ParagraphStyle"/>
        <w:spacing w:lineRule="auto" w:line="252" w:before="0" w:after="120"/>
        <w:rPr/>
      </w:pPr>
      <w:r>
        <w:rPr>
          <w:rFonts w:cs="Times New Roman" w:ascii="Times New Roman" w:hAnsi="Times New Roman"/>
          <w:iCs/>
          <w:color w:val="404040"/>
        </w:rPr>
        <w:t xml:space="preserve">Н.И. Роговцева, Н.В. Богданова, Н.В. Шипилова, С.В. Анащенкова. Технология. Учебник. 4 класс. М., Просвещение, 2019.                                                                           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>Рабочие тетради</w:t>
      </w:r>
    </w:p>
    <w:p>
      <w:pPr>
        <w:pStyle w:val="ParagraphStyle"/>
        <w:spacing w:lineRule="auto" w:line="252" w:before="0" w:after="120"/>
        <w:rPr/>
      </w:pPr>
      <w:r>
        <w:rPr>
          <w:rFonts w:cs="Times New Roman" w:ascii="Times New Roman" w:hAnsi="Times New Roman"/>
          <w:iCs/>
          <w:color w:val="404040"/>
        </w:rPr>
        <w:t>1.Н.И. Роговцева, С.В. Анащенкова. Технология. Рабочая тетрадь. 4 класс. М., Просвещение, 2019.                                                                              2.А. В. Иванов. Мой портфолио. 4 класс: пособие для учащихся. М., Просвещение, 2012.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>Методические пособия</w:t>
      </w:r>
    </w:p>
    <w:p>
      <w:pPr>
        <w:pStyle w:val="ParagraphStyle"/>
        <w:spacing w:lineRule="auto" w:line="252" w:before="0" w:after="120"/>
        <w:rPr/>
      </w:pPr>
      <w:r>
        <w:rPr>
          <w:rFonts w:cs="Times New Roman" w:ascii="Times New Roman" w:hAnsi="Times New Roman"/>
          <w:iCs/>
          <w:color w:val="404040"/>
        </w:rPr>
        <w:t>1.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Н.И. Роговцева, С.В. Анащенкова, Н.В. Шипилова. Уроки технологии. 4 класс. М., Просвещение, 2013.                                                                                                 2. Технология. Технологические карты для 4 класса – сайт издательства «Просвещение»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>Технические средства обучения, экранно-звуковые пособия, оборудование класса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>1.Классная доска с магнитами для крепления таблиц.                                                                                                                                                  2.Ученические столы двухместные с комплектом стульев.                                                                                                                                         3.Компьютер.                                                                                                                                                                                                                                        4.Интерактивная доска.                                                                                                                                                                                                                               5.CD Технология. 4 класс. Электронное приложение к учебнику Н.И. Роговцевой, Н.В. Богдановой, Н.В. Шипиловой, С.В. Анащенковой.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angal">
    <w:charset w:val="00"/>
    <w:family w:val="roman"/>
    <w:pitch w:val="variable"/>
  </w:font>
  <w:font w:name="JFAFE L+ Newton C San P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6"/>
      <w:szCs w:val="28"/>
    </w:rPr>
  </w:style>
  <w:style w:type="character" w:styleId="Zag11">
    <w:name w:val="Zag_11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  <w:jc w:val="both"/>
    </w:pPr>
    <w:rPr>
      <w:rFonts w:ascii="Mangal" w:hAnsi="Mangal" w:eastAsia="Mangal" w:cs="Mangal"/>
      <w:color w:val="000000"/>
      <w:kern w:val="2"/>
      <w:sz w:val="58"/>
      <w:szCs w:val="58"/>
      <w:lang w:val="de-DE" w:bidi="fa-IR" w:eastAsia="zh-CN"/>
    </w:rPr>
  </w:style>
  <w:style w:type="paragraph" w:styleId="Style23">
    <w:name w:val="Таблица"/>
    <w:basedOn w:val="Normal"/>
    <w:next w:val="Normal"/>
    <w:qFormat/>
    <w:pPr>
      <w:autoSpaceDE w:val="false"/>
      <w:spacing w:lineRule="auto" w:line="240" w:before="0" w:after="0"/>
    </w:pPr>
    <w:rPr>
      <w:rFonts w:ascii="JFAFE L+ Newton C San Pin;Times New Roman" w:hAnsi="JFAFE L+ Newton C San Pin;Times New Roman" w:cs="JFAFE L+ Newton C San Pin;Times New Roman"/>
      <w:sz w:val="24"/>
      <w:szCs w:val="24"/>
    </w:rPr>
  </w:style>
  <w:style w:type="paragraph" w:styleId="Style24">
    <w:name w:val="Табл_бок"/>
    <w:basedOn w:val="Normal"/>
    <w:next w:val="Normal"/>
    <w:qFormat/>
    <w:pPr>
      <w:autoSpaceDE w:val="false"/>
      <w:spacing w:lineRule="auto" w:line="240" w:before="0" w:after="0"/>
    </w:pPr>
    <w:rPr>
      <w:rFonts w:ascii="JFAFE L+ Newton C San Pin;Times New Roman" w:hAnsi="JFAFE L+ Newton C San Pin;Times New Roman" w:cs="JFAFE L+ Newton C San Pi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06:00Z</dcterms:created>
  <dc:creator>Ашот</dc:creator>
  <dc:description/>
  <cp:keywords/>
  <dc:language>en-US</dc:language>
  <cp:lastModifiedBy>User</cp:lastModifiedBy>
  <cp:lastPrinted>2015-10-24T21:35:00Z</cp:lastPrinted>
  <dcterms:modified xsi:type="dcterms:W3CDTF">2020-09-09T18:51:00Z</dcterms:modified>
  <cp:revision>90</cp:revision>
  <dc:subject/>
  <dc:title/>
</cp:coreProperties>
</file>