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сновная школа № 41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3544"/>
        <w:gridCol w:w="4394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ого объединени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каз №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ОУ ОШ № 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ин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              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   _технологии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учебный предм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бразования (класс) начальное общее образование  3 «А» класс_________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чальное общее,    основное общее образование    с указанием клас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 __34 ч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   _ 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работана на основе  Федерального государственного образовательного стандарта начального общего образования, авторской программы  Н.И. Роговцевой, С.В. Анащенковой «Технология». М., «Просвещение» 2011 год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ль, 2019</w:t>
      </w:r>
    </w:p>
    <w:p>
      <w:pPr>
        <w:pStyle w:val="ParagraphStyle"/>
        <w:spacing w:lineRule="auto" w:line="252" w:before="240" w:after="240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                 </w:t>
      </w:r>
    </w:p>
    <w:p>
      <w:pPr>
        <w:pStyle w:val="ParagraphStyl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Пояснительная запи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ка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чая программа по предмету «Технология» составлена на основе следующих нормативных документов: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Федеральный государственный стандарт начального общего образования </w:t>
      </w:r>
      <w:r>
        <w:rPr>
          <w:rFonts w:cs="Times New Roman" w:ascii="Times New Roman" w:hAnsi="Times New Roman"/>
          <w:sz w:val="20"/>
          <w:szCs w:val="20"/>
        </w:rPr>
        <w:t>(Приложение к приказу Минобрнауки России от 06.10.2009 г. № 373)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ОП общеобразовательного учреждения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мерная программа начального образования по технологии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вторская программа «Технология» Роговцева Н.И., Анащенкова С.В., «Просвещение», 2011г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исьмо Департамента образования Ярославской области № 23/01-10 от 12.01.06 «О рабочих программах учебных курсов». 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Программа ориентирована на использование учебно-методического комплекса:</w:t>
      </w:r>
      <w:r>
        <w:rPr>
          <w:rFonts w:cs="Times New Roman" w:ascii="Times New Roman" w:hAnsi="Times New Roman"/>
          <w:spacing w:val="45"/>
        </w:rPr>
        <w:t xml:space="preserve"> </w:t>
      </w:r>
    </w:p>
    <w:p>
      <w:pPr>
        <w:pStyle w:val="ParagraphStyle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</w:rPr>
        <w:t>Технология. Рабочие программы. Система учебников «Перспектива». 1-4 классы / Роговцева Н.И., Анащенкова С.В. – М.: Просвещение, 2011.</w:t>
      </w:r>
    </w:p>
    <w:p>
      <w:pPr>
        <w:pStyle w:val="ParagraphStyle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</w:rPr>
        <w:t>Технология. 3 класс. Учебник для общеобразовательных учреждений с приложением на электронном носителе. В 2 ч. / Роговцева Н.И., Анащенкова С.В. - М.: Просвещение, 2017.</w:t>
      </w:r>
    </w:p>
    <w:p>
      <w:pPr>
        <w:pStyle w:val="ParagraphStyle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</w:rPr>
        <w:t>Технология. Рабочая тетрадь. 3 класс: пособие для учащихся общеобразовательных учреждений. В 2 ч. / Роговцева Н.И., Анащенкова С.В. – М.: Просвещение, 2017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изучение данного предмета отводится 1 час в неделю, что при 34 учебных неделях составляет 34 часа в год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данной рабочей программе тематическое планирование соответствует авторской программе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результате изучения курса «Технологии» обучающиеся на уровне начального общего образования: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 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получат общее представление о мире профессий, их социальном значении, истории возникновения и развития; 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, игрушечных моделей, художественно-декоративных и других изделий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учающиеся в результате выполнения под руководством учителя коллективных и групповых творческих работ, проектов, получат первоначальный опыт использования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 овладеют начальными формами познавательных универсальных учебных действий: наблюдения, сравнения, анализа, классификации, обобщения;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 познакомятся с персональным компьютером как техническим средством, с его основными устройствами, их назначением; приобретут первоначальный  опыт работы с простыми информационными объектами: текстом, рисунком, аудио- и видеофрагментами; овладеют приемами поиска и использования информации, научатся работать с доступными электронными ресурсами; получат первоначальный опыт трудового самовоспитания: научатся самостоятельно обслуживать себя, оказывать доступную помощь по хозяйству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териал курса «Технология» представлен в рабочей программе следующими содержательными линиями: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бщекультурные и общетрудовые компетенции (знания, умения и способы деятельности). Основы культуры труда, самообслуживание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Технология ручной обработки материалов. Элементы графической грамоты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Конструирование и моделирование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актика работы на компьютере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способствует реализации программы духовно-нравственного развития ООП за счёт мероприятий, формирующих опыт переживаний и позитивного отношения к базовым ценностям через взаимодействие обучающихся между собой на уровне класса, образовательного учреждения (игры, ролевые игры, конкурсы, соревнования, КТД и т.п.).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 способствует реализации программы экологической культуры, здорового и безопасного образа жизни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фика предмета «Технология» и его значимость для формирования универсальных учебных действий обусловлены: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ой ролью предметно</w:t>
        <w:softHyphen/>
        <w:t>преобразовательной деятельности как основы формирования системы универсальных учебных действий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 организацией процесса планомерно</w:t>
        <w:softHyphen/>
        <w:t>поэтапной отработки предметно</w:t>
        <w:softHyphen/>
        <w:t>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м первоначальных элементов ИКТ</w:t>
        <w:softHyphen/>
        <w:t>компетентности обучающихся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технологии обеспечивает реализацию следующих целей: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артины мира материальной и духовной культуры как продукта творческой предметно</w:t>
        <w:softHyphen/>
        <w:t>преобразующей деятельности человека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знаково</w:t>
        <w:softHyphen/>
        <w:t>символического и пространственного мышления, творческого и репродуктивного воображения на основе развития способности обучающегося к моделированию объекта и процесса его преобразования в форме моделей (рисунков, планов, схем, чертежей)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; контроль, коррекция и оценка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внутреннего плана на основе поэтапной отработки предметно</w:t>
        <w:softHyphen/>
        <w:t>преобразующих действий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ланирующей и регулирующей функций речи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тности обучающихся на основе организации совместно</w:t>
        <w:softHyphen/>
        <w:t>продуктивной деятельности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</w:t>
        <w:softHyphen/>
        <w:t>преобразующей символико</w:t>
        <w:softHyphen/>
        <w:t>моделирующей деятельности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обучающихся с миром профессий и их социальным значением, историей их возникновения и развития как первая ступень формирования готовности к предварительному профессиональному самоопределению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КТ</w:t>
        <w:softHyphen/>
        <w:t>компетентности обучающихся, включая ознакомление с правилами жизни людей в мире информации: избира-тельность в потреблении информации, уважение к личной информации другого человека, к процессу познания учения и другим аспектам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данной рабочей программе спланированы уроки, на которых осуществляется освоение материала программы «Формирование ИКТ-компетентности обучающихся». </w:t>
      </w:r>
    </w:p>
    <w:p>
      <w:pPr>
        <w:pStyle w:val="LTGliederung1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</w:rPr>
        <w:t>Теоретической основой данной программы являются: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истемно-деятельностный подход — обучение на основе реализации в образовательном процессе теории деятельности, которое обеспечивает переход внешних действий во внутренние умственные процессы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еория развития личности учащегося на основе освоения универсальных способов деятельности — понимание процесса учения как процесс развития личности, обретения духовно-нравственного и социального опыт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курса: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ормирование идентичности гражданина России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ормирование на основе овладения культурой проектной деятельности: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еннего плана деятельности, включающего целеполагание, планирование, прогнозирование, контроль, коррекцию и оценку;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;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картой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организации рабочего места;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кого потенциала личности в процессе изготовления изделий и реализации проектов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Все эти особенности программы отражены в содержании основных разделов учебника — «Человек и земля», «Человек и вода», «Человек и воздух», «Человек и информация». В программе как особый элемент обучения предмету «Технология» представлены проектная деятельность и средство для её организации — технологическая карта. Технологическая карта помогает уча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екта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Особое внимание в программе отводится практическим работам, при выполнении которых учащиеся: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владевают отдельными технологическими операциями — разметкой, раскроем, сборкой, отделкой и др.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комятся со свойствами материалов, инструментами, помогающими человеку при обработке сырья и создании предметного мира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чатся экономно расходовать материалы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ность)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чатся преимущественно конструкторской деятельности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Программа «Технология», интегрируя знания о человеке, природе и обществе, способствует целостному восприятию ребё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Проектная деятельность и работа с технологическими картами формируют у учащихся умения ставить и принимать задачу, пла-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я находить решения в ситуации затруднения, работать в коллективе, нести ответственность за результат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уктивная проектная деятельность создаёт основу для развития личности младшего школьника, предоставляет. Знакомство с народными культурными традициями способствуют воспитанию духовности. Курс «Технология» предусматривает знакомство с производствами, ни одно из которых не обходится без природных ресурсов. Деятельность человека — созидателя материальных ценностей — в программе рассматривается в связи с проблемами охраны природы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Описание места учебного предмета в учебном плане</w:t>
      </w:r>
    </w:p>
    <w:p>
      <w:pPr>
        <w:pStyle w:val="ParagraphStyle"/>
        <w:spacing w:lineRule="auto" w:line="252" w:before="0" w:after="240"/>
        <w:ind w:firstLine="360"/>
        <w:rPr/>
      </w:pPr>
      <w:r>
        <w:rPr>
          <w:rFonts w:cs="Times New Roman" w:ascii="Times New Roman" w:hAnsi="Times New Roman"/>
        </w:rPr>
        <w:t>В федеральном базисном учебном плане на изучение курса «Технология» в 3 классе отводится 1 час в неделю при 34 недельной работе. За год на изучение программного материала отводится 34 час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ПИСАНИЕ ЦЕННОСТНЫХ ОРИЕНТИРОВ СОДЕРЖАНИЯ УЧЕБНОГО ПРЕДМЕТА</w:t>
      </w:r>
    </w:p>
    <w:p>
      <w:pPr>
        <w:pStyle w:val="ParagraphStyle"/>
        <w:spacing w:lineRule="auto" w:line="252" w:before="6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тематика –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образительное искусство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Cs/>
        </w:rPr>
        <w:t>Окружающий мир – рассмотрение и анализ природных форм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ParagraphStyle"/>
        <w:spacing w:lineRule="auto" w:line="252" w:before="60" w:after="24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тературное чтение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ЛИЧНОСТНЫЕ, МЕТАПРЕДМЕТНЫЕ И ПРЕДМЕТНЫЕ РЕЗУЛЬТАТЫ ОСВОЕНИЯ УЧЕБНОГО ПРЕДМЕТА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</w:t>
      </w:r>
      <w:r>
        <w:rPr>
          <w:rFonts w:cs="Times New Roman" w:ascii="Times New Roman" w:hAnsi="Times New Roman"/>
        </w:rPr>
        <w:t xml:space="preserve">Содержание курса «Технология» обеспечивает реализацию личностных, метапредметных и предметных результатов. </w:t>
      </w:r>
      <w:r>
        <w:rPr>
          <w:rFonts w:cs="Times New Roman" w:ascii="Times New Roman" w:hAnsi="Times New Roman"/>
          <w:b/>
          <w:bCs/>
          <w:cap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ParagraphStyle"/>
        <w:spacing w:lineRule="auto" w:line="252" w:before="6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aps/>
          <w:sz w:val="20"/>
          <w:szCs w:val="20"/>
        </w:rPr>
        <w:t xml:space="preserve">личностные  результаты 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У обучающегося будут сформированы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ложительное отношение к труду и профессиональной деятельности человека в городской среде;</w:t>
      </w:r>
    </w:p>
    <w:p>
      <w:pPr>
        <w:pStyle w:val="ParagraphStyle"/>
        <w:spacing w:lineRule="auto" w:line="252"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ценностное и бережное отношение к окружающему миру и результату профессиональной деятельности человека;</w:t>
      </w:r>
    </w:p>
    <w:p>
      <w:pPr>
        <w:pStyle w:val="ParagraphStyle"/>
        <w:spacing w:lineRule="auto" w:line="252"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едставление о причинах успеха и неуспеха в предметно-практической деятельности;</w:t>
      </w:r>
    </w:p>
    <w:p>
      <w:pPr>
        <w:pStyle w:val="ParagraphStyle"/>
        <w:spacing w:lineRule="auto" w:line="252"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нтерес к поисково-исследовательской деятельности, предлагаемой в заданиях учебника и с учётом собственных интересов;</w:t>
      </w:r>
    </w:p>
    <w:p>
      <w:pPr>
        <w:pStyle w:val="ParagraphStyle"/>
        <w:spacing w:lineRule="auto" w:line="252"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новные критерии оценивания собственной деятельности и деятельности других учеников (самостоятельно или при помощи ответов на вопросы рубрики «Вопросы юного технолога»);</w:t>
      </w:r>
    </w:p>
    <w:p>
      <w:pPr>
        <w:pStyle w:val="ParagraphStyle"/>
        <w:spacing w:lineRule="auto" w:line="252"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ические нормы (сотрудничества, взаимопомощи, ответственности) при выполнении проекта;</w:t>
      </w:r>
    </w:p>
    <w:p>
      <w:pPr>
        <w:pStyle w:val="ParagraphStyle"/>
        <w:spacing w:lineRule="auto" w:line="252"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ParagraphStyle"/>
        <w:spacing w:lineRule="auto" w:line="252"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едставления о значении проектной деятельности;</w:t>
      </w:r>
    </w:p>
    <w:p>
      <w:pPr>
        <w:pStyle w:val="ParagraphStyle"/>
        <w:spacing w:lineRule="auto" w:line="252"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нтерес к конструктивной деятельности;</w:t>
      </w:r>
    </w:p>
    <w:p>
      <w:pPr>
        <w:pStyle w:val="ParagraphStyle"/>
        <w:spacing w:lineRule="auto" w:line="252"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стейшие навыки самообслуживания;</w:t>
      </w:r>
    </w:p>
    <w:p>
      <w:pPr>
        <w:pStyle w:val="ParagraphStyle"/>
        <w:spacing w:lineRule="auto" w:line="252"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нимание чувств других людей.</w:t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Обучающийся получит возможность для формировани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нутренней позиции на уровне положительного отношения к трудовой деятельности;</w:t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ических норм (долга, сопереживания, сочувствия) на основе анализа взаимодействия людей в профессиональной деятельности;</w:t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ценности коллективного труда в процессе реализации проекта;</w:t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пособности оценивать свою деятельность, определяя по заданным критериям её успешность или неуспешность и способы её корректировки;</w:t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едставления о себе как о гражданине России и жителе города, посёлка, деревни;</w:t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ережного и уважительного отношения к окружающей среде;</w:t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важительного отношения к людям и результатам их трудовой деятельности;</w:t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стетических чувств (прекрасного и безобразного);</w:t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требности в творческой деятельности;</w:t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учёта при выполнении изделия интересов, склонностей и способностей других учеников.</w:t>
      </w:r>
    </w:p>
    <w:p>
      <w:pPr>
        <w:pStyle w:val="ParagraphStyle"/>
        <w:spacing w:lineRule="auto" w:line="252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caps/>
          <w:sz w:val="20"/>
          <w:szCs w:val="20"/>
        </w:rPr>
        <w:t xml:space="preserve">метапредметные  результаты  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Регулятивные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У обучающегося будут сформированы умени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ледовать определённым правилам при выполнении изделия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полнять слайдовый и/или текстовый план выполнения изделия, предложенный в учебнике, недостающими или промежуточными этапами под руководством учителя и/или самостоятельно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бирать средства для выполнения изделия и проекта под руководством учителя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рректировать план выполнения работы при изменении конструкции или материалов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водить рефлексию своих действий по выполнению изделия при помощи других учеников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носить необходимые изменения в свои действия на основе принятых правил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ействовать в соответствии с определённой ролью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гнозировать оценку выполнения изделия на основе заданных в учебнике критериев и рубрики «Вопросы юного технолога» 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Обучающийся получит возможность для формирования умений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ботать над проектом с помощью рубрики «Вопросы юного технолога»: ставить цель, составлять план, определяя задачи каждого этапа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тавить новые задачи при изменении условий деятельности под руководством учителя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бирать из предложенных вариантов наиболее рациональный способ выполнения изделия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гнозировать сложности, которые могут возникнуть при выполнении проекта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ценивать качество своей работы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ознавательные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 обучающегося будут сформированы умени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делять из текстов информацию, заданную в явной форме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сказывать суждения, обосновывать и доказывать свой выбор, приводя факты, основанные на тексте и иллюстрациях учебника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водить защиту проекта по заданному плану с использованием материалов учебника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спользовать знаки, символы, схемы для заполнения технологической карты и при работе с материалами учебника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водить анализ изделий и определять или дополнять последовательность их выполнения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делять признаки изучаемых объектов на основе сравнения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ходить закономерности, устанавливать причинно-следственные связи между реальными объектами и явлениями под руководством учителя и/или самостоятельно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водить сравнение и классификацию по самостоятельно выбранным критериям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водить аналогии между изучаемым материалом и собственным опытом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Обучающийся получит возможность для формирования умений: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сказывать суждения о свойствах объектов, их строении и т. д.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ять выбор наиболее эффективных способов решения задач разного характера с учётом конкретных условий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станавливать причинно-следственные связи между объектами и явлениями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водить сравнение предметов, явлений и изделий по самостоятельно предложенным критериям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ходить информацию по заданным основаниям и в соответствии с собственными интересами и потребностями</w:t>
      </w:r>
    </w:p>
    <w:p>
      <w:pPr>
        <w:pStyle w:val="ParagraphStyle"/>
        <w:spacing w:lineRule="auto" w:line="252" w:before="6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оммуникативные 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i/>
        </w:rPr>
        <w:t>У обучающегося будут сформированы умени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лушать собеседника, понимать и/или принимать его точку зрения; находить точки соприкосновения различных мнений;</w:t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водить аргументы за и против под руководством учителя при совместных обсуждениях;</w:t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ять попытку решения конфликтных ситуаций при выполнении изделия, предлагать способы решения ситуаций;</w:t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ценивать высказывания и действия партнёра, сравнивать их со своими высказываниями и поступками;</w:t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ормулировать высказывания, задавать вопросы, адекватные ситуации и учебной задаче;</w:t>
      </w:r>
    </w:p>
    <w:p>
      <w:pPr>
        <w:pStyle w:val="ParagraphStyle"/>
        <w:spacing w:before="6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роявлять инициативу в ситуации общения.</w:t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Обучающийся получит возможность для формирования умений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троить монологические высказывания в соответствии с реальной ситуацией, вести диалог на заданную тему;</w:t>
      </w:r>
    </w:p>
    <w:p>
      <w:pPr>
        <w:pStyle w:val="ParagraphStyle"/>
        <w:spacing w:before="6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читься договариваться, учитывая интересы партнёра и свои;</w:t>
      </w:r>
    </w:p>
    <w:p>
      <w:pPr>
        <w:pStyle w:val="ParagraphStyle"/>
        <w:spacing w:before="6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давать вопросы на уточнение и/или углубление получаемой информации;</w:t>
      </w:r>
    </w:p>
    <w:p>
      <w:pPr>
        <w:pStyle w:val="ParagraphStyle"/>
        <w:spacing w:before="6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ять взаимопомощь при взаимодействии в паре, группе.</w:t>
      </w:r>
    </w:p>
    <w:p>
      <w:pPr>
        <w:pStyle w:val="ParagraphStyle"/>
        <w:spacing w:lineRule="auto" w:line="252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aps/>
          <w:sz w:val="20"/>
          <w:szCs w:val="20"/>
        </w:rPr>
        <w:t xml:space="preserve">Предметные  результаты  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Общекультурные и общетрудовые компетенции. Основы культуры труда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i/>
        </w:rPr>
        <w:t>Обучающийся научит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спринимать современную городскую среду как продукт преобразующей и творческой деятельности человека — созидателя в различных сферах на земле, в воздухе, на воде, в информационном пространстве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зывать основные виды профессиональной деятельности человека в городе: экскурсовод, архитектор, инженер¬строитель, прораб, модельер, закройщик, портной, швея, садовник, дворник и др.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ережно относиться к предметам окружающего мира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рганизовывать самостоятельно рабочее место в зависимости от используемых инструментов и материалов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блюдать правила безопасной работы с инструментами при выполнении изделия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бирать материалы и инструменты, необходимые для выполнения изделия, в зависимости от вида работы, с помощью учителя заменять их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водить самостоятельный анализ простейших предметов быта по используемому материалу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водить анализ конструктивных особенностей простейших предметов быта под руководством учителя и самостоятельно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полнять доступные действия по самообслуживанию и осваивать доступные виды домашнего труда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пределять самостоятельно этапы изготовления изделия на основе анализа готового изделия, текстового и/или слайдового плана, работы с технологической картой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Обучающийся 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мыслять понятие «городская инфраструктура»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важительно относиться к профессиональной деятельности человека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мыслять значимость профессий сферы обслуживания для обеспечения комфортной жизни человека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ять под руководством учителя коллективную проектную деятельность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ручной обработки материалов. Элементы графической грамоты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бучающийся научит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знавать и называть основные материалы и их свойства, происхождение, применение в жизни: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Бумага и картон</w:t>
      </w:r>
      <w:r>
        <w:rPr>
          <w:rFonts w:cs="Times New Roman" w:ascii="Times New Roman" w:hAnsi="Times New Roman"/>
        </w:rPr>
        <w:t>: определять виды бумаги: копировальная, металлизированная, калькированная — и называть их свойства; определять свойства различных видов бумаги: толщина, или объёмная масса; гладкость; белизна; прозрачность; сопротивление разрыву, излому, продавливанию; прочность поверхности; влагопрочность; деформация при намокании; скручиваемость; впитывающая способность; называть особенности использования различных видов бумаги; называть практическое применение кальки, копировальной и металлизированной бумаги; выбирать необходимый вид бумаги для выполнения изделия и объяснять свой выбор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Текстильные и волокнистые материалы</w:t>
      </w:r>
      <w:r>
        <w:rPr>
          <w:rFonts w:cs="Times New Roman" w:ascii="Times New Roman" w:hAnsi="Times New Roman"/>
        </w:rPr>
        <w:t>: определять структуру и состав ткани под руководством учителя; определять под руководством учителя способ производства тканей (хлопковые и льняные ткани вырабатываются из волокон растительного происхождения; шерстяные производятся из шерстяного волокна, получаемого из шерсти животных; искусственные получают, используя химические вещества); рассказывать о способе производства тканей (ткачество, гобелен)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Природные материалы</w:t>
      </w:r>
      <w:r>
        <w:rPr>
          <w:rFonts w:cs="Times New Roman" w:ascii="Times New Roman" w:hAnsi="Times New Roman"/>
        </w:rPr>
        <w:t>: называть свойства природных материалов; сравнивать природные материалы по цвету, форме, прочности; сравнивать свойства природных материалов при изготовлении изделий из соломки, листьев, веточек и др.; знакомиться с новым природным материалом — соломкой, её свойствами и особенностями использования в декоративно-прикладном искусстве; знакомиться с новым материалом — пробкой, её свойствами и особенностями использования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ластичные материалы</w:t>
      </w:r>
      <w:r>
        <w:rPr>
          <w:rFonts w:cs="Times New Roman" w:ascii="Times New Roman" w:hAnsi="Times New Roman"/>
        </w:rPr>
        <w:t>: использовать свойства (цвет, состав, пластичность) пластичных материалов при выполнении изделий; объяснять значение использования пластичных материалов в жизни человека; выбирать материал в зависимости от назначения изделия; наблюдать за использованием пластичных материалов в жизнедеятельности человека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Конструктор</w:t>
      </w:r>
      <w:r>
        <w:rPr>
          <w:rFonts w:cs="Times New Roman" w:ascii="Times New Roman" w:hAnsi="Times New Roman"/>
        </w:rPr>
        <w:t>: сравнивать свойства металлического и пластмассового конструктора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Металл</w:t>
      </w:r>
      <w:r>
        <w:rPr>
          <w:rFonts w:cs="Times New Roman" w:ascii="Times New Roman" w:hAnsi="Times New Roman"/>
        </w:rPr>
        <w:t>: называть свойства проволоки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Бисер</w:t>
      </w:r>
      <w:r>
        <w:rPr>
          <w:rFonts w:cs="Times New Roman" w:ascii="Times New Roman" w:hAnsi="Times New Roman"/>
        </w:rPr>
        <w:t>: называть свойства бисера, его виды и способы использования; выделять виды изделий из бисера; называть свойства лески и особенности её использования; объяснять использование лески при изготовлении изделий из бисера.</w:t>
      </w:r>
    </w:p>
    <w:p>
      <w:pPr>
        <w:pStyle w:val="ParagraphStyle"/>
        <w:spacing w:lineRule="auto" w:line="252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Продукты питания:</w:t>
      </w:r>
      <w:r>
        <w:rPr>
          <w:rFonts w:cs="Times New Roman" w:ascii="Times New Roman" w:hAnsi="Times New Roman"/>
        </w:rPr>
        <w:t xml:space="preserve"> объяснять понятия «продукты питания», «рецепт», «ингредиенты», «мерка»; определять виды продуктов.</w:t>
      </w:r>
    </w:p>
    <w:p>
      <w:pPr>
        <w:pStyle w:val="ParagraphStyle"/>
        <w:spacing w:lineRule="auto" w:line="252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Обучающийся научит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кономно расходовать используемые материалы при выполнении изделия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бирать материалы в соответствии с заданными критериями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полнять простейшие чертежи, эскизы и наброски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зготавливать изделия (плоские и объёмные) по слайдовому плану, эскизам, техническим рисункам и простым чертежам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полнять разметку материала с помощью циркуля, по линейке, через копировальную бумагу, с помощью шаблонов, на глаз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полнять разметку на ткани мягким карандашом, кусочком мыла или мела, при помощи шаблона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полнять разметку симметричных деталей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формлять изделия по собственному замыслу на основе предложенного образца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отовить по рецептам пищу, не требующую термической обработки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полнять простейшую техническую документацию в технологической карте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полнять и выбирать технологические приёмы ручной обработки материалов в зависимости от их свойств: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Бумага и картон:</w:t>
      </w:r>
      <w:r>
        <w:rPr>
          <w:rFonts w:cs="Times New Roman" w:ascii="Times New Roman" w:hAnsi="Times New Roman"/>
        </w:rPr>
        <w:t xml:space="preserve"> выбирать приёмы и способы работы с бумагой при выполнении изделия: склеивание, отрезание, рисование, складывание, проглаживание гладилкой, вырезание, отрывание, обрывание по контуру; размечать детали изделия при помощи шаблона, циркуля, по линейке, на глаз; соблюдать правила экономного расходования бумаги; составлять композиции по образцу, в соответствии с собственным замыслом, используя различные техники (аппликация, рваная аппликация, мозаика, конструирование, моделирование, макетирование); выполнять различные виды орнамента (геометрический, растительный, зооморфный, комбинированный); выполнять изделия на основе техники оригами; использовать способ соединения бумажных изделий при помощи клея; использовать в практической работе разные виды бумаги: журнальную, газетную, цветную, картон; выполнять раскрой деталей при помощи ножниц; использовать приёмы работы с калькой, копировальной и металлизированной бумагой; заменять вид бумаги в зависимости от выполняемого изделия (под руководством учителя); выполнять изделия при помощи технологии папье¬маше; осваивать технологию создания объёмных изделий из бумаги, используя особенности этого материала; выполнять раскрой, вырезая симметричные фигуры из гармошки, подгонкой по шаблону; осваивать элементы переплётных работ (переплёт листов в книжный блок)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Ткани и нитки:</w:t>
      </w:r>
      <w:r>
        <w:rPr>
          <w:rFonts w:cs="Times New Roman" w:ascii="Times New Roman" w:hAnsi="Times New Roman"/>
        </w:rPr>
        <w:t xml:space="preserve"> отмерять длину нити; использовать строчки стежков в декоративных работах для оформления изделий; выполнять разметку деталей изделия при помощи выкройки; выполнять раскрой деталей изделия при помощи ножниц; расходовать экономно ткань и нитки при выполнении изделия; выбирать нитки в зависимости от выполняемых работ и назначения; украшать изделия отделочными материалами: тесьмой, блёстками, используя вышивку и вязаные элементы; использовать технологический процесс производства тканей на ткацком станке для выполнения изделия (гобелен); называть виды плетения в ткани; конструировать новогодние костюмы из ткани; обрабатывать ткани при помощи крахмала; различать виды ниток, сравнивать их свойства и назначение; использовать виды швов при выполнении изделия: стачные и украшающие, ручные и машинные, строчку стежков «через край», тамбурный шов; освоить строчки стебельчатых, петельных и крестообразных стежков; освоить новые технологические приёмы: создание мягких игрушек из бросовых материалов (старые перчатки, варежки), производство полотна ручным способом (ткачество — гобелен), изготовление карнавального костюма; вязать воздушные петли крючком; выполнять соединение деталей при помощи натягивания нитей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Природные материалы</w:t>
      </w:r>
      <w:r>
        <w:rPr>
          <w:rFonts w:cs="Times New Roman" w:ascii="Times New Roman" w:hAnsi="Times New Roman"/>
        </w:rPr>
        <w:t>: применять на практике различные приёмы работы с природными материалами; использовать при выполнении и оформлении изделий различные природные материалы; выполнять сборку изделий из природных материалов при помощи клея и пластилина; осваивать технологию выполнения аппликации из соломки; осваивать приёмы работы с соломкой (подготавливать соломку к выполнению изделия, используя холодный и горячий способы); учитывать цвет и фактуру соломки при создании композиции; использовать свойства пробки при создании изделия; выполнять композицию из природных материалов; оформлять изделия из природных материалов, используя технологии росписи, аппликации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Пластичные материалы</w:t>
      </w:r>
      <w:r>
        <w:rPr>
          <w:rFonts w:cs="Times New Roman" w:ascii="Times New Roman" w:hAnsi="Times New Roman"/>
        </w:rPr>
        <w:t xml:space="preserve">: использовать приёмы деления пластилина с помощью стеки и нитки; использовать пластичные материалы в качестве материала для соединения деталей; использовать конструктивный способ лепки: вылепливание сложной формы из нескольких частей разных форм путём примазывания одной части к другой; лепку мелких деталей приёмом вытягивания; использовать пластилин для декорирования изделий; использовать технологию выполнения объёмных изделий; лепки из солёного теста, конструирования из пластичных материалов. 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Конструктор:</w:t>
      </w:r>
      <w:r>
        <w:rPr>
          <w:rFonts w:cs="Times New Roman" w:ascii="Times New Roman" w:hAnsi="Times New Roman"/>
        </w:rPr>
        <w:t xml:space="preserve"> определять детали, необходимые для выполнения изделия; выполнять способы соединения (подвижное и неподвижное) конструктора. 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Металл</w:t>
      </w:r>
      <w:r>
        <w:rPr>
          <w:rFonts w:cs="Times New Roman" w:ascii="Times New Roman" w:hAnsi="Times New Roman"/>
        </w:rPr>
        <w:t>: осваивать способы работы с проволокой: скручивание, сгибание, откусывание; использовать приёмы работы с проволокой при выполнении изделия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Бисер</w:t>
      </w:r>
      <w:r>
        <w:rPr>
          <w:rFonts w:cs="Times New Roman" w:ascii="Times New Roman" w:hAnsi="Times New Roman"/>
        </w:rPr>
        <w:t>: осваивать технологию бисероплетения; выполнять изделия приёмом плетения цепочки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Продукты питания</w:t>
      </w:r>
      <w:r>
        <w:rPr>
          <w:rFonts w:cs="Times New Roman" w:ascii="Times New Roman" w:hAnsi="Times New Roman"/>
        </w:rPr>
        <w:t>: осваивать способы приготовления пищи (без термической обработки и с термической обработкой); готовить блюда по рецептам, определяя ингредиенты и способы приготовления; использовать мерку для определения веса продуктов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Растения, уход за растениями</w:t>
      </w:r>
      <w:r>
        <w:rPr>
          <w:rFonts w:cs="Times New Roman" w:ascii="Times New Roman" w:hAnsi="Times New Roman"/>
        </w:rPr>
        <w:t>: осваивать способы ухода за парковыми растениями; наблюдать и фиксировать результаты; определять и использовать инструменты и приспособления, необходимые для ухода за парковыми растениями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Обучающийся научит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спользовать инструменты, необходимые при вычерчивании, рисовании заготовок (карандаш, резинка, линейка, циркуль)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ертить прямые линии по линейке и намеченным точкам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черчивать окружность при помощи циркуля по заданному радиусу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полнять эскиз и технический рисунок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менять масштабирование при выполнении чертежа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меть читать простейшие чертежи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нализировать и использовать обозначения линий чертежа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менять приёмы безопасной работы с инструментами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спользовать правила и способы работы с шилом, швейной иглой, булавками, напёрстком, ножницами, пяльцами (вышивание), ножом (разрезание), циркулем, гаечным и накидным ключами; осмыслить понятие «универсальность инструмента»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спользовать правила безопасной работы при работе с материалами: яичной скорлупой, металлизированной бумагой;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ять раскрой ножницами по криволинейному и прямолинейному контуру, разрыванием пальцами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ваивать правила работы с новыми инструментами: контргайкой, острогубцами, плоскогубцами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ваивать способы работы с кухонными инструментами и приспособлениями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спользовать правила безопасности и гигиены при приготовлении пищи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 сборке изделий использовать приёмы: окантовка картоном; крепление кнопками; склеивание объёмных фигур из развёрток (понимать значение клапанов при склеивании развёртки); соединение с помощью острогубцев и плоскогубцев; скручивание мягкой проволоки; соединение с помощью ниток, клея, скотча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Обучающийся 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зготавливать простейшие изделия (плоские и объёмные) по готовому образцу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мбинировать различные технологии при выполнении одного изделия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мыслять возможности использования одной технологии для изготовления разных изделий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мыслять значение инструментов и приспособлений в практической работе, быту и профессиональной деятельности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формлять изделия по собственному замыслу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бирать и заменять материалы и инструменты при выполнении изделий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дбирать наиболее подходящий материал для выполнения изделия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b/>
        </w:rPr>
        <w:t>Конструирование и моделирова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Обучающийся научит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делять детали конструкции, называть их форму, расположение и определять способ соединения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нализировать конструкцию изделия по рисунку, простому чертежу, схеме, готовому образцу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астично изменять свойства конструкции изделия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полнять изделие, используя разные материалы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вторять в конструкции изделия конструктивные особенности реальных предметов и объектов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нализировать текстовый и слайдовый планы изготовления изделия; составлять на основе слайдового плана текстовый и наоборот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Обучающийся 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равнивать конструкции реальных объектов и конструкции изделия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относить объёмную конструкцию из правильных геометрических фигур с изображением развёртки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здавать собственную конструкцию изделия по заданному образцу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b/>
        </w:rPr>
        <w:t>Практика работы на компьютере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Обучающийся научит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спользовать информацию, представленную в учебнике в разных формах, при защите проекта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спринимать книгу как источник информации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блюдать и соотносить разные информационные объекты в учебнике (текст, иллюстративный материал, текстовый план, слайдовый план) и делать выводы и умозаключения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полнять преобразования информации; переводить текстовую информацию в табличную форму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амостоятельно заполнять технологическую карту по заданному образцу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спользовать компьютер для поиска, хранения и воспроизведения информации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зличать устройства компьютера и соблюдать правила безопасной работы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ходить, сохранять и использовать рисунки для оформления афиши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Обучающийся 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ереводить информацию из одного вида в другой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здавать простейшие информационные объекты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спользовать возможности Интернета по поиску информации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ятельность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Обучающийся научит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ставлять план последовательности выполнения изделия по заданному слайдовому или текстовому плану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пределять этапы проектной деятельности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пределять задачи каждого этапа проектной деятельности под руководством учителя и самостоятельно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спределять роли при выполнении изделия под руководством учителя и/или выбирать роли в зависимости от своих интересов и возможностей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водить оценку качества выполнения изделия по заданным критериям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ектировать деятельность по выполнению изделия на основе технологической карты как одного из средств реализации проекта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Обучающийся 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мыслять понятие «стоимость изделия» и его значение в практической и производственной деятельности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делять задачи каждого этапа проектной деятельности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водить оценку качества выполнения изделия на каждом этапе проекта и корректировать выполнение изделия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звивать навыки работы в коллективе, умение работать в паре; применять на практике правила сотрудничества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ОДЕРЖАНИЕ УЧЕБНОГО ПРЕДМЕТА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Общекультурные и общетрудовые компетенции (знания, умения, способы деятельности). Основы культуры труда, самообслуживания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разных народов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в учебной и внеучебной деятельности. Освоение навыков самообслуживания, по уходу за домом, комнатными растениями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полнение элементарных расчётов стоимости изготавливаемого изделия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Технология ручной обработки материалов. Элементы графической грамоты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готовка материалов к работе. Экономное расходование материалов. Выбор материалов в соответствии с их декоративно-художественными и конструктивными свойствами, использование способов обработки материалов в зависимости от назначения изделия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струменты и приспособления для обработки материалов, соблюдение правил их рационального и безопасного использования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). Чтение условных графических изображений. Разметка деталей с опорой на чертёж. Изготовление изделий по рисунку, простейшему чертежу, схеме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Конструирование и моделирование. 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е представление о конструировании изделий (технических, бытовых, учебных). Изделие, деталь изделия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рактика работы на компьютере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angal" w:cs="Times New Roman" w:ascii="Times New Roman" w:hAnsi="Times New Roman"/>
          <w:b/>
          <w:color w:val="000000"/>
          <w:kern w:val="2"/>
          <w:sz w:val="24"/>
          <w:szCs w:val="24"/>
          <w:lang w:eastAsia="fa-IR" w:bidi="fa-IR"/>
        </w:rPr>
        <w:t>ТЕМАТИЧЕСКОЕ ПЛАНИРОВА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Mangal" w:cs="Times New Roman"/>
          <w:b/>
          <w:b/>
          <w:color w:val="000000"/>
          <w:kern w:val="2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b/>
          <w:color w:val="000000"/>
          <w:kern w:val="2"/>
          <w:sz w:val="24"/>
          <w:szCs w:val="24"/>
          <w:lang w:eastAsia="fa-IR" w:bidi="fa-IR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98"/>
        <w:gridCol w:w="1843"/>
      </w:tblGrid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по програм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роведения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равствуй, дорогой друг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. Путешествуем по гор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еловек и земля. </w:t>
            </w:r>
            <w:r>
              <w:rPr>
                <w:rFonts w:cs="Times New Roman" w:ascii="Times New Roman" w:hAnsi="Times New Roman"/>
              </w:rPr>
              <w:t>Архитектура. Работа с бумагой. Изделие «Д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постройки. Работа с проволокой. Изделие «Телебашн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. Работа с различными материалами. Изделие «Городской пар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«Детская площадка».</w:t>
            </w:r>
            <w:r>
              <w:rPr>
                <w:rFonts w:cs="Times New Roman" w:ascii="Times New Roman" w:hAnsi="Times New Roman"/>
              </w:rPr>
              <w:t xml:space="preserve"> Работа с бумагой. Изделия: «Качалка», «Песочни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Проект «Детская площадка».</w:t>
            </w:r>
            <w:r>
              <w:rPr>
                <w:rFonts w:cs="Times New Roman" w:ascii="Times New Roman" w:hAnsi="Times New Roman"/>
              </w:rPr>
              <w:t xml:space="preserve"> Композиция «Двор моей меч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 мод. Одеж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оллекция ткан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 мод. Одежда. Работа с тканью. Изделия: «Украшение платочка монограмм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зготовление тканей. Работа с нитками. Изделие: «Гобелен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.  Работа с нитками. Изделие: «Воздушные пет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дежда для карнавала. Работа с различными материалами. Изделия: «Кавалер», «Да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ероплетение. Работа с бисером. Изделие: «Браслетик»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>: «Ателье м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афе. Работа с бумагой. Изделие: «Весы»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</w:rPr>
              <w:t>«Тест «Кухонные принадлеж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Фруктовый завтрак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  <w:r>
              <w:rPr>
                <w:rFonts w:cs="Times New Roman" w:ascii="Times New Roman" w:hAnsi="Times New Roman"/>
              </w:rPr>
              <w:t xml:space="preserve"> «Таблица «Стоимость завтра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лпачок-цыпленок. Работа с тканью. Изделие: «Колпачок-цыпл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утерброды. Рецепты холодных закусок. Изделие: «Бутербр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ница. Работа с картоном.  Изделие: «Салфетни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Магазин подарков. Работа с пластичными материалами. Изделие: «Брел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истая соломка. Работа с природными материалами. Изделие: «Золотистая солом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паковка подарков. Работа с бумагой и картоном. Изделие: «Упаковка подар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Автомастерская. Работа с картоном. Изделие: «Фургон «Морожено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ик. Работа с конструктором. Изделие: «Грузовик»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  <w:r>
              <w:rPr>
                <w:rFonts w:cs="Times New Roman" w:ascii="Times New Roman" w:hAnsi="Times New Roman"/>
              </w:rPr>
              <w:t xml:space="preserve"> «Человек и зем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Человек и вода.</w:t>
            </w:r>
            <w:r>
              <w:rPr>
                <w:rFonts w:cs="Times New Roman" w:ascii="Calibri" w:hAnsi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ты. Работа с различными материалами. Изделие: «Мос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: «Водный транспорт». </w:t>
            </w:r>
            <w:r>
              <w:rPr>
                <w:rFonts w:cs="Times New Roman" w:ascii="Times New Roman" w:hAnsi="Times New Roman"/>
              </w:rPr>
              <w:t xml:space="preserve">Работа с конструктором. Изделие: «Барж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«Океанариум». </w:t>
            </w:r>
            <w:r>
              <w:rPr>
                <w:rFonts w:cs="Times New Roman" w:ascii="Times New Roman" w:hAnsi="Times New Roman"/>
              </w:rPr>
              <w:t>Работа с тканью. Изделие: «Осьминоги и рыбки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тан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 пластичными материалами</w:t>
            </w:r>
            <w:r>
              <w:rPr>
                <w:rFonts w:cs="Times New Roman" w:ascii="Times New Roman" w:hAnsi="Times New Roman"/>
              </w:rPr>
              <w:t xml:space="preserve">. Изделие: «Фонтан»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  <w:r>
              <w:rPr>
                <w:rFonts w:cs="Times New Roman" w:ascii="Times New Roman" w:hAnsi="Times New Roman"/>
              </w:rPr>
              <w:t xml:space="preserve">  «Человек и в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ловек и воздух</w:t>
            </w:r>
            <w:r>
              <w:rPr>
                <w:rFonts w:cs="Times New Roman" w:ascii="Times New Roman" w:hAnsi="Times New Roman"/>
              </w:rPr>
              <w:t>. Зоопарк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бота с бумаго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е «Птицы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  <w:r>
              <w:rPr>
                <w:rFonts w:cs="Times New Roman" w:ascii="Times New Roman" w:hAnsi="Times New Roman"/>
              </w:rPr>
              <w:t xml:space="preserve"> «Условные обозначения техники ориг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ртолетная площад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различными материалами. Изделие: «Вертолет «Мух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оздушный шар. Техника «папье-маше». Изделие: «Воздушный шар».</w:t>
            </w:r>
          </w:p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  <w:r>
              <w:rPr>
                <w:rFonts w:cs="Times New Roman" w:ascii="Times New Roman" w:hAnsi="Times New Roman"/>
              </w:rPr>
              <w:t xml:space="preserve"> «Человек и возду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еловек и информация. </w:t>
            </w:r>
            <w:r>
              <w:rPr>
                <w:rFonts w:cs="Times New Roman" w:ascii="Times New Roman" w:hAnsi="Times New Roman"/>
              </w:rPr>
              <w:t>Книгопечатан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плетная мастерская. Изделие: «Переплетные рабо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. Виды почтовых отправлений.  Изделие: «Заполняем блан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«Готовим спектакль». </w:t>
            </w:r>
            <w:r>
              <w:rPr>
                <w:rFonts w:cs="Times New Roman" w:ascii="Times New Roman" w:hAnsi="Times New Roman"/>
              </w:rPr>
              <w:t>Кукольный театр. Оформление документации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ект «Готовим спектакль».</w:t>
            </w:r>
            <w:r>
              <w:rPr>
                <w:rFonts w:cs="Times New Roman" w:ascii="Times New Roman" w:hAnsi="Times New Roman"/>
              </w:rPr>
              <w:t xml:space="preserve"> Работа с тканью. Изделие: «Кукольный театр»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Афиша. Создание афиши и программки на компьютере.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е: «Афиш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Calibri" w:ascii="Calibri" w:hAnsi="Calibri"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ПЛАНИРУЕМЫЕ РЕЗУЛЬТАТЫ ИЗУЧЕНИЯ УЧЕБНОГО ПРЕДМЕТА 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Личностные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У обучающегося будут сформированы интерес к поисково-исследовательской деятельности; основные критерии оценивания собственной деятельности при помощи ответов на «Вопросы юного технолога»; потребность соблюдать правила безопасного использования инструментов и материалов;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 xml:space="preserve">Регулятивные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У обучающегося будут сформированы умения выбирать средства для выполнения изделия и проекта под руководством учителя; проводить рефлексию своих действий по выполнению изделия; прогнозировать оценку выполнения изделия на основе рубрики «Вопросы юного технолога»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 xml:space="preserve">Познавательные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У обучающегося будут сформированы умения использовать знаки, символы, схемы для заполнения технологической карты; проводить анализ изделий, определять последовательность их выполнения; проводить сравнение, классификацию по самостоятельно выбранным критериям; проводить аналогии между изучаемым материалом и собственным опытом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 xml:space="preserve">Коммуникативные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>У обучающегося будут сформированы умения: слушать собеседника и принимать его точку зрения; приводить аргументы за и против под руководством учителя при совместных обсуждениях; оценивать высказывания и действия партнёра, сравнивать их со своими высказываниями и поступками; формулировать высказывания, задавать вопросы; проявлять инициативу в ситуации общения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b/>
          <w:iCs/>
        </w:rPr>
        <w:t xml:space="preserve">Предметные 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Общекультурные и общетрудовые компетенции. Основы культуры труда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>Обучающийся научится воспринимать современную городскую среду как продукт преобразующей, творческой деятельности человека; организовывать самостоятельно рабочее место; соблюдать правила безопасной работы с инструментами; отбирать материалы и инструменты для выполнения изделия; определять этапы изготовления изделия на основе анализа готового изделия, текстового и/или слайдового плана, работы с технологической картой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Технология ручной обработки материалов. Элементы графической грамоты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>Обучающийся научится называть основные материалы и их свойства, применение в жизни: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>Бумага и картон: определять свойства различных видов бумаги; называть особенности использования различных видов бумаги; выбирать необходимый вид бумаги для выполнения изделия и объяснять свой выбор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Текстильные и волокнистые материалы: определять структуру, состав ткани, способ производства под руководством учителя; рассказывать о способе производства тканей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Природные материалы: сравнивать природные материалы по цвету, форме, прочности; сравнивать свойства природных материалов при изготовлении изделий из соломки, листьев, веточек; знакомиться с новым материалом — пробкой, её свойствами и особенностями использования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>Пластичные материалы: выбирать материал в зависимости от назначения изделия; наблюдать за использованием пластичных материалов в жизнедеятельности человека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Обучающийся научится выбирать материалы в соответствии с заданными критериями; изготавливать изделия по техническим рисункам, чертежам; выполнять разметку материала; оформлять изделия по собственному замыслу на основе предложенного образца; заполнять простейшую техническую документацию в технологической карте; выполнять технологические приёмы обработки материалов в зависимости от их свойств: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Бумага и картон: размечать детали изделия; составлять композиции по образцу, используя различные техники; использовать способ соединения бумажных изделий при помощи клея; выполнять раскрой деталей при помощи ножниц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Ткани и нитки: использовать строчки стежков в декоративных работах; расходовать экономно ткань и нитки при выполнении изделия; освоить технологические приёмы создания мягких игрушек из бросовых материалов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Природные материалы: выполнять композицию из природных материалов; оформлять изделия из природных материалов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 xml:space="preserve">Пластичные материалы: использовать пластичные материалы для соединения деталей; использовать технологию выполнения объёмных изделий, конструирования из пластичных материалов.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>Обучающийся научится использовать инструменты карандаш, резинку, линейку; анализировать и использовать обозначения линий чертежа; применять приёмы безопасной работы с инструментами; при сборке изделий использовать приёмы соединения с помощью ниток, клея, скотча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Конструирование и моделирование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Обучающийся научится выделять детали конструкции и определять способ соединения; частично изменять свойства конструкции, выполняя изделие; анализировать план изготовления изделия; составлять на основе слайдового плана текстовый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Практика работы на компьютере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Обучающийся научится использовать информацию, представленную в учебнике при защите проекта; наблюдать разные информационные объекты в учебнике (текстовый план, слайдовый план) и делать выводы и умозаключения; переводить текстовую информацию в табличную форму; самостоятельно заполнять технологическую карту по заданному образцу; различать устройства компьютера и соблюдать правила безопасной работы.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spacing w:lineRule="auto" w:line="252" w:before="0" w:after="120"/>
        <w:rPr/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sz w:val="22"/>
          <w:szCs w:val="22"/>
        </w:rPr>
        <w:t>ОПИСАНИЕ МАТЕРИАЛЬНО-ТЕХНИЧЕСКОГО ОБЕСПЕЧЕНИЯ ОБРАЗОВАТЕЛЬНОГО ПРОЦЕССА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.И. Роговцева, С.В. Анащенкова. Технология. Рабочие программы. 1-4 классы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</w:rPr>
        <w:t xml:space="preserve">Н.И. Роговцева, Н.В. Богданова, Н.В. Добромыслова. Технология. Учебник. 3 класс. М., Просвещение, 2017.                                                                           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бочие тетради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</w:rPr>
        <w:t>1.Н.И. Роговцева, Н.В. Богдан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Н.В. Шипилова. Технология. Рабочая тетрадь. 3 класс. М., Просвещение, 2017.                                                                              2.А. В. Иванов. Мой портфолио. 3 класс: пособие для учащихся. М., Просвещение, 2017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етодические пособия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Н.И. Роговцева, Н.В. Богданова, Н.В. Шипилова. Уроки технологии. 3 класс. М., Просвещение, 2013.                                                                                                 2. Технология. Технологические карты для 3 класса – сайт издательства «Просвещение»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ехнические средства обучения, экранно-звуковые пособия, оборудование класса</w:t>
      </w:r>
    </w:p>
    <w:p>
      <w:pPr>
        <w:pStyle w:val="ParagraphStyle"/>
        <w:spacing w:lineRule="auto" w:line="252" w:before="0" w:after="120"/>
        <w:rPr/>
      </w:pPr>
      <w:r>
        <w:rPr>
          <w:rFonts w:cs="Times New Roman" w:ascii="Times New Roman" w:hAnsi="Times New Roman"/>
          <w:iCs/>
        </w:rPr>
        <w:t>1.Классная доска с магнитами для крепления таблиц.                                                                                                                                                  2.Ученические столы двухместные с комплектом стульев.                                                                                                                                         3.Компьютер.                                                                                                                                                                                                                                        4.Интерактивная доска.                                                                                                                                                                                                                               5.CD Технология. 3 класс. Электронное приложение к учебнику Н.И. Роговцевой, Н.В. Богдановой, Н.В. Добромысловой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angal">
    <w:charset w:val="00"/>
    <w:family w:val="roman"/>
    <w:pitch w:val="variable"/>
  </w:font>
  <w:font w:name="JFAFE L+ Newton C San P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6"/>
      <w:szCs w:val="28"/>
    </w:rPr>
  </w:style>
  <w:style w:type="character" w:styleId="Zag11">
    <w:name w:val="Zag_1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  <w:jc w:val="both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Style24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JFAFE L+ Newton C San Pin;Times New Roman" w:hAnsi="JFAFE L+ Newton C San Pin;Times New Roman" w:cs="JFAFE L+ Newton C San Pin;Times New Roman"/>
      <w:sz w:val="24"/>
      <w:szCs w:val="24"/>
    </w:rPr>
  </w:style>
  <w:style w:type="paragraph" w:styleId="Style25">
    <w:name w:val="Табл_бок"/>
    <w:basedOn w:val="Normal"/>
    <w:next w:val="Normal"/>
    <w:qFormat/>
    <w:pPr>
      <w:autoSpaceDE w:val="false"/>
      <w:spacing w:lineRule="auto" w:line="240" w:before="0" w:after="0"/>
    </w:pPr>
    <w:rPr>
      <w:rFonts w:ascii="JFAFE L+ Newton C San Pin;Times New Roman" w:hAnsi="JFAFE L+ Newton C San Pin;Times New Roman" w:cs="JFAFE L+ Newton C San Pin;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15:00Z</dcterms:created>
  <dc:creator>Ашот</dc:creator>
  <dc:description/>
  <cp:keywords/>
  <dc:language>en-US</dc:language>
  <cp:lastModifiedBy>RePack by Diakov</cp:lastModifiedBy>
  <cp:lastPrinted>2019-09-13T19:36:00Z</cp:lastPrinted>
  <dcterms:modified xsi:type="dcterms:W3CDTF">2020-09-17T06:44:00Z</dcterms:modified>
  <cp:revision>6</cp:revision>
  <dc:subject/>
  <dc:title/>
</cp:coreProperties>
</file>