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404040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«Основная школа № 41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 28.08.2020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Беляко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8.08.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иказ №     01-02/ 48.3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 28.08.2020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Директор МОУ ОШ № 41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ав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От       28.08.2020   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По    _окружающему миру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</w:rPr>
        <w:t xml:space="preserve">Уровень образования (класс)   начальное общее образование _4 «А» класс_    </w:t>
      </w:r>
    </w:p>
    <w:p>
      <w:pPr>
        <w:pStyle w:val="Normal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</w:rPr>
        <w:t xml:space="preserve">Количество часов  68 ч             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читель    _Суслова Елена Алексее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авторской программы А. А. Плешакова, М. Ю. Новицкой «Окружающий мир». М., «Просвещение» 2011 год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ind w:left="29" w:firstLine="713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Ярославль, 20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ParagraphStyle"/>
        <w:spacing w:lineRule="auto" w:line="252" w:before="240" w:after="0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ParagraphStyle"/>
        <w:spacing w:lineRule="auto" w:line="252" w:before="240" w:after="0"/>
        <w:rPr>
          <w:rFonts w:ascii="Times New Roman" w:hAnsi="Times New Roman" w:cs="Times New Roman"/>
          <w:b/>
          <w:b/>
          <w:bCs/>
          <w:caps/>
          <w:color w:val="404040"/>
        </w:rPr>
      </w:pPr>
      <w:r>
        <w:rPr>
          <w:rFonts w:cs="Times New Roman" w:ascii="Times New Roman" w:hAnsi="Times New Roman"/>
          <w:b/>
          <w:bCs/>
          <w:caps/>
          <w:color w:val="404040"/>
        </w:rPr>
      </w:r>
    </w:p>
    <w:p>
      <w:pPr>
        <w:pStyle w:val="ParagraphStyle"/>
        <w:spacing w:lineRule="auto" w:line="252" w:before="0" w:after="240"/>
        <w:rPr>
          <w:rFonts w:ascii="Times New Roman" w:hAnsi="Times New Roman" w:cs="Times New Roman"/>
          <w:b/>
          <w:b/>
          <w:bCs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ка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Рабочая программа по предмету «Окружающий мир» составлена на основе следующих нормативных документов: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 xml:space="preserve">- 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  <w:color w:val="404040"/>
          <w:sz w:val="20"/>
          <w:szCs w:val="20"/>
        </w:rPr>
        <w:t>(Приложение к приказу Минобрнауки России от 06.10.2009 г. № 373)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>- ООП общеобразовательного учреждения (утверждена приказом № 01-02/57.1 от  14.06.2016 г.)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>- Примерная программа начального образования по окружающему миру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>- Авторская программа «Окружающий мир» А. А.  Плешаков, М. Ю.  Новицкая, «Просвещение», 2011г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Программа ориентирована на использование учебно-методического комплекса под редакцией А. А. Плешакова, М. Ю. Новицкой:</w:t>
      </w:r>
      <w:r>
        <w:rPr>
          <w:rFonts w:cs="Times New Roman" w:ascii="Times New Roman" w:hAnsi="Times New Roman"/>
          <w:color w:val="404040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Окружающий мир. Рабочие программы. Система учебников «Перспектива». 1-4 классы / А. А. Плешаков, М. Ю. Новицкая. – М.: Просвещение, 2011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Окружающий мир. 4 класс. Учебник для общеобразовательных организаций. В 2 ч. / А. А. Плешаков, М. Ю. Новицкая. - М.: Просвещение, 2019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Окружающий мир. Рабочая тетрадь. 4 класс: пособие для учащихся общеобразовательных учреждений. В 2 ч. / А. А. Плешаков, М. Ю. Новицкая. – М.: Просвещение, 2019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На изучение данного предмета в 4 классе отводится 2 часа в неделю, что при 34 учебных неделях составляет 68 часов в год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Основной задачей реализации содержания предмета является формирование у обучающихся: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• </w:t>
      </w:r>
      <w:r>
        <w:rPr>
          <w:rFonts w:cs="Times New Roman" w:ascii="Times New Roman" w:hAnsi="Times New Roman"/>
          <w:color w:val="404040"/>
        </w:rPr>
        <w:t>уважительного отношения к семье, к городу или деревне, в котором проживают дети, к России, её природе и культуре, истории;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• </w:t>
      </w:r>
      <w:r>
        <w:rPr>
          <w:rFonts w:cs="Times New Roman" w:ascii="Times New Roman" w:hAnsi="Times New Roman"/>
          <w:color w:val="404040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• </w:t>
      </w:r>
      <w:r>
        <w:rPr>
          <w:rFonts w:cs="Times New Roman" w:ascii="Times New Roman" w:hAnsi="Times New Roman"/>
          <w:color w:val="404040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• </w:t>
      </w:r>
      <w:r>
        <w:rPr>
          <w:rFonts w:cs="Times New Roman" w:ascii="Times New Roman" w:hAnsi="Times New Roman"/>
          <w:color w:val="404040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Материал курса «Окружающий мир» представлен в рабочей программе следующими содержательными линиями: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</w:rPr>
        <w:t>- Человек и природа.      - Человек и общество.      - Правила безопасной жизни.</w:t>
      </w:r>
    </w:p>
    <w:p>
      <w:pPr>
        <w:pStyle w:val="11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держание учебного предмета способствует реализации программы духовно-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«Окружающий мир» выполняет интегрирующую функцию и обеспечивает формирование у обучающихся целостной научной картины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морально</w:t>
        <w:softHyphen/>
        <w:t>этического сознания — норм и правил взаимоотношений человека с другими людьми, социальными группами.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1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</w:rPr>
        <w:t>Изучение предмета «Окружающий мир» способствует формированию общепознавательных универсальных учебных действий:                                - овладению начальными формами исследовательской деятельности, включая умения поиска и работы с информацией;                                                 - 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                                                                                                                                                                                                            - 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Основное содержание программы «Формирование ИКТ-компетентности обучающихся» ООП НОО реализуется средствами различных учебных предметов, в том числе «Окружающий мир». Таким образом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В структуру рабочей программы включена система учёта и контроля планируемых (предметных и метапредметных) результатов. Основными формами контроля являются итоговая контрольная работа, комплексная работа на межпредметной основе.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Общая  характеристика учебного предмета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caps/>
          <w:color w:val="404040"/>
          <w:lang w:eastAsia="ru-RU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Программа «Окружающий мир» создана с опорой на культурологические принципы, понятия которые гармонично объединяют естественно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В программе определяются понятия, необходимые для восприятия и изучения младшими школьниками явления «окружающий мир»: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 xml:space="preserve">- 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природосообразный ритм человеческой жизни как основа физического и психического здоровья человека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- мир как иерархия, порядок, лад, как взаимосвязь всего со всем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Используемый в программе подход к структурированию учебного материала позволяет выявлять отдельные стороны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природа как одна из важнейших основ здоровой и гармоничной жизни человека и обществ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культура как процесс и результат человеческой жизнедеятельности во всём многообразии её форм;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человечество как многообразие народов, культур, религий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труд и творчество как отличительные черты духовно и нравственно развитой личности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здоровый образ жизни в единстве: здоровье физическое, психическое, духовно-  и социально-нравственное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федеральном базисном учебном плане на изучение курса «Окружающий мир» в 4 классе отводится 2 часа в неделю при 34 недельной работе. За год на изучение программного материала отводится 68 часов. В том числе – плановых контрольных работ – 4 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- Природа как одна из важнейших основ здоровой и гармоничной жизни человека и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- Наука как часть культуры, отражающая человеческое стремление к истине, к познанию закономерностей окружающего ми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Человечество как многообразие народов, культур, религ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Международное сотрудничество как основа мира на Земл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Патриотизм как проявление духовной зрелости человека, выражающейся в любви к России, желании служить Отечеству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 и жизнеспособности российского общества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Труд и творчество как отличительные черты духовно и нравственно развитой личност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Традиционные российские религии и межконфессиональный диалог как основа духовно-нравственной консолидации обществ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       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      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spacing w:before="0" w:after="240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Содержание курса «Окружающий мир» обеспечивает реализацию личностных, метапредметных и предметных результатов. 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ЛИЧНОСТНЫЕ РЕЗУЛЬТАТЫ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2. Формирование целост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7. Формирование эстетических потребностей, ценностей и чувств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8. Развитие этических чувств, доброжелательности и эмоционально-нравственной отзывчивости, сопереживания чувствам других людей.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404040"/>
          <w:sz w:val="22"/>
          <w:szCs w:val="22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МЕТАПРЕДМЕТНЫЕ РЕЗУЛЬТАТЫ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color w:val="404040"/>
        </w:rPr>
        <w:t xml:space="preserve">   </w:t>
      </w:r>
      <w:r>
        <w:rPr>
          <w:rFonts w:cs="Times New Roman" w:ascii="Times New Roman" w:hAnsi="Times New Roman"/>
          <w:color w:val="404040"/>
          <w:sz w:val="22"/>
          <w:szCs w:val="22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404040"/>
          <w:sz w:val="22"/>
          <w:szCs w:val="22"/>
        </w:rPr>
        <w:t>2. Освоение способов решения проблем творческого и поискового характера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404040"/>
          <w:sz w:val="22"/>
          <w:szCs w:val="22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404040"/>
          <w:sz w:val="22"/>
          <w:szCs w:val="22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404040"/>
          <w:sz w:val="22"/>
          <w:szCs w:val="22"/>
        </w:rPr>
        <w:t>5.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404040"/>
          <w:sz w:val="22"/>
          <w:szCs w:val="22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404040"/>
          <w:sz w:val="22"/>
          <w:szCs w:val="22"/>
        </w:rPr>
        <w:t>7.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404040"/>
          <w:sz w:val="22"/>
          <w:szCs w:val="22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404040"/>
          <w:sz w:val="22"/>
          <w:szCs w:val="22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                                                                         </w:t>
      </w:r>
    </w:p>
    <w:p>
      <w:pPr>
        <w:pStyle w:val="ParagraphStyle"/>
        <w:ind w:firstLine="360"/>
        <w:jc w:val="center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ПРЕДМЕТНЫЕ РЕЗУЛЬТАТЫ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1. Понимание особой роли России в мировой истории, воспитание гордости за национальные свершения, открытия, победы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2. Уважительное отношение к России, родному краю, своей семье, истории, культуре, природе нашей страны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5. Развитие навыков устанавливать и выявлять причинно-следственные связи в окружающем мире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СОДЕРЖАНИЕ УЧЕБНОГО ПРЕДМЕТ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 xml:space="preserve">Человек и природа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Грибы съедобные и ядовитые. Правила сбора грибов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      </w:t>
      </w:r>
      <w:r>
        <w:rPr>
          <w:rFonts w:cs="Times New Roman" w:ascii="Times New Roman" w:hAnsi="Times New Roman"/>
          <w:b/>
          <w:bCs/>
          <w:color w:val="404040"/>
        </w:rPr>
        <w:t>Человек и общество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в культуре России и мира. Оценка человеческих свойств и качеств в культуре народов России и мира. Внутренний мир человека: общее представление о человеческих свойствах и качествах. 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Семья — самое близкое окружение человека. Семья ребёнка и её состав. 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color w:val="404040"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мнению друг друга, духовная солидарност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color w:val="404040"/>
        </w:rPr>
        <w:t>Прошлое семьи. Источники знаний о прошлом: воспоминания старших о важных событиях в жизни семьи, семейные реликвии. Духовно-нравственные ценности в семейной культуре народов России и мира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ParagraphStyle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Младший школьник; правила поведения в школе, на уроках. Обращение к учителю. Оценка великой миссии учителя в культуре народов России и мира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 условие плодотворной учёбы и успешного развития в школьные годы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стенной газеты к общественному празднику. 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Россия на карте. Добрососедство разных стран в мире — культурная ценность человечества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Москва — столица России. Достопримечательности Москвы: Кремль, Красная площадь, Большой театр и др. 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Особенности труда людей родного края, их профессии. Названия разных народов, проживающих в данной местности, их обычаи. Важные сведения из истории родного края. Святыни родного края. Проведение дня памяти выдающегося земляка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b/>
          <w:bCs/>
          <w:color w:val="404040"/>
        </w:rPr>
        <w:t xml:space="preserve">Правила безопасной жизни. 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color w:val="404040"/>
        </w:rPr>
        <w:t xml:space="preserve">     </w:t>
      </w:r>
      <w:r>
        <w:rPr>
          <w:rFonts w:cs="Times New Roman" w:ascii="Times New Roman" w:hAnsi="Times New Roman"/>
          <w:bCs/>
          <w:color w:val="404040"/>
        </w:rPr>
        <w:t xml:space="preserve">Ценность здоровья и здорового образа жизни. </w:t>
      </w:r>
    </w:p>
    <w:p>
      <w:pPr>
        <w:pStyle w:val="ParagraphStyle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ParagraphStyle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ParagraphStyle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ParagraphStyle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 xml:space="preserve">Правила безопасного поведения в природе. </w:t>
      </w:r>
    </w:p>
    <w:p>
      <w:pPr>
        <w:pStyle w:val="ParagraphStyle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404040"/>
          <w:kern w:val="2"/>
          <w:sz w:val="22"/>
          <w:szCs w:val="22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kern w:val="2"/>
          <w:sz w:val="22"/>
          <w:szCs w:val="22"/>
          <w:lang w:eastAsia="fa-IR" w:bidi="fa-IR"/>
        </w:rPr>
        <w:t>ТЕМАТИЧЕСКОЕ ПЛАНИРОВА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404040"/>
          <w:kern w:val="2"/>
          <w:sz w:val="22"/>
          <w:szCs w:val="22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before="0" w:after="0"/>
        <w:contextualSpacing/>
        <w:rPr>
          <w:rFonts w:ascii="Times New Roman" w:hAnsi="Times New Roman" w:eastAsia="Mangal" w:cs="Times New Roman"/>
          <w:b/>
          <w:b/>
          <w:color w:val="404040"/>
          <w:kern w:val="2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kern w:val="2"/>
          <w:lang w:eastAsia="fa-IR" w:bidi="fa-IR"/>
        </w:rPr>
      </w:r>
    </w:p>
    <w:tbl>
      <w:tblPr>
        <w:tblW w:w="1423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82"/>
        <w:gridCol w:w="1613"/>
      </w:tblGrid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Тема по программ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Мы — граждане единого Отечества. </w:t>
            </w:r>
            <w:r>
              <w:rPr>
                <w:rFonts w:cs="Times New Roman" w:ascii="Times New Roman" w:hAnsi="Times New Roman"/>
                <w:color w:val="404040"/>
              </w:rPr>
              <w:t>Общество — это мы!</w:t>
            </w:r>
            <w:r>
              <w:rPr>
                <w:rFonts w:eastAsia="Calibri" w:cs="Times New Roman" w:ascii="Times New Roman" w:hAnsi="Times New Roman"/>
                <w:iCs/>
                <w:color w:val="40404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16"/>
                <w:szCs w:val="16"/>
                <w:lang w:eastAsia="en-US"/>
              </w:rPr>
              <w:t>Инструктаж на рабочем месте по ТБ, ПБ и правилам поведения на занятия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йский народ</w:t>
            </w:r>
            <w:r>
              <w:rPr>
                <w:rFonts w:cs="Times New Roman" w:ascii="Times New Roman" w:hAnsi="Times New Roman"/>
                <w:b/>
                <w:color w:val="404040"/>
              </w:rPr>
              <w:t>. Проект «Мой проект на благо Росси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нституция Росс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а ребён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сударственное устройство России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6.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йский союз равных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оект «Путешествие в республику Российской Федерац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7.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сударственная граница России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актическая работа «С какими государствами граничит Росс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утешествие за границу Росс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кровища России и их хранители. </w:t>
            </w:r>
            <w:r>
              <w:rPr>
                <w:rFonts w:cs="Times New Roman" w:ascii="Times New Roman" w:hAnsi="Times New Roman"/>
                <w:b/>
                <w:color w:val="404040"/>
              </w:rPr>
              <w:t>Экскурсия в природ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0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ворческий союз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повторения и самоконтроля. </w:t>
            </w:r>
            <w:r>
              <w:rPr>
                <w:rFonts w:cs="Times New Roman" w:ascii="Times New Roman" w:hAnsi="Times New Roman"/>
                <w:b/>
                <w:color w:val="404040"/>
              </w:rPr>
              <w:t>Контрольная работа № 1 по теме:</w:t>
            </w:r>
            <w:r>
              <w:rPr>
                <w:rFonts w:cs="Times New Roman" w:ascii="Times New Roman" w:hAnsi="Times New Roman"/>
                <w:color w:val="404040"/>
              </w:rPr>
              <w:t xml:space="preserve"> «Мы — граждане единого Отечества»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повторения и самоконтроля. Анализ и работа над ошибк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По родным просторам.</w:t>
            </w:r>
            <w:r>
              <w:rPr>
                <w:rFonts w:cs="Times New Roman" w:ascii="Times New Roman" w:hAnsi="Times New Roman"/>
                <w:color w:val="404040"/>
              </w:rPr>
              <w:t xml:space="preserve"> Карта — наш экскурсовод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4.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 равнинам и горам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актическая работа «Крупнейшие равнины и горы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оисках подземных кладовых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актическая работа «Изучение полезных ископаемых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6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ши реки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актическая работа «Реки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зёра — краса Земл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морским просторам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актическая работа «Моря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севера на юг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ледяной пустын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холодной тундр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реди лесов. </w:t>
            </w:r>
            <w:r>
              <w:rPr>
                <w:rFonts w:cs="Times New Roman" w:ascii="Times New Roman" w:hAnsi="Times New Roman"/>
                <w:b/>
                <w:color w:val="404040"/>
              </w:rPr>
              <w:t>Экскурсия в природ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широкой степ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жаркой пустын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 тёплого мор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6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ы — дети родной земли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актическая работа «Природные зоны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7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содружестве с природ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к сберечь природу Росс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 страницам Красной книги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оект «Красная книга нашего регио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заповедникам и национальным парка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повторения и самоконтроля. 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Контрольная работа № 2 по теме: </w:t>
            </w:r>
            <w:r>
              <w:rPr>
                <w:rFonts w:cs="Times New Roman" w:ascii="Times New Roman" w:hAnsi="Times New Roman"/>
                <w:color w:val="404040"/>
              </w:rPr>
              <w:t xml:space="preserve">«По родным просторам»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повторения и самоконтроля. Анализ и работа над ошибк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Путешествие по Реке времени. </w:t>
            </w:r>
            <w:r>
              <w:rPr>
                <w:rFonts w:cs="Times New Roman" w:ascii="Times New Roman" w:hAnsi="Times New Roman"/>
                <w:color w:val="404040"/>
              </w:rPr>
              <w:t xml:space="preserve">В путь по Реке времени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оект «Календарь памятных да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утешествуем с археолог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страницам летопис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ки Рус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дрый выб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ладимиро-Суздальская Рус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сква — преемница Владимир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ало Московского царств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вижники Руси и землепроходцы. </w:t>
            </w:r>
            <w:r>
              <w:rPr>
                <w:rFonts w:cs="Times New Roman" w:ascii="Times New Roman" w:hAnsi="Times New Roman"/>
                <w:b/>
                <w:color w:val="404040"/>
              </w:rPr>
              <w:t>Экскурсия в природ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пути к единств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ало Российской импер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Жизнь — Отечеству, честь — никому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ечественная война 181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еликий путь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оект «Моя семья в истории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олотой век театра и музы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цвет изобразительного искусства и литератур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повторения и самоконтроля. 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Контрольная работа № 3 по теме: </w:t>
            </w:r>
            <w:r>
              <w:rPr>
                <w:rFonts w:cs="Times New Roman" w:ascii="Times New Roman" w:hAnsi="Times New Roman"/>
                <w:color w:val="404040"/>
              </w:rPr>
              <w:t>«Путешествие по Реке времен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оисках справедливости. Анализ и работа над ошибками контрольной работ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ек бед и побед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оект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«Моя семья в истории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Вставай, страна огромная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рудовой фронт Росс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Нет в России семьи такой…»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оект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«Моя семья в истории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ле Великой войн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стижения 1950—1970-х годов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оект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«Моя семья в истории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повторения и самоконтроля. 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color w:val="404040"/>
              </w:rPr>
              <w:t>(№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повторения и самоконтроля. Анализ и работа над ошибк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Мы строим будущее России.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временная Росс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6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доровье России. </w:t>
            </w:r>
            <w:r>
              <w:rPr>
                <w:rFonts w:cs="Times New Roman" w:ascii="Times New Roman" w:hAnsi="Times New Roman"/>
                <w:b/>
                <w:color w:val="404040"/>
              </w:rPr>
              <w:t>Экскурсия в природ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ная сила Росс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ветлая душа Росс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ни с себя!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ение изученног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ение изученног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ение изученног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ение изученног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ение изученног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</w:r>
    </w:p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</w:r>
    </w:p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</w:r>
    </w:p>
    <w:p>
      <w:pPr>
        <w:pStyle w:val="ParagraphStyle"/>
        <w:spacing w:lineRule="auto" w:line="252"/>
        <w:ind w:firstLine="357"/>
        <w:jc w:val="center"/>
        <w:rPr>
          <w:rFonts w:ascii="Times New Roman" w:hAnsi="Times New Roman" w:cs="Times New Roman"/>
          <w:b/>
          <w:b/>
          <w:b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41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68"/>
        <w:gridCol w:w="2810"/>
        <w:gridCol w:w="2835"/>
        <w:gridCol w:w="3686"/>
        <w:gridCol w:w="1134"/>
        <w:gridCol w:w="982"/>
      </w:tblGrid>
      <w:tr>
        <w:trPr>
          <w:trHeight w:val="9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br/>
              <w:t>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омашнее </w:t>
              <w:br/>
              <w:t>задание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едметные умения (освоение предметных</w:t>
              <w:br/>
              <w:t>знаний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Универсальные </w:t>
              <w:br/>
              <w:t xml:space="preserve">         учебные действия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  <w:shd w:fill="FFFFFF" w:val="clear"/>
              </w:rPr>
              <w:t xml:space="preserve"> (УУД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  <w:shd w:fill="FFFFFF" w:val="clear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1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Мы — граждане единого Отечества (12 ч) </w:t>
            </w:r>
          </w:p>
        </w:tc>
      </w:tr>
      <w:tr>
        <w:trPr>
          <w:trHeight w:val="367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щество — это мы!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истематизировать представления о необходимости объединения людей в сообщества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иводить примеры разделения труда в сообществах наших предков и в современных обществах, выявлять общее и различное. Характеризовать общие цели и интересы различных общественных групп.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сообщества, в которые человек входит в течение жизни. Сопоставлять понятия «гражданин» и «соотечественник», выявлять общее и различно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понятий «гражданин», «гражданское общество», «соотечественник»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казывать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о причинах вхождения людей в различные общества;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о своей роли в различных обществах;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 гражданском обществе;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 паспорте гражданина; - о государственной символике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яснять значение непонятных слов из тетради с помощью толкового словар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суждать общие цели для 4 «А» класса на учебный год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лагать общие дела для коллектива класса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, уважительное отношение к историческому прошлому стран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учебное задание в соответствии с целью;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относить поставленную цель и полученный результат деятельности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определять различные виды обществ; обосновывать условия принадлежности человека к определённому обществу и обосновывать своё мнение; понимать и толковать условные знаки в учебник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формулировать высказывание в рамках учебного диалога, используя термины;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конструктивно взаимодействовать с партнёром при проверке учебного за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127"/>
        <w:gridCol w:w="2809"/>
        <w:gridCol w:w="3144"/>
        <w:gridCol w:w="3518"/>
        <w:gridCol w:w="1134"/>
        <w:gridCol w:w="1134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йский народ.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истематизировать уже имеющиеся представления о российском наро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зывать объединяющие факторы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память о прошл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созидательный труд в настояще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надежды на будуще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этих факторов из реальной жизни своего края как проявление общенациональной российской солидарности Характеризовать государственный язык (русский язык) и государственную символику России (герб, флаг, гим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пословицу «В главном – единство, в остальном – различие и свобода, и во всём – любовь».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крывать значение понятий «российский народ» как сообщество граждан Российской Федерации, связанных едиными цел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крывать значение понятия «общество» как совокупность людей, которые объединены общей культурой и связаны друг с другом совместной деятельностью во имя общей ц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о государственной символик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событиях Отечественной войны 1812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готавливать и проводить презентацию на тему «Мы – разные, мы – вместе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ять и оформлять проект «Мой проект на благо России».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мира; проявлять уважительное отношение к государственной символике, к историческому прошлому стран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планировать свою деятельность в соответствии с целью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ценивать ре</w:t>
              <w:softHyphen/>
              <w:t>зультаты выполнения работы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и использовать их в активном словаре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мечать показатели всенародного единства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 xml:space="preserve">адекватно взаимодействовать с партнёром в рамках учебного диалога;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10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нституция Росси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личать права и обязанности гражданин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конкретные примеры свобод, гарантируемых гражданам России её Конституци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анавливать соответствие стате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нституции РФ и нравственных правил отечественной куль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потреблять специальную лексику Конституции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Давать определение понятию «Конституция РФ - Основной закон для граждан Российской Федераци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крывать значение понятия «конституция РФ -  важнейший документ, определяющий устройство государственной власти, управления, правосудия и экономики в стране; основные права, свободы, и обязанности гражда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потреблять специальную лексику докумен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о структуре Конституции; -- о правах и обязанностях граждан Росси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о расширении прав и обязанностей ребёнка по мере взросления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правах ребёнка и законах, их гарантирующи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принципы Декларации прав ребёнка ООН и соотносить их с правами и обязанностями, утверждёнными статьями Конституции РФ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мира; проявлять уважительное отношение к правам и обязанностям, установленным Конституцией РФ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 выполнять взаимопроверку и корректировку учебного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права и обязанности гражданина России; находить соответствие статей Конституции РФ старинным нравственным правилам отечественной культуры; находить соответствие принципа о правах ребёнка со статьёй Конституции РФ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формулировать высказывание в рамках учебного диалога, используя термины;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а ребёнка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анавливать соответствие смысла статей о правах ребёнка и нормы отношения к детям в культуре народов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ять связь между правами и обязанностями. Обсуждать вопрос о расширении прав и обязанностей ребёнка по мере его взрос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иводить примеры, подтверждающие необходимость соблюдения десятого принципа Декларации прав ребёнка ООН. 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осударственное устройств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анавливать связь особенностей государственного устройства России и положений её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нститу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ять, в чём состоит роль Президента и трёх ветвей власти в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двигать предположение о том, зачем необходима независимость трёх ветвей власти друг от друга. Называть имя, отчество, фамилию действующего Президента РФ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б особенностях государственного устройства России и о Конституции РФ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трёх ветвях власти в Росс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роли действующего Президента РФ и его обязанностя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субъектах РФ (местоположение на географической карте, граница, соседи, столица, символика и её значение, природные и культурные достопримечательности, современные достижения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формлять и представлять презентацию заочного путешествия в субъект РФ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ять символический смысл герба и флага, определять их принадлежность республикам России с помощью иллюстраций учебника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мира; проявлять уважительное отношение к государственному устройству Российской Федерац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взаимопроверку и корректировку учебного задани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учебное задание, используя план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особенности государственного устройства РФ; определять три ветви власти, роль каждой из них в России; определять главу государства, его обязанности перед народом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ть высказывание в рамках учебного диалога, используя термины;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йский союз равных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арактеризовать особенности субъектов РФ в зависимости от их принадлежности к той или иной групп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езентовать заочное путешествие в одну из республик: показывать её положение на карте; называть и показывать столицу; составлять рассказ о природных и культурных достопримечательностях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осударственная граница Росси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карте определять, с какими государств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я граничит на суше и на мо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казывать на карте государственную границу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личать границы на суше и на мо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зывать сопредельные с Россией страны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крайних точках границы Росс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сопредельных с РФ стран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Беларуси, об особенностях её культуры, о памятниках всемирного наслед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Монголии и особенностях культуры этой стра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на географической или политической карте мира местоположение страны, её границы, соседние с ней государ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ять памятку о правилах пересечения государственной границы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формлять презентацию об объектах всемирного природного наследия Беларуси и представлять её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формлять презентацию о соседних с Россией государствах и представлять её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соседним государствам; проявлять добрососедское и уважительное отношение к многообразию культуры соседних государств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взаимопроверку, корректировку и взаимооценку учебного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«государственная граница», «виза», «безвизовый режим», «таможня» и использовать их в активном словаре; определять государственную границу на суше, на море; определять условия пересечения государственной границы России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екватно взаимодействовать с партнёром в рамках учебного диалога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утешествие за границу Росси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пользовать источники дополнительной информации, в том числе Интернет, для составления рассказа о реальном или заочном путешествии в страны ближнего зарубежья (по выбору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 карте определять названия столиц; рассказывать о важнейших природных и культурных объекта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делировать ситуации общения с зарубежными сверстниками в соответствии с традициями добрососедства и гостеприимств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кровища России и их хранител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бирать пословицы и поговорки, местные гидронимы (названия рек и др. водоёмов) на родном языке; анализировать их содерж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вать о создателе национальной письменности.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ссказывать о происхождении названий природных объектов, определять на карте их местополож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следовать название природного объекта и рассказывать о нём, используя пла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культурном наследии народов России, представлять их произ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формлять иллюстрацию к произведению, выставку кни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едставлять презентацию о выдающихся деятелях культуры — уроженцах родного кр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относить пословицы народов РФ по тем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бщать и систематизировать полученные зн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вершенствовать навыки самоконтроля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работу над ошибками контрольной работы.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уважительное отношение к многообразию культур народов Росс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оценивать результат собственной деятельност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учебное действие в соответствии с планом; выбирать вариант выполнения задания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соотносить поставленную цель и полученный результат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роль русского языка в творчестве деятелей культуры народов России; определять вклад деятелей культуры народов России в общенациональное наследие и обосновывать своё мнение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нализировать, сравнивать, группировать различные объекты, явления, самостоятельно делать выводы.                          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екватно использовать речевые средства для представления результата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ргументировать свою точку зрения с помощью фактов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ворческий сою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езентовать рассказ о выдающихся деятелей культуры народов России. Оценивать роль русского языка в их творчестве. Высказывать суждение о диалоге культур народов как способе взаимного духовного обогаще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ссказывать о выдающихся уроженцах своего края по образцу рассказов учебник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роки повторения и самоконтроля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Контрольная работа № 1 по теме: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«Мы — граждане единого Отечества»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и работа над ошибкам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ть контрольную работу, самостоятельно применяя полученные знания.           Контролировать: находить и устранять ошибки в ходе выполнения заданий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-----------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33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По родным просторам (20 ч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рта — наш экскурсовод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вать масштаб карты России и карты мира, объяснять разниц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я в парах, изучать условные знаки физической карты России. Рассказывать о России по физической карте, находить на ней объекты природы с фото учебника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личать информацию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- которую можно получить с помощью карты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- которая содержится только в текс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о Россию как самую большую по территории страну ми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водить на контурной карте границу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лучать общее представление о природе России (с опорой на физическую карту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своей стране, используя физическую карту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крупнейших равнинах и горных хребтах Росс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различных формах земной поверхности Росс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формах земной поверхности своего кр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природные объекты на физической карте Рос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Оформлять и представлять рассказ в рисунках о формах земной поверхност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родного кра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- уголках России, где удалось побывать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формы земной поверхности родной страны; понимать собственные достижения при изучении тем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взаимопроверку и корректировку учебного задания; выполнять взаимооценку учебного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условные знаки физической карты; определять особенности изображения природных объектов на физической карте России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структивно взаимодействовать с партнёром в рамках учебного диалога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равнинам и гор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казывать на физической карте России равнины и горы, представленные на фотографиях в учебнике, характеризовать крупнейшие из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вать формы земной поверхности: холм и гору, балку и овраг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Выявлять связь между особенностями земной поверхности и традициями, деятельностью люд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ратко характеризовать поверхность своего края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оисках подземных кладовых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я в парах, изучать полезные ископаемые разных регионов России (по физической карте), рассказывать о них, соотносить условные знаки и фотографии образцов полезных ископаемы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ходе практической работы изучать образцы полезных ископаемых, описывать их по приведённому в учебнике плану, извлекать информацию из разных источников, в том числе из атласа-определителя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полезном ископаемом, его свойствах; о месторождении и способах добы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нефть и природный газ как важнейшие подземные богатства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ь исследование полезного ископаемого и оформлять результат в таблиц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равнивать нефть и природный газ с помощью текста учебн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казывать суждения о необходимости бережного использования полезных ископаемы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водных пространствах России и их значении в жизни люд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протяжённость реки и показывать её на физической карте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наиболее известные реки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особенности и значение главной реки своего края, выражать своё отношение к н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полезных ископаемых разных регионов России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интерес к изучению водных ресурсов России; бережное отношение к природным ресурсам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учебное задание, используя план, алгоритм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взаимопроверку, корректировку и взаимооценку учебного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для каждого полезного ископаемого соответствующий условный знак и его месторождение на физической карте России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ять схему «Части реки» с помощью текста учебника, осуществлять самопроверку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структивно взаимодействовать с партнёром в рамках учебного диалога; договариваться и приходить к общему решению при работе в паре и группе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ши рек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я в паре, находить и показывать на физической карте России реки с фотографий в учебник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вать, перечислять реки в порядке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меньшения (увеличения)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отяжён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ратко характеризовать реку своего края (на основе наблюдений и информации из краеведческой литературы). 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зёра — краса Земл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я в паре, находить и показывать на физической карте России озёра с фотографий в учебник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вать, перечислять озёра в порядке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величения (уменьшения)</w:t>
            </w:r>
            <w:r>
              <w:rPr>
                <w:rFonts w:cs="Times New Roman" w:ascii="Times New Roman" w:hAnsi="Times New Roman"/>
                <w:color w:val="404040"/>
              </w:rPr>
              <w:t xml:space="preserve"> глуб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ратко характеризовать озеро своего кр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(на основе наблюдений и информации из краеведческой литературы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скрывать значение озёр в жизни людей. Характеризовать наиболее известные озёра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особенности и значение озёр своего кр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елиться впечатлениями от пребывания на озе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личать озёра и моря по существенному признаку (море — часть океан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крывать значение морей в жизни люд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Сравнивать Белое и Чёрное моря, результаты представлять в таблиц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Делиться впечатлениями от пребывания на море. Определять и показывать на физической карте реки, озёра, моря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формлять и представлять презентацию о озёрах, морях России; рассказ о водоёме родного кр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название водного пространства по его описанию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водных ресурсов Росс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бережное отношение к водным богатствам страны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учебное задание, используя план, алгоритм;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взаимопроверку, корректировку и взаимооценку учебного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различие физической и контурной карты;</w:t>
            </w:r>
            <w:r>
              <w:rPr>
                <w:rFonts w:cs="Times New Roman" w:ascii="Times New Roman" w:hAnsi="Times New Roman"/>
                <w:color w:val="40404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дное пространство, его части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структивно взаимодействовать с партнёром в рамках учебного диалога; учитывать разные мнения и стремиться к сотрудничеству; договариваться и приходить к общему решению при работе в паре и групп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морским простор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я в паре, находить и показывать на физической карте России моря с фотографий в учебник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слеживать по карте связь Балтийского, Чёрного и Азовского морей с Атлантическим океаном. Делиться впечатлениями от пребывания на море. Характеризовать море в разную погоду (на основе своих наблюдений и информации из различных источников)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851"/>
        <w:gridCol w:w="3111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севера на юг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я в паре, сравнивать карту природных зон России и физическую карту России, выявлять значение цвета на карте природных зо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ировать схему нагревания поверхн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Земли солнечными лучами, объяснять причины смены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иродных</w:t>
            </w:r>
            <w:r>
              <w:rPr>
                <w:rFonts w:cs="Times New Roman" w:ascii="Times New Roman" w:hAnsi="Times New Roman"/>
                <w:color w:val="404040"/>
              </w:rPr>
              <w:t xml:space="preserve"> зон с севера на ю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знавать природные зоны по фотографиям характерных природных объектов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по карте природные зоны Росс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вать о них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общее представление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- основные природные зоны (климат, растительный и животный мир, особенности труда и быта людей, влияние человека на природу изучаемых зон, охрана природы)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еречислять основные природные зоны России с севера на юг в правильной последова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ить и показывать на карте природных зон России зону арктические пустыни, рассказывать о ней по плану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Географическое полож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2. Климатические особенности зо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 Растительный ми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 Животный ми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ображать на контурной карте природную зону соответствующим цвет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экологических связей в зоне арктических пустынь, составлять цепи пит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многообразию природных зон России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бережное отношение к природе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 xml:space="preserve">осуществлять взаимный контроль и оказывать необходимую взаимопомощь;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учебное задание в соответствии с планом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природные зоны России, особенности их чередования с севера на юг; определять природные зоны высотной поясности России; определять особенности природных зон Арктики, значение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учных исследований на островах Северного Ледовитого океана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екватно взаимодействовать с партнёром в рамках учебного диалога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ледяной пустыне.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Устанавливать причинно-следственные связи между положением Солнца и природными условиями зоны арктических пустынь. Работая в паре, знакомиться с животными и растениями зоны арктических пустынь, выявлять признаки приспособленности к условиям жизни, осуществлять самопроверку по тексту учебн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рассказ «Союз гриба и водоросли» из книги «Зелёные страницы», формулировать правила экологической этики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851"/>
        <w:gridCol w:w="3111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холодной тундре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Устанавливать причинно-следственные связи между положением солнца и природными условиями зоны тундры. Работая в паре, знакомиться с растениями и животными тундры, выявлять признаки приспособленности к условиям жизни, выполнять самопроверку по учебни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суждать рассказ «Ягель» из книги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Зелёные страницы»</w:t>
            </w:r>
            <w:r>
              <w:rPr>
                <w:rFonts w:cs="Times New Roman" w:ascii="Times New Roman" w:hAnsi="Times New Roman"/>
                <w:color w:val="404040"/>
              </w:rPr>
              <w:t>, формулировать правила экологической этики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аходить и показывать на карте природных зон России зону тундры, рассказывать о ней по плану. Изображать на контурной карте природную зону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соответствующим </w:t>
            </w:r>
            <w:r>
              <w:rPr>
                <w:rFonts w:cs="Times New Roman" w:ascii="Times New Roman" w:hAnsi="Times New Roman"/>
                <w:color w:val="404040"/>
              </w:rPr>
              <w:t xml:space="preserve">цветом. Сравнивать природу тундры и зоны арктических пустынь, объяснять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ходство и различия.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иводить примеры экологических связей в сообществе тундры, составлять цепи пит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пределять оленеводство как основное занятие северных народ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пределять лесотундру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как переходную зону между</w:t>
            </w:r>
            <w:r>
              <w:rPr>
                <w:rFonts w:cs="Times New Roman" w:ascii="Times New Roman" w:hAnsi="Times New Roman"/>
                <w:color w:val="404040"/>
              </w:rPr>
              <w:t xml:space="preserve"> тундрой и лесами, показывать её на карте. Сравнивать природу лесных зон с природой тундры. Находить и показывать на карте природных зон России лесные зоны: зона тайги, зона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мешанных и широколиственных</w:t>
            </w:r>
            <w:r>
              <w:rPr>
                <w:rFonts w:cs="Times New Roman" w:ascii="Times New Roman" w:hAnsi="Times New Roman"/>
                <w:color w:val="404040"/>
              </w:rPr>
              <w:t xml:space="preserve"> лесов. Приводить примеры экологических связей в лесных сообществах, составлять цепи питания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риродному многообразию России; проявлять бережное отношение к растительному и животному миру леса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осуществлять взаимный контроль и оказывать необходимую взаимопомощь; выполнять учебное задание в соответствии с планом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скрывать значение новых понятий  и использовать их в активном словаре; определять самую большую по площади природную зону России; определять особенности лесных зон; 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экологические проблемы природной зоны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екватно взаимодействовать с партнёром в рамках учебного диалога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2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реди лесов.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Устанавливать зависимость природы лесных зон от распределения тепла и влаги. Работая в паре, знакомиться с животными и растениями тайги. Обсуждать рассказ «Кто в теремочке живёт?» из книги «Великан на поляне», формулировать правила экологической этики. Обсуждать влияние человека на природу изучаемых зон, объяснять необходимость охраны природы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851"/>
        <w:gridCol w:w="3111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широкой степ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станавливать зависимость природы лесостепей и степей от распределения тепла и влаги. Выявлять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изнаки приспособленности</w:t>
            </w:r>
            <w:r>
              <w:rPr>
                <w:rFonts w:cs="Times New Roman" w:ascii="Times New Roman" w:hAnsi="Times New Roman"/>
                <w:color w:val="404040"/>
              </w:rPr>
              <w:t xml:space="preserve"> растений и животных к условиям жизни в степи. Обсуждать рассказ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Пусть живут на свете удивительные пчёлы»</w:t>
            </w:r>
            <w:r>
              <w:rPr>
                <w:rFonts w:cs="Times New Roman" w:ascii="Times New Roman" w:hAnsi="Times New Roman"/>
                <w:color w:val="404040"/>
              </w:rPr>
              <w:t xml:space="preserve"> из книги «Великан на поляне», называть правила экологической этики. Выявлять экологические последствия от сельскохозяйственной деятельность людей в зоне степей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лесостепь как переходную зону между лесами и степями, показывать её на карте. Находить и показывать на карте природных зон России зону тундры, рассказывать о ней по плану. Изображать на контурной карте природную зону соответствующим цветом. Сравнивать природу зоны степей с природой лесов и тундры. Приводить примеры экологических связей в степном сообществе, составлять характерные для степи цепи пит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полупустыню как переходную зону между степями и пустынями. Находить и показывать на карте природных зон России зоны полупустынь и пустынь, рассказывать о них по план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равнивать природу зоны пустынь с природой степей. Приводить примеры экологических связей в пустыне, составлять цепи питания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риродным зонам России; проявлять бережное отношение к природе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осуществлять взаимный контроль и оказывать необходимую взаимопомощь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учебное задание в соответствии с планом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зависимость природы зоны степей и пустынь от распределения влаги, тепла; определять приспособленность растений и животных к природным условиям зоны степей и пустынь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ть высказывание в рамках учебного диалога, используя термины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4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жаркой пустыне.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Устанавливать зависимость природы полупустынь и пустынь от распределения тепла и влаги. Выявлять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изнаки приспособленности</w:t>
            </w:r>
            <w:r>
              <w:rPr>
                <w:rFonts w:cs="Times New Roman" w:ascii="Times New Roman" w:hAnsi="Times New Roman"/>
                <w:color w:val="404040"/>
              </w:rPr>
              <w:t xml:space="preserve"> растений и животных к условиям жизни в пустыне, работая в паре по учебни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влияние человека на природу зоны полупустынь и пустынь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851"/>
        <w:gridCol w:w="3111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 тёплого моря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анавливать зависимость природных условий на Черноморском побережье Кавказа и Южном берегу Крыма от моря и го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комиться с растениями и животными субтропиков, работая в паре по учебни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собственных впечатлениях от посещения городов-курортов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ить и показывать на карте природных зон России зону субтропиков, рассказывать о ней по план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вать природу зоны субтропиков с природой пустын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экологических связей в субтропиках, составлять цепи пит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относить особенности хозяйственной жизни с характерными чертами природных зон обитания каждого нар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б особенностях хозяйственной жизни каждого народа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самобытной культуре народов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бирать природный объект, исследовать происхождение его названия, оформлять презентацию и представлять её одноклассникам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 xml:space="preserve">проявлять интерес к природным зонам России;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хозяйственной жизни народов России; проявлять бережное отношение к природе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взаимопроверку, корректировку и взаимооценку учебного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климатические особенности зоны субтропиков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зависимость хозяйственной деятельности народа от особенностей природной зоны обитания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ть высказывание в рамках учебного диалога, используя термины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ы — дети родной земли.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ализировать, как отражается ландшафт, растительный и животный мир родного края в загадках, пословицах, сказках, преданиях, местных назва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делировать ситуацию межкультурной коммуникации на основе использования этих произ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рганизовывать народную игру, соблюдая прави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851"/>
        <w:gridCol w:w="3111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содружестве с природой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образцу учебника рассказывать о древних занятиях одного из народов России (по выбору) с использованием материалов устного, изобразительно-прикладного народного творчества и дополнительных источников информации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зличать особенности кочевого и оседлого образа жизни некоторых народов Сибири, особенности бытового уклада, основных занятий и обычаев в соответствии с характерными чертами природных зон их традиционного обитания. Показывать на карте места традиционного проживания некоторых народов Росс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экологические проблемы и меры охраны природы в разных природных зонах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задания в рабочей тетрад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отовить сообщение классу в группе, презентовать ег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казывать аргументированные суждения об экологических проблемах своего края и способах их реш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ять и оформлять условные знаки для правил поведения в природе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; понимание своей успешности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 осуществлять взаимный контроль и оказывать необходимую взаимопомощь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бирать вариант выполнения задания; соотносить полученный результат с поставленной целью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зависимость хозяйственной деятельности народа от особенностей природной зоны обитания; определять экологические проблемы и мероприятия по охране природы каждой природной зоны и обосновывать своё мнение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ходить к общему решению при работе в паре и группе; 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8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к сберечь природу России.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я в группах, знакомиться по учебнику с экологическими проблемами и охраной природы в разных природных зонах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ллективно обсуждать сообщения, подготовленные группами учащихся, делать выводы по теме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зависимость экологических проблем от хозяйственной деятельности челове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ценивать своё возможное участие в природоохранной деятельности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93"/>
        <w:gridCol w:w="2969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страница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расной книг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я в группах, знакомиться с растениями и животными из Красной книги России. Коллективно оценивать сообщения, делать выводы по те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рассказы из книг «Великан на поляне» и «Зелёные страницы», формулировать правила экологической этики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ть задания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Готовить сообщение классу в группе, презентовать его: рассказывать о растениях и животных из Красной книги России, обитающих в разных природных зонах, и о мерах по их охран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редких видов растений и животных своего края, оценивать своё реальное участие в этой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мерах по сохранению уникального разнообразия природы России – созданию особо охраняемых территор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ять и оформлять проекты «Красная книга нашего региона», «Чудесное путешествие по Росси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Обобщать и систематизи-ровать полученные зн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вершенствовать навыки самоконтроля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работу над ошибками контрольной работы.  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; бережное отношение к природе; творческое отношение к созданию проекта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бирать вариант выполнения задания; выполнять учебное действие в соответствии с планом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правила поведения в природе и обосновывать своё мнение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отличие природного национального парка от заповедника и обосновывать своё мнение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ывать разные мнения и стремиться к сотрудничеству в рамках учебного диалога; договариваться и приходить к общему решению при работе в паре и групп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заповедникам и национальным парк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я в группах, знакомиться по учебнику (карта, текст, таблица) с заповедниками и национальными парками России. Обсуждать рассказ «В пещере» из книги «Великан на поляне», формулировать правила экологической этики. 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2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роки повторения и самоконтроля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 xml:space="preserve">Контрольная работа № 2 по тем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«По родным просторам»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и работа над ошибками.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контрольную работу, самостоятельно применяя полученные знания.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ить и устранять ошибки в ходе выполнения заданий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-----------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Путешествие по Реке времени (26 ч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уть по Реке времен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а основе устных рассказов о недавнем прошлом своего края определять их значимость для сохранения народной памяти. Различать поэтический вымысел и реальную историческую основу в произведениях народного творчества об исторических события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изовать народную оценку события по сюжету устного произведения. 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личать два значение понятия «история»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 знание, наука о прошл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 последовательность событий во време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Обозначать на схеме «Река времени» события истории. Определять по дате век события. Называть имена отца истории (Герадот) и родоначальника летописи Древней Руси (св. Нестор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пределять роль археологии в изучении прошлого. Рассказывать об особенности работы археологов. Характеризовать образ золотого оленя как отличительный знак археологических находок из скифских курган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значать на схеме «Река времени» века господства скифов в Северном Причерномор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Составлять страничку «Календаря памятных дат», посвящённую археологу А. П.  Окладникову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; понимание собственных достижений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 давать самооценку и взаимооценку при выполнении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предания, сказания как форму устной памяти о прошлом до изобретения письменности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роль археологии в</w:t>
            </w:r>
            <w:r>
              <w:rPr>
                <w:rFonts w:cs="Times New Roman" w:ascii="Times New Roman" w:hAnsi="Times New Roman"/>
                <w:color w:val="404040"/>
              </w:rPr>
              <w:t xml:space="preserve"> изучении исторических эпох и обосновывать своё мнение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оговариваться и приходить к общему решению при работе в паре и группе; строить понятные для партнёра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утешествуем с археологам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исывать внешний вид археологических находок по изображениям в учебнике, узнавать, соотносятся ли эти находки с письменными источ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равнивать образ оленя в сказках, преданиях и в искусстве скифов, древних народов Сибири. Рассказывать о роли российских археологов в мировой и отечественной исторической науке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уть по страницам летопи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ять значение названий славянских племён, их связь с особенностями мест обитания и именами предполагаемых родоначальник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внешний вид женских украшений по изображениям в учебнике, сравнивать их и находить общее и различное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«Повесть временных лет» как древнерусскую летопис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казывать на исторической карте места обитания разных племён. Определять на карте в тетради места расселения древних славян, раскрашивать их в соответствующие цвета, подписывать названия союзов племён восточных славян, опираясь на карту учебн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древних торговых путях, их значении в объединении разных племён в единое Древнерусское государство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роли городов в создании и распространении единой древнерусской культу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берестяных грамотах, найденных в археологических раскопках как доказательстве грамотности населения Древней Ру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значать на схеме «Река времени» призвание Рюрика на княжение в Новгороде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; понимание собственных достижений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 давать самооценку и взаимооценку при выполнении задани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бирать вариант выполнения задания; соотносить полученный результат с поставленной целью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летопись св. Нестора как источник исторических знаний;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приобретённые знания для выполнения заданий в рабочей тетради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оговариваться и приходить к общему решению при работе в паре и группе; строить понятные для партнёра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ки Древней Ру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казывать на карте древние торговые пути, древние русские гор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пределять по карте учебника год первого упоминания в летописи городов, стоящих на Днепровском пут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суждать роли Великого Новгорода и Киева в истории Древней Руси. Называть имена родоначальника правящей княжеской династии и его родича, объединившего северный и южный цент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ревнерусского государства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93"/>
        <w:gridCol w:w="2969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>
          <w:trHeight w:val="457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дрый выбо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ять схему родственных отношений княгини Ольги, князей Св. Владимира, Ярослава Мудрого. Узнавать архитектурный облик соборов Св. Софии в Константинополе, Киеве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В. Новгороде. Обсуждать проявление идей христианства в нормах жизни граждан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зывать 28 июля – День Крещения Руси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(день памяти князя Св. Владимира)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вать о роли в развитии древнерусской культуры и государственности княгини Ольги, князей Владимира Святого и Ярослава Мудрого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последствиях Крещения Руси для истории и культуры: принятие славянской письменности, утверждение духовно-нравственных ориентиров христиан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значать на схеме «Река времени» век принятия христианства на Ру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роли князей Владимира Св., Ярослава Мудрого, Владимира Мономаха, Юрия Долгорукого, Андрея Боголюбского в расширении границ Древнерусского государства на северо-восток, в становлении и развитии Владимиро-Суздальской Рус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еречислять и находить на карте города, положившие начало Золотому кольцу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; понимание собственных достижений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 давать самооценку и взаимооценку при выполнении задани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бирать вариант выполнения задания; соотносить полученный результат с поставленной целью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скрывать значение новых понятий  и использовать их в активном словаре; определять роль личности в истории;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приобретённые знания для создания страниц «Календаря памятных дат»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оговариваться и приходить к общему решению при работе в паре и группе; строить понятные для партнёра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8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ладимиро-Суздальская Рус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ять схему родственных отношений древнерусских князей. Объяснять важность преемственности в их государственных политик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преемственность географических названий и важнейших архитектурных сооружений Владимира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сква — преемниц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ладими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изовать роль князя Александра Невского, князя Даниила Московского и их потомков в борьбе за независимость и объединение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- разрозненных княжеств вокруг Москвы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 войск русских княжеств на Куликовом по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ять схему их родственных отнош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вать Успенский собор в Московском Кремле и во Владимире. 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эпохе княжеских междоусобиц и монгольском нашествии на Древнюю Русь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военной угрозе стране со стороны Запада от шведских и немецких рыцар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яснять важность преемственности в государственных поступках князе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терпретировать идейный смысл иконы Андрея Рублёва «Троица» и важность его для отношений люд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б эпохе укрепления и расширения Московского княжества во время правления князя Ивана III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деятельности Иван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Грозного — </w:t>
            </w:r>
            <w:r>
              <w:rPr>
                <w:rFonts w:cs="Times New Roman" w:ascii="Times New Roman" w:hAnsi="Times New Roman"/>
                <w:b/>
                <w:i/>
                <w:color w:val="404040"/>
              </w:rPr>
              <w:t>первого царя</w:t>
            </w:r>
            <w:r>
              <w:rPr>
                <w:rFonts w:cs="Times New Roman" w:ascii="Times New Roman" w:hAnsi="Times New Roman"/>
                <w:color w:val="404040"/>
              </w:rPr>
              <w:t xml:space="preserve"> Московской Ру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значать на схеме «Река времени» век освобождения Руси от ордынского владычества (1480 г.)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; понимание собственных достижений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 давать самооценку и взаимооценку при выполнении задания; соотносить полученный результат с поставленной целью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важность объединения множества отдельных русских княжеств в борьбе за независимость Руси от ордынского владычества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ходить к общему решению при работе в паре и группе; 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ало Московского цар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ять схему родственных отношений правителей Московской Ру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зывать имя итальянского зодчего и дату строительства Успенского собора в Московском Кремле (Аристотель Фиораванти -1475-1479) по образу и подобию Успенского собора во Владимире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85"/>
        <w:gridCol w:w="3260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вижники Руси и землепроходц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езентовать рассказы об основании сибирских городов (по выбору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казывать мотивированное суждение о роли общего летописания и книгопечатания. Характеризовать лучшие человеческие качества, проявляющиеся в конкретных делах и поступках подвижниках Руси и землепроходцах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ссказывать о деяниях соотечественников 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VI—XVII веках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создание летописного свода (соединение летописей разных русских княжеств в общую историю всей Руси) митрополитом Макарие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своение книгопечатания Иваном Фёдоровы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 открытие новых земель, строительство новых город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Давать определение понятию «Смутное время» как период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безвластия, нашествия польских захватчиков, внутренних раздоров, разрухи, гол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событиях Смутного времени в жизни стра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борьбе за независимость и единство Отече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князя Дмитрия Пожарского и гражданина Козьму Минина как выдающихся носителей базовых национальных ценностей, называть памятники, воздвигнутые в их честь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исторического и культурного наслед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 xml:space="preserve">сохранять учебную задачу урока: самостоятельно воспроизводить её в ходе выполнения работы на различных этапах урока; выделять из темы урока известные и неизвестные знания и умения.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самых разных направлений деятельного творчества людей как заботу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благоустройстве материальной и духовной жизни человека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;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пути к единств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значимость единства в интересах граждан для сохранения независимости страны. Характеризовать лучшие качества, проявляющиеся в поступках людей в переломные моменты истории страны. Показывать на карте поволжские города, объединившиеся для второго народного ополчения, обсуждать значение города Ярославля в исторических событиях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85"/>
        <w:gridCol w:w="3260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ало Российской импер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суждать необходимость отечественных армии и флота, промышленности, науки и образования для развития страны, сохранения её независимости. Характеризовать архитектурный обли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нкт-Петербурга; Называть имена императрицы (Екатерина II)   и скульптора (Фальконе), воздвигнувших памятник Петру I в СПб. Сопоставлять деятельность князя Александра Невского и Петра I на западных границах Отечества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о борьбе за особый город в русской истории – Смоленск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- о преобразованиях в жизни страны в эпоху Петра I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ценивать вклад императора в укрепление России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- создание отечественных армии и флота, промышленности, науки и образова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строительство новой столицы С-Петербурга как первого российского торгового и военного порта на Балтийском мо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яснять значение названия Санкт-Петербург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вать о преобразованиях в жизни страны в послепетровскую эпоху на примере вклада М. В. Ломоносова, А. В. Суворова, Ф. Ф. Ушакова в развитие науки, образования, промышленности, в укрепление авторитета России в мир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сохранения памяти о них 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и и за рубежом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исторического и культурного наслед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 xml:space="preserve">сохранять учебную задачу урока: самостоятельно воспроизводить её в ходе выполнения работы на различных этапах урока; выделять из темы урока известные и неизвестные знания и умения.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пределять на схеме «Река времени» век, когда СПб стал столицей России(1712г): раскрывать значение понятий «честь учёного, воина, гражданина», «достоинство Отечества», «общее благо» и использовать их в активном словаре.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Жизнь — Отечеству, честь — никому!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изовать преобразования в жизни страны в послепетровскую эпоху. Обосновывать значительность деятельности М. В. Ломоносова, А. В. Суворова, Ф. Ф. Ушако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социальную значимость понятий по теме урока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3268"/>
        <w:gridCol w:w="3394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ечественная война 1812 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войну 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полеоном как народную, отечественную войн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ывать роль М. И. Кутузова как народного полководц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ить сведения о памятниках и памятных местах, связанных с событиями Отечественной войны 1812 г. в разных источниках информации.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вать об Отечественной войне 1812 г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- кратко описывать ход войны, её народный характер; - главнокомандующий М. И. Кутузов как великий полководец, истинный сын Отече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 сохранение памяти об Отечественной войне 1812 г. в России и за рубеж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 произведениями русских писателей (на выбор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России в XIX в.: развитие промышленности и торговли, строительство первых железных дорог в Рос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означать на схеме «Река времени» век начала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троительства Транссибирской магистрали</w:t>
            </w:r>
            <w:r>
              <w:rPr>
                <w:rFonts w:cs="Times New Roman" w:ascii="Times New Roman" w:hAnsi="Times New Roman"/>
                <w:color w:val="404040"/>
              </w:rPr>
              <w:t>—крупнейшей железной дороги в ми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б участии родственников и земляков в работе российской промышленности XIX в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исторического и культурного наследия своей родины, своих родственников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ланировать свою деятельность в соответствии с целью; оценивать результаты выполнения работы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характер войны 1812 г., значение полководца в исходе войны;  определять роль наших соотечественников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созидательной работе российской промышленности XIX в.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ывать разные мнения и стремиться к сотрудничеству в рамках учебного диалог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еликий пу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изовать развитие промышленности и сети железных дорог в XIX в., в том числе в своём крае. Приводить названия и даты строительства первых железных дорог в России. Приводить примеры достижений России на Всемирной выставке в Париже 1900 г., опираясь на текст учебни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следовать фотографии, документы из семейного архива.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2126"/>
        <w:gridCol w:w="3118"/>
        <w:gridCol w:w="3119"/>
        <w:gridCol w:w="3252"/>
        <w:gridCol w:w="1134"/>
        <w:gridCol w:w="113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олотой век театра и музы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развитие театрального и музыкального искусства России в XIX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российских достижений, признанных во всём мире: вокальная школа басов Ф. И. Шаляпина, Дягилевские сезоны в Париже нач. XX в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зывать город Ярославль родиной русского театра, земляка-ярославца Федора Григорьевича Волкова создателем первого русского национального теат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, опираясь на текст учебника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развитии театрального и музыкального искусства России в XIX — начале XX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о создании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-Петербургской</w:t>
            </w:r>
            <w:r>
              <w:rPr>
                <w:rFonts w:cs="Times New Roman" w:ascii="Times New Roman" w:hAnsi="Times New Roman"/>
                <w:color w:val="404040"/>
              </w:rPr>
              <w:t xml:space="preserve"> и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Московской </w:t>
            </w:r>
            <w:r>
              <w:rPr>
                <w:rFonts w:cs="Times New Roman" w:ascii="Times New Roman" w:hAnsi="Times New Roman"/>
                <w:color w:val="404040"/>
              </w:rPr>
              <w:t>консерватор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звучивать имена и названия любимых произведений отечественных писателей, декламировать отрыв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, опираясь на текст учебника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о развитии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зобразительного</w:t>
            </w:r>
            <w:r>
              <w:rPr>
                <w:rFonts w:cs="Times New Roman" w:ascii="Times New Roman" w:hAnsi="Times New Roman"/>
                <w:color w:val="404040"/>
              </w:rPr>
              <w:t xml:space="preserve"> искусства и литературы России в XIX — начале XX в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- их значение для понимания социальных проблем российской жизни того времен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доказательства этой значимости.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культурного наследия своей родин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задание в соответствии с целью; давать самооценку и взаимооценку при выполнении задания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пределять XIX в. как время небывалого подъёма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атрального, музыкального, изобразительного, литературного искусства России; указывать на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е «Река времени» век открытия Московской консерватории (1866 г.); оформлять страничку «Календаря памятных дат»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цвет изобразительного искусства и литератур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бщать знания о произведениях великих русских художников и писателей. Характеризовать достижения мирового уровня в этих видах искусства, в том числе в своём кра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важнейших хранилищах в СПб и Москве изобразительного искусства;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рок повторения и самоконтроля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 xml:space="preserve">Контрольная работа № 3 по тем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Путешествие по реке времени».</w:t>
            </w:r>
          </w:p>
          <w:p>
            <w:pPr>
              <w:pStyle w:val="ParagraphStyle"/>
              <w:tabs>
                <w:tab w:val="clear" w:pos="708"/>
                <w:tab w:val="right" w:pos="2006" w:leader="none"/>
              </w:tabs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контрольную работу, самостоятельно применяя полученные знания.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ить и устранять ошибки в ходе выполнения заданий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135"/>
        <w:gridCol w:w="3118"/>
        <w:gridCol w:w="3119"/>
        <w:gridCol w:w="3252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оисках справедлив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и работа над ошибками контрольной работы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переустройство общественной и частной жизни людей, в том числе в своём кра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изменения названий городов и улиц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возможности составлять рассказ о воздействии этих событий на жизнь своей семьи в этот период (по желанию)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ссказывать о событиях в истории России начала XX в., опираясь на текст учебника: участие страны в Первой мировой войне, Великая Российская революц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ажданская война, образование ССС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зывать раскол в российском обществе начала XX в. как результат этих событ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значать на схеме «Река времени» век этих событ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событиях в истории страны от начала образования СССР до начала Великой Отечественной войны 1941—1945 гг.: промышленное строительство, развитие науки и техники, коллективизация, ликвидация безграмотности и создание системы образования, создание письменности для более чем сорока народов.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темы; понимание собственных достижений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ланировать свою деятельность в соответствии с целью; оценивать результаты выполнения работы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последовательность и называть важные исторические события</w:t>
            </w:r>
            <w:r>
              <w:rPr>
                <w:rFonts w:cs="Times New Roman" w:ascii="Times New Roman" w:hAnsi="Times New Roman"/>
                <w:color w:val="404040"/>
              </w:rPr>
              <w:t xml:space="preserve"> от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чала до середины XX в.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  <w:t>приходить к общему решению при работе в паре и группе; адекватно использовать речевые средства для представления результат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ек бед и побе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особенности развития страны, в том числе в своём кра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возможности составлять рассказ о влиянии этих событий на жизнь своей семьи в этот период (по желанию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, опираясь на текст учебника, об успехах СССР на Всемирной выставке в Париже 1937 г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3552"/>
        <w:gridCol w:w="3110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Вставай, страна огромная!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основные этапы Велико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Отечественной войны. Приводить примеры героизма фронтовиков, представителей всех народов Советского Союза в борьбе с фашизмом за свободу Отечества, в том числе своих земля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 возможности составлять рассказ о членах своей семьи — ветеранах Великой Отечественной войны.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вать об основных этапах ВОВ 1941—1945 гг.: внезапное нападение армии Гитлера на СССР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22 июня 1941 г.</w:t>
            </w:r>
            <w:r>
              <w:rPr>
                <w:rFonts w:cs="Times New Roman" w:ascii="Times New Roman" w:hAnsi="Times New Roman"/>
                <w:color w:val="404040"/>
              </w:rPr>
              <w:t>; отступление советских войск; блокада Ленинграда, оборона Москвы как перелом в ходе войны, Сталинградская битва, Курская битва, мощное наступление советских войск на запад — освобождение Украины, Северо-Запада РФ, снятие блокады Ленинграда, освобождение Белоруссии и стран Восточной и Западной Европы, взятие Берлина и капитуляция агрессо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б эвакуации промышленных предприятий на восток страны, перестройке промышленности на военный лад, тяжёлый крестьянский труд. Обосновывать сохранение культурного наследия в годы вой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героизм людей (в основном женщин, подростков, стариков), трудившихся для победы в борьбе за свободу Отечества.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героического прошлого своей родин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соотносить поставленную цель и полученный результат деятельности; оценивать результат собственной деятельности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подвиг соотечественников в годы ВОВ 1941-1945 гг.: сражение в боях, работа в тылу, сохранение в годы войны культурного наследия России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ть высказывание в рамках учебного диалога, используя термины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рудовой фронт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подвиги советских людей в тылу во время ВОВ 1941—1945 гг., в том числе своих земля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Раскрывать понятие «трудовой фрон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о возможности составлять рассказ о жизни и труде в тылу членов своей семьи во время Велик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ечественной войны.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3552"/>
        <w:gridCol w:w="3110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ет в России семьи такой…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суждать значение семейных воспоминаний как основы общенародной исторической памяти. Раскрывать глубину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человеческих переживаний, отразившихся во</w:t>
            </w:r>
            <w:r>
              <w:rPr>
                <w:rFonts w:cs="Times New Roman" w:ascii="Times New Roman" w:hAnsi="Times New Roman"/>
                <w:color w:val="404040"/>
              </w:rPr>
              <w:t xml:space="preserve"> фронтовых письмах. Приводить примеры документов и реликвий ВОВ 1941—1945 гг из музеев, в т. ч. своего края. По возможности записывать воспоминания старших родственников о военном времени.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семейную память как основу исторической памяти народ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документы (письма, фото и др.) и реликвии ВОВ 1941—1945 гг., хранящиеся в семьях, как живые свидетельства индивидуальной человеческой судьбы и истории наро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документы, воспоминания и реликвии ВОВ 1941—1945 гг. в своей семь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, опираясь на текст учебника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восстановлении разрушенного войной народного хозяйства в первые пять лет после Великой вой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масштабе разрушений и жертв военного времени (Петродворец, Днепрогэс, Сталинград и др.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б эффективности созидательной деятельности наших соотечественников в первые послевоенные год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важном значении духовного подъёма, способствовавшего успехам народа-победителя.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познанию героического прошлого своей родин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соотносить поставленную цель и полученный результат деятельности; оценивать результат собственной деятельности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важность сохранения памяти о героической войне как залога мирного будущего России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ле Великой войны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созидательную деятельность наших соотечественников в первые пять послевоенных лет. Приводить примеры разрушений и потерь в Великой Отечественной войне. Соотносить их с результатами восстановительной работы, в том числе в своём кра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земляках-тружениках первой послевоенной пятилетки.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стижения 1950—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970-х гг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созидательную деятельность страны в 50—70-е гг. X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 достижений в науке и технике, промышленности и образовании, искусстве и спорте за этот период, в том числе в своём кра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 о земляках, прославивших своими достижениями родной край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ывать, опираясь на текст учебника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о достижениях СССР в науке и технике, промышленности и образовании, искусстве и спорте в 1950—1970-е гг. Наши соотечественники, прославившие страну своими успехами второй половины XX в., в том числе о членах своей семь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значать на схеме «Река времени» век, когда человек впервые полетел в косм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бщать и систематизировать полученные зн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вершенствовать навыки самоконтроля. 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работу над ошибками контрольной работы.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наиболее важных и ярких событий общественной и культурной жизни страны в разные исторические периоды прошлого; проявлять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умение адекватно воспринимать требования учителя, осознавать собственные достижен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навыки в проведении самоконтроля и самооценки  выполнять самопроверку и корректировку учебного задани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выполнять учебное задание в соответствии с планом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нализировать, сравнивать, группировать различные объекты, явления, факты, самостоятельно делать выводы.             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роки повторения и самоконтроля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(№ 4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и работа над ошибкам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дводить итоги изученных т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контрольную работу, самостоятельно применяя полученные знания.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ить и устранять ошибки в ходе выполнения заданий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85"/>
        <w:gridCol w:w="2977"/>
        <w:gridCol w:w="2976"/>
        <w:gridCol w:w="3686"/>
        <w:gridCol w:w="1134"/>
        <w:gridCol w:w="113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ы строим будущее России (5 ч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временная Россия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особенности жизни страны во второй половине 80-х — 90-е гг. XX в. и первое десятилетие XXI в. Приводить примеры преобразований, в том числе в своём крае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зывать, опираясь на текст учебника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- особенности периода перестройки, образования Российской Федерации в 1991 г. и жизни страны в первом десятилетии XXI в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преобразования в экономической, политической жизни страны за этот перио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пределять продовольственную безопасность страны как важнейшую задачу современн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вать, опираясь на текст учебника о положительном опыте Белгородской области в развитии современного сельского хозяйст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зывать виды сельскохозяйственной деятельности, которые благотворно влияют на благополучие природы и здоровье людей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наиболее важных и ярких событий общественной и культурной жизни страны в разные исторические периоды; понимание своей успешности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ланировать свою деятельность в соответствии с целью; оценивать результаты выполнения работы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скрывать значение новых понятий  и использовать их в активном словаре; анализировать, сравнивать, группировать различные объекты, явления, факты, самостоятельно делать выводы.             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; учитывать разные мнения и стремиться к сотрудничеству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доровье Росси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зовать положительный опыт Белгородской области в развитии современного сельского хозяй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Выявлять связь успехов в производстве отечественных продуктов питания с улучшением качества жизни, здоровья, долголетия сельских и городских жител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одить примеры, в том числе в своём крае, благотворного воздействия культурных растений, дикоросов, домашних животных на жизнь людей (по выбору)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976"/>
        <w:gridCol w:w="2985"/>
        <w:gridCol w:w="3118"/>
        <w:gridCol w:w="3536"/>
        <w:gridCol w:w="1134"/>
        <w:gridCol w:w="113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ная сила Росси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уждать значение понятия «социальная ответственность». Характеризовать сотрудничество промышленности и науки для улучшения условий жизни горожа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делировать ситуации, требующие проявления социально ответственной позиции (по выбору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ть сотрудничество науки и промышленности, развитие городского хозяйства и гражданских инициатив в стране важнейшей задачей нашего времени. Устанавливать зависимость успехов в промышленности от результатов внедрения научных разработ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пределять сохранение наследия и сложение новых традиций в культурной жизни России как путь к взаимопониманию и единству людей во всём мире. Отмечать развитие творческих способностей и лучших человеческих качеств сверстников, отличившихся в разных видах деятельности. Устанавливать связь между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личностным совершенствованием и успешным строительством</w:t>
            </w:r>
            <w:r>
              <w:rPr>
                <w:rFonts w:cs="Times New Roman" w:ascii="Times New Roman" w:hAnsi="Times New Roman"/>
                <w:color w:val="404040"/>
              </w:rPr>
              <w:t xml:space="preserve"> будущего России, между достижением достойных целей ради собственного блага и процветанием России.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интерес к изучению наиболее важных и ярких событий общественной и культурной жизни страны в разные исторические периоды; понимание своей успешности при изучен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навыки в проведении самоконтроля и самооценки  выполнять самопроверку и корректировку учебного задания; выполнять учебное задание в соответствии с планом.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ывать значение новых понятий  и использовать их в активном словаре; определять социальную ответственность граждан как залог благополучия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оссии; определять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ыдающиеся явления в современной культурной жизни России, их значение для нашей страны и для других стран мира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ть высказывание в рамках учебного диалога, используя термины; учитывать разные мнения и стремиться к сотрудничеств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ветлая душа России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изовать выдающиеся явления в современной культурной жизни Росс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иводить примеры таких явлений и событий, в том числе в своём крае.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3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ни с себя!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Аргументировать необходимость личной ответственности каждого за будущее Отечества. Оценивать уровень личных достижений и ставить цели на будущее. Высказывать доказательное суждение о взаимной зависимости между собственным благом и процветание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ссии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tbl>
      <w:tblPr>
        <w:tblW w:w="1415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2126"/>
        <w:gridCol w:w="2835"/>
        <w:gridCol w:w="2835"/>
        <w:gridCol w:w="3686"/>
        <w:gridCol w:w="1134"/>
        <w:gridCol w:w="95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</w:rPr>
              <w:t>Резерв учебного времени (повторение) (5 ч)</w:t>
            </w:r>
          </w:p>
        </w:tc>
      </w:tr>
      <w:tr>
        <w:trPr>
          <w:trHeight w:val="78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ение изученног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водить итоги изученных тем и предмета в целом. Выполнять построение логической цепочки рассуждений.     Подбирать материал для урока, используя различные источники информ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ить и исправлять свои ошиб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мостоятельно выполнять задания, применять знания и ум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бщать и систематизировать полученные знания.          Выступать перед сверстниками со своей подборкой материа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вершенствовать навыки самоконтроля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ть в группе и находить общее решение учебной задачи.     Подводить итоги работы за год.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hd w:fill="FFFFFF" w:val="clear"/>
              </w:rPr>
              <w:t xml:space="preserve">Личностные: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соблюдать правила общения, проявлять навыки сотрудничества в учебной деятельности.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hd w:fill="FFFFFF" w:val="clear"/>
              </w:rPr>
              <w:t xml:space="preserve">Регулятивные: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составлять план выполнения учебных действий; определять правильность выполненного задания; находить и сравнивать различные варианты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      анализировать, сравнивать, группировать различные объекты, явления, факты, самостоятельно делать выводы.                                             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    участвовать в работе группы: выполнять свою часть работы в ходе решения учебной задачи, осознавать роль и место результата этой деятельности в общем плане действий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404040"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iCs/>
          <w:color w:val="404040"/>
          <w:sz w:val="20"/>
          <w:szCs w:val="20"/>
        </w:rPr>
        <w:t>ЛИЧНОСТНЫЕ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  <w:t>У обучающегося 4 класса будут сформированы: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владение основами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оявление чувства сопричастности к отечественной истории через историю своей семьи и гордости за свою Родину, общество посредством знакомства с вкладом соотечественников в развитие страны; осознание своей этнической принадлежности в контексте принципа российской гражданственности «Единство в многообразии», понимание себя наследником ценностей многонационального общества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едставление о необходимости исторической преемственности в жизни общества; уважительное отношение к истории и культуре народов России и мира через понимание их взаимной связи, преемственности, постоянном развитии при сохранении устойчивых культурных особенностей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внутренняя позиция школьника на уровне положительного отношения к школе, осознания и принятия образца прилежного ученика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онимание причин успеха и неуспеха учебной деятельности; способность действовать в ситуациях неуспеха (корректировать ход работы)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интерес к новому учебному материалу, способам решения новой частной задач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способность к самооценке на основе критериев успешности учебной деятельност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сознанная готовность к выполнению социальной роли ученика (действовать в соответствии с нормами и правилами школьной жизни)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готовность нести ответственность за бережное и уважительное отношение к животным, природе, окружающим людям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личностная ответственность за свои поступки, сохранность объектов природы, будущее Росси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едставление о морально-нравственных понятиях и нормах поведения и умение оформлять их в этическое суждение о поступке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выки сотрудничества в разных социальных ситуациях; правила работы в группе, доброжелательное отношение, бесконфликтное поведение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установка на здоровый образ жизни с опорой на понимания триединства здоровья физического, психического и духовно-нравственного.  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iCs/>
          <w:color w:val="40404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404040"/>
          <w:sz w:val="20"/>
          <w:szCs w:val="20"/>
        </w:rPr>
        <w:t>МЕТАПРЕДМЕТНЫЕ РЕЗУЛЬТАТЫ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404040"/>
          <w:sz w:val="22"/>
          <w:szCs w:val="22"/>
        </w:rPr>
        <w:t>Регулятивные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  <w:t>Обучающиеся научатся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онимать и самостоятельно формулировать учебную задачу; сохранять учебную задачу в течение всего урока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ставить цели изучения темы, толковать их в соответствии с изучаемым материалом урока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ланировать свои действия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фиксировать по ходу урока и в конце его </w:t>
      </w:r>
      <w:r>
        <w:rPr>
          <w:rFonts w:cs="Times New Roman" w:ascii="Times New Roman" w:hAnsi="Times New Roman"/>
          <w:iCs/>
          <w:color w:val="404040"/>
          <w:sz w:val="20"/>
          <w:szCs w:val="20"/>
        </w:rPr>
        <w:t>удовлетворённость / неудовлетворённость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своей работой, объективно относиться к успехам и неуспехам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самостоятельно оценивать правильность выполнения действия, вносить коррективы в исполнение в конце действия, по ходу его реализаци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существлять итоговый и пошаговый контроль по результату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контролировать и корректировать свои действия в учебном сотрудничестве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404040"/>
          <w:sz w:val="22"/>
          <w:szCs w:val="22"/>
        </w:rPr>
        <w:t>Познавательные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  <w:t>Обучающиеся научатся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онимать, толковать и организовывать свою деятельность в соответствии с условными знаками и символами для передачи информаци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использовать знаково-символические средства, в том числе модели и схемы, для решения учебных задач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существлять анализ объектов с выделением существенных и несущественных признаков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существлять сравнение и классификацию по заданным критериям; устанавливать причинно-следственные связ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оявлять творческие способности при выполнении рисунков, схем, составлении рассказов, итогов проектных работ и пр.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владеть общим приёмом решения учебных задач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                                                                                        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404040"/>
          <w:sz w:val="22"/>
          <w:szCs w:val="22"/>
        </w:rPr>
        <w:t>Коммуникативные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  <w:t>Обучающиеся научатся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включаться в диалог, в коллективное обсуждение проблем, проявлять инициативу и активность в стремлении высказываться, задавать вопросы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формулировать ответы на вопросы; слушать партнёра по общению, не перебивать, вникать в смысл того, о чём говорит собеседник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формулировать собственное мнение и позицию в устной и письменной форме; аргументировать свою позицию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изнавать свои ошибки, озвучивать их; употреблять вежливые слова: «Извини, пожалуйста», «Прости, я не хотел тебя обидеть» и др.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онимать и принимать задачу совместной работы, распределять роли при выполнении заданий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готовить сообщения, выполнять проекты по теме; составлять рассказ на заданную тему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использовать речь для регуляции своего действия; адекватно использовать речевые средства для решения различных коммуникативных задач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достаточно точно, последовательно и полно передавать информацию, необходимую партнёру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                                                                          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>ПРЕДМЕТНЫЕ  РЕЗУЛЬТАТЫ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  <w:t>Обучающийся научится: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узнавать государственную символику Российской Федерации (герб, флаг, гимн)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ходить на карте мира Российскую Федерацию, на карте России Москву, свой регион, его главный город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факторы, объединяющие граждан России в единый российский народ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иводить конкретные примеры свобод, гарантируемых гражданам России её Конституцией, примеры прав и обязанностей (в пр. ст. Главы 2)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иводить конкретные примеры прав ребёнка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элементы государственного устройства России как независимой демократической республики и высшую силу власти в ней — многонациональный народ; называть имя действующего Президента РФ и его полномочия как главы государственной власт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еречислять особенности субъектов РФ: принадлежность к одной из групп (республики, автономные области, области, края, города федерального назначения); наличие регионального герба, гимна, флага; самобытное природное и культурное наследие; выдающиеся граждане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оказывать на карте границы России, её крайние точки, называть государства, сопредельные России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характеризовать растительный и животный мир основных природных зон России, особенности жизни людей на этих территориях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знать об экологических проблемах России; приводить примеры редких и исчезающих видов растений и животных своего края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соотносить исторические события с датами, даты с веком, располагать дату изучаемого события на схеме «Река времени»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определять по карте местоположение древнейших русских городов; называть дату (век) Крещения Руси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характеризовать важнейшие деяния русских князей из династии Рюриковичей, их значение в развитии древнерусской государственности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города, положившие начало Золотому кольцу, и показывать их на карте; называть дату (век) Куликовской битвы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важнейшие деяния соотечественников в допетровский период российской истории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оказывать на карте города — формирования народного ополчения под руководством князя Дмитрия Пожарского и гражданина Кузьмы Минина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еречислять основные преобразования в жизни страны во времена первых царей династии Романовых и в эпоху Петра I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иводить примеры деятельности великих соотечественников в послепетровское время (М. В. Ломоносов, А. В. Суворов, Ф. Ф. Ушаков)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события, героев Отечественной войны 1812 г. (Бородинская битва, пожар Москвы; всенародное сопротивление захватчикам)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памятники и памятные места Москвы и России, связанные с событиями и героями Отечественной войны 1812 г. (по выбору)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характеризовать развитие промышленности в XIX в.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характеризовать в общих чертах развитие театрального, музыкального, изобразительного искусства и литературы России в XIX в.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основные исторические события начала XX в.  (Первая мировая война, Октябрьский переворот 1917 г., Гражданская война)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называть основные этапы Великой Отечественной войны 1941—1945 гг.; характеризовать особенности труда людей в тылу во время войны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характеризовать созидательную деятельность соотечественников в послевоенные годы, в 50—70-е гг. XX в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iCs/>
          <w:color w:val="404040"/>
          <w:sz w:val="22"/>
          <w:szCs w:val="22"/>
        </w:rPr>
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в своём крае (городе, селе)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404040"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iCs/>
          <w:color w:val="404040"/>
        </w:rPr>
        <w:t>А.А. Плешаков, М.Ю. Новицкая. Окружающий мир. Рабочие программы. 1-4 классы.</w:t>
      </w:r>
    </w:p>
    <w:p>
      <w:pPr>
        <w:pStyle w:val="ParagraphStyle"/>
        <w:spacing w:lineRule="auto" w:line="276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А.А. Плешаков, М.Ю. Новицкая. Окружающий мир. Учебник. 4 класс. В 2 ч. Ч. 1. М., Просвещение, 2019.                                                                            А.А. Плешаков, М.Ю. Новицкая. Окружающий мир. Учебник. 4 класс. В 2 ч. Ч. 2. М., Просвещение, 2019.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iCs/>
          <w:color w:val="404040"/>
        </w:rPr>
        <w:t>А.А. Плешаков, М.Ю. Новицкая. Окружающий мир. Рабочая тетрадь. 4 класс. В 2 ч. М., Просвещение, 2019.                                                                              А. В. Иванов. Мой портфолио. 4 класс: пособие для учащихся. М., Просвещение, 2012.</w:t>
      </w:r>
    </w:p>
    <w:p>
      <w:pPr>
        <w:pStyle w:val="ParagraphStyle"/>
        <w:spacing w:lineRule="auto" w:line="276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А.А. </w:t>
      </w:r>
      <w:r>
        <w:rPr>
          <w:rFonts w:cs="Times New Roman" w:ascii="Times New Roman" w:hAnsi="Times New Roman"/>
          <w:iCs/>
          <w:color w:val="404040"/>
        </w:rPr>
        <w:t>Плешаков. От земли до неба. Атлас-определитель. - М.: Просвещение, 2010.                                                                                                                                                 А.А. Плешаков. Зелёные страницы. - М.: Просвещение, 2010.</w:t>
      </w:r>
    </w:p>
    <w:p>
      <w:pPr>
        <w:pStyle w:val="ParagraphStyle"/>
        <w:spacing w:lineRule="auto" w:line="276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М.Ю. Новицкая, Н. М. Белянкова. Окружающий мир. Методическое пособие с поурочными разработками. 4 класс. М., Просвещение, 2014.                                                                                                              </w:t>
      </w:r>
    </w:p>
    <w:p>
      <w:pPr>
        <w:pStyle w:val="ParagraphStyle"/>
        <w:spacing w:lineRule="auto" w:line="276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Технологические карты для 4 класса – сайт издательства «Просвещение».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iCs/>
          <w:color w:val="404040"/>
        </w:rPr>
        <w:t>Таблицы. Растения и животный мир.                                                                                                                                                                            Географические карты. Физическая карта. Глобус.                                                                                                                                                       Иллюстрации с изображением растений, животныx.</w:t>
      </w:r>
    </w:p>
    <w:p>
      <w:pPr>
        <w:pStyle w:val="ParagraphStyle"/>
        <w:spacing w:lineRule="auto" w:line="276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Классная доска с магнитами для крепления таблиц.                                                                                                                                                  Ученические столы двухместные с комплектом стульев.                                                                                                                                           Компьютер.                                                                                                                                                                                                                                       Интерактивная доска.                                                                                                                                                                                                                               CD Окружающий мир. 4 класс. Электронное приложение к учебнику А.А. Плешакова, М.Ю. Новицкой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     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10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4:00Z</dcterms:created>
  <dc:creator>Ашот</dc:creator>
  <dc:description/>
  <cp:keywords/>
  <dc:language>en-US</dc:language>
  <cp:lastModifiedBy>User</cp:lastModifiedBy>
  <cp:lastPrinted>2020-09-09T22:18:00Z</cp:lastPrinted>
  <dcterms:modified xsi:type="dcterms:W3CDTF">2020-09-09T19:19:00Z</dcterms:modified>
  <cp:revision>88</cp:revision>
  <dc:subject/>
  <dc:title/>
</cp:coreProperties>
</file>