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Calibri"/>
          <w:b/>
          <w:bCs/>
          <w:caps/>
          <w:color w:val="404040"/>
        </w:rPr>
        <w:t xml:space="preserve">  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«Основная школа № 4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544"/>
        <w:gridCol w:w="4394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етодического объединения учителей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№</w:t>
            </w:r>
            <w:r>
              <w:rPr>
                <w:color w:val="40404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-108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 28.08.2020</w:t>
            </w:r>
          </w:p>
          <w:p>
            <w:pPr>
              <w:pStyle w:val="Normal"/>
              <w:spacing w:before="0" w:after="0"/>
              <w:ind w:left="-108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уковод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Белякова М.В.</w:t>
            </w:r>
          </w:p>
          <w:p>
            <w:pPr>
              <w:pStyle w:val="Normal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rFonts w:cs="Calibri"/>
                <w:color w:val="404040"/>
                <w:sz w:val="20"/>
                <w:szCs w:val="20"/>
              </w:rPr>
              <w:t xml:space="preserve">                 </w:t>
            </w:r>
            <w:r>
              <w:rPr>
                <w:color w:val="404040"/>
                <w:sz w:val="20"/>
                <w:szCs w:val="20"/>
              </w:rPr>
              <w:t>28.08.2020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каз №     01-02/ 48.3</w:t>
            </w:r>
          </w:p>
          <w:p>
            <w:pPr>
              <w:pStyle w:val="Normal"/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 28.08.2020 года</w:t>
            </w:r>
          </w:p>
          <w:p>
            <w:pPr>
              <w:pStyle w:val="Normal"/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Директор МОУ ОШ № 41 </w:t>
            </w:r>
          </w:p>
          <w:p>
            <w:pPr>
              <w:pStyle w:val="Normal"/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авина В.А.</w:t>
            </w:r>
          </w:p>
          <w:p>
            <w:pPr>
              <w:pStyle w:val="Normal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От       28.08.2020    года </w:t>
            </w:r>
          </w:p>
          <w:p>
            <w:pPr>
              <w:pStyle w:val="Normal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токол № 1</w:t>
            </w:r>
          </w:p>
          <w:p>
            <w:pPr>
              <w:pStyle w:val="Normal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едседатель____________</w:t>
            </w:r>
          </w:p>
          <w:p>
            <w:pPr>
              <w:pStyle w:val="Normal"/>
              <w:spacing w:before="0" w:after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36"/>
          <w:szCs w:val="36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4"/>
          <w:szCs w:val="24"/>
          <w:lang w:eastAsia="ru-RU"/>
        </w:rPr>
        <w:t>По   _математике 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Уровень образования (класс)  начальное общее образование  4 « А» класс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  <w:t>(начальное общее,    основное общее образование    с указанием клас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Количество часов  _136 ч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Учитель  _ Суслова Елена Алексеев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   авторской программы Г. В. Дорофеева, Т. Н. Мираковой  «Математика». М., «Просвещение» 2011 год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eastAsia="Times New Roman" w:cs="Times New Roman"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Ярославль, 2020</w:t>
      </w:r>
    </w:p>
    <w:p>
      <w:pPr>
        <w:pStyle w:val="ParagraphStyle"/>
        <w:spacing w:lineRule="auto" w:line="252" w:before="240" w:after="240"/>
        <w:rPr>
          <w:rFonts w:ascii="Calibri" w:hAnsi="Calibri" w:cs="Times New Roman"/>
          <w:b/>
          <w:b/>
          <w:bCs/>
          <w:caps/>
          <w:color w:val="404040"/>
        </w:rPr>
      </w:pPr>
      <w:r>
        <w:rPr>
          <w:rFonts w:cs="Calibri" w:ascii="Calibri" w:hAnsi="Calibri"/>
          <w:b/>
          <w:bCs/>
          <w:caps/>
          <w:color w:val="404040"/>
        </w:rPr>
        <w:t xml:space="preserve">             </w:t>
      </w:r>
    </w:p>
    <w:p>
      <w:pPr>
        <w:pStyle w:val="ParagraphStyle"/>
        <w:spacing w:lineRule="auto" w:line="252" w:before="240" w:after="240"/>
        <w:jc w:val="center"/>
        <w:rPr>
          <w:rFonts w:ascii="Calibri" w:hAnsi="Calibri" w:cs="Times New Roman"/>
          <w:b/>
          <w:b/>
          <w:bCs/>
          <w:caps/>
          <w:color w:val="404040"/>
          <w:sz w:val="22"/>
          <w:szCs w:val="22"/>
        </w:rPr>
      </w:pPr>
      <w:r>
        <w:rPr>
          <w:rFonts w:cs="Times New Roman" w:ascii="Calibri" w:hAnsi="Calibri"/>
          <w:b/>
          <w:bCs/>
          <w:caps/>
          <w:color w:val="404040"/>
          <w:sz w:val="22"/>
          <w:szCs w:val="22"/>
        </w:rPr>
      </w:r>
    </w:p>
    <w:p>
      <w:pPr>
        <w:pStyle w:val="ParagraphStyle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</w:rPr>
        <w:t>Пояснительная запи</w:t>
      </w: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</w:rPr>
        <w:t>ка</w:t>
      </w:r>
    </w:p>
    <w:p>
      <w:pPr>
        <w:pStyle w:val="ParagraphStyle"/>
        <w:rPr>
          <w:rFonts w:ascii="Times New Roman" w:hAnsi="Times New Roman" w:cs="Times New Roman"/>
          <w:b/>
          <w:b/>
          <w:bCs/>
          <w:caps/>
          <w:color w:val="40404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aps/>
          <w:color w:val="40404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404040"/>
        </w:rPr>
        <w:t>Рабочая программа по предмету «Математика» составлена на основе следующих нормативных документов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- Федеральный государственный стандарт начального общего образования (Приложение к пр Минобрнауки РФ от </w:t>
      </w:r>
      <w:r>
        <w:rPr>
          <w:rFonts w:cs="Times New Roman" w:ascii="Times New Roman" w:hAnsi="Times New Roman"/>
          <w:color w:val="404040"/>
          <w:sz w:val="20"/>
          <w:szCs w:val="20"/>
        </w:rPr>
        <w:t>06.10.2009 г</w:t>
      </w:r>
      <w:r>
        <w:rPr>
          <w:rFonts w:cs="Times New Roman" w:ascii="Times New Roman" w:hAnsi="Times New Roman"/>
          <w:color w:val="404040"/>
        </w:rPr>
        <w:t>. № 37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- ООП общеобразовательного учреждения (утверждена приказом № </w:t>
      </w:r>
      <w:r>
        <w:rPr>
          <w:rFonts w:cs="Times New Roman" w:ascii="Times New Roman" w:hAnsi="Times New Roman"/>
          <w:color w:val="404040"/>
          <w:sz w:val="24"/>
          <w:szCs w:val="24"/>
        </w:rPr>
        <w:t>01-02/57.1 от  14.06.2016 г.)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Примерная программа начального образования по математике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Авторская программа «Математика» Дорофеев В.Г., Миракова Т.Н., «Просвещение», 2011г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- Письмо Департамента образования Ярославской области № 23/01-10 от 12.01.06 «О рабочих программах учебных курсов». 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Программа ориентирована на использование учебно-методического комплекса под редакцией Дорофеева Г.В.:</w:t>
      </w:r>
      <w:r>
        <w:rPr>
          <w:rFonts w:cs="Times New Roman" w:ascii="Times New Roman" w:hAnsi="Times New Roman"/>
          <w:color w:val="404040"/>
          <w:spacing w:val="45"/>
        </w:rPr>
        <w:t xml:space="preserve"> 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color w:val="404040"/>
          <w:spacing w:val="45"/>
        </w:rPr>
      </w:pPr>
      <w:r>
        <w:rPr>
          <w:rFonts w:cs="Times New Roman" w:ascii="Times New Roman" w:hAnsi="Times New Roman"/>
          <w:color w:val="404040"/>
        </w:rPr>
        <w:t>Математика. Рабочие программы. Предметная линия учебников Г. В. Дорофеева и Т. Н. Мираковой. 1-4 классы / Г. В. Дорофеев, Т. Н. Миракова. – М.: Просвещение, 2011.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color w:val="404040"/>
          <w:spacing w:val="45"/>
        </w:rPr>
      </w:pPr>
      <w:r>
        <w:rPr>
          <w:rFonts w:cs="Times New Roman" w:ascii="Times New Roman" w:hAnsi="Times New Roman"/>
          <w:color w:val="404040"/>
        </w:rPr>
        <w:t>Математика. 4 класс. Учебник для общеобразовательных организаций. В 2 ч. / Г. В. Дорофеев, Т. Н. Миракова, Т. Б. Бука. - М.: Просвещение, 2019.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color w:val="404040"/>
          <w:spacing w:val="45"/>
        </w:rPr>
      </w:pPr>
      <w:r>
        <w:rPr>
          <w:rFonts w:cs="Times New Roman" w:ascii="Times New Roman" w:hAnsi="Times New Roman"/>
          <w:color w:val="404040"/>
        </w:rPr>
        <w:t>Математика. Рабочая тетрадь. 4 класс: пособие для учащихся общеобразовательных учреждений. В 2 ч. / Г. В. Дорофеев, Т. Н. Миракова. – М.: Просвещение, 2019.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color w:val="404040"/>
          <w:spacing w:val="45"/>
        </w:rPr>
      </w:pPr>
      <w:r>
        <w:rPr>
          <w:rFonts w:cs="Times New Roman" w:ascii="Times New Roman" w:hAnsi="Times New Roman"/>
          <w:color w:val="404040"/>
        </w:rPr>
        <w:t>Математика. Методические рекомендации. 4 класс: пособие для учителей общеобразовательных учреждений /   Г. В. Дорофеев, Т. Н. Миракова. – М.: Просвещение, 2013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На изучение данного предмета в 4 классе отводится 4 часа в неделю, что при 34 учебных неделях составляет 136 часов в год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В данной рабочей программе тематическое планирование соответствует авторской программе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 xml:space="preserve">В результате изучения курса математики обучающиеся на ступени начального общего образования: научатся использовать начальные математические знания для описания окружающих предметов, процессов, явлений, оценки    количественных и пространственных отношений; 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  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 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 приобретут в ходе работы с таблицами и диаграммами важные для практико ориентированной математической деятельности умения, связанные с представлением, анализом и интерпретацией данных; 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                                                                          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Для достижения поставленных целей изучения математики в 4 классе решаются следующие задачи: обеспечение естественного введения детей в предметную область «Математика» через усвоение элементарных норм математической речи и навыков учебной деятельности в соответствии с возрастными особенностями (счёт, вычисления, решение задач, измерения, моделирование, проведение несложных индуктивных и дедуктивных рассуждений, распознавание и изображение фигур); 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; развитие математической грамотности учащихся, в том числе умение работать с информацией в различных знаково-символических формах одновременно с формированием коммуникативных УУД; формирование у детей потребности и возможностей самосовершенствования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Материал курса математики представлен в рабочей программе следующими содержательными линиями: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- Числа и величины. - Арифметические действия. - Работа с текстовыми задачами. - Пространственные отношения. Геометрические фигуры. - Геометрические величины. - Работа с информацией.</w:t>
      </w:r>
    </w:p>
    <w:p>
      <w:pPr>
        <w:pStyle w:val="1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Содержание учебного предмета способствует реализации программы духовно- нравственного развития ООП за счёт мероприятий, формирующих опыт переживаний и позитивного отношения к базовым ценностям через взаимодействие обучающихся между собой на уровне класса, образовательного учреждения (игры, ролевые игры, конкурсы, соревнования, КТД и т.п.).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04040"/>
          <w:sz w:val="24"/>
          <w:szCs w:val="24"/>
        </w:rPr>
        <w:t>Содержание учебного предмета способствует реализации программы экологической культуры, здорового и безопасного образа жизни.</w:t>
      </w: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04040"/>
          <w:sz w:val="24"/>
          <w:szCs w:val="24"/>
        </w:rPr>
        <w:t>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</w:rPr>
        <w:t>Основное содержание программы «Формирование ИКТ-компетентности обучающихся» ООП НОО реализуется средствами различных учебных предметов, в том числе математикой. Таким образом, в данной рабочей программе спланированы уроки, на которых осуществляется освоение материала программы «Формирование ИКТ-компетентности обучающихся».</w:t>
      </w:r>
    </w:p>
    <w:p>
      <w:pPr>
        <w:pStyle w:val="LTGliederung1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В структуру рабочей программы включена система учёта и контроля планируемых (предметных и метапредметных) результатов. Основными формами контроля являются входная и итоговая контрольная работа, комплексная работа на межпредметной основе.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Fonts w:ascii="Times New Roman" w:hAnsi="Times New Roman" w:eastAsia="@Arial Unicode MS" w:cs="Times New Roman"/>
          <w:color w:val="40404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  <w:lang w:val="ru-RU"/>
        </w:rPr>
        <w:t>Общая характеристика учебного предмета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Представленная в программе система обучения математике опирается на наиболее развитые в младшем школьном возрасте эмоциональный и образный компоненты мышления учащегося и предполагает формирование математических знаний и умений на основе широкой интеграции математики с другими областями знания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Содержание обучения в программе представлено разделами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онятие «натуральное число» формируется на основе понятия «множество». Оно раскрывается в результате практической работы с предметными множествами и величинами. Сначала число представлено как результат счёта, а позже – как результат измерения. Измерение величин рассматривается как операция установления соответствия между реальными предметами и множеством чисел. Тем самым устанавливается связь между натуральными числами и величинами: результат измерения величины выражается числом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Расширение понятия «число», новые виды чисел, концентры вводятся постепенно в ходе освоения счёта и измерения величин. Таким образом, прочные вычислительные навыки остаются наиважнейшими в предлагаемом курсе. Выбор остального учебного материала подчинён решению главной задачи – отработке техники вычислений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Арифметические действия над целыми неотрицательными числами рассматриваются в курсе по аналогии с операциями над конечными множествами. Действия сложения и вычитания, умножения и деления изучаются совместно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Осваивая курс математики, учащиеся моделируют ситуации, иллюстрирующие арифметическое действие и ход его выполнения. Для этого в курсе предусмотрены вычисления на числовом луче, что способствует усвоению состава числа, формированию навыка производить вычисления осознанно. Работа с числовым лучом позволяет учащемуся уже на начальном этапе обучения решать сложные примеры, понимать взаимосвязь действий сложения и вычитания, готовит учащихся к открытию соответствующих способов вычислений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ычисления на числовом луче не только способствуют развитию пространственных и логических умений, но, что особенно важно, обеспечивают закрепление в сознании учащегося конкретного образа алгоритма действий, правила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При изучении письменных способов вычислений подробно рассматриваются алгоритмы рассуждений и порядок оформления записей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Основная задача линии моделей и алгоритмов в данном курсе заключается в том, чтобы, наряду с умением правильно проводить вычисления, сформировать у учащихся умение оценивать алгоритмы, которыми они пользуются, анализировать их, видеть наиболее рациональные способы действий и объяснять их. 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Умение решать задачи – одна из главных целей обучения математики в начальной школе. Учащиеся выполняют действия сначала на уровне восприятия конкретных количеств, затем на уровне накопленных представлений о количестве и, наконец, на уровне объяснения применяемого алгоритма вычислений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На основе наблюдений и опытов учащиеся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. В ходе работы с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     Значительное внимание уделяется формированию умений распознавать и находить модели геометрических фигур среди предметов окружающей обстановки, правильно показывать геометрические фигуры на чертеже, обозначать фигуры буквами, читать обозначения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 результате освоения курса математики у учащихся формируются общие учебные умения, способы познавательной деятельности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ри обучении математике по данной программе в значительной степени реализуются межпредметные связи – с курсами русского языка, литературного чтения, технологии, окружающего мира и изобразительного искусства. Например, при изучении мер времени, при работе с текстовыми задачами и диаграммами, при изготовлении моделей фигур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ри изучении курса формируется установка на здоровый образ жизни, мотивация к творческому труду, к работе на результат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своение содержания данного курса побуждает младших школьников использовать не только собственный опыт, но и воображение: от фактического опыта и эксперимента – к активному мысленному эксперименту с образом, являющемуся важным элементом творческого подхода к решению математических проблем. У учащихся формируется устойчивое внимание, умение сосредоточится.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</w:rPr>
        <w:t>Описание места учебного предмета в учебном плане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 федеральном базисном учебном плане на изучение курса математики в 4 классе отводится 4 часа в неделю при 34 недельной работе. За год на изучение программного материала отводится 136 часов. В том числе – плановых контрольных работ – 12 ч.</w:t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</w:rPr>
        <w:t>Описание ценностных ориентиров содержания учебного предмета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/>
          <w:bCs/>
          <w:caps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В основе учебно-воспитательного процесса лежат следующие ценности предмета математики: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понимание математических отношений является средством познания закономерностей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ParagraphStyle"/>
        <w:ind w:firstLine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color w:val="404040"/>
        </w:rPr>
        <w:t>- владение математическим языком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;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</w:t>
      </w:r>
      <w:r>
        <w:rPr>
          <w:rFonts w:cs="Times New Roman" w:ascii="Times New Roman" w:hAnsi="Times New Roman"/>
          <w:color w:val="404040"/>
        </w:rPr>
        <w:t>- овладение эвристическими приёмами мыслительной деятельности (сравнение, обобщение, конкретизация, перебор, рассмотрение частных случаев, метод проб и ошибок, рассуждение по аналогии и др.) необходимо ученику для самостоятельного управления процессом решения творческих задач, применения знаний при решении задач межпредметного и практического характера.</w:t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404040"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b/>
          <w:bCs/>
          <w:caps/>
          <w:color w:val="404040"/>
        </w:rPr>
        <w:t xml:space="preserve">        </w:t>
      </w:r>
      <w:r>
        <w:rPr>
          <w:rFonts w:cs="Times New Roman" w:ascii="Times New Roman" w:hAnsi="Times New Roman"/>
          <w:color w:val="404040"/>
        </w:rPr>
        <w:t xml:space="preserve">Содержание курса математики обеспечивает реализацию личностных, метапредметных и предметных результатов. </w:t>
      </w:r>
    </w:p>
    <w:p>
      <w:pPr>
        <w:pStyle w:val="ParagraphStyle"/>
        <w:spacing w:lineRule="auto" w:line="252" w:before="60" w:after="0"/>
        <w:jc w:val="center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aps/>
          <w:color w:val="404040"/>
          <w:sz w:val="20"/>
          <w:szCs w:val="20"/>
        </w:rPr>
        <w:t>личностные результаты</w:t>
      </w:r>
    </w:p>
    <w:p>
      <w:pPr>
        <w:pStyle w:val="ParagraphStyle"/>
        <w:ind w:firstLine="357"/>
        <w:rPr/>
      </w:pPr>
      <w:r>
        <w:rPr>
          <w:rFonts w:eastAsia="Times New Roman" w:cs="Times New Roman" w:ascii="Times New Roman" w:hAnsi="Times New Roman"/>
          <w:bCs/>
          <w:color w:val="404040"/>
        </w:rPr>
        <w:t xml:space="preserve">  </w:t>
      </w:r>
      <w:r>
        <w:rPr>
          <w:rFonts w:cs="Times New Roman" w:ascii="Times New Roman" w:hAnsi="Times New Roman"/>
          <w:bCs/>
          <w:color w:val="404040"/>
        </w:rPr>
        <w:t>Развитие мотивов учебной деятельности и формирование личностного смысла учения.</w:t>
      </w:r>
    </w:p>
    <w:p>
      <w:pPr>
        <w:pStyle w:val="ParagraphStyle"/>
        <w:ind w:firstLine="357"/>
        <w:rPr>
          <w:rFonts w:ascii="Times New Roman" w:hAnsi="Times New Roman" w:cs="Times New Roman"/>
          <w:bCs/>
          <w:color w:val="404040"/>
        </w:rPr>
      </w:pPr>
      <w:r>
        <w:rPr>
          <w:rFonts w:eastAsia="Times New Roman" w:cs="Times New Roman" w:ascii="Times New Roman" w:hAnsi="Times New Roman"/>
          <w:bCs/>
          <w:color w:val="404040"/>
        </w:rPr>
        <w:t xml:space="preserve">  </w:t>
      </w:r>
      <w:r>
        <w:rPr>
          <w:rFonts w:cs="Times New Roman" w:ascii="Times New Roman" w:hAnsi="Times New Roman"/>
          <w:bCs/>
          <w:color w:val="404040"/>
        </w:rPr>
        <w:t>Формирование эстетических потребностей, ценностей и чувств.</w:t>
      </w:r>
    </w:p>
    <w:p>
      <w:pPr>
        <w:pStyle w:val="ParagraphStyle"/>
        <w:ind w:firstLine="357"/>
        <w:rPr/>
      </w:pPr>
      <w:r>
        <w:rPr>
          <w:rFonts w:eastAsia="Times New Roman" w:cs="Times New Roman" w:ascii="Times New Roman" w:hAnsi="Times New Roman"/>
          <w:bCs/>
          <w:color w:val="404040"/>
        </w:rPr>
        <w:t xml:space="preserve">  </w:t>
      </w:r>
      <w:r>
        <w:rPr>
          <w:rFonts w:cs="Times New Roman" w:ascii="Times New Roman" w:hAnsi="Times New Roman"/>
          <w:bCs/>
          <w:color w:val="404040"/>
        </w:rPr>
        <w:t>Развитие этических чувств, доброжелательности, эмоциональной отзывчивости, понимания чувств других людей и сопереживания им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404040"/>
        </w:rPr>
        <w:t xml:space="preserve">         </w:t>
      </w:r>
      <w:r>
        <w:rPr>
          <w:rFonts w:cs="Times New Roman" w:ascii="Times New Roman" w:hAnsi="Times New Roman"/>
          <w:bCs/>
          <w:color w:val="404040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ParagraphStyle"/>
        <w:ind w:firstLine="357"/>
        <w:rPr>
          <w:rFonts w:ascii="Times New Roman" w:hAnsi="Times New Roman" w:cs="Times New Roman"/>
          <w:bCs/>
          <w:color w:val="404040"/>
        </w:rPr>
      </w:pPr>
      <w:r>
        <w:rPr>
          <w:rFonts w:eastAsia="Times New Roman" w:cs="Times New Roman" w:ascii="Times New Roman" w:hAnsi="Times New Roman"/>
          <w:bCs/>
          <w:color w:val="404040"/>
        </w:rPr>
        <w:t xml:space="preserve">   </w:t>
      </w:r>
      <w:r>
        <w:rPr>
          <w:rFonts w:cs="Times New Roman" w:ascii="Times New Roman" w:hAnsi="Times New Roman"/>
          <w:bCs/>
          <w:color w:val="404040"/>
        </w:rPr>
        <w:t>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ParagraphStyle"/>
        <w:spacing w:lineRule="auto" w:line="252" w:before="60" w:after="0"/>
        <w:jc w:val="center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aps/>
          <w:color w:val="404040"/>
          <w:sz w:val="20"/>
          <w:szCs w:val="20"/>
        </w:rPr>
        <w:t>метапредметные результаты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   </w:t>
      </w:r>
      <w:r>
        <w:rPr>
          <w:rFonts w:cs="Times New Roman" w:ascii="Times New Roman" w:hAnsi="Times New Roman"/>
          <w:color w:val="404040"/>
        </w:rPr>
        <w:t>Овладение способностью принимать и сохранять цели и задачи учебной деятельности, искать средства её осуществления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   </w:t>
      </w:r>
      <w:r>
        <w:rPr>
          <w:rFonts w:cs="Times New Roman" w:ascii="Times New Roman" w:hAnsi="Times New Roman"/>
          <w:color w:val="404040"/>
        </w:rPr>
        <w:t>Освоение способов решения проблем творческого и поискового характера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   </w:t>
      </w:r>
      <w:r>
        <w:rPr>
          <w:rFonts w:cs="Times New Roman" w:ascii="Times New Roman" w:hAnsi="Times New Roman"/>
          <w:color w:val="40404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   </w:t>
      </w:r>
      <w:r>
        <w:rPr>
          <w:rFonts w:cs="Times New Roman" w:ascii="Times New Roman" w:hAnsi="Times New Roman"/>
          <w:color w:val="404040"/>
        </w:rPr>
        <w:t>Формирование умения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   </w:t>
      </w:r>
      <w:r>
        <w:rPr>
          <w:rFonts w:cs="Times New Roman" w:ascii="Times New Roman" w:hAnsi="Times New Roman"/>
          <w:color w:val="404040"/>
        </w:rPr>
        <w:t>Формирование умения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атематика»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   </w:t>
      </w:r>
      <w:r>
        <w:rPr>
          <w:rFonts w:cs="Times New Roman" w:ascii="Times New Roman" w:hAnsi="Times New Roman"/>
          <w:color w:val="404040"/>
        </w:rPr>
        <w:t>Овладение навыками смыслового чтения текстов различных стилей и жанров в соответствии с целями и задачами; осознанного построения речевого высказывания в соответствии с задачами коммуникации и составления текстов в устной и письменной форме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   </w:t>
      </w:r>
      <w:r>
        <w:rPr>
          <w:rFonts w:cs="Times New Roman" w:ascii="Times New Roman" w:hAnsi="Times New Roman"/>
          <w:color w:val="40404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   </w:t>
      </w:r>
      <w:r>
        <w:rPr>
          <w:rFonts w:cs="Times New Roman" w:ascii="Times New Roman" w:hAnsi="Times New Roman"/>
          <w:color w:val="404040"/>
        </w:rPr>
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    </w:t>
      </w:r>
      <w:r>
        <w:rPr>
          <w:rFonts w:cs="Times New Roman" w:ascii="Times New Roman" w:hAnsi="Times New Roman"/>
          <w:color w:val="40404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    </w:t>
      </w:r>
      <w:r>
        <w:rPr>
          <w:rFonts w:cs="Times New Roman" w:ascii="Times New Roman" w:hAnsi="Times New Roman"/>
          <w:color w:val="40404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Cs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aps/>
          <w:color w:val="404040"/>
          <w:sz w:val="20"/>
          <w:szCs w:val="20"/>
        </w:rPr>
        <w:t>Предметные результаты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/>
          <w:bCs/>
          <w:color w:val="404040"/>
        </w:rPr>
        <w:t xml:space="preserve">         </w:t>
      </w:r>
      <w:r>
        <w:rPr>
          <w:rFonts w:cs="Times New Roman" w:ascii="Times New Roman" w:hAnsi="Times New Roman"/>
          <w:bCs/>
          <w:color w:val="404040"/>
        </w:rPr>
        <w:t>Умение использовать начальные математические знания для описания окружающих предметов, объяснения процессов, явлений, а также оценки их количественных и пространственных отношений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404040"/>
        </w:rPr>
        <w:t xml:space="preserve">         </w:t>
      </w:r>
      <w:r>
        <w:rPr>
          <w:rFonts w:cs="Times New Roman" w:ascii="Times New Roman" w:hAnsi="Times New Roman"/>
          <w:bCs/>
          <w:color w:val="404040"/>
        </w:rPr>
        <w:t>Овладение основами логического, алгоритмического и эвристического мышления, пространственного воображения и математической речи, измерения, пересчёта, прикидки и оценки, наглядного представления данных и процессов, записи и выполнения алгоритмов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Cs/>
          <w:color w:val="404040"/>
        </w:rPr>
        <w:t xml:space="preserve">         </w:t>
      </w:r>
      <w:r>
        <w:rPr>
          <w:rFonts w:cs="Times New Roman" w:ascii="Times New Roman" w:hAnsi="Times New Roman"/>
          <w:bCs/>
          <w:color w:val="40404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ParagraphStyle"/>
        <w:rPr>
          <w:rFonts w:ascii="Times New Roman" w:hAnsi="Times New Roman" w:cs="Times New Roman"/>
          <w:bCs/>
          <w:color w:val="404040"/>
        </w:rPr>
      </w:pPr>
      <w:r>
        <w:rPr>
          <w:rFonts w:eastAsia="Times New Roman" w:cs="Times New Roman" w:ascii="Times New Roman" w:hAnsi="Times New Roman"/>
          <w:bCs/>
          <w:color w:val="404040"/>
        </w:rPr>
        <w:t xml:space="preserve">         </w:t>
      </w:r>
      <w:r>
        <w:rPr>
          <w:rFonts w:cs="Times New Roman" w:ascii="Times New Roman" w:hAnsi="Times New Roman"/>
          <w:bCs/>
          <w:color w:val="404040"/>
        </w:rPr>
        <w:t>Умение выполнять устно и письменно арифметические действия с числами и числовыми выражениями; решать текстовые задачи; действовать в соответствии с алгоритмом и строить простейшие алгоритмы, исследовать, распознавать и изображать геометрические фигуры; работать с таблицами, схемами, графиками и диаграммами, цепочками, совокупностями; представлять, анализировать и интерпретировать данные. Приобретение первоначальных представлений о компьютерной грамотности. Приобретение опыта самостоятельного управления процессом решения творческих математических задач. Овладение действием моделирования при решении текстовых задач.</w:t>
      </w:r>
    </w:p>
    <w:p>
      <w:pPr>
        <w:pStyle w:val="ParagraphStyle"/>
        <w:spacing w:lineRule="auto" w:line="252"/>
        <w:rPr>
          <w:rFonts w:ascii="Times New Roman" w:hAnsi="Times New Roman" w:cs="Times New Roman"/>
          <w:bCs/>
          <w:color w:val="404040"/>
        </w:rPr>
      </w:pPr>
      <w:r>
        <w:rPr>
          <w:rFonts w:cs="Times New Roman" w:ascii="Times New Roman" w:hAnsi="Times New Roman"/>
          <w:bCs/>
          <w:color w:val="404040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40404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404040"/>
          <w:sz w:val="20"/>
          <w:szCs w:val="20"/>
        </w:rPr>
        <w:t>СОДЕРЖАНИЕ УЧЕБНОГО ПРЕДМЕТА</w:t>
      </w:r>
    </w:p>
    <w:p>
      <w:pPr>
        <w:pStyle w:val="ParagraphStyle"/>
        <w:rPr>
          <w:rFonts w:ascii="Times New Roman" w:hAnsi="Times New Roman" w:cs="Times New Roman"/>
          <w:b/>
          <w:b/>
          <w:color w:val="404040"/>
        </w:rPr>
      </w:pPr>
      <w:r>
        <w:rPr>
          <w:rFonts w:eastAsia="Times New Roman" w:cs="Times New Roman" w:ascii="Times New Roman" w:hAnsi="Times New Roman"/>
          <w:b/>
          <w:color w:val="404040"/>
        </w:rPr>
        <w:t xml:space="preserve">     </w:t>
      </w:r>
      <w:r>
        <w:rPr>
          <w:rFonts w:cs="Times New Roman" w:ascii="Times New Roman" w:hAnsi="Times New Roman"/>
          <w:b/>
          <w:color w:val="404040"/>
        </w:rPr>
        <w:t xml:space="preserve">Числа и величины. 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Чтение и запись чисел от нуля до 1000. Представление чисел в виде суммы разрядных слагаемых. Сравнение и упорядочивание чисел, знаки сравнения. Чётные и нечётные числа. Измерение величин; сравнение и упорядочивание величин. Единицы массы, вместимости, времени.  Соотношения между единицами измерения однородных величин. Сравнение и упорядочение однородных величин.</w:t>
      </w:r>
    </w:p>
    <w:p>
      <w:pPr>
        <w:pStyle w:val="ParagraphStyle"/>
        <w:rPr>
          <w:rFonts w:ascii="Times New Roman" w:hAnsi="Times New Roman" w:cs="Times New Roman"/>
          <w:b/>
          <w:b/>
          <w:color w:val="404040"/>
        </w:rPr>
      </w:pPr>
      <w:r>
        <w:rPr>
          <w:rFonts w:eastAsia="Times New Roman" w:cs="Times New Roman" w:ascii="Times New Roman" w:hAnsi="Times New Roman"/>
          <w:b/>
          <w:color w:val="404040"/>
        </w:rPr>
        <w:t xml:space="preserve">     </w:t>
      </w:r>
      <w:r>
        <w:rPr>
          <w:rFonts w:cs="Times New Roman" w:ascii="Times New Roman" w:hAnsi="Times New Roman"/>
          <w:b/>
          <w:color w:val="404040"/>
        </w:rPr>
        <w:t xml:space="preserve">Арифметические действия. 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 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на число). Алгоритмы письменного сложения, вычитания, умножения и деления. Способы проверки правильности вычислений. </w:t>
      </w:r>
    </w:p>
    <w:p>
      <w:pPr>
        <w:pStyle w:val="ParagraphStyle"/>
        <w:rPr>
          <w:rFonts w:ascii="Times New Roman" w:hAnsi="Times New Roman" w:cs="Times New Roman"/>
          <w:b/>
          <w:b/>
          <w:color w:val="404040"/>
        </w:rPr>
      </w:pPr>
      <w:r>
        <w:rPr>
          <w:rFonts w:eastAsia="Times New Roman" w:cs="Times New Roman" w:ascii="Times New Roman" w:hAnsi="Times New Roman"/>
          <w:b/>
          <w:color w:val="404040"/>
        </w:rPr>
        <w:t xml:space="preserve">     </w:t>
      </w:r>
      <w:r>
        <w:rPr>
          <w:rFonts w:cs="Times New Roman" w:ascii="Times New Roman" w:hAnsi="Times New Roman"/>
          <w:b/>
          <w:color w:val="404040"/>
        </w:rPr>
        <w:t xml:space="preserve">Работа с текстовыми задачами. 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Решение текстовых задач арифметическим способом. Планирование хода решения задач. Представление текста задачи (таблица, схема, диаграмма и другие модели). Задачи на раскрытие смысла арифметического действия (на нахождение суммы, остатка, произведения и частного). Задачи, содержащие отношения «больше (меньше) на …», «больше (меньше) в …». Зависимости между величинами, характеризующими процессы купли-продажи. Задачи на приведение к единице, на сравнение. Взаимно обратные задачи. 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Составные задачи в 3 действия на все арифметические действия в пределах 1000.   </w:t>
      </w:r>
    </w:p>
    <w:p>
      <w:pPr>
        <w:pStyle w:val="ParagraphStyle"/>
        <w:rPr>
          <w:rFonts w:ascii="Times New Roman" w:hAnsi="Times New Roman" w:cs="Times New Roman"/>
          <w:b/>
          <w:b/>
          <w:color w:val="404040"/>
        </w:rPr>
      </w:pPr>
      <w:r>
        <w:rPr>
          <w:rFonts w:eastAsia="Times New Roman" w:cs="Times New Roman" w:ascii="Times New Roman" w:hAnsi="Times New Roman"/>
          <w:b/>
          <w:color w:val="404040"/>
        </w:rPr>
        <w:t xml:space="preserve">     </w:t>
      </w:r>
      <w:r>
        <w:rPr>
          <w:rFonts w:cs="Times New Roman" w:ascii="Times New Roman" w:hAnsi="Times New Roman"/>
          <w:b/>
          <w:color w:val="404040"/>
        </w:rPr>
        <w:t>Пространственные отношения. Геометрические фигуры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Распознавание и изображение геометрических фигур. Использование чертёжных инструментов для выполнения построений. Геометрические фигуры в окружающем мире. Распознавание и называние геометрических тел и их элементов: вершины, грани и рёбра. Изготовление моделей куба и пирамиды по готовым развёрткам.</w:t>
      </w:r>
    </w:p>
    <w:p>
      <w:pPr>
        <w:pStyle w:val="ParagraphStyle"/>
        <w:rPr>
          <w:rFonts w:ascii="Times New Roman" w:hAnsi="Times New Roman" w:cs="Times New Roman"/>
          <w:b/>
          <w:b/>
          <w:color w:val="404040"/>
        </w:rPr>
      </w:pPr>
      <w:r>
        <w:rPr>
          <w:rFonts w:eastAsia="Times New Roman" w:cs="Times New Roman" w:ascii="Times New Roman" w:hAnsi="Times New Roman"/>
          <w:b/>
          <w:color w:val="404040"/>
        </w:rPr>
        <w:t xml:space="preserve">     </w:t>
      </w:r>
      <w:r>
        <w:rPr>
          <w:rFonts w:cs="Times New Roman" w:ascii="Times New Roman" w:hAnsi="Times New Roman"/>
          <w:b/>
          <w:color w:val="404040"/>
        </w:rPr>
        <w:t xml:space="preserve">Геометрические величины. 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Геометрические величины и их измерение. Измерение длины отрезка. Единицы длины (сантиметр, дециметр, метр, километр). Периметр. Вычисление периметра многоугольника. Площадь геометрической фигуры. Единицы площади (кв. см, кв. дм, кв. м). Вычисление площади прямоугольника.</w:t>
      </w:r>
    </w:p>
    <w:p>
      <w:pPr>
        <w:pStyle w:val="ParagraphStyle"/>
        <w:rPr>
          <w:rFonts w:ascii="Times New Roman" w:hAnsi="Times New Roman" w:cs="Times New Roman"/>
          <w:b/>
          <w:b/>
          <w:color w:val="404040"/>
        </w:rPr>
      </w:pPr>
      <w:r>
        <w:rPr>
          <w:rFonts w:eastAsia="Times New Roman" w:cs="Times New Roman" w:ascii="Times New Roman" w:hAnsi="Times New Roman"/>
          <w:b/>
          <w:color w:val="404040"/>
        </w:rPr>
        <w:t xml:space="preserve">     </w:t>
      </w:r>
      <w:r>
        <w:rPr>
          <w:rFonts w:cs="Times New Roman" w:ascii="Times New Roman" w:hAnsi="Times New Roman"/>
          <w:b/>
          <w:color w:val="404040"/>
        </w:rPr>
        <w:t xml:space="preserve">Работа с информацией. 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Сбор и представление информации, связанной со счётом, измерением величин; фиксирование, анализ полученной информации. Построение простейших логических высказываний; определение истинности высказываний. Множество, элемент множества. Части множества. Равные множества. Группировка предметов, чисел, геометрических фигур по указанному признаку. Составление, запись и выполнение простого алгоритма, плана поиска информации. Моделирование отношений и действий над числами с помощью числового отрезка и числового луча. Чтение и заполнение таблицы, столбчатой диаграммы. </w:t>
      </w:r>
    </w:p>
    <w:p>
      <w:pPr>
        <w:pStyle w:val="ParagraphStyle"/>
        <w:spacing w:lineRule="auto" w:line="252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Mangal" w:cs="Times New Roman"/>
          <w:b/>
          <w:b/>
          <w:color w:val="404040"/>
          <w:kern w:val="2"/>
          <w:sz w:val="20"/>
          <w:szCs w:val="20"/>
          <w:lang w:eastAsia="fa-IR" w:bidi="fa-IR"/>
        </w:rPr>
      </w:pPr>
      <w:r>
        <w:rPr>
          <w:rFonts w:eastAsia="Mangal" w:cs="Times New Roman" w:ascii="Times New Roman" w:hAnsi="Times New Roman"/>
          <w:b/>
          <w:color w:val="404040"/>
          <w:kern w:val="2"/>
          <w:sz w:val="20"/>
          <w:szCs w:val="20"/>
          <w:lang w:eastAsia="fa-IR" w:bidi="fa-IR"/>
        </w:rPr>
        <w:t>ТЕМАТИЧЕСКОЕ ПЛАНИРОВА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Mangal" w:cs="Times New Roman"/>
          <w:b/>
          <w:b/>
          <w:color w:val="40404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b/>
          <w:color w:val="404040"/>
          <w:kern w:val="2"/>
          <w:sz w:val="24"/>
          <w:szCs w:val="24"/>
          <w:lang w:eastAsia="fa-IR" w:bidi="fa-I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82"/>
        <w:gridCol w:w="1559"/>
      </w:tblGrid>
      <w:tr>
        <w:trPr>
          <w:trHeight w:val="7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Cs w:val="24"/>
              </w:rPr>
              <w:t>уро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Cs w:val="24"/>
              </w:rPr>
              <w:t>Тема по програм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Cs w:val="24"/>
              </w:rPr>
              <w:t>Дата проведения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Числа от 100 до 1000.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ение материала за курс 3 класса.</w:t>
            </w:r>
            <w:r>
              <w:rPr>
                <w:rFonts w:cs="Times New Roman" w:ascii="Times New Roman" w:hAnsi="Times New Roman"/>
                <w:iCs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16"/>
                <w:szCs w:val="16"/>
              </w:rPr>
              <w:t>Инструктаж на рабочем месте по ТБ, ПБ и правилам поведения на зан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Устные приёмы сложения и вычитания в пределах 1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3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Устные приёмы умножения и деления в пределах 1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4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Письменные приёмы сложения и вычитания в пределах 1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5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Письменные приёмы умножения в пределах 1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6.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Письменные приёмы деления в пределах 1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7. 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Урок повторения и самоконтроля. Входная контрольная работа №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8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Урок повторения и самоконтроля. Анализ и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9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Числовые   выраже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0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рядок действий в числовых выра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1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йствия первой и второй ступени в числовых выра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2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иагональ    многоугольн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3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войства диагоналей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4. 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войства диагоналей квадр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5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равнение свойств диагоналей прямоугольника и квадр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6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Измерение длины диагоналей многоугольника.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Приёмы рациональных вычислений.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руппировка    слагаемых.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8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кругление слагаем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9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ёмы рационального выполнения действия сложени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Урок повторения и самоконтроля.</w:t>
            </w:r>
            <w:r>
              <w:rPr>
                <w:rFonts w:cs="Times New Roman" w:ascii="Times New Roman" w:hAnsi="Times New Roman"/>
                <w:b/>
                <w:iCs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Контрольная работа №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1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Урок повторения и самоконтроля. Анализ и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2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ножение чисел на 10 и на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3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ножение чисел на 10 и на 100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4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5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ножение числа на произведение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6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кружность и круг.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7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Урок повторения и самоконтроля.</w:t>
            </w:r>
            <w:r>
              <w:rPr>
                <w:rFonts w:cs="Times New Roman" w:ascii="Times New Roman" w:hAnsi="Times New Roman"/>
                <w:b/>
                <w:iCs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Контрольная работа №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8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Урок повторения и самоконтроля. Анализ и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9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реднее    арифметическ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множение двузначного числа на круглые десятк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31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ножение двузначного числа на круглые десятки. 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32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Скорость. Время. Расстоя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33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чи на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чи на движение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ножение двузначного числа на двузначное (письменные вычисл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ножение двузначного числа на двузначное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Числа от 100 до 1000.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иды  треугольников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иды  треугольников. Продолжение.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Урок повторения и самоконтроля.</w:t>
            </w:r>
            <w:r>
              <w:rPr>
                <w:rFonts w:cs="Times New Roman" w:ascii="Times New Roman" w:hAnsi="Times New Roman"/>
                <w:b/>
                <w:iCs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Контрольная работа №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круглых чисел на 10 и на 100.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 xml:space="preserve"> Анализ и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круглых чисел на 10 и на 100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ление   числа   на произведение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Цилиндр.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чи на нахождение неизвестного по двум су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чи на нахождение неизвестного по двум суммам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ление круглых чисел на круглые десят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круглых чисел на круглые десятки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на двузначное число (письменные вычисл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на двузначное число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Урок повторения и самоконтроля.</w:t>
            </w:r>
            <w:r>
              <w:rPr>
                <w:rFonts w:cs="Times New Roman" w:ascii="Times New Roman" w:hAnsi="Times New Roman"/>
                <w:b/>
                <w:iCs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Контрольная работа №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Урок повторения и самоконтроля. Анализ и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Числа, которые больше 1000. Нумерация.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ысяча как новая счётная един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чёт тысяч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чёт тысячами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сяток тысяч как новая счётная един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Счёт десятками тыся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тня   тысяч.    Счет   сотнями   тысяч. Милли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Урок повторения и самоконтроля.</w:t>
            </w:r>
            <w:r>
              <w:rPr>
                <w:rFonts w:cs="Times New Roman" w:ascii="Times New Roman" w:hAnsi="Times New Roman"/>
                <w:b/>
                <w:iCs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Контрольная работа №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иды углов. 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 xml:space="preserve"> Анализ и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ряды и классы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Конус.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Миллиметр как новая единица измерения дли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иллиметр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адачи на нахождение неизвестного по двум разностя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Числа, которые больше 1000. Сложение и вычитание.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исьменное сложение много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исьменное вычитание много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Центнер и тонн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Центнер и тонна. 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оли и дроб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оли и дроби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рок повторения и самоконтроля. Контрольная работа №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Урок повторения и самоконтроля. Анализ и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Секунда как новая единица време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екунда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ложение и вычитание величин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Умножение и деление.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ножение многозначного числа на однозначное число.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множение многозначного числа на однозначное число. Продолж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множение и деление на 10, 100, 1000, 10 000, 100 00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рок повторения и самоконтроля. Контрольная работа №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Нахождение дроби от числа. 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Анализ и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хождение дроби от числа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ножение на круглые десятки, сотни и тыся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Таблица единиц дли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адачи на встречное движ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чи на встречное движение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рок повторения и самоконтроля. Контрольная работа №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чи на встречное движение.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 xml:space="preserve"> Анализ и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Таблица единиц мас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аблица единиц массы. Продол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адачи на движение в противоположных направлен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адачи на движение в противоположных направлениях. Продолж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рок повторения и самоконтроля. Контрольная работа №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дачи на движение в противоположных направлениях.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 xml:space="preserve"> Анализ и работа над ошибками.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множение на двузначное числ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множение на двузначное число. Продолжени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адачи на движение в одном направлени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адачи на движение в одном направлении. Продолжени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адачи на движение в одном направлении. Обобщени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рок повторения и самоконтроля. Контрольная работа №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Урок повторения и самоконтроля. Анализ и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ремя. Единицы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ремя. Единицы времени. Продолжени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шение задач на нахождение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Числа, которые больше 1000. Умножение и деление.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ножение величины на число.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аблица единиц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ление многозначного числа на однозначное числ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Шар.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Нахождение числа по его дроб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Нахождение числа по его дроби. Продолжени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ление чисел, которые оканчиваются нулями, на круглые десятки, сотни и тысяч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ление чисел, которые оканчиваются нулями, на круглые десятки, сотни и тысячи. Продолжение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адачи на движение по ре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адачи на движение по реке. Продолжени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Итоговая контрольная работа №12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ление многозначного числа на двузначное   число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ление величины на число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величины на велич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р и гекта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р и гектар. Продолжени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аблица единиц площ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множение    многозначного    числа    на трёхзначное число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ление многозначного числа на трёхзначное числ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ление многозначного числа на трёхзначное число. Продолжени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ление многозначного числа с остатко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ление многозначного числа с остатком. Продолжение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риём   округления  делителя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собые случаи умножения и деления многозначных чис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собые случаи умножения и деления многозначных чисел. Продолжение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обые случаи умножения и деления многозначных чисел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обые случаи умножения и деления многозначных чисел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обые случаи умножения и деления многозначных чисел. Об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Итоговое повторение за курс 4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еличины и действия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исьменные вы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42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"/>
        <w:gridCol w:w="1984"/>
        <w:gridCol w:w="425"/>
        <w:gridCol w:w="2835"/>
        <w:gridCol w:w="2977"/>
        <w:gridCol w:w="3544"/>
        <w:gridCol w:w="1134"/>
        <w:gridCol w:w="982"/>
      </w:tblGrid>
      <w:tr>
        <w:trPr>
          <w:trHeight w:val="90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  <w:br/>
              <w:t>урок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шнее </w:t>
              <w:br/>
              <w:t>задание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умения (освоение предметных</w:t>
              <w:br/>
              <w:t>знан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льные </w:t>
              <w:br/>
              <w:t xml:space="preserve">         учебные действия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(УУД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shd w:fill="FFFFFF" w:val="clear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42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Числа от 100 до 1000 (16 ч)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овторение материала за курс 3 класса.</w:t>
              <w:br/>
            </w:r>
            <w:r>
              <w:rPr>
                <w:rFonts w:cs="Times New Roman" w:ascii="Times New Roman" w:hAnsi="Times New Roman"/>
                <w:iCs/>
              </w:rPr>
              <w:t>Устные приёмы сложения и вычитания в пр.1000.</w:t>
            </w:r>
          </w:p>
          <w:p>
            <w:pPr>
              <w:pStyle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ные приёмы умножения и деления в пр.1000.</w:t>
            </w:r>
          </w:p>
          <w:p>
            <w:pPr>
              <w:pStyle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ьменные приёмы сложения и вычитания в пр.1000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iCs/>
              </w:rPr>
              <w:t>Письменные приёмы умножения в пр.1000.</w:t>
            </w:r>
          </w:p>
          <w:p>
            <w:pPr>
              <w:pStyle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ьменные приёмы деления в пр.1000.</w:t>
            </w:r>
          </w:p>
          <w:p>
            <w:pPr>
              <w:pStyle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роки повторения и самоконтроля.</w:t>
            </w:r>
          </w:p>
          <w:p>
            <w:pPr>
              <w:pStyle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ходная контрольная работа № 1.</w:t>
            </w:r>
            <w:r>
              <w:rPr>
                <w:rFonts w:cs="Times New Roman" w:ascii="Times New Roman" w:hAnsi="Times New Roman"/>
                <w:iCs/>
              </w:rPr>
              <w:t xml:space="preserve"> Анализ и работа над ошибками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ния таблицы умножения при вычислении значений выражений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ия арифметических действий, используя зависимость между компонентами и результатом действия. Сравнивать площади фигур методом наложения и с помощью общей мерк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геометрических фигур (прямоугольник, квадрат, куб, пирамида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ую работу, самостоятельно применяя полученные знания. Находить и устранять ошибки в ходе выполнения заданий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и письменно сложение и вычитание чисел в пределах 1000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ия арифметических действий, используя другой приём вычислени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2—3 действия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по заданным размерам сторон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, заданной в форме таблицы, схемы, диаграммы. Обобщать и систематизировать полученные знани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навыки самоконтроля. Выполнять работу над ошибками контрольной работы.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изучению предмета математики; осознание собственных достижений при освоении темы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учебным заданием; выполнять учебные действия, используя известный алгоритм; соотносить полученный результат с поставленной целью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ть значение  изучаемых понятий и использовать их в активном словаре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лировать понятные для партнёра высказывания в рамках учебного диалога, используя термины; договариваться и приходить к общему решению при работе в паре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9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984"/>
        <w:gridCol w:w="284"/>
        <w:gridCol w:w="2835"/>
        <w:gridCol w:w="2976"/>
        <w:gridCol w:w="3544"/>
        <w:gridCol w:w="1134"/>
        <w:gridCol w:w="992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Числовые   выражения. 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действий в числовых выражения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Действия первой и второй ступени в числовых выражениях.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, записывать и сравнивать числовые выраж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порядок выполнения действий в числовых выражениях, находить их знач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ть решение текстовой задачи числовым выражением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выражения с действиями одной ступени, обеих ступеней, со   скобками   и   без   скобо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орядок действий при вычислении выражения со скобками и без них с действиями I и II ступени, используя алгорит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/>
              </w:rPr>
              <w:t>диагон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резок, соединяющий две вершины многоугольника, которые не лежат на одной сторон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войствах диагоналей прямоугольника, квадра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на чертеже диагонали многоугольника и называть их имена и количеств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ять и записывать длину диагонали много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 устранять ошибки в ходе выполнения заданий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изучению предмета математики; осознание собственных достижений при освоении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учебные действия, используя известный алгоритм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взаимооценку, самопроверку и корректировку учебного задания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порядок действий при вычислении выражения со скобками и без них с действиями I и II ступени и обосновывать своё мнени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значение выражения «диагональ многоуголь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монологическое высказывание, используя математические термин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иагональ    многоугольник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войства диагоналей прямо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войства диагоналей квадра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ение свойств диагоналей прямоугольника и квадра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е длины диагоналей много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свойства диагоналей прямоугольника, квадрата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агонали прямоугольника равн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иагонали прямоугольника точкой пересечения делятся пополам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ь фигуру, выявлять свойства её элементов, высказывать суждения и обосновывать или опровергать и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применяя полученные знания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620"/>
        <w:gridCol w:w="567"/>
        <w:gridCol w:w="2835"/>
        <w:gridCol w:w="2976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рациональных вычислений (20 ч)</w:t>
            </w:r>
          </w:p>
        </w:tc>
      </w:tr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ировка    слагаемых.    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ление слагаемых.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Приёмы рационального выполнения действия сложения </w:t>
            </w:r>
          </w:p>
          <w:p>
            <w:pPr>
              <w:pStyle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iCs/>
              </w:rPr>
              <w:t>Уроки повторения и самоконтроля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трольная работа № 2.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Анализ и работа над ошибками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арифметических действий, приёмы группировки и округления слагаемых для рационализации вычисле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находить наиболее удобный. Планировать решение задачи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ую работу, самостоятельно применяя полученные знания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ём группировки слагаемых - изменении порядка расположения слагаемых в числовом выраже</w:t>
              <w:softHyphen/>
              <w:t>нии, что позволяет вычислить быстре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алгоритм округления чисел при сложении, используя конкретное чи</w:t>
              <w:softHyphen/>
              <w:t>словое выражени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выражение, используя известный алгоритм округления чисел при сложе</w:t>
              <w:softHyphen/>
              <w:t>ни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у, используя при вычислении алгоритм ок</w:t>
              <w:softHyphen/>
              <w:t>ругления чисе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числа на 10, на 100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овые выра</w:t>
              <w:softHyphen/>
              <w:t>жения, используя знаки срав</w:t>
              <w:softHyphen/>
              <w:t>нения &gt;, &lt; , =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у, используя при вычислении известное правило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устранять ошибки в ходе выполнения заданий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изучению рациональных приёмов вычисления; осознание собственных достижений при освоении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соотносить учебное действие, используя известный приём, алго</w:t>
              <w:softHyphen/>
              <w:t>ритм; выполнять самопроверку, взаимопроверку и корректировку учеб</w:t>
              <w:softHyphen/>
              <w:t>ного задания и оказывать в сотрудничестве необходимую взаимопо</w:t>
              <w:softHyphen/>
              <w:t>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вать значение понятий «группировка слагаемых», «округ</w:t>
              <w:softHyphen/>
              <w:t>ление слагаемых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множение двузначного числа на круглые десятки» и использовать их в активном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ентировать вычисления в рамках учебного диалога, использу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е термины; адекватно использовать речевые средства для представления результата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ножение чисел на 10 и на 10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ы умножения чисел на 10 и на 10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множение круглых десятков и круглых сотен на 10 и на 100. Контролировать: обнаруживать и устранять ошибки логического (в ходе решения) и арифметического (в ходе вычисления) характе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по образцу, заданному алгоритму действий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61"/>
        <w:gridCol w:w="426"/>
        <w:gridCol w:w="2976"/>
        <w:gridCol w:w="3119"/>
        <w:gridCol w:w="3260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7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ножение числа на произвед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 способа умножения числа на произведение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различные способы умножения числа на произведение, выбирать наиболее удобный способ вычислений. Составлять и решать задачи, обратные данной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результаты полученных значений при вычислении выражения 1, 2, 3-</w:t>
              <w:softHyphen/>
              <w:t>м способом; выяснять, что значение произведения не меняется, если изменить порядок действий в выражении. Использовать это правило при умножении числа на произведение рациональным способо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множение числа на произведение тремя способами. Изображать графически круг и окружность по заданному радиусу. Чертить, измерять радиус и диаметр окруж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ать точки пересечения окружностей букв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ять среднее арифметическое число, используя из</w:t>
              <w:softHyphen/>
              <w:t>вестный алгоритм; решать задачу, используя алгоритм определения средне</w:t>
              <w:softHyphen/>
              <w:t>го арифметического числ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навыки самоконтроля. Выполнять работу над ошибками контрольной работы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изучению предмета математики; осознание собственных достижений при освоении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учебное задание, используя алгоритм; выполнять самопроверку и корректировку учебного зада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наиболее удобный способ умножения числа на произведени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различие круга и окружности и обосновывать своё мнени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вать значение поня</w:t>
              <w:softHyphen/>
              <w:t>тия «среднее арифметическое число» и использовать его в активном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учебное задание в рамках учебного диалог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ружность и круг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на чертеже окружность и кру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ружность — замкнутая кривая линия, все точки которой равноудалены от центра, а круг — это ещё и пространство, ограниченное своей окружностью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и показывать их элемен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, радиус, диаметр. Характеризовать свойства этих фигур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диусы (диаметры) окружности (круга) равны.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овторения и самоконтро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3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и работа над ошибк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реднее    арифметиче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среднее арифметическое нескольких слагаемы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ровать изображение фигуры на клетчатой бумаг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контрольную работу, самостоятельно применяя полученные знания. Находить и устранять ошибки в ходе выполнения заданий.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61"/>
        <w:gridCol w:w="426"/>
        <w:gridCol w:w="2835"/>
        <w:gridCol w:w="3260"/>
        <w:gridCol w:w="3260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8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множение двузначного числа на круглые десятки.  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ёмы умножения вида: 16х3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длины отрезков на глаз и с помощью измерений. Исследовать фигуру, выявлять свойства её элементов, высказывать суждения и обосновывать или опровергать их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множение двузначных чисел на круглые десятки в пределах 100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и обосновывать действие, выбранное для решения задач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и решать задачи, обратные задачам, характеризующим зависимость между скоростью, временем и расстояние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ять условие задачи недостающим данным или вопрос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алгоритм устного и письменного умножения двузначного числа на круглые десятки и алгоритм письменного умножения дву</w:t>
              <w:softHyphen/>
              <w:t>значного числа на двузначно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и выполнять письменно умножение двузначного числа на двузначное числ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ть навыки самоконтроля.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изучению предмета математики; осознание собственных достижений при освоении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учебное задание, используя алгоритм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самоооценку учеб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порядок устного умножения двузначного числа на круглые десятки; определять порядок письменного умножения двузнач</w:t>
              <w:softHyphen/>
              <w:t>ного числа на круглые десятки; двузнач</w:t>
              <w:softHyphen/>
              <w:t>ного числа на двузначное чис</w:t>
              <w:softHyphen/>
              <w:t>ло и обосновывать своё мн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действия умно</w:t>
              <w:softHyphen/>
              <w:t>жения в рамках учебного диалога, ис</w:t>
              <w:softHyphen/>
              <w:t>пользуя математические тер</w:t>
              <w:softHyphen/>
              <w:t>мин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корость. Время. Расстояние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дачи на движ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висимость между скоростью, временем и расстоя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и решать задачи на движение в одно действие, используя схематический рисунок, таблицу или диаграмму. Интерпретировать информацию, представленную с помощью таблицы, формулировать выводы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ножение двузначного числа на двузначно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лгоритм письменного умножен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в паре при решении логических задач на поиск закономерностей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оценивать результат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устранять ошибки в ходе выполнения зада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842"/>
        <w:gridCol w:w="426"/>
        <w:gridCol w:w="2835"/>
        <w:gridCol w:w="3260"/>
        <w:gridCol w:w="3260"/>
        <w:gridCol w:w="1134"/>
        <w:gridCol w:w="992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00 до 1000 (15 ч)</w:t>
            </w:r>
          </w:p>
        </w:tc>
      </w:tr>
      <w:tr>
        <w:trPr>
          <w:trHeight w:val="1598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иды    треуг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я треугольников по длине сторон: равнобедренные, равносторонние и разносторонние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цировать треугольники на равнобедренные и разносторонние, различать равносторонние треугольники. Интерпретировать информацию, представленную с помощью диаграммы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вид треугольника. Изображать графически треугольники разных видов. Измерять длину сторон треугольника и вычислять его периметр. Сравнивать числовые выражения, используя знаки &gt;, &lt;, =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задачу, используя при вычислении известное правило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навыки самоконтроля. Выполнять работу над ошибками контрольной работы. Комментировать и выполнять деление круглых десятков и круглых сотен на 10 и на 100. Называть единицы стоимости: рубль, копейка — и их соотнош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задачи, в которых стоимость выражена в рублях и копейках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нять крупные единицы стоимости мелкими: </w:t>
            </w:r>
            <w:r>
              <w:rPr>
                <w:rFonts w:eastAsia="Times New Roman" w:cs="Times New Roman" w:ascii="Times New Roman" w:hAnsi="Times New Roman"/>
              </w:rPr>
              <w:t>2 р. 60 к. = 260 к. и наоборот: 500 к. = 5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деление числа на произведение тремя способ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изучению предмета математики; осознание собственных достижений при освоении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учебное действие, используя правило; выполнять взаимопроверку и корректировку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раскрывать значение новых понятий  и использовать их в активном словаре; определять виды треугольников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порядок устного деления круглого числа на 10, 100; определять способы деления числа на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сказывания, используя математические термины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выполнение задания в рамках учебного диалога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овторения и самоконтро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4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и работа над ошибк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ление круглых чисел на 10 и на 10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деление круглых десятков и круглых сотен на 10 и на 100. Анализировать житейские ситуации, требующие умения измерять стоимость в рублях и копейках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контрольную работу, самостоятельно применяя полученные знания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еление   числа   на произ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различные способы деления числа на произведение, выбирать наиболее удобный способ вычислений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842"/>
        <w:gridCol w:w="426"/>
        <w:gridCol w:w="2835"/>
        <w:gridCol w:w="3260"/>
        <w:gridCol w:w="3260"/>
        <w:gridCol w:w="1134"/>
        <w:gridCol w:w="992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илинд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окружающей обстановке предметы цилиндрической форм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следовать и характеризовать свойства цилиндр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е при решении задач на поиск закономерностей. Совместно оценивать результат работы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предметы цилиндрической формы в окружающей обстановк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ть модели цилиндра с помощью готовой развёрт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раивать геометрическую фигуру до цилинд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решение задачи: рассказывать порядок действий по нахождению неизвестного по двум сумма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условие задачи в виде таблиц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задачу на нахождение неизвестного по двум суммам двумя способ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разные способы решения задачи с пропорциональными величинам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ть наиболее удобный вариант выполнения задания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познанию, к поисковой деятельности в области математики; понимание практической ценности математически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взаимооценку, самопроверку и корректировку учебного задания и оказывать в сотрудничестве необходимую взаимопомощь; соотносить полученный результат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вать значение новых понятий  и использовать их в активном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 рамках учебного диалога понятные высказывания, используя терми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и на нахождение неизвестного по двум сумма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на пропорциональное делени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и решать задачи на нахождение неизвестного по двум сумма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ять условие задачи недостающим данным или вопросом. Работать в паре при решении логических задач на поиск закономерностей. Совместно оценивать результат работы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620"/>
        <w:gridCol w:w="567"/>
        <w:gridCol w:w="2835"/>
        <w:gridCol w:w="2976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ение круглых чисел на круглые десятк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ём деления на круглые десятки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и делении числа на круглые десятки знание таблицы умножения на 10 и правила деления числа на произведение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ть и систематизировать изученный материа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ть навыки самоконтрол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работу над ошибками контроль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лгоритм устного деления круглого числа на круглые десят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лгоритм письменного деления на двузначное числ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стное деление круглого числа на круглые десятки в пределах 1000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ое деление на двузначное число в пределах 1000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оверку дел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вычисление выражения, используя известный приём удобным способом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познанию, к поисковой деятельности в области математики; понимание практической ценности математически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учебное задание, используя правило, алгоритм; выполнять самопроверку и самооценку учебного задания; соотносить полученный результат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порядок устного деления круг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а на круглые десятки; определять порядок письменного деления на двузначное число и обосновывать своё мнение; выбирать вариант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выполнение задания в рамках учебного диалога; адекватно представлять результаты учебной деятельности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ление на двузначное число (письменные вычисления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оритм письменного деления на двузначное число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оверку действия деления разными способ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ь за изменением решения задачи при изменении её условия (вопроса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овать: обнаруживать и устранять ошибки логического (в ходе решения) и арифметического (в ходе вычисления) характера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овторения и самоконтро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5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нализ и работа над ошиб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контрольную работу, самостоятельно применяя полученные знан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 устранять ошибки в ходе выполнения заданий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620"/>
        <w:gridCol w:w="567"/>
        <w:gridCol w:w="2835"/>
        <w:gridCol w:w="2976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, которые больше 1000. Нумерация (13 ч)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ысяча </w:t>
            </w:r>
            <w:r>
              <w:rPr>
                <w:rFonts w:eastAsia="Times New Roman" w:cs="Times New Roman" w:ascii="Times New Roman" w:hAnsi="Times New Roman"/>
              </w:rPr>
              <w:t>как новая счётная единиц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чёт тысяч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оритм решения примеров с тысяч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ировать ситуации, требующие умения считать тысячами. Выполнять счёт тысячами, как прямой, так и обратный. Образовывать числа, которые больше 1000, из единиц тысяч, сотен, десятков и единиц.  Сравнивать числа в пределах миллиона, опираясь на порядок следования этих чисел при счете. 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записывать числа в пределах миллиона, объясняя, что обозначает каждая цифра в их запис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лько единиц каждого класса в чис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ывать число, предшествующее ему и следующее за ним при счёте. Раскладывать четырёхзначное, пятизначное число в виде суммы разрядных слагаемых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сложение и вычитание тысяч, десятков тысяч, основанные на знании нумера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оставе четырёхзначного, пятизначного числ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ятизначное число из десятков тысяч, единиц тысяч, сотен, десятков и единиц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познанию, к поисковой деятельности в области математики; понимание практической ценности математически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учебное задание, используя правило, алгоритм; выполнять самопроверку и самооценку учебного задания; соотносить полученный результат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вать значение новых  понятий и использовать их в активном словаре; определять разряды четырёхзначного, пятизначного числа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выполнение задания в рамках учебного диалога; адекватно представлять результаты учебной деятельности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есяток тыся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 новая счётная единиц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чёт десятками тысяч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ситуации, требующие умения считать десятками тысяч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счёт десятками тысяч, как прямой, так и обратны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ывать числа, которые больше 1000, из десятков тысяч, единиц тысяч, сотен, десятков и единиц. 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620"/>
        <w:gridCol w:w="567"/>
        <w:gridCol w:w="2835"/>
        <w:gridCol w:w="2976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отня   тысяч.    Счет   сотнями   тысяч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иллион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ситуации, требующие умения считать сотнями тысяч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счёт сотнями тысяч, как прямой, так и обратный. Образовывать числа, которые больше 1000, из сотен тысяч, десятков тысяч, единиц тысяч, сотен, десятков и единиц. Сравнивать числа в пределах миллиона, опираясь на порядок следования этих чисел при счёте. 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оставе шестизначного числ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записывать шестизначное число, предшествующее ему и следующее за ним при счёте. Составлять шестизначное число из сотен тысяч, десятков тысяч, единиц тысяч, сотен, десятков и единиц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ладывать шестизначное число в вид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ы разрядных слагаемых. Выполнять счёт сотнями тысяч при сложении и вычитании, умножении и делении многознач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ся с миллионом как новой счётной единицей. Называть вид угла, изображать графически углы каждого вида, обозначать и писать их имен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ть навыки самоконтрол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работу над ошибками контрольной работы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изучению предмета математики; осознавать собственные достижения при освоении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учебное задание, используя правило, алгоритм; выполнять самопроверку и самооценку учебного задания; соотносить полученный результат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значение понятий «прямой угол», «острый угол», «тупой угол» и использовать их в активном словаре; определять разряды шестизначного числа; определять количество единиц, десятков, сотен, единиц тысяч, десятков тысяч в составе шестизначного числа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сказывания, используя математические термин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иды углов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овторения и самоконтрол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6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и работа н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шибками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цировать углы на острые, прямые и тупы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алгоритм определения вида угла на чертеже с помощью чертёжного треугольника. Использовать треугольник для определения вида угла на чертеж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контрольную работу, самостоятельно применяя полученные знания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620"/>
        <w:gridCol w:w="567"/>
        <w:gridCol w:w="2835"/>
        <w:gridCol w:w="2976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ряды и классы чис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ивать многозначные числа, опираясь на порядок следования чисел при счёте. Заменять    многозначное    число    суммой    разрядных слагаемых. 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разряды и классы многозначных чисел в пределах 1 000 000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и записывать многозначные числа в пределах 1 000 000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я, что обозначает каждая цифра в их запис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приёмы сложения и вычитания многозначных чисел, основанные на знании нумер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282 ± 1, 800 000 + 500 и т. д.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ть модель конуса по его развёртк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миллиметр как единицу длины, которой удобно пользоваться для точного измерения длин небольших предмет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решение задачи по нахождению неизвестного по двум разностям. Составлять условие задачи в виде таблицы. Решать задачу на нахождение неизвестного по двум разностям двумя способами, сравнивать разные способы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познанию, к поисковой деятельности в области математики; понимание практической ценности математ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взаимооценку учебного задания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крывать значение новых  понятий и использовать их в активном словаре; определять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чи на пропорциональное деление, когда неизвестную величину находят по разностям двух других величин среди друг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чебное задание в паре, согласовывать позиции и находить общее решение в рамках учебного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решение задач на нахождение неизвестного по двум разностям разными способами в рамках учебного диа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ус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окружающей обстановке предметы конической формы. Исследовать и характеризовать свойства конуса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иллиме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 новая единица измерения длин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шения единиц длины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житейские ситуации, требующие умения измерять длины отрезков в миллиметрах. Заменять крупные единицы длины мелки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дм 9 см = 190 мм, 26 дм = 260 см, 6 м 35 мм = 6035 мм, 1 км 270 м = 1270 м и наоборо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 000 м = 90 км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дачи на нахождение неизвестного по двум разностям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и решать задачи на нахождение неизвестного по двум разностя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ять условие задачи недостающим данным или вопросом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61"/>
        <w:gridCol w:w="426"/>
        <w:gridCol w:w="2976"/>
        <w:gridCol w:w="2835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, которые больше 1000. Сложение и вычитание (12 ч)</w:t>
            </w:r>
          </w:p>
        </w:tc>
      </w:tr>
      <w:tr>
        <w:trPr>
          <w:trHeight w:val="101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лгоритм   письменного   сложения многознач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лгоритм   письменного    вычитания многозначных чисел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иёмы письменного сложения и вычитания многозначных чисел с комментировани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ть письменное вычисление многозначных чисел при решении задач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алгоритм письменного сложения/ вычитания многознач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оверку письменного сложения/вычитания многознач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нер и тонну как новые      единицы массы. Выражать величину в указанных единицах измер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исывать именованные числа в порядке возрастан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ть решение задачи с именованными величин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ть конкретное определение понятиям «доля», «дробь», опираясь на текст учебника. Называть и обозначать дробью доли предмета, разделённого на равные части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изучению предмета математики; осознавать собственные достижения при освоении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учебное задание, используя правило, алгоритм; выполнять самопроверку и самооценку учебного задания; соотносить полученный результат с поставленной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порядок письменного сложения/ вычитания многозначных чисел и обосновывать своё мнение; раскрывать значение понятий «центнер», «тонна» и использовать их в активном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свои действия в рамках учебного диалога, используя математические термины; выполнять учебное задание в паре, согласовывать позиции и находить общее решение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Центнер и тонна.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шения единиц массы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житейские ситуации, требующие умения измерять массу в центнерах и тоннах. Заменять крупные единицы массы мелким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т 4 ц = 64 ц и наоборот 3800 кг = 3 т 800 кг = = 3 т 8 ц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различных инструментах для проведения измерений массы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ли и дроб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и предмета, их название и обозначение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ситуации, требующие умения находить доли предме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аивать понятия «доля», «дробь» в ходе практической работы с предметами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620"/>
        <w:gridCol w:w="567"/>
        <w:gridCol w:w="2835"/>
        <w:gridCol w:w="3260"/>
        <w:gridCol w:w="3260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овторения и самоконтро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7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и работа над ошибками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контрольную работу, самостоятельно применяя полученные знан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 устранять ошибки в ходе выполнения заданий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ть и систематизировать изученный материа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ть навыки самоконтрол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работу над ошибками контроль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секунду как основную единицу времени, которая составляет 1/60 часть минуты, поэтому в одной минуте 60 секунд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прибор для измерения времени в секундах - секундомер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алгоритм письменного сложения/вычитания именованных величин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задачу и оформлять письменное вычисление именованных величин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оверку действия деления разными способ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разные способы, выбирать наиболее удобный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познанию, к поисковой деятельности в области математики; понимание практической ценности математически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учебное задание, используя алгоритм; выполнять самопроверку и корректировку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крывать значение новых  понятий и использовать их в активном словаре; соотносить значения разных единиц измерения времени;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порядок письменного сложения/ вычитания именованных величин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высказывание, собственное мнение, используя математические термины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ку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ак новая единица времен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я единиц времени: час, минута, секунда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ситуации, требующие умения измерять время в секунд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нять крупные единицы времени мелки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ч = 3600 с и наоборот 250 с = 4 мин 10 с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ложение и вычитание      величин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ёмы письменного сложения и вычитания велич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приёмы письменного сложения и вычитания составных именованных величин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овать: обнаруживать и устранять ошибки логического (в ходе решения) и арифметического (в ходе вычисления) характера. Выполнять задания творческого и поискового характера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61"/>
        <w:gridCol w:w="426"/>
        <w:gridCol w:w="2835"/>
        <w:gridCol w:w="2976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ножение и деление (28 ч)</w:t>
            </w:r>
          </w:p>
        </w:tc>
      </w:tr>
      <w:tr>
        <w:trPr>
          <w:trHeight w:val="169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множение многозначного числа на однозначное число.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лгоритм письменного умножения многозначного числа на однозначное число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о умножение многозначного числа на однозначное число. Сравнивать разные способы вычислений, выбирать удобны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ть решение примера на умножение, опираясь на образец в учебнике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ть алгоритм выполнения письменного умножение многозначного числа на однозначное число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ть правильность вычисления умножения и вносить исправления. Находить значение выражений, содержащих 2-3 действия, со скобк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приёмы умножения и деления многозначных чисел, опираясь на правила учебни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и выполнять 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практическую задачу, применяя полученные зн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правильность хода решения задачи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познанию, к поисковой деятельности в области математики; понимание практической ценности математически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учебное задание, используя алгоритм; выполнять самопроверку и корректировку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вать значение новых  понятий и использовать их в активном словар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ть порядок выполнения умножен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ногозначного числа на однозначное число; приёмы умножения и деления многозначных чисел на 10 и т. д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выполнение задания в рамках учебного диалога; адекватно представлять результаты учебной деятельности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множение и деление на 10, 100, 1000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 000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0 000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житейские ситуации, требующие умения выполнять умножение и деление, предложенные в теме уро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умножение многозначного числа на 10, 100, 1000, 10 000 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00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деление чисел, которые оканчиваются нулями, на 10, 100, 1000, 10 000 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620"/>
        <w:gridCol w:w="567"/>
        <w:gridCol w:w="2835"/>
        <w:gridCol w:w="2976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овторения и самоконтро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8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и работа над ошибк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хождение дроби от числ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контрольную работу, самостоятельно применяя полученные знан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 устранять ошибки в ходе выполнения задан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ситуации, требующие умения находить дробь от числ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различные приёмы проверки правильности выполнения действия, вычисления значения числового выражения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ть и систематизировать изученный материа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ть навыки самоконтрол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работу над ошибками контроль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ть конкретное определение понятию «дробь», рассказывать алгоритм решения задачи, опираясь на эталон в учебнике. Решать задачи на нахождение дроби от числ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алгоритм выполнения умножения на круглые десятки, сотни и тысячи, опираясь на правило учебни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и выполнять умножен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ть правильность вычисления умножения и вносить испра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ать задачу и оформлять письменное умножение на круглые десятки, сотни и тысячи.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изучению  приёмов вычисления, к решению задач; осознание собственных достижений при освоении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учебное задание, используя правило, алгоритм; выполнять самопроверку и самооценку учебного задания; соотносить полученный результат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вать значение новых  понятий и использовать их в активном словаре; определять приёмы выполнения умно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круглые десятки, сотни и тыся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собственные мнение и позицию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свои действия в рамках учебного диалога, используя математические термины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ножение на круглые десятки, сотни и тыся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в пределах миллиона умножение на круглые десятки, сотни и тысяч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инструкцию, план решения, алгоритм выполнения задания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 записи числового выраж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хождении значения числового выражения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620"/>
        <w:gridCol w:w="567"/>
        <w:gridCol w:w="2835"/>
        <w:gridCol w:w="2976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блица единиц дл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задачи по таблице, диаграмме, рисунку и решать их. Интерпретировать информацию, представленную с помощью диаграммы (таблицы), формулировать вывод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метр как основную единицу длин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живать связь других единиц длины с метр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ять крупные единицы длины мелкими и наоборот на основе знания таблицы единиц длин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пособах решения задачи на встречное движение. Составлять схему условия задачи на встречное движен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задачи на встречное движение и оформлять вычисление двумя способ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ть и систематизировать изученный материа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ть навыки самоконтрол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работу над ошибками контрольной работы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познанию, к поисковой деятельности в области математики; понимание практической ценности математически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соотносить учебное действие с известным способом; выполнять самопроверку и корректировку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вать значение новых  понятий и использовать их в активном словар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удобный способ вычисления при решении задачи на встречное движение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учебное задание в паре, согласовывать позиции и находить общее решение; формулировать высказывание, собственное мнение, используя математические терми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и на встречное движ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ткая запись и решение задачи на встречное движени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и повторения и самоконтро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9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нализ и работа над ошибк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и решать задачи на встречное движен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ть задачи на встречное движение по схематическому рисунку, решать эти задачи. Представлять различные способы рассуждения (по вопросам, с комментированием, составлением выражения)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ть самостоятельно способ решения задачи, самостоятельно применяя полученные знания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</w:t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620"/>
        <w:gridCol w:w="567"/>
        <w:gridCol w:w="2835"/>
        <w:gridCol w:w="2976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7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блица единиц масс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диницы массы и их соотношение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, как составлены записи в таблице единиц мас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решение задачи, сравнивать   разные способы решения задачи с пропорциональными величинами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грамм как основную единицу мас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живать связь других единиц массы с грамм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ять крупные единицы массы мелкими и наоборот на основе знания таблицы единиц масс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ть о способах решения задачи на противоположное движение. Составлять схему условия задачи на противоположное движение. Решать задачи на противоположное движение и оформлять вычисление двумя способам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ть и систематизировать изученный материа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ть навыки самоконтрол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работу над ошибками контрольной работы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нимать, принимать и сохранять учебную задачу; проявлять интерес к изучению темы; понимание своей успешности при освоении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самопроверку, взаимопроверку и корректировку учебного задания; выполнять учебное задание в соответствии с алгорит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ть величину в указанных единицах измере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авнивать именованные величины, используя зна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&gt;, &lt;, =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е движения встречное / противоположное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пределять удобный способ вычисления при решении задачи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; строить понятные для партнёра высказывания в рамках учебного диалога, используя термины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и на движение в противополож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аправления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ематическая запись и решение задач на движ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и повторения и самоконтро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1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нализ и работа над ошибками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ировать и решать задачи на встречное движение, движение в противоположных направлениях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задачи на движение в противоположных направлениях по схематическому рисунку, решать эти задачи. Представлять различные способы рассуждения (по вопросам, с комментированием, составлением выражения). Выбирать самостоятельно способ решения задачи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61"/>
        <w:gridCol w:w="426"/>
        <w:gridCol w:w="2835"/>
        <w:gridCol w:w="2976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множение на двузначное число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ём письменного   умножения   на   двузначное число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  разные способы записи вычисл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я на двузначное число, выбирать удобный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приёмом письменного умножения на двузначное число в пределе миллион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и выполнять умножен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ть правильность вычисления умножения и вносить испра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правило определения скорости удаления при движении в одном направлен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задачи на движение в одном направлении по схематическому рисунку, решать эти зада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соотношении единиц измерения време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ять крупные единицы времени мелкими и наоборот на основе знания соотношений между единицами времен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ть навыки самоконтрол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работу над ошибками контрольной работы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изучению приёмов вычисления; понимание своей успешности при освоении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учебное задание в соответствии с целью, используя известное правило, алгоритм; выполнять самооценку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порядок выпол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я на двузначное число; определять движение в одном направлении как движение объектов в одну сторону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относить значения разных единиц измерения времени и обосновывать своё м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спользовать речь для регуляции своего действия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роить понятные для партнёра высказывания в рамках учебного диалога, используя термины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ариваться и приходить к общему решению в рамках учебного диалога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и на движение в одном направлении.</w:t>
            </w:r>
            <w:r>
              <w:rPr>
                <w:rFonts w:eastAsia="Times New Roman" w:cs="Times New Roman" w:ascii="Times New Roman" w:hAnsi="Times New Roman"/>
              </w:rPr>
              <w:t xml:space="preserve">  Схематическая запись и решение задач на движен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авнение задач на движение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и решать задачи на встречное движение, движение в противоположных направлениях и движение в одном направлении. Дополнять условие   задачи   недостающим   вопросом, числовым данным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овторения и самоконтро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11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и работа над ошибка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ремя. Единицы времени.</w:t>
            </w:r>
            <w:r>
              <w:rPr>
                <w:rFonts w:eastAsia="Times New Roman" w:cs="Times New Roman" w:ascii="Times New Roman" w:hAnsi="Times New Roman"/>
              </w:rPr>
              <w:t xml:space="preserve"> Единицы времени и их соотношен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на нахождение времени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ситуации, требующие умения измерять промежутки времени в сутках, неделях, месяцах, годах и веках.  Понимать и анализировать информацию, представленную с помощью диаграммы, формулировать вывод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поискового характе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применяя полученные знания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620"/>
        <w:gridCol w:w="567"/>
        <w:gridCol w:w="2835"/>
        <w:gridCol w:w="2976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, которые больше 1000. Умножение и деление (32 ч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множение величины на число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приёмом</w:t>
            </w:r>
            <w:r>
              <w:rPr>
                <w:rFonts w:cs="Times New Roman" w:ascii="Times New Roman" w:hAnsi="Times New Roman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ние величины на число. Комментировать и выполнять в пределах миллиона письменное умножение составной именованной величины на число. Заменять крупные единицы времени мелкими и наоборот на основе знания таблицы единиц времен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приём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го деления многозначного числа на однозначное числ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ентировать и выполнять в пределах миллиона письменное деление многозначного числа на однозначное число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предметы цилиндрической, конической и шарообразной формы в окружающей обстановке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изучению тем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осознание собственных достижений при освоении </w:t>
            </w:r>
            <w:ins w:id="0" w:author="Andrey" w:date="2016-08-21T17:04:00Z">
              <w:r>
                <w:rPr>
                  <w:rFonts w:eastAsia="Times New Roman" w:cs="Times New Roman" w:ascii="Times New Roman" w:hAnsi="Times New Roman"/>
                  <w:bCs/>
                  <w:iCs/>
                  <w:sz w:val="24"/>
                  <w:szCs w:val="24"/>
                  <w:shd w:fill="FFFFFF" w:val="clear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учебной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ыполнять учебное действие в соответствии с целью, используя алгоритм; выполнять взаимооценку, самопроверку и корректировку учебного задания; соотносить полученный результат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вать значение новых  понятий и использовать их в активном словар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приёмы выполнения умно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чины на число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приёмы выпол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я многозначного числа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del w:id="1" w:author="Andrey" w:date="2016-08-21T17:11:00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онятные высказывания в рамках учебного диалога, используя терм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аблица единиц времен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, как составлены записи в таблице единиц времен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более удобный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еление многозначного числа на однозначное число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различные способы проверки правильности выполнения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ия многозначного числа на однозначное число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ар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окружающей обстановке предметы шарообразной форм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ть модель шара из пластилина. Исследовать и характеризовать свойства шара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61"/>
        <w:gridCol w:w="426"/>
        <w:gridCol w:w="2835"/>
        <w:gridCol w:w="2976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1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хождение числа по его дроб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на нахождение числа по его дроби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ситуации, требующие умения находить число по его дроби. Использовать различные приёмы проверки правильности выполнения действия, вычисления значения числового выражения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алгоритм нахождения числа по его дроби. Комментировать и выполнять решение задачи на нахождение числа по его дроб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ть правильность решения и вносить испра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приём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я многозначного числа на круглые десятки, сотни и тысячи. Комментировать и выполнять деление многозначного числа на круглые десятки, сотни и тысячи, используя правило деления числа на произвед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о нахождения скорости движения по реке, когда необходим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ывать собственную скорость судна, движение по течению реки или движение против течения реки. Планировать решение задачи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оявлять интерес к изучению приёмов вычисления; понимание своей успешности при освоени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полнять учебное задание в соответствии с целью, используя известное правило, алгоритм; выполнять самооценку учебного за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пределять поряд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хождения числа по его дроби; опреде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иёмы деления многозначного числа на круглые десятки, сотни и тысячи; опреде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равило нахождения скорости движения по реке и обосновывать своё м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спользовать речь для регуляции своего действия; строить понятные для партнёра высказывания в рамках учебного диалога, используя термины; договариваться и приходить к общему решению в рамках учебного диалога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ление чисел, которые оканчиваются нулями, на круглые десятки, сотни и тыся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ёмы деления многозначного числа на круглые десятки, сотни и тысячи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шаговый контроль правильности и полноты выполнения алгоритма арифметического действия. Выбирать наиболее рациональный способ решения текстовой задачи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дачи на движение по рек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ая запись и решение задач на движение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ть и решать задачи на движение по реке. Дополнять условие задачи недостающим данным или вопрос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ь модель шара и характеризовать его свойства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  <w:ins w:id="3" w:author="Andrey" w:date="2016-08-23T14:32:00Z"/>
        </w:rPr>
      </w:pPr>
      <w:ins w:id="2" w:author="Andrey" w:date="2016-08-23T14:32:00Z">
        <w:r>
          <w:rPr>
            <w:rFonts w:cs="Times New Roman" w:ascii="Times New Roman" w:hAnsi="Times New Roman"/>
            <w:i/>
            <w:iCs/>
            <w:sz w:val="22"/>
            <w:szCs w:val="22"/>
          </w:rPr>
        </w:r>
      </w:ins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620"/>
        <w:gridCol w:w="567"/>
        <w:gridCol w:w="2835"/>
        <w:gridCol w:w="2976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ение многозначного числа на двузначное   число.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различные способы проверки правильности выполнения деления многозначного числа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узначное число.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приёмом деления многозначного числа на двузначное число. Комментировать и выполнять в пределах миллиона письменное деление многозначного числа на двузначное числ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ть самостоятельно способ решения задачи, самостоятельно применяя полученные зн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рять правильность решения и вносить исправ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работу над ошибками контрольной работ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величины на число, правило деления величины на величину, опираясь на текст учебника. Комментирова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о деление величины на число и на величину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навыки самоконтроля и самооценки результатов учебной деятельности на основе выделенных критериев её успешности; проявлять умение адекватно воспринимать требовани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инимать и сохранять цели и задачи учебной деятельности;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приё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я многозначного числа на двузначное   число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приё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я величины на число и на велич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ать в совместном решении проблемы; отстаивать свою точку зрения, соблюдая правила речевого этикета; уметь взглянуть на ситуацию с иной позиции и договариваться с людьми иных пози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тоговая контрольная работа. (№12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контрольную работу, самостоятельно применяя полученные знани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 устранять ошибки в ходе выполнения заданий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ение величины на число.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ление величины на величин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более удобны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и обосновывать действие, выбранное для решения зада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  <w:ins w:id="5" w:author="Andrey" w:date="2016-08-23T14:32:00Z"/>
        </w:rPr>
      </w:pPr>
      <w:ins w:id="4" w:author="Andrey" w:date="2016-08-23T14:32:00Z">
        <w:r>
          <w:rPr>
            <w:rFonts w:cs="Times New Roman" w:ascii="Times New Roman" w:hAnsi="Times New Roman"/>
            <w:i/>
            <w:iCs/>
            <w:sz w:val="22"/>
            <w:szCs w:val="22"/>
          </w:rPr>
        </w:r>
      </w:ins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620"/>
        <w:gridCol w:w="567"/>
        <w:gridCol w:w="2835"/>
        <w:gridCol w:w="2976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р и гектар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оотношение ара, гектара с квадратным метр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житейские ситуации, требующие умения измерять площадь участков в арах и гектарах. Заменять крупные единицы площади мелкими и наоборот на основе знания соотношений между единицами площади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величину в указанных единицах измер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ить единицы измерения площади: гектар в квадратные метры, гектар в акры, квадратные дециметры в квадратные сантиметры, квадратные метры в квадратные дециметры и наоборо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ивать именованные величины, используя знаки: &gt;, &lt;, =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задачу и оформлять её вычисление, используя именованные величин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приёмом письменного умножения многозначного числа на трёхзначное число в пределе миллион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и выполнять умножени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ть правильность вычисления умножения и вносить испра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новому учебному материалу; понимание практической ценности математических знаний; навыки общения в процессе занятия математи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инимать и сохранять цели и задачи учебной деятельности, искать и находить средства её достижения; определять наиболее эффективные способы достижения результата, освоение познавательной и личностной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вать значение понятий «ар», «гектар» и использовать их в активном словаре; соотносить значения разных единиц площади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 использовать речевые средства для решения различных коммуникативных задач при изучении математики; участвовать в диалоге, слушать и понимать других, высказывать свою точку зрения на события, поступки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аблица единиц площад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ять крупные единицы площади мелкими и наоборот на основе знания таблицы единиц площад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таблицу единиц площади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множение    многозначного    числа    на трёхзначное число.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исьменно умножение многозначного числа на трехзначное числ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ять    многозначное    число    суммой   разрядных слагаемых и использовать правило умножения числа на сумму при вычислениях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61"/>
        <w:gridCol w:w="426"/>
        <w:gridCol w:w="2835"/>
        <w:gridCol w:w="2976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8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еление многозначного числа на трёхзначное число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ём письменного деления многозначного числа на трехзначное число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шаговый контроль правильности и полноты выполнения алгоритма арифметического действ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приёмом письм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я многозначного числа на трехзначное число. Комментировать и выполнять в пределах миллиона письменное умножение и деление многозначного числа на трехзначное числ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приёмом письменного деления многозначного числа с остатком. Комментировать и выполнять в пределах миллиона письменное деление многозначного числа с остатко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приём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гления   делителя.    Комментировать и подбирать цифры частного с помощью округления делител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ть правильность решения и вносить исправления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новому учебному материалу; понимание практической ценности математических знаний; навыки общения в процессе познания, занятия математи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инимать и сохранять цели и задачи учебной деятельности, искать и находить средства её достижения;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ь сравнение, строить выводы на основе сравне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приёмы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 использовать речевые средства для решения различных коммуникативных задач при изучении математики;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ление многозначного числа с остат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ём письменного деления многозначного числа с остатком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различные способы проверки выполнения арифметического действия, в том числе и с помощью калькулятора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-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ём   округления  делит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иём округления делителя для подбора цифры   частного   при   делении   многозначных   чисел в пределах миллиона. Выполнять проверку правильности вычислений разными способами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35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620"/>
        <w:gridCol w:w="567"/>
        <w:gridCol w:w="2835"/>
        <w:gridCol w:w="2976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собые случаи умножения и деления многозначных чисел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ёмы письменного умножения вида: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 2470 • 360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)364 • 207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)136 800 : 57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32 256 : 32 = 100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в пределах миллиона умножение и деление многозначных чисел, в записи которых встречаются нули. Сравнивать разные приёмы вычислений, выбирать рациональные. Составлять инструкцию, план решения, алгоритм выполнения задания (при записи числового выражения, нахождении значения числового выражения и т. д.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приём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го умножения и деления многозначных чисел, когда нули в конце множителей или в середине одного из множителей, когда нули в конце делимого или в середине частног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ировать и выполнять в пределах милли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ые случаи умножения и деления многозначных чисе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одить итоги работы за курс 4 класс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ть и                                систематизировать полученные знания по темам: «Устная и письменная нумераци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ины и действия с ними. Устные вычисления. Письменные вычисления. Геометрия. Доли и дроби. Задачи». Совершенствовать навыки самоконтроля. Работать в группе и находить общее решение учебной задачи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Личностные: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являть интерес к познанию, к исследовательской и поисковой деятельности в области математики; понимание практической ценности математ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Регулятивные: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определять наиболее эффективные способы достижения результата, освоение познавательной и личностной рефлексии;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Познавательные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ь сравнение, строить выводы на основе сравне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ть способ выполнения задания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 использовать речевые средства для решения различных коммуникативных задач при изучении математики;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вое повторение за курс 4 класс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чины и действия с ни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ые вычисл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овать результат вычисления. Объяснять и обосновывать действие, выбранное для решения задачи. Сравнивать разные способы вычислений, выбирать наиболее удобный. Выполнять проверку и устранять ошибки логического и арифметического характера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404040"/>
          <w:sz w:val="22"/>
          <w:szCs w:val="22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i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404040"/>
          <w:sz w:val="20"/>
          <w:szCs w:val="20"/>
        </w:rPr>
        <w:t>ПЛАНИРУЕМЫЕ РЕЗУЛЬТАТЫ ИЗУЧЕНИЯ УЧЕБНОГО ПРЕДМЕТА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Cs/>
          <w:color w:val="404040"/>
          <w:sz w:val="20"/>
          <w:szCs w:val="20"/>
        </w:rPr>
      </w:pPr>
      <w:r>
        <w:rPr>
          <w:rFonts w:cs="Times New Roman" w:ascii="Times New Roman" w:hAnsi="Times New Roman"/>
          <w:iCs/>
          <w:color w:val="404040"/>
          <w:sz w:val="20"/>
          <w:szCs w:val="20"/>
        </w:rPr>
        <w:t>ЛИЧНОСТНЫЕ РЕЗУЛЬТАТЫ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/>
          <w:iCs/>
          <w:color w:val="40404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404040"/>
        </w:rPr>
        <w:t xml:space="preserve">    </w:t>
      </w:r>
      <w:r>
        <w:rPr>
          <w:rFonts w:cs="Times New Roman" w:ascii="Times New Roman" w:hAnsi="Times New Roman"/>
          <w:i/>
          <w:iCs/>
          <w:color w:val="404040"/>
        </w:rPr>
        <w:t>У учащегося будут сформированы:</w:t>
      </w:r>
      <w:r>
        <w:rPr>
          <w:rFonts w:cs="Times New Roman" w:ascii="Times New Roman" w:hAnsi="Times New Roman"/>
          <w:iCs/>
          <w:color w:val="404040"/>
        </w:rPr>
        <w:t xml:space="preserve"> 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навыки самоконтроля и самооценки результатов учебной деятельности на основе выделенных критериев; знание и исполнение правил и норм школьной жизни; умения организовывать своё рабочее место на уроке; умения адекватно воспринимать требования учителя; интерес к познанию, к овладению новыми способами познания, к исследовательской деятельности в области математики; понимание практической ценности математических знаний; навыки общения в процессе познания;</w:t>
      </w:r>
      <w:r>
        <w:rPr>
          <w:rFonts w:cs="Times New Roman" w:ascii="Times New Roman" w:hAnsi="Times New Roman"/>
          <w:i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понимание ценности чёткой, лаконичной, последовательной речи, потребность в аккуратном оформлении записей, выполнении чертежей на уроках математики; навыки сотрудничества в разных ситуациях, установка на здоровый образ жизни, наличие мотивации к творческому труду, работе на результат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/>
          <w:iCs/>
          <w:color w:val="404040"/>
        </w:rPr>
        <w:t>Учащийся получит возможность для формирования:</w:t>
      </w:r>
    </w:p>
    <w:p>
      <w:pPr>
        <w:pStyle w:val="ParagraphStyle"/>
        <w:rPr>
          <w:rFonts w:ascii="Times New Roman" w:hAnsi="Times New Roman" w:cs="Times New Roman"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адекватной оценки результатов своей учебной деятельности на основе заданных критериев её успешности; понимания значения образования для интеллектуального развития; самостоятельности и личной ответственности за свои поступки; этических чувств, доброжелательности и эмоционально-нравственной отзывчивости; готовности к сотрудничеству и совместной познавательной работе в группе на уроках математики; умения отстаивать собственную точку зрения; самостоятельности и личной ответственности за свои поступки, свой выбор в познавательной деятельности.</w:t>
      </w:r>
    </w:p>
    <w:p>
      <w:pPr>
        <w:pStyle w:val="ParagraphStyle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</w:r>
    </w:p>
    <w:p>
      <w:pPr>
        <w:pStyle w:val="ParagraphStyle"/>
        <w:jc w:val="center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  <w:sz w:val="20"/>
          <w:szCs w:val="20"/>
        </w:rPr>
        <w:t>МЕТАПРЕДМЕТНЫЕ РЕЗУЛЬТАТЫ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404040"/>
        </w:rPr>
      </w:pPr>
      <w:r>
        <w:rPr>
          <w:rFonts w:cs="Times New Roman" w:ascii="Times New Roman" w:hAnsi="Times New Roman"/>
          <w:b/>
          <w:iCs/>
          <w:color w:val="404040"/>
        </w:rPr>
        <w:t>Регулятивные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</w:t>
      </w:r>
      <w:r>
        <w:rPr>
          <w:rFonts w:cs="Times New Roman" w:ascii="Times New Roman" w:hAnsi="Times New Roman"/>
          <w:i/>
          <w:iCs/>
          <w:color w:val="404040"/>
        </w:rPr>
        <w:t>Учащийся научится: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принимать и сохранять цели и задачи учебной деятельности, искать и находить средства её достижения; определять наиболее эффективные способы достижения результата, освоение познавательной и личностной рефлексии; планировать, контролировать и оценивать учебные действия в соответствии с поставленной задачей и условиями её реализации; определять правильность выполненного задания на основе сравнения с аналогичными заданиями; находить несколько вариантов решения учебной задачи; различать способы и результат действия.</w:t>
      </w:r>
    </w:p>
    <w:p>
      <w:pPr>
        <w:pStyle w:val="ParagraphStyle"/>
        <w:rPr>
          <w:rFonts w:ascii="Times New Roman" w:hAnsi="Times New Roman" w:cs="Times New Roman"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/>
          <w:iCs/>
          <w:color w:val="404040"/>
        </w:rPr>
        <w:t>Учащийся получит возможность научиться:</w:t>
      </w:r>
    </w:p>
    <w:p>
      <w:pPr>
        <w:pStyle w:val="ParagraphStyle"/>
        <w:spacing w:before="0" w:after="240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 xml:space="preserve">самостоятельно формулировать учебную задачу: определять её цель, планировать алгоритм решения, корректировать работу по ходу решения, оценивать результаты своей работы; ставить новые учебные задачи под руководством учителя; самостоятельно выполнять учебные действия в практической и мыслительной форме; корректировать выполнение задания в соответствии с планом, условиями выполнения, результатом действий на определённом этапе решения; корректировать свою учебную деятельность в зависимости от полученных результатов самоконтроля; давать адекватную оценку своим результатам учёбы; оценивать результат учебных действий, описывать результаты действий, используя математическую терминологию; адекватно оценивать результаты своей учёбы;  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404040"/>
        </w:rPr>
      </w:pPr>
      <w:r>
        <w:rPr>
          <w:rFonts w:cs="Times New Roman" w:ascii="Times New Roman" w:hAnsi="Times New Roman"/>
          <w:b/>
          <w:iCs/>
          <w:color w:val="404040"/>
        </w:rPr>
        <w:t>Познавательные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/>
          <w:iCs/>
          <w:color w:val="404040"/>
        </w:rPr>
        <w:t>Учащийся научится: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осуществлять поиск необходимой информации для выполнения учебных и проектных заданий творческого характера, в том числе используя возможности Интернета;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  проводить сравнение по нескольким основаниям, строить выводы на основе сравнения;  осуществлять разносторонний анализ объекта; проводить классификацию объектов, самостоятельно строить выводы на основе классификации; проводить несложные обобщения; устанавливать аналогии; использовать метод аналогии для проверки выполняемых действий; проводить несложные индуктивные и дедуктивные рассуждения; осуществлять действие подведения под понятие (для изученных математических понятий); самостоятельно или в сотрудничестве с учителем выявлять причинно-следственные связи и устанавливать родовидовые отношения между понятиями; самостоятельно анализировать и описывать различные объекты, процессы, используя понятия: число, величина, фигура; под руководством учителя определять умения, которые будут сформированы на основе изучения данного раздела; определять круг своего незнания; совместно с учителем или в групповой работе применять приёмы для рационализации вычислений, поиска решения нестандартной задачи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</w:t>
      </w:r>
      <w:r>
        <w:rPr>
          <w:rFonts w:cs="Times New Roman" w:ascii="Times New Roman" w:hAnsi="Times New Roman"/>
          <w:i/>
          <w:iCs/>
          <w:color w:val="404040"/>
        </w:rPr>
        <w:t>Учащийся получит возможность научиться: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планировать свою работу по изучению незнакомого материала; сопоставлять и отбирать информацию, полученную из различных источников (справочники, электронные диски, сеть Интернет); самостоятельно делать выводы, перерабатывать, преобразовывать, представлять информацию в виде схем, моделей, сообщений; передавать содержание в сжатом, выборочном или развёрнутом виде.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404040"/>
        </w:rPr>
      </w:pPr>
      <w:r>
        <w:rPr>
          <w:rFonts w:cs="Times New Roman" w:ascii="Times New Roman" w:hAnsi="Times New Roman"/>
          <w:b/>
          <w:iCs/>
          <w:color w:val="404040"/>
        </w:rPr>
        <w:t>Коммуникативные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/>
          <w:iCs/>
          <w:color w:val="404040"/>
        </w:rPr>
        <w:t>Учащийся научится: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активно использовать речевые средства для решения различных коммуникативных задач при изучении математики; участвовать в диалоге, слушать и понимать других, высказывать свою точку зрения на события, поступки; оформлять свои мысли в устной и письменной речи; читать вслух и про себя текст, понимать прочитанное; сотрудничать в совместном решении проблемы (задачи), выполняя различные роли в группе; отстаивать свою точку зрения, соблюдая правила речевого этикета;  договариваться с людьми иных позиций; участвовать в работе группы; разрешать конфликты посредством учёта интересов сторон и сотрудничества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/>
          <w:iCs/>
          <w:color w:val="404040"/>
        </w:rPr>
        <w:t>Учащийся получит возможность научиться: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предвидеть результаты коллективных решений; активно участвовать в диалоге при обсуждении хода выполнения задания и выработке совместных действий; чётко формулировать свою точку зрения; учитывать мнение собеседника в решении учебной проблемы; приводить необходимые аргументы для обоснования высказанной гипотезы, опровержения ошибочного решения; вставать на позицию другого человека; предвидеть результаты и последствия коллективных решений; выполнять свою часть работы в ходе коллективного решения учебной задачи согласно общему плану действий, прогнозировать и оценивать результаты своего труда.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Cs/>
          <w:color w:val="404040"/>
          <w:sz w:val="20"/>
          <w:szCs w:val="20"/>
        </w:rPr>
      </w:pPr>
      <w:r>
        <w:rPr>
          <w:rFonts w:cs="Times New Roman" w:ascii="Times New Roman" w:hAnsi="Times New Roman"/>
          <w:iCs/>
          <w:color w:val="404040"/>
          <w:sz w:val="20"/>
          <w:szCs w:val="20"/>
        </w:rPr>
        <w:t>ПРЕДМЕТНЫЕ РЕЗУЛЬТАТЫ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404040"/>
        </w:rPr>
      </w:pPr>
      <w:r>
        <w:rPr>
          <w:rFonts w:cs="Times New Roman" w:ascii="Times New Roman" w:hAnsi="Times New Roman"/>
          <w:b/>
          <w:iCs/>
          <w:color w:val="404040"/>
        </w:rPr>
        <w:t>Числа и величины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</w:t>
      </w:r>
      <w:r>
        <w:rPr>
          <w:rFonts w:cs="Times New Roman" w:ascii="Times New Roman" w:hAnsi="Times New Roman"/>
          <w:i/>
          <w:iCs/>
          <w:color w:val="404040"/>
        </w:rPr>
        <w:t>Учащийся научится: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 xml:space="preserve">выполнять счёт тысячами, десятками тысяч, сотнями тысяч как прямой, так и обратный; выполнять сложение и вычитание тысяч, десятков тысяч, сотен тысяч с опорой на знание нумерации; образовывать числа, которые больше тысячи, из сотен тысяч, десятков тысяч, единиц тысяч, сотен, десятков и единиц;  сравнивать числа в пределах миллиона, опираясь на порядок следования этих чисел при счёте; читать и записывать числа в пределах миллиона, объясняя, что обозначает каждая цифра в их записи, сколько единиц каждого класса в числе; упорядочивать натуральные числа от нуля до миллиона в соответствии с указанным порядком; моделировать ситуации, требующие умения находить доли предмета; называть и обозначать дробью доли предмета, разделённого на равные части;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; группировать числа по заданному или самостоятельно установленному признаку; выражать массу, используя различные единицы измерения; используя основные единицы измерения величин и соотношения между ними, сравнивать названные величины, выполнять арифметические действия с этими величинами.  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</w:t>
      </w:r>
      <w:r>
        <w:rPr>
          <w:rFonts w:cs="Times New Roman" w:ascii="Times New Roman" w:hAnsi="Times New Roman"/>
          <w:i/>
          <w:iCs/>
          <w:color w:val="404040"/>
        </w:rPr>
        <w:t>Учащийся получит возможность научиться:</w:t>
      </w:r>
    </w:p>
    <w:p>
      <w:pPr>
        <w:pStyle w:val="ParagraphStyle"/>
        <w:rPr>
          <w:rFonts w:ascii="Times New Roman" w:hAnsi="Times New Roman" w:cs="Times New Roman"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классифицировать числа по одному или нескольким основаниям, объяснять свои действия; читать и записывать дробные числа, правильно понимать и употреблять термины: дробь, числитель, знаменатель; сравнивать доли предмета.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404040"/>
        </w:rPr>
      </w:pPr>
      <w:r>
        <w:rPr>
          <w:rFonts w:cs="Times New Roman" w:ascii="Times New Roman" w:hAnsi="Times New Roman"/>
          <w:b/>
          <w:iCs/>
          <w:color w:val="404040"/>
        </w:rPr>
        <w:t>Арифметические действия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</w:t>
      </w:r>
      <w:r>
        <w:rPr>
          <w:rFonts w:cs="Times New Roman" w:ascii="Times New Roman" w:hAnsi="Times New Roman"/>
          <w:i/>
          <w:iCs/>
          <w:color w:val="404040"/>
        </w:rPr>
        <w:t>Учащийся научится: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использовать названия компонентов изученных действий, знаки, обозначающие эти операции, свойства изученных действий; выполнять действия с многозначными числами с использованием таблиц сложения и умножения чисел, алгоритмов письменных арифметических действий (в том числе деления с остатком); выделять неизвестный компонент арифметического действия и находить его значение;  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единицей); вычислять значение числового выражения, содержащего два-три арифметических действия, со скобками и без скобок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eastAsia="Times New Roman" w:cs="Times New Roman" w:ascii="Times New Roman" w:hAnsi="Times New Roman"/>
          <w:i/>
          <w:iCs/>
          <w:color w:val="404040"/>
        </w:rPr>
        <w:t xml:space="preserve">      </w:t>
      </w:r>
      <w:r>
        <w:rPr>
          <w:rFonts w:cs="Times New Roman" w:ascii="Times New Roman" w:hAnsi="Times New Roman"/>
          <w:i/>
          <w:iCs/>
          <w:color w:val="404040"/>
        </w:rPr>
        <w:t>Учащийся получит возможность научиться: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выполнять умножение и деление на трёхзначное число; использовать свойства арифметических действий для рационализации вычислений; прогнозировать результаты вычислений; оценивать результаты арифметических действий разными способами.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404040"/>
        </w:rPr>
      </w:pPr>
      <w:r>
        <w:rPr>
          <w:rFonts w:cs="Times New Roman" w:ascii="Times New Roman" w:hAnsi="Times New Roman"/>
          <w:b/>
          <w:iCs/>
          <w:color w:val="404040"/>
        </w:rPr>
        <w:t>Работа с текстовыми задачами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/>
          <w:iCs/>
          <w:color w:val="404040"/>
        </w:rPr>
        <w:t>Учащийся научится: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 оценивать правильность хода решения и реальность ответа на вопрос задачи; решать задачи, в которых рассматриваются процессы движения одного тела, работы; решать учебные задачи и задачи арифметическим способом; оценивать правильность хода решения и реальность ответа на вопрос задачи, выполнять проверку решения задачи разными способами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</w:t>
      </w:r>
      <w:r>
        <w:rPr>
          <w:rFonts w:cs="Times New Roman" w:ascii="Times New Roman" w:hAnsi="Times New Roman"/>
          <w:i/>
          <w:iCs/>
          <w:color w:val="404040"/>
        </w:rPr>
        <w:t>Учащийся получит возможность научиться: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составлять задачу по её краткой записи, таблице, чертежу, схеме, диаграмме и т. д.; преобразовывать данную задачу в новую посредством изменения вопроса, данного в условии задачи, дополнения условия и т. д.; решать задачи в 4—5 действий; решать текстовые задачи на нахождение дроби от числа и числа по его дроби.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404040"/>
        </w:rPr>
      </w:pPr>
      <w:r>
        <w:rPr>
          <w:rFonts w:cs="Times New Roman" w:ascii="Times New Roman" w:hAnsi="Times New Roman"/>
          <w:b/>
          <w:iCs/>
          <w:color w:val="404040"/>
        </w:rPr>
        <w:t>Пространственные отношения. Геометрические фигуры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</w:t>
      </w:r>
      <w:r>
        <w:rPr>
          <w:rFonts w:cs="Times New Roman" w:ascii="Times New Roman" w:hAnsi="Times New Roman"/>
          <w:i/>
          <w:iCs/>
          <w:color w:val="404040"/>
        </w:rPr>
        <w:t>Учащийся научится: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описывать взаимное расположение предметов в пространстве и на плоскости; распознавать на чертеже окружность, круг; называть, показывать элементы: центр, радиус, диаметр; характеризовать свойства; классифицировать углы на острые, прямые и тупые; выполнять построение геометрических фигур с заданными измерениями с помощью линейки; использовать свойства прямоугольника и квадрата для решения задач; распознавать шар, цилиндр, конус; исследовать и характеризовать свойства цилиндра, конуса; находить в окружающей обстановке предметы этой формы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 </w:t>
      </w:r>
      <w:r>
        <w:rPr>
          <w:rFonts w:cs="Times New Roman" w:ascii="Times New Roman" w:hAnsi="Times New Roman"/>
          <w:i/>
          <w:iCs/>
          <w:color w:val="404040"/>
        </w:rPr>
        <w:t>Учащийся получит возможность научиться: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копировать и преобразовывать изображение прямоугольного параллелепипеда, пирамиды на клетчатой бумаге; конструировать модель цилиндра (конуса) по его развёртке; исследовать свойства цилиндра, конуса.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404040"/>
        </w:rPr>
      </w:pPr>
      <w:r>
        <w:rPr>
          <w:rFonts w:cs="Times New Roman" w:ascii="Times New Roman" w:hAnsi="Times New Roman"/>
          <w:b/>
          <w:iCs/>
          <w:color w:val="404040"/>
        </w:rPr>
        <w:t>Геометрические величины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eastAsia="Times New Roman" w:cs="Times New Roman" w:ascii="Times New Roman" w:hAnsi="Times New Roman"/>
          <w:i/>
          <w:iCs/>
          <w:color w:val="404040"/>
        </w:rPr>
        <w:t xml:space="preserve">         </w:t>
      </w:r>
      <w:r>
        <w:rPr>
          <w:rFonts w:cs="Times New Roman" w:ascii="Times New Roman" w:hAnsi="Times New Roman"/>
          <w:i/>
          <w:iCs/>
          <w:color w:val="404040"/>
        </w:rPr>
        <w:t>Учащийся научится: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определять длину данного отрезка с помощью измерительной линейки; вычислять периметр треугольника, прямоугольника и квадрата, площадь прямоугольника и квадрата; применять единицу измерения длины; применять единицы измерения площади и соотношения; оценивать размеры геометрических объектов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  </w:t>
      </w:r>
      <w:r>
        <w:rPr>
          <w:rFonts w:cs="Times New Roman" w:ascii="Times New Roman" w:hAnsi="Times New Roman"/>
          <w:i/>
          <w:iCs/>
          <w:color w:val="404040"/>
        </w:rPr>
        <w:t>Учащийся получит возможность научиться: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находить периметр и площадь плоской ступенчатой фигуры по указанным на чертеже размерам; решать задачи практического характера на вычисление периметра и площади комнаты, квартиры, класса и т. д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  <w:color w:val="404040"/>
        </w:rPr>
      </w:pPr>
      <w:r>
        <w:rPr>
          <w:rFonts w:cs="Times New Roman" w:ascii="Times New Roman" w:hAnsi="Times New Roman"/>
          <w:b/>
          <w:iCs/>
          <w:color w:val="404040"/>
        </w:rPr>
        <w:t>Работа с информацией</w:t>
      </w:r>
    </w:p>
    <w:p>
      <w:pPr>
        <w:pStyle w:val="ParagraphStyle"/>
        <w:rPr>
          <w:rFonts w:ascii="Times New Roman" w:hAnsi="Times New Roman" w:cs="Times New Roman"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</w:t>
      </w:r>
      <w:r>
        <w:rPr>
          <w:rFonts w:cs="Times New Roman" w:ascii="Times New Roman" w:hAnsi="Times New Roman"/>
          <w:i/>
          <w:iCs/>
          <w:color w:val="404040"/>
        </w:rPr>
        <w:t>Учащийся научится:</w:t>
      </w:r>
    </w:p>
    <w:p>
      <w:pPr>
        <w:pStyle w:val="ParagraphStyle"/>
        <w:rPr>
          <w:rFonts w:ascii="Times New Roman" w:hAnsi="Times New Roman" w:cs="Times New Roman"/>
          <w:iCs/>
          <w:color w:val="404040"/>
        </w:rPr>
      </w:pPr>
      <w:r>
        <w:rPr>
          <w:rFonts w:eastAsia="Times New Roman" w:cs="Times New Roman" w:ascii="Times New Roman" w:hAnsi="Times New Roman"/>
          <w:iCs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читать и заполнять несложные готовые таблицы; читать несложные готовые столбчатые диаграммы; понимать и использовать в речи простейшие выражения, содержащие логические связки и слова («...и ...», «если..., то...», «верно/неверно, что...», «каждый», «все», «некоторые», «не»)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iCs/>
          <w:color w:val="404040"/>
        </w:rPr>
        <w:t xml:space="preserve">        </w:t>
      </w:r>
      <w:r>
        <w:rPr>
          <w:rFonts w:cs="Times New Roman" w:ascii="Times New Roman" w:hAnsi="Times New Roman"/>
          <w:i/>
          <w:iCs/>
          <w:color w:val="404040"/>
        </w:rPr>
        <w:t>Учащийся получит возможность научиться: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 xml:space="preserve">сравнивать и обобщать информацию, представленную в виде таблицы или диаграммы; понимать и строить простейшие умозаключения с использованием слов («все», «любые», «каждый», «некоторые», «найдётся») и логических связок: («для того чтобы ..., нужно...», «когда…, то…»);  составлять и записывать несложную инструкцию (алгоритм, план выполнения действий); собирать и представлять информацию, полученную в ходе опроса или практико-экспериментальной работы, таблиц и диаграмм; объяснять, сравнивать и обобщать данные практико-экспериментальной работы, высказывать предположения и делать выводы). 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/>
          <w:i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404040"/>
          <w:sz w:val="22"/>
          <w:szCs w:val="22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iCs/>
          <w:color w:val="40404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404040"/>
          <w:sz w:val="22"/>
          <w:szCs w:val="22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404040"/>
          <w:sz w:val="20"/>
          <w:szCs w:val="20"/>
        </w:rPr>
        <w:t>ОПИСАНИЕ МАТЕРИАЛЬНО-ТЕХНИЧЕСКОГО ОБЕСПЕЧЕНИЯ ОБРАЗОВАТЕЛЬНОГО ПРОЦЕССА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Дорофеев Г.В., Миракова Т.Н. Математика. Рабочие программы. 1-4 классы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Учебники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>1.Г. В. Дорофеев, Т. Н. Миракова, Т. Б. Бука. Математика. Учебник. 4 класс. В 2 ч. Ч. 1. М., Просвещение, 2019.                                                          2.Г. В. Дорофеев, Т. Н. Миракова, Т. Б. Бука. Математика. Учебник. 4 класс. В 2 ч. Ч. 2. М., Просвещение, 2019.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Рабочие тетради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404040"/>
        </w:rPr>
        <w:t>1.Г. В. Дорофеев, Т. Н. Миракова. Математика. Рабочая тетрадь. 4 класс. В 2 ч. М., Просвещение, 2019.                                                             2.А. В. Иванов. Мой портфолио. 4 класс: пособие для учащихся. М., Просвещение, 2012.</w:t>
      </w:r>
    </w:p>
    <w:p>
      <w:pPr>
        <w:pStyle w:val="ParagraphStyle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Методические пособия</w:t>
      </w:r>
    </w:p>
    <w:p>
      <w:pPr>
        <w:pStyle w:val="ParagraphStyle"/>
        <w:rPr/>
      </w:pPr>
      <w:r>
        <w:rPr>
          <w:rFonts w:cs="Times New Roman" w:ascii="Times New Roman" w:hAnsi="Times New Roman"/>
          <w:iCs/>
          <w:color w:val="404040"/>
        </w:rPr>
        <w:t>1.Г. В. Дорофеев, Т. Н. Миракова.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iCs/>
          <w:color w:val="404040"/>
        </w:rPr>
        <w:t>Математика. Методические рекомендации. 4 класс. М., Просвещение, 2013.                                            2.Математика. Технологические карты для 4 класса – сайт издательства «Просвещение»</w:t>
      </w:r>
    </w:p>
    <w:p>
      <w:pPr>
        <w:pStyle w:val="ParagraphStyle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Технические средства обучения, экранно-звуковые пособия, оборудование класса</w:t>
      </w:r>
    </w:p>
    <w:p>
      <w:pPr>
        <w:pStyle w:val="ParagraphStyle"/>
        <w:rPr/>
      </w:pPr>
      <w:r>
        <w:rPr>
          <w:rFonts w:cs="Times New Roman" w:ascii="Times New Roman" w:hAnsi="Times New Roman"/>
          <w:iCs/>
          <w:color w:val="404040"/>
        </w:rPr>
        <w:t>1.Классная доска с магнитами для крепления таблиц.</w:t>
      </w:r>
      <w:r>
        <w:rPr>
          <w:rFonts w:cs="Times New Roman" w:ascii="Times New Roman" w:hAnsi="Times New Roman"/>
          <w:color w:val="40404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404040"/>
        </w:rPr>
        <w:t>2.Ученические столы двухместные с комплектом стульев.</w:t>
      </w:r>
      <w:r>
        <w:rPr>
          <w:rFonts w:cs="Times New Roman" w:ascii="Times New Roman" w:hAnsi="Times New Roman"/>
          <w:color w:val="404040"/>
        </w:rPr>
        <w:t xml:space="preserve">                                                                                                                  </w:t>
      </w:r>
    </w:p>
    <w:p>
      <w:pPr>
        <w:pStyle w:val="ParagraphStyle"/>
        <w:rPr/>
      </w:pPr>
      <w:r>
        <w:rPr>
          <w:rFonts w:cs="Times New Roman" w:ascii="Times New Roman" w:hAnsi="Times New Roman"/>
          <w:iCs/>
          <w:color w:val="404040"/>
        </w:rPr>
        <w:t>3.Компьютер.</w:t>
      </w:r>
      <w:r>
        <w:rPr>
          <w:rFonts w:cs="Times New Roman" w:ascii="Times New Roman" w:hAnsi="Times New Roman"/>
          <w:color w:val="40404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404040"/>
        </w:rPr>
        <w:t xml:space="preserve"> 4.Интерактивная доска.</w:t>
      </w:r>
    </w:p>
    <w:p>
      <w:pPr>
        <w:pStyle w:val="ParagraphStyle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  <w:t>5.CD Математика. 4 класс. Электронное приложение к учебнику Г. В. Дорофеева, Т. Н. Мираковой, Т. Б. Бука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angal">
    <w:charset w:val="00"/>
    <w:family w:val="roman"/>
    <w:pitch w:val="variable"/>
  </w:font>
  <w:font w:name="JFAFE L+ Newton C San P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6"/>
      <w:szCs w:val="28"/>
    </w:rPr>
  </w:style>
  <w:style w:type="character" w:styleId="Zag11">
    <w:name w:val="Zag_11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  <w:jc w:val="both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Style23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Style24">
    <w:name w:val="Табл_бок"/>
    <w:basedOn w:val="Normal"/>
    <w:next w:val="Normal"/>
    <w:qFormat/>
    <w:pPr>
      <w:autoSpaceDE w:val="false"/>
      <w:spacing w:lineRule="auto" w:line="240" w:before="0" w:after="0"/>
    </w:pPr>
    <w:rPr>
      <w:rFonts w:ascii="JFAFE L+ Newton C San Pin;Times New Roman" w:hAnsi="JFAFE L+ Newton C San Pin;Times New Roman" w:cs="JFAFE L+ Newton C San Pi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3:00Z</dcterms:created>
  <dc:creator>Ашот</dc:creator>
  <dc:description/>
  <cp:keywords/>
  <dc:language>en-US</dc:language>
  <cp:lastModifiedBy>User</cp:lastModifiedBy>
  <cp:lastPrinted>2020-09-08T23:11:00Z</cp:lastPrinted>
  <dcterms:modified xsi:type="dcterms:W3CDTF">2020-09-08T20:13:00Z</dcterms:modified>
  <cp:revision>90</cp:revision>
  <dc:subject/>
  <dc:title/>
</cp:coreProperties>
</file>