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Основная школа № 41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го объединения учителе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8.08.2020 год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кова М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2020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     01-02/ 48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28.08.2020г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ОУ ОШ № 4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ин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28.08.2020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   окружающему мир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ровень образования (класс)   начальное общее образование _2 «А» класс_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личество часов  68 ч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итель    Захарова Валентина Валерьев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авторской программы А. А. Плешакова, М. Ю. Новицкой «Окружающий мир». М., «Просвещение» 2011 год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рославль, 202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0"/>
        <w:rPr>
          <w:rFonts w:ascii="Calibri" w:hAnsi="Calibri" w:cs="Times New Roman"/>
          <w:b/>
          <w:b/>
          <w:bCs/>
          <w:caps/>
          <w:sz w:val="28"/>
          <w:szCs w:val="28"/>
        </w:rPr>
      </w:pPr>
      <w:r>
        <w:rPr>
          <w:rFonts w:cs="Times New Roman" w:ascii="Calibri" w:hAnsi="Calibri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0"/>
        <w:rPr/>
      </w:pPr>
      <w:r>
        <w:rPr>
          <w:rFonts w:eastAsia="Calibri" w:cs="Calibri" w:ascii="Calibri" w:hAnsi="Calibri"/>
          <w:b/>
          <w:bCs/>
          <w:cap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Пояснительная запи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ка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чая программа по предмету «Окружающий мир» составлена на основе следующих нормативных документов: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Федеральный государственный стандарт начального общего образования (</w:t>
      </w:r>
      <w:r>
        <w:rPr>
          <w:rFonts w:cs="Times New Roman" w:ascii="Times New Roman" w:hAnsi="Times New Roman"/>
          <w:sz w:val="20"/>
          <w:szCs w:val="20"/>
        </w:rPr>
        <w:t>Приложение к приказу Минобрнауки России</w:t>
      </w:r>
      <w:r>
        <w:rPr>
          <w:rFonts w:cs="Times New Roman" w:ascii="Times New Roman" w:hAnsi="Times New Roman"/>
        </w:rPr>
        <w:t xml:space="preserve"> от 06.10.2009 г. № 373)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ОП общеобразовательного учреждения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имерная программа начального образования по окружающему миру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Авторская программа «Окружающий мир» А. А.  Плешаков, М. Ю.  Новицкая, «Просвещение», 2011г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исьмо Департамента образования Ярославской области № 23/01-10 от 12.01.06 «О рабочих программах учебных курсов».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Программа ориентирована на использование учебно-методического комплекса под редакцией А. А. Плешакова, М. Ю. Новицкой:</w:t>
      </w:r>
      <w:r>
        <w:rPr>
          <w:rFonts w:cs="Times New Roman" w:ascii="Times New Roman" w:hAnsi="Times New Roman"/>
          <w:spacing w:val="45"/>
        </w:rPr>
        <w:t xml:space="preserve"> </w:t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</w:rPr>
        <w:t>Окружающий мир. Рабочие программы. Система учебников «Перспектива». 1-4 классы / А. А. Плешаков, М. Ю. Новицкая. – М.: Просвещение, 2011.</w:t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</w:rPr>
        <w:t>Окружающий мир. 2 класс. Учебник для общеобразовательных организаций с приложением на электронном носителе. В 2 ч. / А. А. Плешаков, М. Ю. Новицкая. - М.: Просвещение, 2017.</w:t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</w:rPr>
        <w:t>Окружающий мир. Рабочая тетрадь. 2 класс: пособие для учащихся общеобразовательных учреждений. В 2 ч. / А. А. Плешаков, М. Ю. Новицкая. – М.: Просвещение, 2017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ик входит в федеральный перечень учебников на 2018/2019 учебный год. (Приказ Минобрнауки РФ №15 от 26.01.2017 )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изучение данного предмета во 2 классе отводится 2 часа в неделю, что при 34 учебных неделях составляет 68 часов в год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данной рабочей программе тематическое планирование соответствует авторской программе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ой задачей реализации содержания предмета является формирование у обучающихся: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• </w:t>
      </w:r>
      <w:r>
        <w:rPr>
          <w:rFonts w:cs="Times New Roman" w:ascii="Times New Roman" w:hAnsi="Times New Roman"/>
        </w:rPr>
        <w:t>уважительного отношения к семье, к городу или деревне, в котором проживают дети, к России, её природе и культуре, истории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</w:t>
      </w:r>
      <w:r>
        <w:rPr>
          <w:rFonts w:cs="Times New Roman" w:ascii="Times New Roman" w:hAnsi="Times New Roman"/>
        </w:rPr>
        <w:t>понимания ценности, целостности и многообразия окружающего мира, понимание своего места в нём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</w:t>
      </w:r>
      <w:r>
        <w:rPr>
          <w:rFonts w:cs="Times New Roman" w:ascii="Times New Roman" w:hAnsi="Times New Roman"/>
        </w:rPr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• </w:t>
      </w:r>
      <w:r>
        <w:rPr>
          <w:rFonts w:cs="Times New Roman" w:ascii="Times New Roman" w:hAnsi="Times New Roman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териал курса «Окружающий мир» представлен в рабочей программе следующими содержательными линиями: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Человек и природа.      - Человек и общество.      - Правила безопасной жизни.</w:t>
      </w:r>
    </w:p>
    <w:p>
      <w:pPr>
        <w:pStyle w:val="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способствует реализации программы духовно-нравственного развития ООП за счёт мероприятий, формирующих опыт переживаний и позитивного отношения к базовым ценностям через взаимодействие обучающихся между собой на уровне класса, образовательного учреждения (игры, ролевые игры, конкурсы, соревнования, КТД и т.п.). </w:t>
      </w:r>
    </w:p>
    <w:p>
      <w:pPr>
        <w:pStyle w:val="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способствует реализации программы экологической культуры, здорового и безопасного образа жизни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кружающий мир» выполняет интегрирующую функцию и обеспечивает формирование у обучающихся целостной научной картины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</w:t>
        <w:softHyphen/>
        <w:t>ценностного и деятельностного компонентов гражданской российской идентичности: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формирование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формирование основ исторической памяти — умения различать в историческом времени прошлое, настоящее, будущее; ориентации в основных исторических событиях своего народа и России и ощущения чувства гордости за славу и достижения своего народа и России; умения фиксировать в информационной среде элементы истории семьи, своего региона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развитие морально</w:t>
        <w:softHyphen/>
        <w:t>этического сознания — норм и правил взаимоотношений человека с другими людьми, социальными группами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предмета «Окружающий мир» способствует формированию общепознавательных универсальных учебных действий:                                - овладению начальными формами исследовательской деятельности, включая умения поиска и работы с информацией;                                                 - 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                                                                                                                                                                                                            - 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LTGliederung1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е содержание программы «Формирование ИКТ-компетентности обучающихся» ООП НОО реализуется средствами различных учебных предметов, в том числе «Окружающий мир». В структуру рабочей программы включена система учёта и контроля планируемых (предметных и метапредметных) результатов. </w:t>
      </w:r>
    </w:p>
    <w:p>
      <w:pPr>
        <w:pStyle w:val="1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бщая  характеристика учебного предмета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</w:rPr>
        <w:t xml:space="preserve">Программа «Окружающий мир» создана с опорой на культурологические принципы, понятия которые гармонично объединяют естественно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,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определяются понятия, необходимые для восприятия и изучения младшими школьниками явления «окружающий мир»: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 xml:space="preserve">- природа и культура, целое и часть, общее и различное, живое и неживое, пространство и время как важнейшие параметры бытия;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родосообразный ритм человеческой жизни как основа физического и психического здоровья человека;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ир как иерархия, порядок, лад, как взаимосвязь всего со всем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я культурологической установке программа выполняет интегрирующую роль в системе обучения и воспитания младших школьников.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уемый в программе подход к структурированию учебного материала позволяет выявлять отдельные стороны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- природа как одна из важнейших основ здоровой и гармоничной жизни человека и общества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- культура как процесс и результат человеческой жизнедеятельности во всём многообразии её форм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- 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- человечество как многообразие народов, культур, религий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-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- труд и творчество как отличительные черты духовно и нравственно развитой личности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- здоровый образ жизни в единстве: здоровье физическое, психическое, духовно-  и социально-нравственное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-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Описание места учебного предмета в учебном плане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м базисном учебном плане на изучение курса «Окружающий мир» во 2 классе отводится 2 часа в неделю при 34 недельной работе. За год на изучение программного материала отводится 68 часов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ПИСАНИЕ ЦЕННОСТНЫХ ОРИЕНТИРОВ СОДЕРЖАНИЯ УЧЕБНОГО ПРЕДМЕТА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рода как одна из важнейших основ здоровой и гармоничной жизни человека и обществ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а как процесс и результат человеческой жизнедеятельности во всём многообразии её форм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- Наука как часть культуры, отражающая человеческое стремление к истине, к познанию закономерностей окружающего мир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ловечество как многообразие народов, культур, религий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ое сотрудничество как основа мира на Земле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- Патриотизм как проявление духовной зрелости человека, выражающейся в любви к России, желании служить Отечеству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ья как основа духовно-нравственного развития и воспитания личности, залог преемственности культурно-ценностных традиций России от поколения к поколению и жизнеспособности российского обществ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 и творчество как отличительные черты духовно и нравственно развитой личности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- Традиционные российские религии и межконфессиональный диалог как основа духовно-нравственной консолидации общества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- 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ParagraphStyle"/>
        <w:spacing w:lineRule="auto" w:line="252" w:before="0" w:after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одержание курса «Окружающий мир» обеспечивает реализацию личностных, метапредметных и предметных результатов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ИЧНОСТНЫЕ РЕЗУЛЬТА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 обучающегося будут сформированы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color w:val="000000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– русского язык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ожелательное отношение друг к другу как к носителям разных этнических, конфессиональных и общероссийских культурных ценностей, представленных в форме обрядов и обычаев традиционного календаря разных народов России и в форме праздников общегражданского календар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остный взгляд на мир через знакомство с разнообразием природы в годовом цикле сезон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разнообразии календарных традиций народов России и о гармоничном единстве жизни человека и природы в течение го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необходимости бережного, уважительного отношения к культуре разных народов России, выступающей в разнообразных культурных формах сезонного труда и праздничных обычаев людей в течение го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навыках адаптации в мире через осознание ритмичности природного времени в годовом цикле и единства жизни человека и природы в течение го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яя позиция школьника на уровне положительного отношения к занятиям по курсу «Окружающий мир», к школ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социальной роли ученика (понимание и принятие норм и правил школьной жизни, в том числе организации и подготовки общих праздничных событий в течение года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ые мотивы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>представление о личной ответственности за свои поступки через практику бережного отношения к растениям, животным, окружающим людям в меняющихся природных и социальных условиях жизни в течение го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стетические чувства, впечатления через восприятие картин природы, выразительных средств русского (и родного) языка, созерцания звездного неба, изменений в природе в разные времена го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>этические нормы (сотрудничество, взаимопомощь, взаимопонимание) на основе взаимодействия учащихся при выполнении совместных зада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б этических нормах через формулирование норм экологической этик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ческие чувства на основе знакомства с календарными праздниками в культурах народов России, с традициями отношения к природным объектам (например, березе и пр.) в культуре разных народов Росс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ность сотрудничества со взрослыми и сверстниками через соблюдение правил поведения на урок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авил работы в группе, доброжелательное отношение к сверстникам, бесконфликтное поведение, в том числе, в процессе освоения сезонных игр народов России, стремление прислушиваться к мнению одноклассников, том числе, при обсуждении вопросов организации и проведения календарных праздников по традициям народов своего кра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а на здоровый образ жизни через формулирование и соблюдение правил здорового образа жизни в разные времена года, в том числе, с опорой на лучшие сезонные традиции здорового образа жизни народов своего кра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</w:rPr>
        <w:t>Регулятивны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ять учебную задачу урока (воспроизводить её на определенном этапе урока при выполнении задания по просьбе учителя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ксировать в конце урока удовлетворённость/ 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правильность выполнения заданий, шкалы оценивания, предложенные учителе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и корректировать свое поведение по отношению к сверстникам в ходе совместной деятель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знавательны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делировать различные явления природы (смена дня и ночи, смена времен года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ммуникативны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ировать ответы на вопрос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ь монологическое высказывание, владеть диалогической формой речи (с учетом возрастных особенностей, норм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небольшие рассказы на заданную тем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НЫЕ РЕЗУЛЬТА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ывать, находить и показывать субъект Российской Федерации, в котором находится город (село) и школа, где учатся де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планеты и порядок их расположения в Солнечной систем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стороны горизон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на глобусе океаны и матери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ять единицы измерения времени в порядке их увеличения, определять количество дней в неделе, называть дни недели, выстраивать их последовательн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ять времена года в правильной последова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рять температур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о характеризовать содержание общегражданских праздников современного российского календаря, представленных в учебник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признаки явлений природы в разные времена года и называть особенности жизни людей в эти времена года, которые отразились в старинных названиях месяце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осенние, зимние, весенние и летние погодные и природные явления в неживой природ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навать вечнозеленые хвойные растения средней полосы Росс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ять цветы, которые видели в цветниках города (села) или в собственном саду осенью, весно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ать съедобные грибы от несъедобных и ядовиты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, чем отличаются насекомые от паукообразны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перелетных и зимующих птиц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дить примеры невидимых нитей в осеннем, зимнем, весеннем лес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правила здорового образа жизни в осенний, зимний, весенний и летний период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ять правила охраны природы в разные времена год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даты зимнего солнцестояния (22 декабря) и день зимнего солнцеворота (25 декабря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на звездном небе зимой ковши Большой и Малой Медведицы и Полярную звезд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несколько лекарственных растений и определять, какие их части используют для леч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овать зимние праздники и традиции проводов зимы в культуре народов своего кра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дату весеннего равноденствия и основные весенние природные явления (таяние снега, ледоход, половодье, первые грозы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созвездия Кассиопея и Лев на звездном неб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Человек и природа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рода — это то, что нас окружает, но не создано человеком. Природные объекты и предметы, созданные человеком. Образы природы в традиционной культуре народов России и мир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Природные явления в творчестве народов России и мир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ещество — это то, из чего состоят все природные объекты и предметы. Разнообразие веществ в окружающем мире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ры веществ: соль, сахар, вода, природный газ. Твёрдые тела, жидкости, газы. Простейшие практические работы с веществами, жидкостями, газами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 Образы звёзд и планет в культуре народов России и мир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Образ Солнца и времена года в традиционном календаре народов России и мира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Прогнозирование погоды в традиционной культуре народов России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дух — смесь газов. Свойства воздуха. Значение воздуха для растений, животных, человека. Образ воздуха в традиционной народной культур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браз воды в традиционной народной культур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(2—3 примера)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чва, её состав, значение для живой природы и для хозяйственной жизни человека. Образ плодородной земли в традиционной народной культур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Образы растений в традиционной народной культуре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рибы съедобные и ядовитые. Правила сбора грибов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: названия, краткая характеристика на основе наблюдений. Образы животных в традиционной народной культур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ес, луг, водоём — единство живой и неживой природы (солнечный свет, воздух, вода, почва, растения, животные)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уговорот веществ. Взаимосвязи в природном сообществе: растения — пища и укрытие для животных,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Идея единства мира в традиционной народной культур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: история и современность. Народный календарь (приметы, поговорки, пословицы, обычаи), определяющий сезонный труд людей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Охрана природы в традиционной культуре России и мир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Человек и общество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еловек — член общества, носитель и создатель культуры. Внешний облик человека и его внутренний мир. Лучшие человеческие качества и культура. Искусство и его значение в жизни человека. Взаимоотношения человека с другими людьми. Культура общения. Уважение к чужому мнению. Образ идеального человека в культуре России и мира. Оценка человеческих свойств и качеств в культуре народов России и мира. Внутренний мир человека: общее представление о человеческих свойствах и качествах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мья — самое близкое окружение человека. Семья ребёнка и её состав. Наречение имени младенцу, семейное воспитание детей в культуре народов своего края. Нормы жизни в семье: добрые взаимоотношения, забота, взаимопомощь. Оказание посильной помощи взрослым. Забота о детях, престарелых, больных — долг каждого человека. Домашнее хозяйство. Распределение домашних обязанностей. Обязанности ребёнка в семье. Место работы членов семьи, их профессии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Cs/>
        </w:rPr>
        <w:t>Семья и семейные традиции. Названия родственников в языках народов своего края. Родословная. Составление схемы родословного древа, истории семьи. Имена и фамилии членов семьи. Семейные ценности: ценность материнства, отцовства, детства. Честь семьи, рода как ценность. Культура общения и взаимная ответственность в семье. Уважение к мнению друг друга, духовная солидарность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Cs/>
        </w:rPr>
        <w:t>Прошлое семьи. Источники знаний о прошлом: воспоминания старших о важных событиях в жизни семьи, семейные реликвии (ордена и медали, фотографии, старые книги и письма и др.). Духовно-нравственные ценности в семейной культуре народов России и мир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скурсия в краеведческий музей для знакомства с семейной культурой народов своего края (по выбору)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ладший школьник; правила поведения в школе. Обращение к учителю. Оценка великой миссии учителя в культуре народов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лассный коллектив, сотрудничество одноклассников и учителя для достижения общих целей; школьный коллектив — единство классных коллективов во имя чести и достоинства школы; совместная учёба, игры, отдых как способы культурного взаимодействия с окружающим миром. Режим дня школьника — условие плодотворной учёбы и успешного развития в школьные годы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жное значение транспорта в жизни общества. Краткая история транспорта. Транспорт города и села. Наземный, воздушный и водный транспорт. Общественный и личный транспорт. Правила пользования транспортом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начение средств связи в жизни человека: почта, телеграф, телефон, электронная почта.Телефоны экстренной помощи. 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 (в том числе на электронных носителях) и правила работы с ними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 детей, День народного единства, День Конституции и др. Оформление плаката к общественному празднику. 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ссия на карте. Добрососедство разных стран в мире — культурная ценность человечества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осква — столица России. Святыни Москвы. Достопримечательности Москвы: Кремль, Красная площадь, Большой театр и др. 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 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одной край — частица России. Родной город: название, основные достопримечательности, музеи, театры, спортивные комплексы и пр. 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обенности труда людей родного края, их профессии. Названия разных народов, проживающих в данной местности, их обычаи. Важные сведения из истории родного края. Святыни родного края. Проведение дня памяти выдающегося земляка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ртины быта, труда, духовно-нравственных и культурных традиций народов России в прошлом (жилища, одежда, питание, домашняя утварь, основные занятия, орудия труда), верования, народные праздники и обычаи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ны и народы мира. Общее представление о многообразии стран, народов, религий на Земле. Объекты Всемирного наследия — сокровище всех народов Земли. 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. Ответственность людей за Всемирное природное и культурное наследие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Правила безопасной жизни. 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Ценность здоровья и здорового образа жизни. 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ParagraphStyle"/>
        <w:spacing w:lineRule="auto" w:line="252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ParagraphStyle"/>
        <w:spacing w:lineRule="auto" w:line="252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</w:p>
    <w:p>
      <w:pPr>
        <w:pStyle w:val="ParagraphStyle"/>
        <w:spacing w:lineRule="auto" w:line="252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вила безопасного поведения в природе. </w:t>
      </w:r>
    </w:p>
    <w:p>
      <w:pPr>
        <w:pStyle w:val="ParagraphStyle"/>
        <w:spacing w:lineRule="auto" w:line="252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бота о здоровье и безопасности окружающих людей — нравственный долг каждого человека. </w:t>
      </w:r>
    </w:p>
    <w:p>
      <w:pPr>
        <w:pStyle w:val="ParagraphStyle"/>
        <w:spacing w:lineRule="auto" w:line="252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7"/>
        <w:gridCol w:w="1559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о програм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ленная, время, календарь.</w:t>
            </w:r>
            <w:r>
              <w:rPr>
                <w:rFonts w:cs="Times New Roman" w:ascii="Times New Roman" w:hAnsi="Times New Roman"/>
              </w:rPr>
              <w:t xml:space="preserve"> Союз народ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ланета Земля – часть Вселенной. Проект «Солн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изонт, стороны горизонта. Практическая работа № 1 «Компас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– модель Земли. Океаны и мат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времени. Практическая работа № 2 «Час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 и неделя. Проект «Моя нед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. Последовательность месяцев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ремена года. Сезонные явления природы. Экскурсия в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Что такое погода. Практическая работа № 3 «Термомет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знаки для обозначения явлений по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- хранитель времени. Начал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Российской Федерации. Проект «Красный день календ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алендарь. Народные приметы наше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 Даты экологического календ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разделу «Вселенная, время, календарь». Контрольная работа №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раницами учебника. 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ень. </w:t>
            </w:r>
            <w:r>
              <w:rPr>
                <w:rFonts w:cs="Times New Roman" w:ascii="Times New Roman" w:hAnsi="Times New Roman"/>
                <w:bCs/>
              </w:rPr>
              <w:t>Названия осенних месяцев.</w:t>
            </w:r>
            <w:r>
              <w:rPr>
                <w:rFonts w:cs="Times New Roman" w:ascii="Times New Roman" w:hAnsi="Times New Roman"/>
              </w:rPr>
              <w:t xml:space="preserve"> Проект «Мой город осен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7"/>
              <w:gridCol w:w="95"/>
            </w:tblGrid>
            <w:tr>
              <w:trPr/>
              <w:tc>
                <w:tcPr>
                  <w:tcW w:w="8287" w:type="dxa"/>
                  <w:tcBorders/>
                  <w:vAlign w:val="center"/>
                </w:tcPr>
                <w:p>
                  <w:pPr>
                    <w:pStyle w:val="ParagraphStyle"/>
                    <w:spacing w:lineRule="auto" w: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 в неживой природе. Экскурсия в природу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 в пору осеннего равноденствия. Проект «Кукла-зернуш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вездия. Звездное небо осень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изменения в жизни травянистых растений. Проект «Трава у дома осен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женщин в старину. Музейные коллекции орудий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и кустарники осенью. Практическая работа № 4 «Узнай растение по листья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ые цветники осен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гриба. Практическая работа № 5 «Съедобные и несъедобные гри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и пауки осенью. Схемы превращения бабочки и стреко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тные и зимующие птицы. Проект «Птицы моег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зных животные к з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и между растениями и животными в осеннем л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 осен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дорового образа жизни осенью. Контрольная работа №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храна природы осенью. 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а.</w:t>
            </w:r>
            <w:r>
              <w:rPr>
                <w:rFonts w:cs="Times New Roman" w:ascii="Times New Roman" w:hAnsi="Times New Roman"/>
                <w:bCs/>
              </w:rPr>
              <w:t xml:space="preserve"> Названия зимних месяцев.</w:t>
            </w:r>
            <w:r>
              <w:rPr>
                <w:rFonts w:cs="Times New Roman" w:ascii="Times New Roman" w:hAnsi="Times New Roman"/>
              </w:rPr>
              <w:t xml:space="preserve"> Проект «Мой город зи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– время науки и ск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в неживой природе. Экскурсия в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небо зи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в мире растений. Практическая работа № 6 «Определение растений в зимнем наря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празд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в домашней аптечке. Практическая работа № 7 «Лекарственные рас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птиц и зверей зимой. Проект «Птицы у кормуш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и между растениями и животными в зимнем л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врале зима с весной встречается впер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 зи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дорового образа жизни зи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разделу «Зима». Контрольная работа №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 зимой. 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сна и лето.</w:t>
            </w:r>
            <w:r>
              <w:rPr>
                <w:rFonts w:cs="Times New Roman" w:ascii="Times New Roman" w:hAnsi="Times New Roman"/>
                <w:bCs/>
              </w:rPr>
              <w:t xml:space="preserve"> Названия весенних месяцев.</w:t>
            </w:r>
            <w:r>
              <w:rPr>
                <w:rFonts w:cs="Times New Roman" w:ascii="Times New Roman" w:hAnsi="Times New Roman"/>
              </w:rPr>
              <w:t xml:space="preserve"> Проект «Мой город вес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в неживой природе. Экскурсия в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– утро года. Проект «Весенняя пти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небо ве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е пробуждение растений. Проект «Расцветающее раст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Чудесные цветники ве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на в мире насекомых. Практическая работа № 8 «Наблюдение за насекомым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в мире птиц и зверей. Практическая работа № 9 «Наблюдение за птиц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и между растениями и животными в весеннем л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 ве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е весенние празд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дорового образа жизни ве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 весной. Проект: «Весенняя прог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вания летних месяце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праздники и труд. Проект «Летняя прог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разделу «Весна и лето» Контрольная работа №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раницами учебника. Анализ и 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.</w:t>
            </w:r>
            <w:r>
              <w:rPr>
                <w:rFonts w:cs="Times New Roman" w:ascii="Times New Roman" w:hAnsi="Times New Roman"/>
              </w:rPr>
              <w:t xml:space="preserve"> Глобус – модель Земли. Океаны и мат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, стороны горизонта. Ориентиры на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лшебный лес за ягодами и раст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обные и несъедобные гри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«Чему мы научились за год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ЛАНИРУЕМЫЕ РЕЗУЛЬТАТЫ ИЗУЧЕНИЯ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бучающиеся 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характерные признаки лета, осени, зимы, весны в неживой природе, в жизни травянистых растений, деревьев и кустарников, насекомых, птиц, звер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звания и важнейшие отличительные признаки изученных грибов, растений, насекомых, птиц, зверей и других живот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которые экологические связи в природ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бенности сезонного труда людей и его зависимость от сезонных изменений в природ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ученные правила поведения в природ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бенности охраны здоровья в разное время год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родные названия месяце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родные приметы и присловья о временах год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ни-погодоуказатели, характерные для климата своего кра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лавные календарные праздники народов своего кра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бучащиеся 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одить наблюдения в природе по заданиям учебни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личать изученные растения, грибы, насекомых, птиц, зверей и других животных (в природе, гербарии, на рисунке или фотографи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ъяснять на примерах  некоторые экологические связ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полнять изученные правила поведения в природ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полнять правила охраны здоровья в разное время год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ыгрывать народные игры, характерные для разных времен года и связанные с главными календарными праздниками народов своего кра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гадывать и отгадывать загадки народов своего края о явлениях живой и неживой природы;</w:t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сказывать 2–3 сказки о животных из устного творчества народов своего края.</w:t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ParagraphStyle"/>
        <w:spacing w:lineRule="auto" w:line="276"/>
        <w:rPr/>
      </w:pPr>
      <w:r>
        <w:rPr>
          <w:rFonts w:cs="Times New Roman" w:ascii="Times New Roman" w:hAnsi="Times New Roman"/>
          <w:iCs/>
        </w:rPr>
        <w:t>А.А. Плешаков, М.Ю. Новицкая. Окружающий мир. Рабочие программы. 1-4 классы.</w:t>
      </w:r>
    </w:p>
    <w:p>
      <w:pPr>
        <w:pStyle w:val="ParagraphSty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А.А. Плешаков, М.Ю. Новицкая. Окружающий мир. Учебник. 2 класс. В 2 ч. М., Просвещение, 2017.                                                                            А.А. Плешаков, М.Ю. Новицкая. Окружающий мир. Рабочая тетрадь. 2 класс. В 2 ч. М., Просвещение, 2017.                                                                              </w:t>
      </w:r>
      <w:r>
        <w:rPr>
          <w:rFonts w:cs="Times New Roman" w:ascii="Times New Roman" w:hAnsi="Times New Roman"/>
        </w:rPr>
        <w:t xml:space="preserve">А.А. </w:t>
      </w:r>
      <w:r>
        <w:rPr>
          <w:rFonts w:cs="Times New Roman" w:ascii="Times New Roman" w:hAnsi="Times New Roman"/>
          <w:iCs/>
        </w:rPr>
        <w:t>Плешаков. От земли до неба. Атлас-определитель. - М.: Просвещение, 2010.                                                                                                                                                 А.А. Плешаков. Зелёные страницы. - М.: Просвещение, 2010.</w:t>
      </w:r>
    </w:p>
    <w:p>
      <w:pPr>
        <w:pStyle w:val="ParagraphStyle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.Ю. Новицкая, Н. М. Белянкова. Окружающий мир. Методическое пособие с поурочными разработками. 2 класс. М., Просвещение, 2014.                                                                                                              </w:t>
      </w:r>
    </w:p>
    <w:p>
      <w:pPr>
        <w:pStyle w:val="ParagraphStyle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хнологические карты для 2 класса – сайт издательства «Просвещение».</w:t>
      </w:r>
    </w:p>
    <w:p>
      <w:pPr>
        <w:pStyle w:val="ParagraphStyle"/>
        <w:spacing w:lineRule="auto" w:line="276"/>
        <w:rPr/>
      </w:pPr>
      <w:r>
        <w:rPr>
          <w:rFonts w:cs="Times New Roman" w:ascii="Times New Roman" w:hAnsi="Times New Roman"/>
          <w:iCs/>
        </w:rPr>
        <w:t>Таблицы. Растения и животный мир.                                                                                                                                                                            Географические карты. Физическая карта. Глобус.                                                                                                                                                       Иллюстрации с изображением растений, животныx.</w:t>
      </w:r>
    </w:p>
    <w:p>
      <w:pPr>
        <w:pStyle w:val="ParagraphStyle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лассная доска с магнитами для крепления таблиц.                                                                                                                                                  Ученические столы двухместные с комплектом стульев.                                                                                                                                           Компьютер.                                                                                                                                                                                                                                       Интерактивная доска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angal">
    <w:charset w:val="01"/>
    <w:family w:val="roman"/>
    <w:pitch w:val="variable"/>
  </w:font>
  <w:font w:name="JFAFE L+ Newton C San Pi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10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  <w:jc w:val="both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Style23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4">
    <w:name w:val="Табл_бок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4:00Z</dcterms:created>
  <dc:creator>Ашот</dc:creator>
  <dc:description/>
  <cp:keywords/>
  <dc:language>en-US</dc:language>
  <cp:lastModifiedBy>SSS</cp:lastModifiedBy>
  <cp:lastPrinted>2020-08-30T21:57:00Z</cp:lastPrinted>
  <dcterms:modified xsi:type="dcterms:W3CDTF">2020-09-20T14:30:00Z</dcterms:modified>
  <cp:revision>101</cp:revision>
  <dc:subject/>
  <dc:title/>
</cp:coreProperties>
</file>