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№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             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_математике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(класс)  начальное общее образование  3 « А» класс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 _136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 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   авторской программы Г. В. Дорофеева, Т. Н. Мираковой  «Математика». М., «Просвещение» 2011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ль,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ragraphStyle"/>
        <w:spacing w:lineRule="auto" w:line="252" w:before="240" w:after="240"/>
        <w:rPr>
          <w:rFonts w:cs="Times New Roman"/>
        </w:rPr>
      </w:pPr>
      <w:r>
        <w:rPr>
          <w:rFonts w:cs="Calibri" w:ascii="Calibri" w:hAnsi="Calibri"/>
          <w:b/>
          <w:bCs/>
          <w:caps/>
        </w:rPr>
        <w:t xml:space="preserve">             </w:t>
      </w:r>
    </w:p>
    <w:p>
      <w:pPr>
        <w:pStyle w:val="ParagraphStyle"/>
        <w:spacing w:lineRule="auto" w:line="252" w:before="240" w:after="0"/>
        <w:rPr/>
      </w:pPr>
      <w:r>
        <w:rPr>
          <w:rFonts w:cs="Calibri" w:ascii="Calibri" w:hAnsi="Calibri"/>
          <w:b/>
          <w:bCs/>
          <w:cap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к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Рабочая программа по предмету «Математика» составлена на основе следующих нормативных документов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</w:t>
      </w:r>
      <w:r>
        <w:rPr>
          <w:rFonts w:cs="Times New Roman" w:ascii="Times New Roman" w:hAnsi="Times New Roman"/>
          <w:color w:val="595959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color w:val="595959"/>
          <w:sz w:val="20"/>
          <w:szCs w:val="20"/>
        </w:rPr>
        <w:t>(Приложение к приказу Минобрнауки России от 06.10.2009 г. № 373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</w:t>
      </w:r>
      <w:r>
        <w:rPr>
          <w:rFonts w:cs="Times New Roman" w:ascii="Times New Roman" w:hAnsi="Times New Roman"/>
          <w:color w:val="595959"/>
        </w:rPr>
        <w:t>- ООП общеобразовательного учреждения (утверждена приказом № 01-02/118-01 от 15 июня 2012 года)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</w:t>
      </w:r>
      <w:r>
        <w:rPr>
          <w:rFonts w:cs="Times New Roman" w:ascii="Times New Roman" w:hAnsi="Times New Roman"/>
          <w:color w:val="595959"/>
        </w:rPr>
        <w:t>- Примерная программа начального образования по математик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</w:t>
      </w:r>
      <w:r>
        <w:rPr>
          <w:rFonts w:cs="Times New Roman" w:ascii="Times New Roman" w:hAnsi="Times New Roman"/>
          <w:color w:val="595959"/>
        </w:rPr>
        <w:t>- Авторская программа «Математика» Дорофеев В.Г., Миракова Т.Н., «Просвещение», 2011г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</w:t>
      </w:r>
      <w:r>
        <w:rPr>
          <w:rFonts w:cs="Times New Roman" w:ascii="Times New Roman" w:hAnsi="Times New Roman"/>
          <w:color w:val="595959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Программа ориентирована на использование учебно-методического комплекса под редакцией Дорофеева Г.В.:</w:t>
      </w:r>
      <w:r>
        <w:rPr>
          <w:rFonts w:cs="Times New Roman" w:ascii="Times New Roman" w:hAnsi="Times New Roman"/>
          <w:color w:val="595959"/>
          <w:spacing w:val="45"/>
        </w:rPr>
        <w:t xml:space="preserve">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  <w:spacing w:val="45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Математика. Рабочие программы. 1-4 классы / Г. В. Дорофеев, Т. Н. Миракова. – М. : Просвещение, 2011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  <w:spacing w:val="45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Математика. 3 класс. Учебник для общеобразовательных учреждений. В 2 ч. / Г. В. Дорофеев, Т. Н. Миракова, - М. : П.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  <w:spacing w:val="45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Математика. Рабочая тетрадь. 3 класс: пособие для учащихся. В 2 ч. / Г. В. Дорофеев, Т. Н. Миракова. – М. : П.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  <w:spacing w:val="45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Математика. Методические рекомендации. 3 класс: пособие для учителей /   Г. В. Дорофеев, Т. Н. Миракова. – М. : П., 2013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На изучение данного предмета отводится 4 часа в неделю, что при 34 учебных неделях составляет 136 часов в год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В данной рабочей программе тематическое планирование  соответствует авторской программе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- научатся использовать начальные математические знания для описания окружающих предметов, процессов, явлений, оценки    количественных и пространственных отношений;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  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 приобретут в ходе работы с таблицами и диаграммами важные для практико 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                                                                         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Для достижения поставленных целей изучения математики в 3 классе решаются следующие задачи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обеспечение естественного введения детей в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дальнейшая реализация теоретико-множественного подхода к введению понятия натурального числа и действия над числами; продолжение работы по  обучению учащихся приемам моделирования и схематизации; продолжение целостной системы работы с текстовой задачей; совершенствование пространственных представлений учащихся, расширение их геометрического кругозора,  развитие логики мышления)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развитие интеллектуальных способностей учащихся при систематической работе с нестандартными задачами;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формирование первоначальных представлений о компьютерной грамотности учащихся, умения работать с информацие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</w:t>
      </w:r>
      <w:r>
        <w:rPr>
          <w:rFonts w:cs="Times New Roman" w:ascii="Times New Roman" w:hAnsi="Times New Roman"/>
          <w:color w:val="595959"/>
        </w:rPr>
        <w:t>Материал курса математики представлен в рабочей программе следующими содержательными линиями: Числа и величины.  Арифметические действия. Работа с текстовыми задачами. Пространственные отношения. Геометрические фигуры. Геометрические величины. Работа с информацией.</w:t>
      </w:r>
    </w:p>
    <w:p>
      <w:pPr>
        <w:pStyle w:val="1"/>
        <w:spacing w:lineRule="auto" w:line="27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держание учебного предмета способствует реализации программы духовно- 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держание учебного предмета способствует реализации программы экологической культуры, здорового и безопасного образа жизни. </w:t>
      </w:r>
    </w:p>
    <w:p>
      <w:pPr>
        <w:pStyle w:val="LTGliederung1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95959"/>
          <w:sz w:val="24"/>
          <w:szCs w:val="24"/>
        </w:rPr>
        <w:t>При получении начального общего образования математика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</w:t>
      </w: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 xml:space="preserve"> 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математикой.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ind w:firstLine="567"/>
        <w:contextualSpacing/>
        <w:jc w:val="left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 xml:space="preserve"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входная и рубежная контрольная работа, комплексная работа на межпредметной основе.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1"/>
        <w:spacing w:lineRule="auto" w:line="276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eastAsia="@Arial Unicode MS" w:cs="Times New Roman"/>
          <w:color w:val="595959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  <w:lang w:val="ru-RU"/>
        </w:rPr>
        <w:t>Общая  характеристика учебного предмета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учащегося и предполагает формирование математических знаний и умений на основе широкой интеграции математики с другими областями зна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Содержание 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нятие «натуральное число» формируется на основе понятия «множество». Оно раскрывается в результате практической работы с предметными множествами и величинами. Сначала число представлено как результат счёта, а позже – как результат измерения. 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Расширение понятия «число», новые виды чисел, концентры вводятся постепенно в ходе освоения 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– отработке техники вычислен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Арифметические действия над целыми неотрицательными числами рассматриваются в курсе по аналогии с операциями над конечными множествами. Действия сложения и вычитания, умножения и деления изучаются совместно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Осваивая данный курс математики, учащиеся моделируют ситуации, иллюстрирующие арифметическое действие и ход его выполнения. Для этого в курсе предусмотрены вычисления на числовом луче, что способствует усвоению состава числа, выработке навыков счёта группами, формированию навыка производить вычисления осознанно. Работа с числовым лучом позволяет учащемуся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ычисления на числовом луче не только способствуют развитию пространственных и логических умений, но, что особенно важно, обеспечивают закрепление в сознании учащегося конкретного образа алгоритма действий, правил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изучении письменных способов вычислений подробно рассматриваются соответствующие алгоритмы рассуждений и порядок оформления записе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Основная задача линии моделей и алгоритмов в данном курсе заключается в том, чтобы, наряду с умением правильно проводить вычисления,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мение решать задачи – одна из главных целей обучения математики в начальной школе. Учащиеся выполняют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 В ходе работы с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     Значительное внимание уделяется формированию умений распознавать и находить модели геометрических фигур среди предметов окружающей обстановки, правильно показывать геометрические фигуры на чертеже, обозначать фигуры буквами, читать обознач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результате освоения курса математики у учащихся формируются общие учебные умения, они осваивают способы познавательной деятельност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обучении математике по данной программе в значительной степени реализуются межпредметные связи – с курсами русского языка, литературного чтения, технологии, окружающего мира и изобразительного искусства. Например, при изучении мер времени, при работе с текстовыми задачами и диаграммами, при изготовлении моделей фигур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 изучении курса формируется установка на безопасный, здоровый образ жизни, мотивация к творческому труду, к работе на результа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– к активному самостоятельному мысленному эксперименту с образом, являющемуся важным элементом творческого подхода к решению математических пробле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Кроме того, у учащихся формируется устойчивое внимание, умение сосредоточится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 xml:space="preserve">В федеральном базисном учебном плане на изучение курса математики в 3 классе отводится 4 часа в неделю при 34 недельной работе. За год на изучение программного материала отводится 136 часов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 том числе – плановых контрольных работ – 12 ч.</w:t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В основе учебно-воспитательного процесса лежат следующие ценности предмета математики: понимание математических отношений является средством познания закономерностей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, 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; овладение эвристическими приёмами мыслительной деятельности (сравнение, обобщение, конкретизация, перебор, рассмотрение частных случаев, метод проб и ошибок, рассуждение по аналогии и др.) необходимо ученику для самостоятельного управления процессом решения творческих задач, применения знаний в новых, необычных ситуациях, в том числе и при решении задач межпредметного и практического характер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Содержание курса математики обеспечивает реализацию личностных, метапредметных и предметных результатов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личностные результаты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 учащегося будут сформированы: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- навыки в проведении самооценки и самоконтроля результатов своей учебной деятельности; понимание практической значимости математики для собственной жизни; принятие и усвоение правил и норм школьной жизни, ответственного отношения к урокам математики; умение адекватно воспринимать требования учителя; навыки общения в процессе познания, занятия математикой; понимание красоты решения задачи, оформления записей, умения видеть и составлять красивые геометрические конфигурации из плоских и пространственных фигур; элементарные навыки этики поведения; правила общения, навыки сотрудничества в учебной деятельности;  навыки безопасной работы с чертёжными и измерительными инструментам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для формирования: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- умения осознанно проводить самоконтроль и адекватно оценивать результаты своей учебной деятельности; умения анализировать результаты учебной деятельности; интереса и желания выполнять простейшую исследовательскую работу на уроках математики; восприятия эстетики математических рассуждений, лаконичности и точности математического языка; принятия этических норм; принятия ценностей другого человека; навыков сотрудничества в группе в ходе совместного решения учебной познавательной задачи; умений выслушивать разные мнения и принимать решение; умений распределять работу между членами группы, совместно оценивать результат работы; чувства ответственности за порученную часть работы в ходе коллективного выполнения практико-экспериментальных работ по математике; ориентации на творческую познавательную деятельность на уроках математики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                                               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>метапредметные результаты</w:t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Регулятивные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понимать, принимать и сохранять различные учебные задачи, осуществлять поиск средств для достижения учебной цели; находить способ решения учебной задачи и выполнять учебные действия в устной и письменной форме, использовать математические термины, символы и знаки; самостоятельно или под руководством учителя составлять план выполнения учебных заданий, проговаривая последовательность выполнения действий; определять правильность выполненного задания на основе сравнения с аналогичными предыдущими заданиями или на основе образцов; самостоятельно / под руководством учителя находить и сравнивать различные варианты решения учебной задач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color w:val="595959"/>
        </w:rPr>
        <w:t xml:space="preserve">    </w:t>
      </w: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самостоятельно определять важность или необходимость выполнения различных заданий в процессе обучения математике;  корректировать выполнение задания в соответствии с планом, условиями выполнения, результатами действий на определённом этапе решения;  самостоятельно выполнять учебные действия в практической и мыслительной форме; осознавать результаты учебных действий, описывать результаты действий, используя математическую терминологию; адекватно проводить самооценку результатов своей учебной деятельности, понимать причины неуспеха на том или ином этапе; самостоятельно вычленять учебную проблему, выдвигать гипотезы и оценивать их на правдоподобность; подводить итог урока: чему научились, что нового узнали, что было интересного на уроке, какие задания вызвали сложности; позитивно относиться к своим успехам, стремиться к улучшению результата; оценивать результат выполнения своего задания по параметрам, указанным в учебнике или учителем.</w:t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Познавательные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самостоятельно осуществлять поиск необходимой информации в учебнике, справочной литературе и дополнительных источниках, в том числе под руководством учителя, используя возможности Интернета; использовать различные способы кодирования условия текстовой задачи (схема, таблица, рисунок, краткая запись, диаграмма); использовать различные способы кодирования информации в знаково-символической или графической форме; моделировать вычислительные приёмы с помощью палочек, пучков палочек, числового луча; проводить сравнение (последовательно по нескольким основаниям), самостоятельно делать выводы на основе сравнения;  осуществлять анализ объекта (по нескольким существенным признакам); проводить классификацию изучаемых объектов по указанному или самостоятельно выявленному основанию; выполнять обобщения на основе сравнения единичных объектов и выделения у них сходных признаков; рассуждать по аналогии, проводить аналогии и делать на их основе выводы; строить индуктивные и дедуктивные рассуждения;  понимать смысл логического действия подведения под понятие (для изученных математических понятий); с помощью учителя устанавливать причинно-следственные связи и родовидовые отношения между понятиями; самостоятельно или под руководством учителя анализировать и описывать различные объекты, ситуации и процессы, используя межпредметные понятия: число, величина, геометрическая фигура; под руководством учителя отбирать необходимые источники информации среди предложенных учителем справочников, энциклопедий, научно-популярных книг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 w:before="0" w:after="240"/>
        <w:ind w:firstLine="360"/>
        <w:rPr/>
      </w:pPr>
      <w:r>
        <w:rPr>
          <w:rFonts w:cs="Times New Roman" w:ascii="Times New Roman" w:hAnsi="Times New Roman"/>
          <w:color w:val="595959"/>
        </w:rPr>
        <w:t>- ориентироваться в учебнике: формировать умения на основе изучения данного раздела; определять круг своего незнания, планировать свою работу по изучению нового материала; совместно с учителем или в групповой работе предполагать, какая дополнительная информация будет нужна для изучения нового материала; представлять информацию в виде текста, таблицы, схемы, в том числе с помощью ИКТ; самостоятельно или в сотрудничестве с учителем использова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Коммуникативные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color w:val="595959"/>
        </w:rPr>
        <w:t>- активно использовать речевые средства для решения различных коммуникативных задач при изучении математики; участвовать в диалоге, слушать и понимать других, высказывать свою точку зрения на события, поступки; оформлять свои мысли в устной и письменной речи с учётом своих учебных и жизненных речевых ситуаций; читать вслух и про себя тексты учебника, рабочей тетради и научно-популярных книг, понимать прочитанное; сотрудничать в совместном решении проблемы (задачи), выполняя различные роли в группе;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участвовать в работе группы, распределять роли, договариваться друг с другом; 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 xml:space="preserve">Учащийся получит возможность научиться: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- участвовать в диалоге при обсуждении хода выполнения задания и выработке совместного решения; формулировать и обосновывать свою точку зрения; критично относиться к собственному мнению, стремиться рассматривать ситуацию с разных позиций и понимать точку зрения другого человека; понимать необходимость координации совместных действий при выполнении учебных и творческих задач, стремиться к пониманию позиции другого человека;  согласовывать свои действия с мнением собеседника или партнёра в решении учебной проблемы; приводить необходимые аргументы для обоснования высказанной гипотезы, опровержения ошибочного вывода или решения; конструктивно разрешать конфликты, учитывая интересы сторон.  </w:t>
      </w:r>
    </w:p>
    <w:p>
      <w:pPr>
        <w:pStyle w:val="ParagraphStyle"/>
        <w:spacing w:lineRule="auto" w:line="252" w:before="60" w:after="0"/>
        <w:rPr>
          <w:rFonts w:ascii="Times New Roman" w:hAnsi="Times New Roman" w:eastAsia="Times New Roman" w:cs="Times New Roman"/>
          <w:b/>
          <w:b/>
          <w:bCs/>
          <w:color w:val="595959"/>
        </w:rPr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caps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595959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595959"/>
          <w:sz w:val="20"/>
          <w:szCs w:val="20"/>
        </w:rPr>
        <w:t xml:space="preserve">Предметные результаты  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95959"/>
        </w:rPr>
        <w:t>Числа и величины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моделировать ситуации, требующие умения считать сотнями; выполнять счёт сотнями в пределах 1000 как прямой, так и обратный; образовывать круглые сотни в пределах 1000 на основе принципа умножения (300 – это 3 раза по 100) и все другие числа от 100 до 1000 из сотен, десятков и нескольких единиц (267 – это 2 сотни, 6 десятков и 7 единиц); сравнивать числа в пределах 1000, опираясь на порядок их следования при счёте; читать и записывать трёхзначные числа, объясняя, что обозначает каждая цифра в их записи; упорядочивать натуральные числа от 0 до 1000 в соответствии с заданным порядком; выявлять закономерность ряда чисел, дополнять его в соответствии с этой закономерностью; составлять или продолжать последовательность по заданному или самостоятельно выбранному правилу; работать в паре при решении задач на поиск закономерностей; группировать числа по заданному или самостоятельно установленному признаку; измерять площадь фигуры в кв.см, кв. дм, кв. м; сравнивать площади фигур, выраженные в разных единицах; заменять крупные единицы площади мелкими и наоборот; использовать основные единицы измерения величин и соотношения между ними (килограмм – грамм, час – минута, километр – метр, метр – дециметр, дециметр – сантиметр, метр – сантиметр), сравнивать такие величины, выполнять арифметические действия с этими величинам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- классифицировать изученные числа по разным основаниям; использовать различные мерки для вычисления площади фигуры; выполнять разными способами подсчёт единичных квадратов (единичных кубиков) в плоской (пространственной) фигуре, составленной из них.    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95959"/>
        </w:rPr>
        <w:t>Арифметические действия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выполнять сложение и вычитание чисел в пределах 1000; выполнять умножение и деление трёхзначных чисел на однозначное число, если результат не превышает 1000; выполнять деление с остатком в пределах 1000; письменно выполнять умножение и деление на однозначное число в пределах 1000;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единицей); выделять неизвестный компонент арифметического действия и находить его значение; находить значения выражений, содержащих 2 – 3 действия, со скобками и без скобок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оценивать приближённо результаты арифметических действий; использовать приёмы округления для рационализации вычислений или проверки полученного результат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Работа с текстовыми задачами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выполнять краткую запись задачи, используя различные формы: таблицу, чертёж, схему; выбирать и обосновывать выбор действий для решения задач на кратное сравнение, на нахождение четвёртого пропорционального (методом приведения к единице, методом сравнения) и задач на расчёт стоимости (цена, количество, стоимость), на нахождение промежутка времени (начало, конец, продол-жительность события); составлять задачу по краткой записи, представленной в различных формах (таблица, схема, чертёж); оценивать правильность хода решения задачи; выполнять проверку решения задачи разными способами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</w:t>
      </w: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 сравнивать задачи по фабуле и решению; преобразовывать данную задачу, изменяя вопрос или условие; находить разные способы решения задач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Пространственные отношения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Геометрические фигуры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описывать взаимное расположение предметов в пространстве и на плоскости; находить равные фигуры, используя приёмы наложения, сравнения фигур на клетчатой бумаге; классифицировать треугольники на равнобедренные и разносторонние, различать равносторонние треугольники; строить квадрат и прямоугольник по заданным значениям длин сторон с помощью линейки и угольника; распознавать прямоугольный параллелепипед, находить на модели прямоугольного параллелепипеда его элементы: вершины, грани, рёбра; находить в окружающей обстановке предметы в форме прямоугольного параллелепипед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- копировать изображение прямоугольного параллелепипеда на клетчатой бумаге; располагать модель прямоугольного параллелепипеда в пространстве согласно заданному описанию; конструировать модель прямоугольного параллелепипеда по его развёртке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Геометрические величины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- определять длину данного отрезка с помощью измерительной линейки; вычислять периметр многоугольника, в том числе треугольника, прямоугольника и квадрата; применять единицу измерения длины – километр и соотношения: 1 км = 1000 м, 1 м = 1000 мм;  вычислять площади прямоугольника и квадрата; использовать единицы измерения площади: кв. см, кв. дм, кв. м и соотношения между ними; оценивать длины сторон прямоугольника, расстояние приближённо (на глаз)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- сравнивать фигуры по площади; находить и объединять равновеликие плоские фигуры в группы; находить площадь ступенчатой фигуры разными способам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Работа с информацией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     </w:t>
      </w:r>
      <w:r>
        <w:rPr>
          <w:rFonts w:cs="Times New Roman" w:ascii="Times New Roman" w:hAnsi="Times New Roman"/>
          <w:b/>
          <w:i/>
          <w:color w:val="595959"/>
        </w:rPr>
        <w:t>Учащийся научится: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- устанавливать закономерность по данным таблицы; использовать данные готовых столбчатых и линейных диаграмм при решении текстовых задач; заполнять таблицу в соответствии с выявленной закономерностью; находить данные, представлять их в виде диаграммы, обобщать и интерпретировать эту информацию; строить диаграмму по данным текста, таблицы; понимать выражения, содержащие логические связки и слова («… и …», «… или …», «не», «если …, то …», «верно/неверно, что …», «каждый», «все»)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b/>
          <w:i/>
          <w:color w:val="595959"/>
        </w:rPr>
        <w:t>Учащийся получит возможность научиться: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- читать несложные готовые столбчатые диаграммы, анализировать их данные; составлять простейшие таблицы, диаграммы по результатам выполнения практической работы; рисовать столбчатую диаграмму по данным опроса, текста, таблицы, условия задачи; определять масштаб столбчатой диаграммы; строить простейшие умозаключения с использованием логических связок и слов («… и …», «… или …», «не», «если…, то…», «верно/неверно, что…», «каждый», «все»); вносить коррективы в инструкцию, алгоритм выполнения действий и обосновывать их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>СОДЕРЖАНИЕ УЧЕБНОГО ПРЕДМЕТА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 xml:space="preserve">Числа и величины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Чтение и запись чисел от нуля до 1000. Представление многозначных чисел в виде суммы разрядных слагаемых. Сравнение и упорядочивание чисел, знаки сравнения. Чётные и нечётные числа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Измерение величин; сравнение и упорядочивание величин. Единицы массы (грамм, килограмм), вместимости (литр), времени (минута, час, сутки).  Соотношения между единицами измерения однородных величин. Сравнение и упорядочение однородных величин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 xml:space="preserve">Арифметические действия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на число)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 </w:t>
      </w:r>
      <w:r>
        <w:rPr>
          <w:rFonts w:cs="Times New Roman" w:ascii="Times New Roman" w:hAnsi="Times New Roman"/>
          <w:color w:val="595959"/>
        </w:rPr>
        <w:t xml:space="preserve">Алгоритмы письменного сложения, вычитания, умножения и деления. Способы проверки правильности вычислений (обратное действие, оценка достоверности, прикидка результата)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 xml:space="preserve">Работа с текстовыми задачами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Решение текстовых задач арифметическим способом. Планирование хода решения задач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купли-продажи. Задачи на приведение к единице, на сравнение. Взаимно обратные задачи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Составные задачи в 3 действия на все арифметические действия в пределах 1000.  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>Пространственные отношения. Геометрические фигуры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многоугольника), треугольник, прямоугольник, квадрат. Использование чертёжных инструментов для выполнения построений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Геометрические фигуры в окружающем мире. Распознавание и называние геометрических тел (куб, параллелепипед, пирамида) и их элементов: вершины, грани и рёбра. Изображение на клетчатой бумаге (копирование, восстановление, построение равной фигуры).  Изготовление моделей куба и пирамиды по готовым развёрткам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 xml:space="preserve">Геометрические величины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Геометрические величины и их измерение. Измерение длины отрезка. Единицы длины (сантиметр, дециметр, метр, километр). Периметр. Вычисление периметра многоугольник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лощадь геометрической фигуры. Единицы площади (кв. см, кв. дм, кв. м). Вычисление площади прямоугольник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    </w:t>
      </w:r>
      <w:r>
        <w:rPr>
          <w:rFonts w:cs="Times New Roman" w:ascii="Times New Roman" w:hAnsi="Times New Roman"/>
          <w:b/>
          <w:color w:val="595959"/>
        </w:rPr>
        <w:t xml:space="preserve">Работа с информацией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>Сбор и представление информации, связанной со счётом, измерением величин; фиксирование, анализ полученной информации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строение простейших логических высказываний с помощью логических связок и слов («… и/или …», «если …, то …», «верно/неверно, что …»,  «каждый», «все», «найдётся», «не»); определение истинности высказываний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Составление, запись и выполнение простого алгоритма, плана поиска информации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Чтение и заполнение таблицы. Интерпретация данных таблицы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Чтение столбчатой диаграммы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Обобщение и систематизация знаний, изученных в 3 классе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ртфолио ученика 3 класс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595959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0"/>
          <w:szCs w:val="20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000000"/>
          <w:kern w:val="2"/>
          <w:sz w:val="20"/>
          <w:szCs w:val="20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0"/>
          <w:szCs w:val="20"/>
          <w:lang w:eastAsia="fa-IR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6417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0773"/>
                              <w:gridCol w:w="170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по программ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0 до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умерация чисел от 0 до 10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в пределах 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с переходом через десят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ёмы вычислен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ходная контрольная работа № 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ожение и вычитание.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нескольких слага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нескольких слага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нескольких слагаемых.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. Количество. Стоимо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. Количество. Стоимость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ка сло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ка слож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  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ка слож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величение (уменьшение) длины отрезк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величение (уменьшение) длины отрезка в несколько ра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е геометрических фигу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значение геометрических фигур. Закрепление.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повторения и самоконтроля. Контрольная работа № 2 по теме: «Сумма нескольких слагаемых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тание числа из сум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тание числа из сум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тание числа из сум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ка выч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ерка вычит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тание суммы из чи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Вычитание суммы из чис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Вычитание суммы из чис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Урок повторения и самоконтроля. Контрольная работа № 3 по теме: «Сложение и вычитание»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округления при сложен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округления при сложении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округления при вычитан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округления при вычитании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ые фигу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в 3 действ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в 3 действия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а от 0 до 100. Умножение и дел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кратности на множестве чисел в пределах 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кратности на множестве чисел в пределах 20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 числа  3. Деление на 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 числа  3. Деление на 3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суммы на число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 Контрольная работа № 4 по теме: «Задачи в 3 действия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ножение  числа  4. Деление на 4. Анализ и работа над ошибками.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 числа  4. Деление на 4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риведение к единице (задачи на нахождение четвёртого пропорциональног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риведение к единице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риведение к единице.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и самоконтроля. Контрольная работа № 5 по теме 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и самоконтроля. 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 числа  5. Деление на 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 числа  5. Деление на 5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6. Деление на 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6. Деление н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6. Деление н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деления. Контрольная работа № 6 по теме:«Решение задач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деления. Анализ и работа над ошибкам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 Обобщ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повторения и самоконтроля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7. Деление н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7. Деление н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7. Деление н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7. Деление н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8. Деление на 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8. Деление на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ямоугольный параллелепип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7 по теме:«Решение задач на кратное сравн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лощади фигу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 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лощади фигу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9. Деление на 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 числа  9. Деление на 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Таблица умножения в пределах 100.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Таблица умножения в пределах 10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ьная работа № 8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аблица умножения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сления вида 48 :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 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сления вида 48 :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сления вида 57 : 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числения вида 57 :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подбора. Деление двузначного числа на двузначно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подбора. Деление двузначного числа на двузначное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повторения и само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Контрольная работа № 9 по теме: «Числа от 0 до 100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и самоконтроля. 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00 до 1000. Нумерац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Счёт сотня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звания круглых соте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звания круглых соте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разование чисел от 100 до 100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ёхзначные числ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ёхзначные чис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адачи на сравн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ьная работа № 10 по теме: «Нумерация чис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адачи на сравн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нализ 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ение и вычит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Устные приёмы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стные приёмы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диницы площад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диницы площад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1 по теме: «Решение задач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и самоконтроля. 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лощадь прямоуголь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ломет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лометр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приёмы сложения вида: 325 + 14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приёмы сложения вида: 457 + 2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приёмы вычитания вида: 764 – 23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приёмы сложения и вычита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ежная контрольная работа №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и самоконтроля. 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. Устные приёмы вычисл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Умножение круглых соте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круглых соте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круглых соте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круглых соте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рам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рам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рам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рам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. Письменные приёмы вычисл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Умнож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множение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л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еление на однозначное числ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-136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и  повторения и самоконтрол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612pt;mso-wrap-distance-left:9pt;mso-wrap-distance-right:9pt;mso-wrap-distance-top:0pt;mso-wrap-distance-bottom:0pt;margin-top:5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0773"/>
                        <w:gridCol w:w="1701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по программ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0 до 10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умерация чисел от 0 до 10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в пределах 2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с переходом через десят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ёмы вычислен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ходная контрольная работа № 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жение и вычитание.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нескольких слагае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нескольких слагае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нескольких слагаемых.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. Количество. Стоимо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. Количество. Стоимость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ка сло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ка слож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  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ка слож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величение (уменьшение) длины отрезка в несколько ра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величение (уменьшение) длины отрезка в несколько раз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е геометрических фигу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значение геометрических фигур. Закрепление.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повторения и самоконтроля. Контрольная работа № 2 по теме: «Сумма нескольких слагаемых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тание числа из сум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тание числа из сум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тание числа из сум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ка выч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ерка вычит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тание суммы из чи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Вычитание суммы из числ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Вычитание суммы из числ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Урок повторения и самоконтроля. Контрольная работа № 3 по теме: «Сложение и вычитание»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округления при сложен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округления при сложении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2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округления при вычитан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.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округления при вычитании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ые фигур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в 3 действ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в 3 действия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а от 0 до 100. Умножение и дел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кратности на множестве чисел в пределах 2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кратности на множестве чисел в пределах 20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 числа  3. Деление на 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 числа  3. Деление на 3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суммы на число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 Контрольная работа № 4 по теме: «Задачи в 3 действия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ножение  числа  4. Деление на 4. Анализ и работа над ошибками.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 числа  4. Деление на 4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риведение к единице (задачи на нахождение четвёртого пропорциональног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риведение к единице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риведение к единице.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и самоконтроля. Контрольная работа № 5 по теме «Умножение и дел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и самоконтроля. 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 числа  5. Деление на 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 числа  5. Деление на 5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6. Деление на 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6. Деление на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6. Деление на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еления. Контрольная работа № 6 по теме:«Решение задач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еления. Анализ и работа над ошибкам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 Обобщ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повторения и самоконтроля.  Практическая рабо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7. Деление на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7. Деление на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7. Деление на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7. Деление на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8. Деление на 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8. Деление на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ямоугольный параллелепип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7 по теме:«Решение задач на кратное сравн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лощади фигу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 и работа над ошиб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лощади фигу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9. Деление на 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 числа  9. Деление на 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Таблица умножения в пределах 100.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Таблица умножения в пределах 10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ьная работа № 8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аблица умножения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сления вида 48 :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 и работа над ошиб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сления вида 48 :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сления вида 57 : 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числения вида 57 :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подбора. Деление двузначного числа на двузначно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подбора. Деление двузначного числа на двузначное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повторения и само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Контрольная работа № 9 по теме: «Числа от 0 до 100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и самоконтроля. 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00 до 1000. Нумерация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Счёт сотня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звания круглых соте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звания круглых соте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разование чисел от 100 до 100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ёхзначные числ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ёхзначные числ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дачи на сравн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ьная работа № 10 по теме: «Нумерация чисе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дачи на сравн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нализ и работа над ошиб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ение и вычитание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Устные приёмы сложения и выч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стные приёмы сложения и выч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диницы площад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диницы площад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лощадь прямоугольни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1 по теме: «Решение задач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и самоконтроля. 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лощадь прямоугольни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омет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ометр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приёмы сложения вида: 325 + 14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приёмы сложения вида: 457 + 2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приёмы вычитания вида: 764 – 23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приёмы сложения и вычитания.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ежная контрольная работа №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и самоконтроля.  Анализ и работа над ошиб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. Устные приёмы вычислений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Умножение круглых соте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круглых соте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круглых соте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круглых соте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рам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рам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рам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рам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. Письменные приёмы вычислений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Умножение на однозначное числ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множение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на однозначное числ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л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еление на однозначное числ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-136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и  повторения и самоконтрол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</w:t>
      </w:r>
    </w:p>
    <w:p>
      <w:pPr>
        <w:pStyle w:val="ParagraphStyle"/>
        <w:spacing w:lineRule="auto" w:line="252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 </w:t>
      </w:r>
      <w:r>
        <w:rPr>
          <w:rFonts w:cs="Times New Roman" w:ascii="Times New Roman" w:hAnsi="Times New Roman"/>
          <w:b/>
          <w:iCs/>
          <w:color w:val="595959"/>
        </w:rPr>
        <w:t>Личностные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</w:t>
      </w:r>
      <w:r>
        <w:rPr>
          <w:rFonts w:cs="Times New Roman" w:ascii="Times New Roman" w:hAnsi="Times New Roman"/>
          <w:iCs/>
          <w:color w:val="595959"/>
        </w:rPr>
        <w:t xml:space="preserve">У обучающегося будут сформированы навыки в проведении самооценки и самоконтроля результатов своей учебной деятельности; умение адекватно воспринимать требования учителя; правила общения, навыки сотрудничества в учебной деятельности; навыки безопасной работы с чертёжными и измерительными инструментами.                                  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>Регулятивные</w:t>
      </w:r>
      <w:r>
        <w:rPr>
          <w:rFonts w:cs="Times New Roman" w:ascii="Times New Roman" w:hAnsi="Times New Roman"/>
          <w:iCs/>
          <w:color w:val="595959"/>
        </w:rPr>
        <w:t xml:space="preserve">  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  <w:r>
        <w:rPr>
          <w:rFonts w:cs="Times New Roman" w:ascii="Times New Roman" w:hAnsi="Times New Roman"/>
          <w:iCs/>
          <w:color w:val="595959"/>
        </w:rPr>
        <w:t>Обучающийся научится понимать, принимать и сохранять различные учебные задачи; находить способ решения учебной задачи и выполнять учебные действия в устной и письменной форме, использовать математические термины, символы и знаки; под руководством учителя составлять план выполнения учебных заданий, проговаривая последовательность выполнения действий; определять правильность выполненного задания на основе сравнения с аналогичными предыдущими заданиями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>Познавательные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  <w:r>
        <w:rPr>
          <w:rFonts w:cs="Times New Roman" w:ascii="Times New Roman" w:hAnsi="Times New Roman"/>
          <w:iCs/>
          <w:color w:val="595959"/>
        </w:rPr>
        <w:t>Обучающийся научится самостоятельно осуществлять поиск необходимой информации в учебнике, справочной литературе и дополнительных источниках; использовать различные способы кодирования информации в знаково-символической или графической форме; проводить сравнение, самостоятельно делать выводы на основе сравнения; осуществлять анализ объекта; проводить классификацию изучаемых объектов по указанному основанию; выполнять обобщения на основе сравнения единичных объектов; рассуждать по аналогии, проводить аналогии и делать на их основе выводы; с помощью учителя устанавливать причинно-следственные связи и родовидовые отношения между понятиям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b/>
          <w:iCs/>
          <w:color w:val="595959"/>
        </w:rPr>
        <w:t>Коммуникативные</w:t>
      </w:r>
      <w:r>
        <w:rPr>
          <w:rFonts w:cs="Times New Roman" w:ascii="Times New Roman" w:hAnsi="Times New Roman"/>
          <w:iCs/>
          <w:color w:val="595959"/>
        </w:rPr>
        <w:t xml:space="preserve">                                                                                            </w:t>
      </w:r>
    </w:p>
    <w:p>
      <w:pPr>
        <w:pStyle w:val="ParagraphStyl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  <w:r>
        <w:rPr>
          <w:rFonts w:cs="Times New Roman" w:ascii="Times New Roman" w:hAnsi="Times New Roman"/>
          <w:iCs/>
          <w:color w:val="595959"/>
        </w:rPr>
        <w:t>Обучающийся научится участвовать в диалоге, слушать и понимать других, высказывать свою точку зрения; оформлять свои мысли в устной и письменной речи с учётом ситуаций; участвовать в работе группы, распределять роли, договариваться друг с другом; 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</w:t>
      </w:r>
      <w:r>
        <w:rPr>
          <w:rFonts w:cs="Times New Roman" w:ascii="Times New Roman" w:hAnsi="Times New Roman"/>
          <w:b/>
          <w:iCs/>
          <w:color w:val="595959"/>
        </w:rPr>
        <w:t xml:space="preserve">Предметные                    </w:t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b/>
          <w:b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</w:t>
      </w:r>
      <w:r>
        <w:rPr>
          <w:rFonts w:cs="Times New Roman" w:ascii="Times New Roman" w:hAnsi="Times New Roman"/>
          <w:i/>
          <w:iCs/>
          <w:color w:val="595959"/>
        </w:rPr>
        <w:t>Числа и величины</w:t>
      </w:r>
      <w:r>
        <w:rPr>
          <w:rFonts w:cs="Times New Roman" w:ascii="Times New Roman" w:hAnsi="Times New Roman"/>
          <w:b/>
          <w:i/>
          <w:iCs/>
          <w:color w:val="595959"/>
        </w:rPr>
        <w:t xml:space="preserve">. </w:t>
      </w:r>
      <w:r>
        <w:rPr>
          <w:rFonts w:cs="Times New Roman" w:ascii="Times New Roman" w:hAnsi="Times New Roman"/>
          <w:iCs/>
          <w:color w:val="595959"/>
        </w:rPr>
        <w:t xml:space="preserve">Обучающийся научится выполнять счёт сотнями в пределах 1000 как прямой, так и обратный; образовывать числа от 100 до 1000 из сотен, десятков и нескольких единиц; сравнивать числа в пределах 1000; читать и записывать трёхзначные числа; составлять последовательность по заданному правилу; измерять площадь фигуры в кв.см, кв. дм, кв. м; сравнивать площади фигур; использовать основные единицы измерения величин и соотношения между ними, сравнивать такие величины, выполнять арифметические действия с этими величинами. </w:t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b/>
          <w:b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</w:t>
      </w:r>
      <w:r>
        <w:rPr>
          <w:rFonts w:cs="Times New Roman" w:ascii="Times New Roman" w:hAnsi="Times New Roman"/>
          <w:i/>
          <w:iCs/>
          <w:color w:val="595959"/>
        </w:rPr>
        <w:t xml:space="preserve">Арифметические действия. </w:t>
      </w:r>
      <w:r>
        <w:rPr>
          <w:rFonts w:cs="Times New Roman" w:ascii="Times New Roman" w:hAnsi="Times New Roman"/>
          <w:iCs/>
          <w:color w:val="595959"/>
        </w:rPr>
        <w:t>Обучающийся научится выполнять сложение и вычитание чисел в пределах 1000; выполнять умножение и деление трёхзначных чисел на однозначное число, выполнять деление с остатком в пределах 1000; письменно выполнять умножение и деление на однозначное число в пределах 1000;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единицей); выделять неизвестный компонент арифметического действия и находить его значение; находить значения выражений, содержащих 2 – 3 действия, со скобками и без скобок.</w:t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    </w:t>
      </w:r>
      <w:r>
        <w:rPr>
          <w:rFonts w:cs="Times New Roman" w:ascii="Times New Roman" w:hAnsi="Times New Roman"/>
          <w:i/>
          <w:iCs/>
          <w:color w:val="595959"/>
        </w:rPr>
        <w:t xml:space="preserve">Работа с текстовыми задачами. </w:t>
      </w:r>
      <w:r>
        <w:rPr>
          <w:rFonts w:cs="Times New Roman" w:ascii="Times New Roman" w:hAnsi="Times New Roman"/>
          <w:iCs/>
          <w:color w:val="595959"/>
        </w:rPr>
        <w:t>Обучающийся научится выполнять краткую запись задачи; выбирать и обосновывать выбор действий для решения задач на кратное сравнение, на нахождение четвёртого пропорционального и задач на расчёт стоимости, на нахождение промежутка времени; выполнять проверку решения задачи разными способам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  <w:r>
        <w:rPr>
          <w:rFonts w:cs="Times New Roman" w:ascii="Times New Roman" w:hAnsi="Times New Roman"/>
          <w:i/>
          <w:iCs/>
          <w:color w:val="595959"/>
        </w:rPr>
        <w:t>Пространственные отношения.</w:t>
      </w:r>
    </w:p>
    <w:p>
      <w:pPr>
        <w:pStyle w:val="ParagraphStyle"/>
        <w:spacing w:lineRule="auto" w:line="252" w:before="0" w:after="240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</w:t>
      </w:r>
      <w:r>
        <w:rPr>
          <w:rFonts w:cs="Times New Roman" w:ascii="Times New Roman" w:hAnsi="Times New Roman"/>
          <w:i/>
          <w:iCs/>
          <w:color w:val="595959"/>
        </w:rPr>
        <w:t xml:space="preserve">Геометрические фигуры. </w:t>
      </w:r>
      <w:r>
        <w:rPr>
          <w:rFonts w:cs="Times New Roman" w:ascii="Times New Roman" w:hAnsi="Times New Roman"/>
          <w:iCs/>
          <w:color w:val="595959"/>
        </w:rPr>
        <w:t>Обучающийся научится находить равные фигуры на клетчатой бумаге; классифицировать треугольники на равнобедренные и разносторонние; строить квадрат и прямоугольник по заданным значениям длин сторон; находить в окружающей обстановке предметы в форме прямоугольного параллелепипеда.</w:t>
      </w:r>
    </w:p>
    <w:p>
      <w:pPr>
        <w:pStyle w:val="ParagraphStyle"/>
        <w:spacing w:before="0" w:after="240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 </w:t>
      </w:r>
      <w:r>
        <w:rPr>
          <w:rFonts w:cs="Times New Roman" w:ascii="Times New Roman" w:hAnsi="Times New Roman"/>
          <w:i/>
          <w:iCs/>
          <w:color w:val="595959"/>
        </w:rPr>
        <w:t xml:space="preserve">Геометрические величины. </w:t>
      </w:r>
      <w:r>
        <w:rPr>
          <w:rFonts w:cs="Times New Roman" w:ascii="Times New Roman" w:hAnsi="Times New Roman"/>
          <w:iCs/>
          <w:color w:val="595959"/>
        </w:rPr>
        <w:t>Обучающийся научится определять длину отрезка с помощью линейки; вычислять периметр многоугольника; вычислять площади прямоугольника; использовать единицы измерения площади: кв. см, кв. дм, кв. м и соотношения между ними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595959"/>
        </w:rPr>
      </w:pPr>
      <w:r>
        <w:rPr>
          <w:rFonts w:eastAsia="Times New Roman" w:cs="Times New Roman" w:ascii="Times New Roman" w:hAnsi="Times New Roman"/>
          <w:iCs/>
          <w:color w:val="595959"/>
        </w:rPr>
        <w:t xml:space="preserve">      </w:t>
      </w:r>
      <w:r>
        <w:rPr>
          <w:rFonts w:cs="Times New Roman" w:ascii="Times New Roman" w:hAnsi="Times New Roman"/>
          <w:i/>
          <w:iCs/>
          <w:color w:val="595959"/>
        </w:rPr>
        <w:t xml:space="preserve">Работа с информацией. </w:t>
      </w:r>
      <w:r>
        <w:rPr>
          <w:rFonts w:cs="Times New Roman" w:ascii="Times New Roman" w:hAnsi="Times New Roman"/>
          <w:iCs/>
          <w:color w:val="595959"/>
        </w:rPr>
        <w:t>Обучающийся научится использовать данные готовых столбчатых и линейных диаграмм при решении текстовых задач; находить данные, представлять их в виде диаграммы, обобщать и интерпретировать эту информацию; строить диаграмму по данным текста, таблицы; понимать выражения, содержащие логические связки и слова («… и …», «… или …», «не», «если …, то …», «верно/неверно, что …», «каждый», «все»).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iCs/>
          <w:color w:val="595959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                            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595959"/>
        </w:rPr>
        <w:t xml:space="preserve">                            </w:t>
      </w:r>
      <w:r>
        <w:rPr>
          <w:rFonts w:cs="Times New Roman" w:ascii="Times New Roman" w:hAnsi="Times New Roman"/>
          <w:b/>
          <w:iCs/>
          <w:color w:val="595959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Дорофеев Г.В., Миракова Т.Н. Математика. Рабочие программы. 1-4 классы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Г. В. Дорофеев, Т. Н. Миракова, Т. Б. Бука. Математика. Учебник. 3 класс. В 2 ч. М., Просвещение, 2017.                                                         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Г. В. Дорофеев, Т. Н. Миракова. Математика. Рабочая тетрадь. 3 класс. В 2 ч. М., Просвещение, 2017.                                                             </w:t>
      </w:r>
    </w:p>
    <w:p>
      <w:pPr>
        <w:pStyle w:val="ParagraphStyle"/>
        <w:spacing w:lineRule="auto" w:line="252" w:before="0" w:after="240"/>
        <w:rPr/>
      </w:pPr>
      <w:r>
        <w:rPr>
          <w:rFonts w:cs="Times New Roman" w:ascii="Times New Roman" w:hAnsi="Times New Roman"/>
          <w:iCs/>
          <w:color w:val="595959"/>
        </w:rPr>
        <w:t>Г. В. Дорофеев, Т. Н. Миракова.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iCs/>
          <w:color w:val="595959"/>
        </w:rPr>
        <w:t>Математика. Методические рекомендации. 3 класс. М., Просвещение, 2013.                                            Математика. Технологические карты для 3 класса – сайт издательства «Просвещение»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Классная доска с магнитами для крепления таблиц.</w:t>
      </w:r>
      <w:r>
        <w:rPr>
          <w:rFonts w:cs="Times New Roman" w:ascii="Times New Roman" w:hAnsi="Times New Roman"/>
          <w:color w:val="595959"/>
        </w:rPr>
        <w:t xml:space="preserve">                                                                                                                             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iCs/>
          <w:color w:val="595959"/>
        </w:rPr>
        <w:t>Ученические столы двухместные с комплектом стульев.</w:t>
      </w:r>
      <w:r>
        <w:rPr>
          <w:rFonts w:cs="Times New Roman" w:ascii="Times New Roman" w:hAnsi="Times New Roman"/>
          <w:color w:val="595959"/>
        </w:rPr>
        <w:t xml:space="preserve">                                                                                                               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595959"/>
        </w:rPr>
        <w:t>Компьютер.</w:t>
      </w:r>
      <w:r>
        <w:rPr>
          <w:rFonts w:cs="Times New Roman" w:ascii="Times New Roman" w:hAnsi="Times New Roman"/>
          <w:color w:val="595959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595959"/>
        </w:rPr>
        <w:t xml:space="preserve"> Интерактивная доска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3:00Z</dcterms:created>
  <dc:creator>Ашот</dc:creator>
  <dc:description/>
  <cp:keywords/>
  <dc:language>en-US</dc:language>
  <cp:lastModifiedBy>RePack by Diakov</cp:lastModifiedBy>
  <cp:lastPrinted>2019-09-14T18:04:00Z</cp:lastPrinted>
  <dcterms:modified xsi:type="dcterms:W3CDTF">2020-09-17T06:43:00Z</dcterms:modified>
  <cp:revision>16</cp:revision>
  <dc:subject/>
  <dc:title/>
</cp:coreProperties>
</file>