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сновная школа № 41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43"/>
        <w:gridCol w:w="3544"/>
        <w:gridCol w:w="4394"/>
      </w:tblGrid>
      <w:tr>
        <w:trPr/>
        <w:tc>
          <w:tcPr>
            <w:tcW w:w="3687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заседания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ого объединения учителе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8.08.2020 года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якова 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8.2020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каз №  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-02/ 4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8.08.202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ректор МОУ ОШ № 4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ина В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28.08.2020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токол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 ПРОГРАМ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  _математике 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образования (класс)  начальное общее образование  2 « А» класс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часов  _136 ч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:Захарова Валентина Валер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разработана на основе Федерального государственного образовательного стандарта начального общего образования,    авторской программы Г. В. Дорофеева, Т. Н. Мираковой  «Математика». М., «Просвещение» 2011 год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рославль, 2020</w:t>
      </w:r>
    </w:p>
    <w:p>
      <w:pPr>
        <w:pStyle w:val="ParagraphStyle"/>
        <w:tabs>
          <w:tab w:val="clear" w:pos="708"/>
          <w:tab w:val="left" w:pos="8220" w:leader="none"/>
        </w:tabs>
        <w:spacing w:lineRule="auto" w:line="252" w:before="240" w:after="240"/>
        <w:rPr>
          <w:rFonts w:ascii="Calibri" w:hAnsi="Calibri" w:cs="Times New Roman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  <w:t xml:space="preserve">      </w:t>
      </w:r>
    </w:p>
    <w:p>
      <w:pPr>
        <w:pStyle w:val="ParagraphStyle"/>
        <w:spacing w:lineRule="auto" w:line="252" w:before="240" w:after="0"/>
        <w:jc w:val="center"/>
        <w:rPr>
          <w:rFonts w:ascii="Calibri" w:hAnsi="Calibri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Пояснительная запи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ка</w:t>
      </w:r>
    </w:p>
    <w:p>
      <w:pPr>
        <w:pStyle w:val="ParagraphStyle"/>
        <w:spacing w:lineRule="auto" w:line="25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бочая программа по математике составлена на основе следующих нормативных документов:</w:t>
      </w:r>
    </w:p>
    <w:p>
      <w:pPr>
        <w:pStyle w:val="ParagraphStyle"/>
        <w:spacing w:lineRule="auto" w:line="252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Федеральный  государственный стандарт начального общего образования (</w:t>
      </w:r>
      <w:r>
        <w:rPr>
          <w:rFonts w:cs="Times New Roman" w:ascii="Times New Roman" w:hAnsi="Times New Roman"/>
          <w:sz w:val="22"/>
          <w:szCs w:val="22"/>
        </w:rPr>
        <w:t>Приложение к приказу Минобрнауки РФ от 06.10.2009 г. № 373)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ООП общеобразовательного учреждени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Примерная программа начального образования по математике.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Авторская программа «Математика» Дорофеев В.Г., Миракова Т.Н., «Просвещение», 2011г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Письмо Департамента образования Ярославской области № 23/01-10 от 12.01.06 «О рабочих программах учебных курсов»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ограмма ориентирована на использование учебно-методического комплекса под редакцией Дорофеева Г.В.:</w:t>
      </w:r>
      <w:r>
        <w:rPr>
          <w:rFonts w:cs="Times New Roman" w:ascii="Times New Roman" w:hAnsi="Times New Roman"/>
          <w:spacing w:val="45"/>
        </w:rPr>
        <w:t xml:space="preserve"> 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Математика. Рабочие программы. Предметная линия учебников Г. В. Дорофеева и Т. Н. Мираковой. 1-4 классы / Г. В. Дорофеев, Т. Н. Миракова. – М. : Просвещение, 2011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Математика. 2 класс. Учебник для общеобразовательных учреждений с приложением на электронном носителе. В 2 ч. / Г. В. Дорофеев, Т. Н. Миракова, Т. Б. Бука. - М. : Просвещение, 2017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Математика. Рабочая тетрадь. 2 класс: пособие для учащихся общеобразовательных учреждений. В 2 ч. / Г. В. Дорофеев, Т. Н. Миракова. – М. : Просвещение, 2017.</w:t>
      </w:r>
    </w:p>
    <w:p>
      <w:pPr>
        <w:pStyle w:val="ParagraphStyle"/>
        <w:numPr>
          <w:ilvl w:val="0"/>
          <w:numId w:val="2"/>
        </w:numPr>
        <w:spacing w:lineRule="auto" w:line="252"/>
        <w:jc w:val="both"/>
        <w:rPr>
          <w:rFonts w:ascii="Times New Roman" w:hAnsi="Times New Roman" w:cs="Times New Roman"/>
          <w:spacing w:val="45"/>
        </w:rPr>
      </w:pPr>
      <w:r>
        <w:rPr>
          <w:rFonts w:cs="Times New Roman" w:ascii="Times New Roman" w:hAnsi="Times New Roman"/>
        </w:rPr>
        <w:t>Математика. Методические рекомендации. 2 класс: пособие для учителей общеобразовательных учреждений /   Г. В. Дорофеев, Т. Н. Миракова. – М. : Просвещение, 2012.</w:t>
      </w:r>
    </w:p>
    <w:p>
      <w:pPr>
        <w:pStyle w:val="ParagraphStyle"/>
        <w:spacing w:lineRule="auto" w:line="25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ебник входит в федеральный перечень учебников на 2020/2021 учебный год. (Приказ Минобрнауки РФ №15 от 26.01.2017)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изучение данного предмета отводится 4 часа в неделю, что при 34 учебных неделях составляет 136 часов в год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данной рабочей программе тематическое планирование  соответствует авторской программе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обретут в ходе работы с таблицами и диаграммами важные для практико ориентированной математической деятельности умения, связанные с представлением, анализом и интерпретацией данных;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                                                                         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достижения поставленных целей изучения математики во 2 «А» классе решаются следующие задачи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еспечение естественного введения детей в новую для них предметную область «Математика» через усвоение элементарных норм математической речи и навыков учебной деятельности в соответствии с возрастными особенностями (вычисления, решение задач, измерения, моделирование, проведение несложных индуктивных и дедуктивных рассуждений, распознавание и изображение фигур); реализация теоретико-множественного подхода к введению понятия натурального числа и действий над числами; обучение учащихся приемам моделирования и схематизации; продолжение целостной системы работы с текстовой задачей; расширение геометрического кругозора при изучении пространственных фигур и их свойств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формирование мотивации и развитие интеллектуальных способностей учащихся для использования математических знаний на практике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развитие математической грамотности учащихся, в том числе умение работать с информацией в различных       знаково-символических формах одновременно с формированием коммуникативных УУД; 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формирование у детей потребности и возможностей самосовершенствовани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курса математики представлен в рабочей программе следующими содержательными линиями: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Числа и величины. Арифметические действия. Работа с текстовыми задачами. Пространственные отношения. Геометрические фигуры.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еометрические величины. Работа с информацией.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способствует реализации программы духовно- нравственного развития ООП за счёт мероприятий, формирующих опыт переживаний и позитивного отношения к базовым ценностям через взаимодействие обучающихся между собой на уровне класса, образовательного учреждения (игры, ролевые игры, конкурсы, соревнования, КТД и т.п.).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 способствует реализации программы экологической культуры, здорового и безопасного образа жизни.</w:t>
      </w:r>
    </w:p>
    <w:p>
      <w:pPr>
        <w:pStyle w:val="LTGliederung1"/>
        <w:spacing w:lineRule="auto" w:line="240" w:before="0" w:after="0"/>
        <w:ind w:firstLine="56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математика является основой развития у обучающихся познавательных универсальных действий, в первую очередь логических и алгоритмических. 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-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TGliederung1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ое содержание программы «Формирование ИКТ-компетентности обучающихся» ООП НОО реализуется средствами различных учебных предметов, в том числе математикой. Т.о., в данной рабочей программе спланированы уроки, на которых осуществляется освоение материала программы «Формирование ИКТ-компетентности обучающихся». </w:t>
      </w:r>
    </w:p>
    <w:p>
      <w:pPr>
        <w:pStyle w:val="LTGliederung1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труктуру рабочей программы включена система учёта и контроля планируемых (предметных и метапредметных) результатов. Основными формами контроля являются входная и рубежная контрольная работа, комплексная работа на межпредметной основе.              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Fonts w:ascii="Times New Roman" w:hAnsi="Times New Roman" w:eastAsia="@Arial Unicode MS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ru-RU"/>
        </w:rPr>
        <w:t>Общая  характеристика учебного предмета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ставленная в программе система обучения математике опирается на наиболее развитые в младшем школьном возрасте эмоциональный и образный компоненты мышления учащегося и предполагает формирование математических знаний и умений на основе широкой интеграции математики с другими областями знани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держание обучения в программе представлено разделами «Числа и величины», «Арифметические действия», «Текстовые задачи», «Пространственные отношения. Геометрические фигуры», «Геометрические величины», «Работа с информацией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натуральное число» формируется на основе понятия «множество». Оно раскрывается в результате практической работы с предметными множествами и величинами. Сначала число представлено как результат счёта, а позже – как результат измерения. Измерение величин рассматривается как операция установления соответствия между реальными предметами и множеством чисел. Тем самым устанавливается связь между натуральными числами и величинами: результат измерения величины выражается числом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Расширение понятия «число», новые виды чисел, концентры вводятся постепенно в ходе освоения счёта и измерения величин. Таким образом, прочные вычислительные навыки остаются наиважнейшими в предлагаемом курсе. Выбор остального учебного материала подчинён решению главной задачи – отработке техники вычисл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действия над целыми неотрицательными числами рассматриваются в курсе по аналогии с операциями над конечными множествами. Действия сложения и вычитания, умножения и деления изучаются совместно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сваивая данный курс математики, учащиеся моделируют ситуации, иллюстрирующие арифметическое действие и ход его выполнения. Для этого в курсе предусмотрены вычисления на числовом луче, что способствует усвоению состава числа, выработке навыков счёта группами, формированию навыка производить вычисления осознанно. Работа с числовым лучом позволяет учащемуся уже на начальном этапе обучения решать достаточно сложные примеры, глубоко понимать взаимосвязь действий сложения и вычитания, а также готовит учащихся к открытию соответствующих способов вычисл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ения на числовом луче не только способствуют развитию пространственных и логических умений, но, что особенно важно, обеспечивают закрепление в сознании учащегося конкретного образа алгоритма действий, прави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письменных способов вычислений подробно рассматриваются соответствующие алгоритмы рассуждений и порядок оформления запис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задача линии моделей и алгоритмов в данном курсе заключается в том, чтобы, наряду с умением правильно проводить вычисления, сформировать у учащихся умение оценивать алгоритмы, которыми они пользуются, анализировать их, видеть наиболее рациональные способы действий и объяснять их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ешать задачи – одна из главных целей обучения математики в начальной школе. Учащиеся выполняют действия сначала на уровне восприятия конкретных количеств, затем на уровне накопленных представлений о количестве и, наконец, на уровне объяснения применяемого алгоритма вычислений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основе наблюдений и опытов учащиеся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. В ходе работы с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     Значительное внимание уделяется формированию умений распознавать и находить модели геометрических фигур среди предметов окружающей обстановки, правильно показывать геометрические фигуры на чертеже, обозначать фигуры буквами, читать обозна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курса математики у учащихся формируются общие учебные умения, они осваивают способы познавательной деятельност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бучении математике по данной программе в значительной степени реализуются межпредметные связи – с курсами русского языка, литературного чтения, технологии, окружающего мира и изобразительного искусства. Например, при изучении мер времени, при работе с текстовыми задачами и диаграммами, при изготовлении моделей фигу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урса формируется установка на безопасный, здоровый образ жизни, мотивация к творческому труду, к работе на результат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одержания данного курса побуждает младших школьников использовать не только собственный опыт, но и воображение: от фактического опыта и эксперимента – к активному самостоятельному мысленному эксперименту с образом, являющемуся важным элементом творческого подхода к решению математических пробл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у учащихся формируется устойчивое внимание, умение сосредоточитс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Описание места учебного предмета в учебном плане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федеральном базисном учебном плане на изучение курса математики во 2 классе отводится 4 часа в неделю при 34 недельной работе. За год на изучение программного материала отводится 136 часов. В том числе – плановых контрольных работ – 6 ч;</w:t>
      </w:r>
    </w:p>
    <w:p>
      <w:pPr>
        <w:pStyle w:val="ParagraphStyle"/>
        <w:spacing w:lineRule="auto" w:line="252" w:before="240" w:after="0"/>
        <w:rPr/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Описание ценностных ориентиров содержания учебной дисциплины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курс предлагает как расширение содержания предмета, так и совокупность методик и технологий (в том числе и проектной), позволяющих заниматься всесторонним формированием личности учащихся при изучении ими предмета «Математика» и, как следствие, расширить набор ценностных ориентиров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ь истины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ь человека как разумного существа, стремящегося к познанию мира и самосовершенствованию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ь труда и творчества как естественного условия человеческой деятельности и жизн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ь свободы как свободы выбора и предъявления человеком своих мыслей и поступков, но свободы, естественно ограниченной нормами и правилами поведения в обществ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ность гражданственности – осознание человеком себя как члена общества, народа, представителя страны и государств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ь патриотизма – 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ParagraphStyle"/>
        <w:spacing w:lineRule="auto" w:line="252" w:before="240" w:after="0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>Планируемые  результаты  по  итогам  обучения  во  2 класс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держание курса математики обеспечивает реализацию личностных, метапредметных и предметных результатов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личностные  результаты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учащегося будут сформирован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е навыки самооценки и самоконтроля результатов своей учеб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новы мотивации учебной деятельности и личностного смысла учения, понимание необходимости расширения зна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 к освоению новых знаний и способов действий, положительное отношение к предмету математи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емление к активному участию в беседах и дискуссиях, различных видах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лементарные умения общения (знание правил общения и их применение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необходимости осознанного выполнения правил и норм школьной жизн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а безопасной работы с чертёжными и измерительными инструмент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необходимости бережного отношения к демонстрационным приборам, учебным моделя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получит возможность для формировани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и в проведении самоконтроля и в оценке результатов учеб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тереса к творческим, исследовательским заданиям на уроках математи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вести конструктивный диалог с учителем, товарищами по классу в ходе решения задачи, выполнения групповой работ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ительного отношения к мнению собеседни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ятия особой эстетики моделей, схем, таблиц, геометрических фигур, диаграмм, математических символов и рассужден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я отстаивать собственную точку зрения, проводить простейшие доказательные рассужд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причин своего успеха или неуспеха в учеб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метапредметные  результаты 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Регулятивные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ащийся научится: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нимать, принимать и сохранять учебную задачу и решать её в сотрудничестве с учителем в коллективной деятельности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ставлять под руководством учителя план выполнения учебных заданий, проговаривая последовательность выполнения действий;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относить выполненное задание с образцом, предложенным учителем;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равнивать различные варианты решения учебной задачи, под руководством учителя осуществлять поиск разных способов решения учебной задачи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план действий и проводить пошаговый контроль его выполнения в сотрудничестве с учителем и одноклассниками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 сотрудничестве с учителем находить несколько способов решения учебной задачи, выбирать наиболее рациональный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пределять цель учебной деятельности с помощью учителя и самостоятельно;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едлагать возможные способы решения учебной задачи, воспринимать и оценивать предложения других учеников по её решению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под руководством учителя учебные действия в практической и мыслительной форме;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сознавать результаты учебных действий, описывать результаты действий, используя математическую терминологию;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амостоятельно или в сотрудничестве с учителем вычленять проблему: что узнать и чему научиться на уроке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дводить итог урока, делать выводы и фиксировать по ходу урока и в конце его удовлетворённость / неудовлетворённость своей работой (с помощью смайликов, разноцветных фишек), позитивно относится к своим успехам, стремиться к улучшению результата;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контролировать ход совместной работы и оказывать помощь товарищам в случаях затруднений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ценивать совместно с учителем результат своих действий, вносить соответствующие коррективы под руководством учителя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ценивать задания по следующим критериям: «Лёгкое задание», «Возникли трудности при выполнении», «Сложное задание»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Познавательные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оиск нужной информации, используя материал учебника и сведения, полученные от учителя, взрослы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личные способы кодирования условия текстовой задачи (схема, таблица, рисунок, краткая запись, диаграмм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учебную информацию, представленную в знаково-символической форм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дировать учебную информацию с помощью схем, рисунков, кратких записей, математических выраже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- моделировать вычислительные приёмы с помощью палочек, пучков палочек, числового луч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сравнение (по одному или нескольким основаниям), понимать выводы, сделанные на основе сравн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делять в явлениях несколько признаков, а также различать существенные и несущественные признаки (для изучения математических поняти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- выполнять под руководством учителя действия анализа, синтеза, обобщения при изучении нового понятия, разборе задачи, ознакомлении с новым вычислительным приёмом и т. д.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аналогию и на её основе строить вывод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классификацию изучаемых объектов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простые индуктивные и дедуктивны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примеры различных объектов или процессов, для описания которых используются межпредметные понятия: число, величина, геометрическая фигур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ть прочитанное или прослушанное (например, условие задачи), составлять простой план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элементарную поисковую познавательную деятельность на уроках математи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иентироваться в учебнике: 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ть, в каких источниках можно найти необходимую информацию для выполнения зада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необходимую информацию как в учебнике, так и в справочной или научно-популярной литератур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значимость эвристических приёмов (перебор, подбор, рассуждение по аналогии, классификация, перегруппировка и т. д.) для рационализации вычислений, поиска решения нестандартной зада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Коммуникативные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простые речевые средства для выражения своего мн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речевое высказывание в устной форме, использовать математическую терминологи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диалоге, слушать и понимать други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беседах и дискуссиях, различных видах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заимодействовать со сверстниками в группе, коллективе на уроках математи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участие в совместном с одноклассниками решении проблемы, выполняя различные роли в групп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щийся получит возможность научиться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сти конструктивный диалог с учителем, одноклассниками в ходе решения задачи, выполнения групповой работ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рректно формулировать свою точку зр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понятные для собеседника высказывания и аргументировать свою позици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лагать свои мысли в устной и письменной речи с учётом своих учебных и жизненных речев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нтролировать свои действия в коллективной работ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людать за действиями других участников в процессе коллективной познаватель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нструктивно разрешать конфликты посредством учёта интересов сторон и сотрудничества. </w:t>
      </w:r>
    </w:p>
    <w:p>
      <w:pPr>
        <w:pStyle w:val="ParagraphStyle"/>
        <w:spacing w:lineRule="auto" w:line="252" w:before="6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ap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Предметные  результаты 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Числа и величины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Учащийся научит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овать ситуации, требующие умения считать десятк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счёт десятками в пределах 100, как прямой, так и обратны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разовывать круглые десятки в пределах 100 на основе принципа умножения (30 – это 3 раза по 10) и все другие числа от 20 до 100 из десятков и нескольких единиц (67 – это 6 десятков и 7 единиц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числа в пределах 100, опираясь на порядок их следования при счёт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итать и записывать числа первой сотни, объясняя, что обозначает каждая цифра в их запис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орядочивать натуральные числа от 0 до 100 в соответствии с заданным порядко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измерение длин предметов в метр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жать длину, используя различные единицы измерения: сантиметр, дециметр, метр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изученные соотношения между единицами длины (1 м = 100 см, 1 м = 10 дм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величины, выраженные в метрах, дециметрах и сантиметр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ять крупные единицы длины мелкими (5 м = 50 дм) и наоборот (100 см = 1 дм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авнивать промежутки времени, выраженные в часах и минут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различные инструменты и технические средства для проведения измерений времени в часах и минута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спользовать основные единицы измерения величин и соотношения между ними (час – минута, метр – дециметр, дециметр – сантиметр, метр – сантиметр), выполнять арифметические действия с этими величина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авливать закономерность ряда чисел и дополнять его в соответствии с этой закономерность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числовую последовательность по указанному правилу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группировать числа по заданному или самостоятельно выявленному правилу. </w:t>
      </w:r>
    </w:p>
    <w:p>
      <w:pPr>
        <w:pStyle w:val="ParagraphStyle"/>
        <w:spacing w:lineRule="auto" w:line="25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Арифметические действия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Учащийся научится: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ставлять числовые выражения на нахождение суммы одинаковых слагаемых  и записывать их с помощью знака умножения и наоборот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нимать и использовать знаки и термины, связанные с действиями умножения и деления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кладывать и вычитать однозначные и двузначные числа на основе использования таблицы сложения, выполняя записи в строку или в столбик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умножение и деление в пределах табличных случаев на основе использования таблицы умножения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устанавливать порядок выполнения действий в выражениях без скобок и со скобками, содержащих действия одной или разных ступеней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устно сложение, вычитание, умножение и деление однозначных и двузначных чисел в случаях, сводимых к знанию таблицы сложения и таблицы умножения в пределах 20 (в том числе с нулём и единицей)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делять неизвестный компонент арифметического действия и находить его значение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числять значения выражений, содержащих два-три действия со скобками и без скобок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нимать и использовать термины выражение и значение выражения, находить значение выражений в одно-два действи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елировать ситуации, иллюстрирующие действия умножения и дел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ть изученные свойства арифметических действий для рационализации вычислений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полнять проверку действий с помощью вычислений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та с текстовыми задачами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</w:rPr>
        <w:t>Учащийся научится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делять в задаче условие, вопрос, данные, искомое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выбирать и обосновывать выбор действий для решения задач на увеличение (уменьшение) числа в несколько раз, на нахождение неизвестного компонента действия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ешать простые и составные (в два действия) задачи на выполнение четырёх арифметических действий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полнять текст до задачи на основе знаний о структуре зада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краткую запись задачи, используя условные зна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задачу, обратную данно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задачу по рисунку, краткой записи, схеме, числовому выражени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бирать выражение, соответствующее решению задачи, из ряда предложенных (для задач в одно-два действия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рять правильность решения задачи и исправлять ошибк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авнивать и проверять правильность предложенных решений или ответов задачи (для задач в два действия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Пространственные отношени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Геометрические фигуры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щийся научится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спознавать, называть, изображать геометрические фигуры (луч, угол, ломаная, прямоугольник, квадрат)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бозначать буквами русского алфавита знакомые геометрические фигуры (луч, угол, ломаная, многоугольник)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ртить отрезок заданной длины с помощью измерительной линейки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чертить на клетчатой бумаге квадрат и прямоугольник с заданными сторонами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описывать взаимное расположение предметов в пространстве и на плоскости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соотносить реальные предметы и их элементы с изученными геометрическими линиями и фигурами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распознавать куб, пирамиду, различные виды пирамид: треугольную, четырёхугольную и т. д.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ходить на модели куба, пирамиды их элементы: грани, вершины, рёбра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находить в окружающей обстановке предметы в форме куба, пирамиды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Геометрические величины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Учащийся научится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определять длину данного отрезка с помощью измерительной линейки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ходить длину ломаной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ходить периметр многоугольника, в том числе треугольника, прямоугольника и квадрата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рименять единицу измерения длины – метр (м) и соотношения: 10 см = 1 дм, 10 дм = 1 м, 100 мм = 1дм,            100 см = 1 м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выбирать удобные единицы длины для измерения длины отрезка, длины ломаной, периметра многоугольника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- оценивать длину отрезка приближённо (на глаз).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Работа с информацией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</w:rPr>
        <w:t>Учащийся научится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читать несложные готовые таблицы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заполнять таблицы с пропусками на нахождение неизвестного компонента действия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ставлять простейшие таблицы по результатам выполнения практической работы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понимать информацию, представленную с помощью диаграммы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чащийся получит возможность научиться: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троить простейшие высказывания с использованием логических связок «если…, то…», «верно/неверно, что…»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составлять схему рассуждений в текстовой задаче от вопроса к данным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- находить и применять нужную информацию, пользуясь данными диаграммы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spacing w:lineRule="auto" w:line="252" w:before="240" w:after="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исла и величин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и запись чисел от  нуля до сотни. Представление двузначных чисел в виде суммы разрядных слагаемых. Сравнение и упорядочивание чисел, знаки сравнения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величин; сравнение и упорядочивание величин. Единицы массы (килограмм), вместимости (литр), времени (час, минута).  Соотношения между единицами измерения однородных величин. Сравнение и упорядочение однородных величин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рифметические действия.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).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лгоритмы письменного сложения, вычитания. Способы проверки правильности вычислений (обратное действие, оценка достоверности)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бота с текстовыми задачами 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текстовых задач арифметическим способом. Планирование хода решения задач. Представление текста задачи (схема, диаграмма и другие модели). Задачи на раскрытие смысла арифметического действия (на нахождение суммы, остатка, произведения и частного). Задачи, содержащие отношения «больше (меньше) на …», «больше (меньше) в …». Задачи на сравнение. Взаимно-обратные задач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ставные задачи в 2 действия на все арифметические действия в пределах 100.  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странственные отношения. Геометрические фигур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Распознавание и изображение геометрических фигур: точки, линии (кривой, прямой), замкнутой линии, незамкнутой линии, отрезка, ломаной, луча, угла, многоугольника (вершин, сторон многоугольника), треугольника, прямоугольника, квадрата. Использование чертёжных инструментов для выполнения постро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 в окружающем мире. Распознавание и называние геометрических тел (куб, пирамида) и их элементов: вершины, грани и рёбра. Изготовление моделей куба и пирамиды по готовым развёрткам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еометрические величин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величины и их измерение. Измерение длины отрезка. Единицы длины (сантиметр, дециметр, метр). Периметр. Вычисление периметра многоугольни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Работа с информацие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бор и представление информации, связанной со счётом, измерением величин; фиксирование, анализ полученной информ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простейших логических высказываний с помощью логических связок и слов («… и/или …», «если …, то …», «верно/неверно, что …»,  «каждый», «все», «найдётся», «не»); определение истинности высказыв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жество, элемент множества. Части множества. Равные множества. Группировка предметов, чисел, геометрических фигур по указанному признаку. Составление, запись и выполнение простого алгоритма, плана поиска информ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е отношений и действий над числами с помощью числового отрезка и числового луч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и заполнение таблицы. Интерпретация данных таблиц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ение столбчатой диаграммы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ие и систематизация знаний, изученных во 2 классе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фолио ученика 2 класс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ТЕМАТИЧЕСКОЕ ПЛАНИРОВАНИЕ </w:t>
      </w:r>
    </w:p>
    <w:tbl>
      <w:tblPr>
        <w:tblW w:w="1375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482"/>
        <w:gridCol w:w="1559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по програм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водный курс в пред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Сложение и вычит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а от 1 до 20. Число 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  и лу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  и лучи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 луч.  Обозначение лу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 Обозначение лу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Обозначение угла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одинаковых слаг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 и  деление.</w:t>
            </w:r>
            <w:r>
              <w:rPr>
                <w:rFonts w:cs="Times New Roman" w:ascii="Times New Roman" w:hAnsi="Times New Roman"/>
              </w:rPr>
              <w:t xml:space="preserve"> Умн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числ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87"/>
              <w:gridCol w:w="95"/>
            </w:tblGrid>
            <w:tr>
              <w:trPr/>
              <w:tc>
                <w:tcPr>
                  <w:tcW w:w="828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множение числа 2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Закрепление.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аная. Обозначение лома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числ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числ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числ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числа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4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. 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ители. Произведение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амоконтроля.. Контрольная работа № 2 по теме: «Умножение чисел 2, 3, 4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абота над ошибками. Умножение числа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5,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ла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0 и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7,8,9,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7,8,9,10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умножения в пределах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в пределах 20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Умножение»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2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3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а 3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 Част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е. Делитель. Частное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4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5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я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амоконтроля. Контрольная работа № 3 по теме: «Деление на 2, 3, 4, 5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6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7,8,9,10. Обобщение по теме «Умножение и деле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от 0 до 100. Нумерац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чёт десят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числа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, которые больше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, которые больше 20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, которые больше 20.</w:t>
            </w:r>
            <w:r>
              <w:rPr>
                <w:rFonts w:cs="Times New Roman" w:ascii="Times New Roman" w:hAnsi="Times New Roman"/>
              </w:rPr>
              <w:t xml:space="preserve"> Пов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Нумерация чисел от 21 до 10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е меры длины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аграм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аграммами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ение кругл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множение круглых чисел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круглых чисел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амоконтроля. Контрольная работа № 4 по теме: «Нумерация чисел от 21 до 10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абота над ошибкам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жение и вычит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без перехода через десяток вида: 35+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без перехода через десяток вида: 2+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без перехода через десяток вида: 60+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без перехода через десяток вида: 24+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Вычитание  без перехода через десяток вида: 56-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без перехода через десяток вида: 56-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 без перехода через десято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без перехода через десяток вида: 23+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без перехода через десяток вида: 69-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с переходом через десяток вида: 26+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 с переходом через десяток вида: 34+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 с переходом через десяток вида: 12+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 35-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: 30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овторения и самоконтро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</w:t>
            </w:r>
            <w:r>
              <w:rPr>
                <w:rFonts w:cs="Times New Roman" w:ascii="Times New Roman" w:hAnsi="Times New Roman"/>
              </w:rPr>
              <w:t>: «Сложение и вычитание с переходом через деся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амоконтроля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: 60-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: 38+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лина лома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: 32-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: 51-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ёмы вычислений вида: 32-5; 51-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-обрат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диаграм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угол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 Квадрат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 Знакомство с понят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е периметра многоугольн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ежная контроль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амоконтроля. Анализ и 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ножение 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стительное свойство умн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 и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Минута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 Закреп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. Обобщ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  <w:r>
              <w:rPr>
                <w:rFonts w:cs="Times New Roman" w:ascii="Times New Roman" w:hAnsi="Times New Roman"/>
              </w:rPr>
              <w:t xml:space="preserve"> Нумерация чисел от 0 до 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  <w:r>
              <w:rPr>
                <w:rFonts w:cs="Times New Roman" w:ascii="Times New Roman" w:hAnsi="Times New Roman"/>
              </w:rPr>
              <w:t xml:space="preserve"> Таблица умножения в пределах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  <w:r>
              <w:rPr>
                <w:rFonts w:cs="Times New Roman" w:ascii="Times New Roman" w:hAnsi="Times New Roman"/>
              </w:rPr>
              <w:t xml:space="preserve"> Умножение и деление кругл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</w:t>
            </w:r>
            <w:r>
              <w:rPr>
                <w:rFonts w:cs="Times New Roman" w:ascii="Times New Roman" w:hAnsi="Times New Roman"/>
              </w:rPr>
              <w:t xml:space="preserve"> Сложение и вычитание с переходом через деся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 Устные и письменные приёмы вычис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 Вычисление периметра многоуголь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 Взаимно-обратны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. Числовые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: «Чему мы научились за г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ParagraphStyle"/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Основные требования к знаниям, умениям и навыкам</w:t>
        <w:br/>
        <w:t>учащихся к концу второго года обучени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учающие должны знать: 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 и последовательность чисел от 1 до 100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 компонентов и результатов арифметических действий (сложения, вычитания, умножения,   деления)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у умножения и деления однозначных чисел (на уровне автоматизированного навыка)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блицу сложения однозначных чисел и соответствующие случаи вычитания (на уровне автоматизир. навыка);</w:t>
      </w:r>
    </w:p>
    <w:p>
      <w:pPr>
        <w:pStyle w:val="ParagraphStyle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ы измерения длины: метр, дециметр, сантиметр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единицы измерения времени: сутки, час, мину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единицы измерения массы и вместимости: килограмм, литр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равила порядка выполнения действий в примерах (со скобками и без), содержащих действия обеих ступеней.</w:t>
      </w:r>
    </w:p>
    <w:p>
      <w:pPr>
        <w:pStyle w:val="ParagraphStyle"/>
        <w:spacing w:lineRule="auto" w:line="252" w:before="6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Обучающие должны уметь: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, записывать и сравнивать числа в пределах 100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ильно выполнять устно все четыре арифметических действия с числами в пределах 100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олнять письменно сложение и вычитание в пределах 100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умножение и деление чисел с 0, 1, 10 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правила порядка действий в выражениях, содержащих 2 действия (со скобками и без них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простые и составные задачи в два действия (по действиям и составлением выражения)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периметр  многоугольника по заданным длинам его сторон и с помощью      измерений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тить отрезок заданной длины, измерять длину отрезка; чертить прямоугольник и квадрат, если заданы длины их сторон. </w:t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b/>
          <w:b/>
          <w:i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phStyle"/>
        <w:spacing w:lineRule="auto" w:line="252"/>
        <w:jc w:val="center"/>
        <w:rPr>
          <w:rFonts w:ascii="Calibri" w:hAnsi="Calibri" w:cs="Times New Roman"/>
          <w:iCs/>
        </w:rPr>
      </w:pPr>
      <w:r>
        <w:rPr>
          <w:rFonts w:cs="Times New Roman" w:ascii="Calibri" w:hAnsi="Calibri"/>
          <w:b/>
          <w:iCs/>
          <w:sz w:val="22"/>
          <w:szCs w:val="22"/>
        </w:rPr>
        <w:t>ОПИСАНИЕ МАТЕРИАЛЬНО-ТЕХНИЧЕСКОГО ОБЕСПЕЧЕНИЯ ОБРАЗОВАТЕЛЬНОГО ПРОЦЕССА</w:t>
      </w:r>
    </w:p>
    <w:p>
      <w:pPr>
        <w:pStyle w:val="ParagraphStyl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Дорофеев Г.В., Миракова Т.Н. Математика. Рабочие программы. 1-4 классы.</w:t>
      </w:r>
    </w:p>
    <w:p>
      <w:pPr>
        <w:pStyle w:val="ParagraphStyle"/>
        <w:spacing w:lineRule="auto" w:line="276"/>
        <w:rPr/>
      </w:pPr>
      <w:r>
        <w:rPr>
          <w:rFonts w:cs="Calibri" w:ascii="Calibri" w:hAnsi="Calibri"/>
        </w:rPr>
        <w:t>Г. В. Дорофеев, Т. Н. Миракова, Т. Б. Бука. Математика. Учебник. 2 класс. В 2 ч. М., Просвещение, 2017.</w:t>
      </w:r>
      <w:r>
        <w:rPr/>
        <w:t xml:space="preserve"> </w:t>
      </w:r>
      <w:r>
        <w:rPr>
          <w:rFonts w:cs="Calibri" w:ascii="Calibri" w:hAnsi="Calibri"/>
        </w:rPr>
        <w:t xml:space="preserve">                                                        </w:t>
      </w:r>
    </w:p>
    <w:p>
      <w:pPr>
        <w:pStyle w:val="ParagraphStyle"/>
        <w:spacing w:lineRule="auto" w:line="276"/>
        <w:rPr>
          <w:rFonts w:ascii="Calibri" w:hAnsi="Calibri" w:cs="Times New Roman"/>
          <w:iCs/>
        </w:rPr>
      </w:pPr>
      <w:r>
        <w:rPr>
          <w:rFonts w:cs="Calibri" w:ascii="Calibri" w:hAnsi="Calibri"/>
        </w:rPr>
        <w:t>Г. В. Дорофеев, Т. Н. Миракова. Математика. Рабочая тетрадь. 2 класс. В 2 ч. М., Просвещение, 2017.</w:t>
      </w:r>
      <w:r>
        <w:rPr/>
        <w:t xml:space="preserve">                                                             </w:t>
      </w:r>
    </w:p>
    <w:p>
      <w:pPr>
        <w:pStyle w:val="ParagraphStyle"/>
        <w:spacing w:lineRule="auto" w:line="276"/>
        <w:rPr/>
      </w:pPr>
      <w:r>
        <w:rPr>
          <w:rFonts w:cs="Times New Roman" w:ascii="Calibri" w:hAnsi="Calibri"/>
          <w:iCs/>
        </w:rPr>
        <w:t>Г. В. Дорофеев, Т. Н. Миракова.</w:t>
      </w:r>
      <w:r>
        <w:rPr/>
        <w:t xml:space="preserve"> </w:t>
      </w:r>
      <w:r>
        <w:rPr>
          <w:rFonts w:cs="Times New Roman" w:ascii="Calibri" w:hAnsi="Calibri"/>
          <w:iCs/>
        </w:rPr>
        <w:t>Математика. Методические рекомендации. 2 класс. М., Просвещение, 2013.                                            Математика. Технологические карты для 2 класса – сайт издательства «Просвещение»</w:t>
      </w:r>
    </w:p>
    <w:p>
      <w:pPr>
        <w:pStyle w:val="ParagraphStyle"/>
        <w:spacing w:lineRule="auto" w:line="276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  <w:t>Технические средства обучения, экранно-звуковые пособия, оборудование класса</w:t>
      </w:r>
    </w:p>
    <w:p>
      <w:pPr>
        <w:pStyle w:val="ParagraphStyle"/>
        <w:spacing w:lineRule="auto" w:line="276"/>
        <w:rPr/>
      </w:pPr>
      <w:r>
        <w:rPr>
          <w:rFonts w:cs="Times New Roman" w:ascii="Calibri" w:hAnsi="Calibri"/>
          <w:iCs/>
        </w:rPr>
        <w:t>1.Классная доска с магнитами для крепления таблиц.</w:t>
      </w:r>
      <w:r>
        <w:rPr/>
        <w:t xml:space="preserve">                                                                                                                              </w:t>
      </w:r>
      <w:r>
        <w:rPr>
          <w:rFonts w:cs="Times New Roman" w:ascii="Calibri" w:hAnsi="Calibri"/>
          <w:iCs/>
        </w:rPr>
        <w:t>2.Ученические столы двухместные с комплектом стульев.</w:t>
      </w:r>
      <w:r>
        <w:rPr/>
        <w:t xml:space="preserve">                                                                                                                  </w:t>
      </w:r>
      <w:r>
        <w:rPr>
          <w:rFonts w:cs="Times New Roman" w:ascii="Calibri" w:hAnsi="Calibri"/>
          <w:iCs/>
        </w:rPr>
        <w:t>3.Компьютер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iCs/>
        </w:rPr>
        <w:t xml:space="preserve"> 4.Интерактивная доска.</w:t>
      </w:r>
    </w:p>
    <w:p>
      <w:pPr>
        <w:pStyle w:val="ParagraphStyle"/>
        <w:spacing w:lineRule="auto" w:line="252" w:before="0" w:after="120"/>
        <w:rPr>
          <w:rFonts w:ascii="Calibri" w:hAnsi="Calibri" w:cs="Times New Roman"/>
          <w:iCs/>
        </w:rPr>
      </w:pPr>
      <w:r>
        <w:rPr>
          <w:rFonts w:cs="Times New Roman" w:ascii="Calibri" w:hAnsi="Calibri"/>
          <w:iCs/>
        </w:rPr>
        <w:t>5.CD Математика. 2 класс. Электронное приложение к учебнику Г. В. Дорофеева, Т. Н. Мираковой, Т. Б. Бука.</w:t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Mang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36"/>
      <w:szCs w:val="28"/>
    </w:rPr>
  </w:style>
  <w:style w:type="character" w:styleId="Zag11">
    <w:name w:val="Zag_11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bidi w:val="0"/>
      <w:spacing w:lineRule="atLeast" w:line="100" w:before="145" w:after="0"/>
      <w:jc w:val="both"/>
    </w:pPr>
    <w:rPr>
      <w:rFonts w:ascii="Mangal" w:hAnsi="Mangal" w:eastAsia="Mangal" w:cs="Mangal"/>
      <w:color w:val="000000"/>
      <w:kern w:val="2"/>
      <w:sz w:val="58"/>
      <w:szCs w:val="58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41:00Z</dcterms:created>
  <dc:creator>Ашот</dc:creator>
  <dc:description/>
  <cp:keywords/>
  <dc:language>en-US</dc:language>
  <cp:lastModifiedBy>SSS</cp:lastModifiedBy>
  <cp:lastPrinted>2020-08-30T20:31:00Z</cp:lastPrinted>
  <dcterms:modified xsi:type="dcterms:W3CDTF">2020-09-20T14:32:00Z</dcterms:modified>
  <cp:revision>16</cp:revision>
  <dc:subject/>
  <dc:title/>
</cp:coreProperties>
</file>