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bCs/>
          <w:caps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№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ОУ ОШ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              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  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учебный предм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(класс)  начальное общее образование  3 «А» класс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170 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 Федерального государственного образовательного стандарта начального общего образования, авторской программы Л.Ф. Климановой, Т.В. Бабушкиной «Русский язык». М., «Просвещение» 2011 го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ославль,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caps/>
          <w:color w:val="7F7F7F"/>
          <w:sz w:val="20"/>
          <w:szCs w:val="20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color w:val="7F7F7F"/>
          <w:sz w:val="20"/>
          <w:szCs w:val="20"/>
        </w:rPr>
        <w:t>ка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caps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7F7F7F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7F7F7F"/>
        </w:rPr>
        <w:t>Рабочая программа по предмету «Русский язык» составлена на основе следующих нормативных документов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 xml:space="preserve">- 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  <w:color w:val="7F7F7F"/>
          <w:sz w:val="20"/>
          <w:szCs w:val="20"/>
        </w:rPr>
        <w:t>(Приложение к приказу Минобрнауки России от 06.10.2009 г. № 373)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ООП общеобразовательного учреждения (утверждена приказом № 01-02/118-01 от 15 июня 2012 года)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Примерная программа начального образования по русскому языку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- Авторская программа «Русский язык» Л.Ф. Климанова, Т.В. Бабушкина, «Просвещение», 2011г.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Программа ориентирована на использование учебно-методического комплекса под редакцией Л.Ф. Климановой и др.:</w:t>
      </w:r>
      <w:r>
        <w:rPr>
          <w:rFonts w:cs="Times New Roman" w:ascii="Times New Roman" w:hAnsi="Times New Roman"/>
          <w:color w:val="7F7F7F"/>
          <w:spacing w:val="45"/>
        </w:rPr>
        <w:t xml:space="preserve"> </w:t>
      </w:r>
    </w:p>
    <w:p>
      <w:pPr>
        <w:pStyle w:val="ParagraphStyle"/>
        <w:rPr>
          <w:rFonts w:ascii="Times New Roman" w:hAnsi="Times New Roman" w:cs="Times New Roman"/>
          <w:color w:val="7F7F7F"/>
          <w:spacing w:val="45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</w:t>
      </w:r>
      <w:r>
        <w:rPr>
          <w:rFonts w:cs="Times New Roman" w:ascii="Times New Roman" w:hAnsi="Times New Roman"/>
          <w:color w:val="7F7F7F"/>
        </w:rPr>
        <w:t>Русский язык. Рабочие программы. Система учебников «Перспектива». 1-4 классы / Л.Климанова, Т.Бабушкина. – М.: П., 2011.</w:t>
      </w:r>
    </w:p>
    <w:p>
      <w:pPr>
        <w:pStyle w:val="ParagraphStyle"/>
        <w:rPr>
          <w:rFonts w:ascii="Times New Roman" w:hAnsi="Times New Roman" w:cs="Times New Roman"/>
          <w:color w:val="7F7F7F"/>
          <w:spacing w:val="45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</w:t>
      </w:r>
      <w:r>
        <w:rPr>
          <w:rFonts w:cs="Times New Roman" w:ascii="Times New Roman" w:hAnsi="Times New Roman"/>
          <w:color w:val="7F7F7F"/>
        </w:rPr>
        <w:t>Русский язык. 3 класс. Учебник для общеобразовательных учреждений. В 2 ч. / Л.Климанова, Т.Бабушкина. - М.: П., 2017.</w:t>
      </w:r>
    </w:p>
    <w:p>
      <w:pPr>
        <w:pStyle w:val="ParagraphStyle"/>
        <w:rPr>
          <w:rFonts w:ascii="Times New Roman" w:hAnsi="Times New Roman" w:cs="Times New Roman"/>
          <w:color w:val="7F7F7F"/>
          <w:spacing w:val="45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</w:t>
      </w:r>
      <w:r>
        <w:rPr>
          <w:rFonts w:cs="Times New Roman" w:ascii="Times New Roman" w:hAnsi="Times New Roman"/>
          <w:color w:val="7F7F7F"/>
        </w:rPr>
        <w:t>Русский язык. Рабочая тетрадь. 3 класс: пособие для учащихся. / Л.Климанова, Т.Бабушкина. – М.: П., 2017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На изучение данного предмета отводится 5 часов в неделю, что при 34 учебных неделях составляет 170 часов в год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 результате изучения курса «Русский язык»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</w:t>
        <w:softHyphen/>
        <w:t>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Для достижения поставленных целей изучения русского языка в 3 классе закрепляется представление детей о речевом общении и языке как основном средстве коммуникации, углубляются знания учащихся о вербальных (словесных) и невербальных средствах общения. Третьеклассники знакомятся с основными правилами ведения диалога. Продолжается формирование представления детей о культуре устной и письменной речи, речевом этикете. Дети постепенно приучаются реализовывать свои коммуникативные намерения, оформлять устные и письменные высказывания в соответствии с существующими культурными нормами. При этом особое внимание уделяется тексту как синтаксической единице. Дети знакомятся с композицией текста, получают представление о стилистической дифференциации текстов: научных и художественных, учатся их анализировать и составлять собственные речевые произведения разных стиле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Систематизируются знания по фонетике и графике. Продолжается работа по формированию орфографической зоркости учащихся. Закрепляются знания девяти основных орфографических правил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Обобщаются и расширяются знания по лексикологии. В 3 классе представление детей о слове углубляется. Учащиеся систематизируют знания о группировке слов на основе их звучания и значения, получают представление об устаревших словах и неологизмах (без введения термина), знакомятся с этимологией имён собственных и нарицательных, учатся работать с лингвистическими словарями разных типов: орфографическим, орфоэпическим, толковым, энциклопедическим, словарями синонимов и антонимов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Выясняются особенности и различия языковых единиц словосочетание и предложение. При этом достаточно новым для начальной школы является стремление показать, что словосочетание и предложение — это не случайные образования. Каждое из них имеет свою чёткую структуру. К такому выводу учащиеся приходят при сопоставлении сначала словосочетаний, а затем предложений с разным лексическим наполнением, но построенных по одной модели (схеме). Учащиеся знакомятся с однородными членами предложения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 xml:space="preserve">При изучении состава слова существенное внимание уделяется значению, которое привносит в слово каждая из морфем. Учащиеся знакомятся с понятием основы слова, с элементарными способами словообразования. Знание морфемного состава слова позволяет организовать эффективную и осмысленную работу над орфографическими правилами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Углубляются и расширяются знания учеников об имени существительном, глаголе и имени прилагательном. Вводится определение местоимения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Учащиеся знакомятся с изменением по падежам имён существительных и имён прилагательных (склонением), усваивают алгоритм определения падежа, получают знания об изменении глаголов по временам, числам и родам (в прошедшем времени), усваивают новые орфограммы: ь на конце имён существительных после шипящих, не с глаголам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При изучении грамматических понятий (род, число и падеж имён существительных, род и число имён прилагательных, время, число и род глаголов) акцент делается на значении этих категорий для общения, для верного построения словосочетаний, предложений и текстов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    </w:t>
      </w:r>
      <w:r>
        <w:rPr>
          <w:rFonts w:cs="Times New Roman" w:ascii="Times New Roman" w:hAnsi="Times New Roman"/>
          <w:color w:val="7F7F7F"/>
        </w:rPr>
        <w:t>Материал курса «Русский язык» представлен в рабочей программе следующими содержательными линиями: Фонетика и графика. Орфоэпия. Состав слова (морфемика). Лексика. Морфология. Синтаксис. Орфография и пунктуация. Развитие речи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 xml:space="preserve">Содержание учебного предмета способствует реализации программы духовно-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</w:t>
      </w:r>
      <w:r>
        <w:rPr>
          <w:rFonts w:cs="Times New Roman" w:ascii="Times New Roman" w:hAnsi="Times New Roman"/>
          <w:color w:val="7F7F7F"/>
        </w:rPr>
        <w:t>Учебный предмет «Русский язык»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</w:t>
        <w:softHyphen/>
        <w:t>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</w:t>
      </w:r>
      <w:r>
        <w:rPr>
          <w:rFonts w:cs="Times New Roman" w:ascii="Times New Roman" w:hAnsi="Times New Roman"/>
          <w:color w:val="7F7F7F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Основное содержание программы «Формирование ИКТ-компетентности обучающихся» ООП НОО реализуется средствами различных учебных предметов, в том числе «Русский язык». Таким образом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В структуру рабочей программы включена система учёта и контроля планируемых (предметных и метапредметных) результатов. Основными формами контроля являются рубежная контрольная работа, комплексная работа на межпредметной основе.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                                                                     </w:t>
      </w:r>
    </w:p>
    <w:p>
      <w:pPr>
        <w:pStyle w:val="LTGliederung1"/>
        <w:spacing w:lineRule="auto" w:line="240" w:before="145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                         </w:t>
      </w:r>
    </w:p>
    <w:p>
      <w:pPr>
        <w:pStyle w:val="LTGliederung1"/>
        <w:spacing w:lineRule="auto" w:line="240" w:before="145" w:after="0"/>
        <w:contextualSpacing/>
        <w:jc w:val="center"/>
        <w:rPr>
          <w:rFonts w:ascii="Times New Roman" w:hAnsi="Times New Roman" w:cs="Times New Roman"/>
          <w:color w:val="7F7F7F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ОБЩАЯ  ХАРАКТЕРИСТИКА УЧЕБНОГО ПРЕДМЕТА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системно-деятельностного подхода в обучении.</w:t>
      </w:r>
    </w:p>
    <w:p>
      <w:pPr>
        <w:pStyle w:val="LTGliederung1"/>
        <w:spacing w:lineRule="auto" w:line="240" w:before="145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коммуникативного;  -  познавательного; - принципа личностной направленности обучения и творческой активности учащихся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7F7F7F"/>
          <w:sz w:val="24"/>
          <w:szCs w:val="24"/>
          <w:lang w:val="ru-RU"/>
        </w:rPr>
        <w:t>Коммуникативный принцип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 предусматривает: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осмысление и реализацию основной функции языка — быть средством общения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 знакомство с различными системами общения (устными и письменными, речевыми и неречевыми)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 формирование представления о тексте как результате (продукте) речевой деятельности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 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общения, основанного на уважении, взаимопонимании и потребности в совместной деятельности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7F7F7F"/>
          <w:sz w:val="24"/>
          <w:szCs w:val="24"/>
          <w:lang w:val="ru-RU"/>
        </w:rPr>
        <w:t>Познавательный принцип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 предполагает: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 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осмысление языка как знаковой системы особого рода и его заместительной функции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рассмотрение слова как сложного языкового знака, как двусторонней единицы языка и речи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формирование смыслового, а не озвучивающего чтения, при котором объектом внимания учащихся становится как звуковая сторона слова, так и его смысл, значение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формы.</w:t>
      </w:r>
    </w:p>
    <w:p>
      <w:pPr>
        <w:pStyle w:val="LTGliederung1"/>
        <w:spacing w:lineRule="auto" w:line="240" w:before="145" w:after="0"/>
        <w:contextualSpacing/>
        <w:jc w:val="left"/>
        <w:rPr>
          <w:rFonts w:ascii="Times New Roman" w:hAnsi="Times New Roman" w:cs="Times New Roman"/>
          <w:i/>
          <w:i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7F7F7F"/>
          <w:sz w:val="24"/>
          <w:szCs w:val="24"/>
          <w:lang w:val="ru-RU"/>
        </w:rPr>
        <w:t>Принцип личностной направленности обучения и творческой активности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 обеспечивает: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пробуждение у ребёнка желания учиться и получать знания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развитие интереса к изучению языка и творческой активности за счёт логики его усвоения, построенной «от ребёнка», а не «от науки о языке»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LTGliederung1"/>
        <w:spacing w:lineRule="auto" w:line="240" w:before="145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Изучение систематического курса русского языка обеспечивает: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сознательное овладение языком как средством общения и познания для свободного пользования им в различных ситуациях общения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развитие коммуникативно-речевых умений (писать и говорить, слушать и читать), функциональной грамотности и интеллектуальных способностей учащихся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формирование бережного отношения к языку, его богатству и выразительности; развитие интереса к родному языку, его изучению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формирование стиля речевого общения учащихся, основанного на уважении к собеседнику и его мнению;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- приобщение учащихся к духовно-нравственным ценностям русского языка и отечественной культуры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Содержание курса раскрывает в доступной детям форме суть и специфику языка как средства общения и познания, как знаковой системы особого рода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рограмма предполагает знакомство учащихся с лексическим значением слова (без термина), с многозначностью слов, си-</w:t>
      </w:r>
    </w:p>
    <w:p>
      <w:pPr>
        <w:pStyle w:val="LTGliederung1"/>
        <w:spacing w:lineRule="auto" w:line="240" w:before="145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нонимией и антонимией. 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Обучение русскому языку на основе данной Программы имеет личностно ориентированный характер, так как оно построено с учётом уровня развития интересов ребёнка и его познавательных возможностей. Языковые понятия не даются в готовом виде, а разворачиваются как процесс их получения, а в дальнейшем — как деятельность по их усвоению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рограмма предусматривает не только знакомство детей со знаково-символической деятельностью, но и освоение основ мыслительного процесса — анализа и синтеза, присутствующих в мыслительных операциях (сравнение, классификация, систематизация и обобщение)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В число основных содержательных линий Программы входят:- основы лингвистических знаний: фонетика и орфоэпия, графика, состав слова (морфемика), грамматика (морфология и синтаксис); - орфография и пунктуация;- развитие речи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частей речи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Такой подход подводит учащихся к самостоятельному выводу о наличии у целого класса слов общих признаков (грамматического значения, т. е. значения предметности, форм рода, числа и падежа у существительных и т. д.)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В курсе изменён подход к изучению предложений. Предложение 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рограммой предусматривается отработка навыков чистописания — 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 д.), держать в поле внимания содержание речи и форму её выражения.</w:t>
      </w:r>
    </w:p>
    <w:p>
      <w:pPr>
        <w:pStyle w:val="LTGliederung1"/>
        <w:spacing w:lineRule="auto" w:line="240" w:before="145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LTGliederung1"/>
        <w:spacing w:lineRule="auto" w:line="240" w:before="145" w:after="0"/>
        <w:contextualSpacing/>
        <w:jc w:val="lef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 xml:space="preserve"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                                                             </w:t>
      </w:r>
      <w:r>
        <w:rPr>
          <w:rFonts w:eastAsia="Verdana"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bCs/>
          <w:caps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7F7F7F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7F7F7F"/>
        </w:rPr>
        <w:t xml:space="preserve">      </w:t>
      </w:r>
      <w:r>
        <w:rPr>
          <w:rFonts w:cs="Times New Roman" w:ascii="Times New Roman" w:hAnsi="Times New Roman"/>
          <w:color w:val="7F7F7F"/>
        </w:rPr>
        <w:t>В федеральном базисном учебном плане на изучение курса «Русский язык» в 3 классе отводится 5 часов в неделю при 34 недельной работе. За год на изучение программного материала отводится 170 часов. В том числе – плановых контрольных работ – 12 ч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</w:rPr>
        <w:t>Ведущая позиция предмета «Русский язык» в системе общего образования обусловлена тем, что русский язык является государственным языком Российской Федерации, родным языком русского народа, а также средством межнационального общения.</w:t>
      </w:r>
    </w:p>
    <w:p>
      <w:pPr>
        <w:pStyle w:val="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правильному использованию, понимание того, что грамотная устная и письменная речь является показателем общей культуры человека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>На уроках русского языка школьники учатся ориентироваться в целях, задачах и условиях общения, усваивают основные правила общения, развивают умение строить свои высказывания, выбирая языковые средства для успешного решения коммуникативных задач. Учащиеся получают начальное представление о нормах русского литературного языка и правилах речевого этикета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Русский язык, являясь основой всего процесса обучения, способствует развитию мышления, воображения, интеллектуальных и творческих способностей учащихся, формированию универсальных учебных умений, служит основным каналом социализации личности. Успехами в изучении русского языка во многом обусловливаются результаты обучения по другим школьным предметам.     </w:t>
      </w:r>
    </w:p>
    <w:p>
      <w:pPr>
        <w:pStyle w:val="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Содержание курса «Русский язык» обеспечивает реализацию личностных, метапредметных и предметных результатов. </w:t>
      </w:r>
    </w:p>
    <w:p>
      <w:pPr>
        <w:pStyle w:val="1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ЛИЧНОСТНЫЕ РЕЗУЛЬТАТЫ  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 осознавать свою этническую и национальную принадлежность; относиться с уважением к представителям других народов; уважительно относиться к иному мнению; понимать практическую значимость получаемых знаний по русскому языку; соблюдать правила поведения на уроке и в классе; развивать навыки сотрудничества; конструктивно разрешать проблемные ситуации; оценивать свои успехи в освоении языка.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получит возможность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сформировать целостный взгляд на мир в его органичном единстве и разнообразии природы, народов, культур и религий; воспринимать окружающий мир как единый «мир общения»; эффективно общаться с окружающим миром для успешной адаптации в обществе; сформировать и использовать свои коммуникативные и литературно-творческие способности; осваивать духовно-нравственные ценности при работе с текстами о мире, обществе, нравственных проблемах; стремиться совершенствовать свою речь и общую культуру; сформировать эстетические чувства при работе с поэтическими и прозаическими произведениями.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МЕТАПРЕДМЕТНЫЕ РЕЗУЛЬТАТЫ  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ориентироваться в пространстве учебника с помощью знаков навигации; понимать цели и задачи учебной деятельности; находить ответы на проблемные вопросы; пользоваться различными алгоритмами, предлагаемыми в учебнике («Шаги к умению»); самостоятельно оценивать свои достижения или промахи; пользоваться знаково-символическими средствами в учебных целях; пользоваться справочной литературой (словарями); 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) и при классификации языковых единиц по различным критериям; 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делать самостоятельные выводы; находить выход из проблемных ситуаций; определять цель и дидактическую значимость предлагаемых учебных заданий; выступать в разных ролевых функциях (учитель — ученик), предусмотренных заданиями;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ПРЕДМЕТНЫЕ РЕЗУЛЬТА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Развитие речи. Речевое общение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понимать, что язык является главным средством общения людей, помогающее выразить мысли и чувства;  относиться к русскому языку как к культурному достоянию народа; анализировать речевую модель общения: речь партнера (собеседника) по общению, цель и тему общения, его результат; понимать речевые задачи общения: что-то сообщить (проинформировать), одобрить (согласиться), возразить (оспорить, убедить), объяснить (побудить, доказать, посоветовать); выбирать языковые средства в зависимости от ситуации общения; контролировать своё высказывание в зависимости от ситуации общения; правильно использовать в общении мимику, жесты, интонацию, логические ударения, паузы в соответствии с культурными нормами; различать диалогическую и монологическую речь; составлять диалоги; составлять устные тексты различных типов: повествование, описание, рассуждение; пересказывать текст с помощью опорных слов, с ориентировкой на главную мысль высказывания; писать изложения по составленному плану; составлять рассказы по серии картинок, на предложенную тему, по личным впечатлениям.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совершенствовать устную речь на фонетическом, лексическом и синтаксическом уровнях; говорить выразительно, понятно, логично, чётко формулируя мысль в словесной форме; говорить связно в нормальном темпе, соблюдая нормы орфоэпии; делать полный и краткий пересказ текста передавать своё отношение к высказанному; исключать из речи слова со значением неодобрения («кривляка» и др.); 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друзей, вести разговор по телефону, правильно обратиться к собеседнику; 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Главный помощник в общении — родной язык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Фонетика, графика, орфография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проводить звукобуквенный анализ слов; определять ударение в словах; делить слова на слоги для переноса; находить в тексте слова с изученными ранее основными орфограммами, применять алгоритм для написания этих орфограмм; верно употреблять мягкий знак на конце имен существительных после шипящих; правильно писать «не» с глаголами; писать под диктовку тексты (55—65 слов), включающие слова с изученными орфограммами.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верно произносить слова с «проблемным» ударением, с особенностями произношения, определяемым по орфоэпическому словарю; формировать представление о единообразии написания слова, морфем; писать мягкий знак на конце глаголов неопределенной формы после буквы ч.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Лексика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различать лексическое значение и звукобуквенную форму слова; сравнивать слова по значению и по форме (синонимы, антонимы, омонимы); распознавать в тексте синонимы и антонимы; находить необходимую информацию о значении слова в лингвистических словарях; сопоставлять значения слов на основе их двусторонних моделей; объяснять прямое и переносное значение слова, понимать причины появления многозначности.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понимать различие основной функции имён и личных местоимений;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объяснять устройство и назначение толкового словаря, словаря синонимов и антонимов; различать мотивированные и немотивированные названия. 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Состав слова (морфемика)</w:t>
      </w:r>
    </w:p>
    <w:p>
      <w:pPr>
        <w:pStyle w:val="1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разбирать слова по составу; выделять в слове основу и окончание; составлять с помощью условных обозначений схему состава слова; различать однокоренные слова и разные формы одного слова; объяснять значение, которое привносят в слово приставка и суффикс; образовывать новые слова с предложенными приставками и суффиксами; правильно писать приставки, формировать представление о единообразии их написания; понимать роль окончания для связи слов в предложении и словосочетании.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Морфология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 xml:space="preserve">Обучающийся научится: </w:t>
      </w:r>
      <w:r>
        <w:rPr>
          <w:rFonts w:cs="Times New Roman" w:ascii="Times New Roman" w:hAnsi="Times New Roman"/>
          <w:color w:val="7F7F7F"/>
          <w:sz w:val="24"/>
          <w:szCs w:val="24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 правильно употреблять слова разных частей речи в собственных высказываниях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Имя существительное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различать одушевлённые и неодушевлённые, собственные и нарицательные имена существительные;  определять число, род имён существительных, согласовывать с ними слова других частей речи; определять падеж имени существительного по предложенному алгоритму; изменять имена существительные по падежам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 xml:space="preserve">Обучающийся получит возможность научиться: </w:t>
      </w:r>
      <w:r>
        <w:rPr>
          <w:rFonts w:cs="Times New Roman" w:ascii="Times New Roman" w:hAnsi="Times New Roman"/>
          <w:color w:val="7F7F7F"/>
          <w:sz w:val="24"/>
          <w:szCs w:val="24"/>
        </w:rPr>
        <w:t>верно употреблять в речи имена существительные с «проблемным» определением рода; сопоставлять написание имён существительных ж. р. и м. р. с шипящими согласными на конце;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образовывать формы мн.ч. имён существительных; разбирать имя существительное как часть речи (нач. форма, собств. или нариц., одуш. или неодуш., род, число, падеж)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Местоимение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сравнивать по значению и по функции имена существительные и личные местоимения; употреблять личные местоимения в речи; устранять повторы слов в предложении, используя личные местоимения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Глагол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распознавать глаголы в тексте на основе их значения и грамматических признаков; определять времена глаголов; образовывать глагольные формы настоящего, прошедшего и будущего времени; определять число глаголов; верно писать частицу «не» с глаголами; писать мягкий знак в глаголах неопределенной формы.</w:t>
      </w:r>
    </w:p>
    <w:p>
      <w:pPr>
        <w:pStyle w:val="1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Имя прилагательное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находить имена прилагательные в тексте на основе их значения и грамматических признаков; определять связь имени прилагательного с именем существительным; верно писать безударные окончания имён прилагательных по алгоритму.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делать разбор имени прилагательного как части речи (определять род, число, падеж); объяснять роль имён прилагательных в речи; использовать имена прилагательные в собственных речевых произведениях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Синтаксис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Словосочетание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 составлять словосочетания по заданным моделям; находить словосочетания в предложении.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Предложение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определять тип предложения по цели высказывания и по интонации; находить главные члены предложения — подлежащее и сказуемое; находить второстепенные члены предложения (без их разграничения); устанавливать связь между членами предложения по вопросам; находить в предложении однородные члены. 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Текст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отличать текст от простого набора предложений; устанавливать связь между предложениями в тексте;  определять тему и основную мысль текста; озаглавливать текст; выделять в тексте вступление, основную часть и заключение; составлять план текста; распознавать типы текстов (описание, повествование, рассуждение)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различать художественные и научные тексты; составлять тексты разных типов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>СОДЕРЖАНИЕ УЧЕБНОГО ПРЕДМЕТА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b/>
          <w:b/>
          <w:bCs/>
          <w:color w:val="7F7F7F"/>
        </w:rPr>
      </w:pPr>
      <w:r>
        <w:rPr>
          <w:rFonts w:cs="Times New Roman" w:ascii="Times New Roman" w:hAnsi="Times New Roman"/>
          <w:b/>
          <w:bCs/>
          <w:color w:val="7F7F7F"/>
        </w:rPr>
        <w:t>Виды речевой деятельности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Слушание.</w:t>
      </w:r>
      <w:r>
        <w:rPr>
          <w:rFonts w:cs="Times New Roman" w:ascii="Times New Roman" w:hAnsi="Times New Roman"/>
          <w:bCs/>
          <w:color w:val="7F7F7F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. Наблюдение за ролью слова, мимики, интонации в общении людей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Говорение.</w:t>
      </w:r>
      <w:r>
        <w:rPr>
          <w:rFonts w:cs="Times New Roman" w:ascii="Times New Roman" w:hAnsi="Times New Roman"/>
          <w:bCs/>
          <w:color w:val="7F7F7F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ётливо произносить слова, чётко артикулируя их. Практическое овладение диалогической формой речи. Овладение умениями начать, поддержать и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. Соблюдение орфоэпических норм и правильной интонаци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Чтение.</w:t>
      </w:r>
      <w:r>
        <w:rPr>
          <w:rFonts w:cs="Times New Roman" w:ascii="Times New Roman" w:hAnsi="Times New Roman"/>
          <w:bCs/>
          <w:color w:val="7F7F7F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color w:val="7F7F7F"/>
        </w:rPr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Письмо.</w:t>
      </w:r>
      <w:r>
        <w:rPr>
          <w:rFonts w:cs="Times New Roman" w:ascii="Times New Roman" w:hAnsi="Times New Roman"/>
          <w:bCs/>
          <w:color w:val="7F7F7F"/>
        </w:rPr>
        <w:t xml:space="preserve">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 п.).</w:t>
      </w:r>
      <w:r>
        <w:rPr>
          <w:rFonts w:cs="Times New Roman" w:ascii="Times New Roman" w:hAnsi="Times New Roman"/>
          <w:color w:val="7F7F7F"/>
        </w:rPr>
        <w:t xml:space="preserve"> 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b/>
          <w:b/>
          <w:bCs/>
          <w:color w:val="7F7F7F"/>
        </w:rPr>
      </w:pPr>
      <w:r>
        <w:rPr>
          <w:rFonts w:cs="Times New Roman" w:ascii="Times New Roman" w:hAnsi="Times New Roman"/>
          <w:b/>
          <w:bCs/>
          <w:color w:val="7F7F7F"/>
        </w:rPr>
        <w:t>Систематический курс русского язык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Фонетика и орфоэпия</w:t>
      </w:r>
      <w:r>
        <w:rPr>
          <w:rFonts w:cs="Times New Roman" w:ascii="Times New Roman" w:hAnsi="Times New Roman"/>
          <w:bCs/>
          <w:color w:val="7F7F7F"/>
        </w:rPr>
        <w:t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Графика</w:t>
      </w:r>
      <w:r>
        <w:rPr>
          <w:rFonts w:cs="Times New Roman" w:ascii="Times New Roman" w:hAnsi="Times New Roman"/>
          <w:bCs/>
          <w:color w:val="7F7F7F"/>
        </w:rPr>
        <w:t>. Различение звуков и букв. Обозначение на письме твёрдости-мягкости согласных звуков. Использование на письме разделительных ъ и ь. Установление соотношения звукового и буквенного состава слова в словах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абзаца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Лексика</w:t>
      </w:r>
      <w:r>
        <w:rPr>
          <w:rFonts w:cs="Times New Roman" w:ascii="Times New Roman" w:hAnsi="Times New Roman"/>
          <w:bCs/>
          <w:color w:val="7F7F7F"/>
        </w:rPr>
        <w:t>. Практическое представление о слове как единице языка. Понимание слова как единства звучания и значения.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bCs/>
          <w:color w:val="7F7F7F"/>
        </w:rPr>
        <w:t>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Номинативная функция слова (называть предметы окружающего мира). Слова — имена собственные (наименование единичных предметов), имена нарицательные (общее наименование ряда подобных предметов). 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шуба — одежда). Знакомство со словарями. 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7F7F7F"/>
        </w:rPr>
        <w:t>Состав слова (морфемика)</w:t>
      </w:r>
      <w:r>
        <w:rPr>
          <w:rFonts w:cs="Times New Roman" w:ascii="Times New Roman" w:hAnsi="Times New Roman"/>
          <w:bCs/>
          <w:color w:val="7F7F7F"/>
        </w:rPr>
        <w:t>. Овладение понятием «родственные (однокоренные) слова». Различение однокоренных слов и раз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color w:val="7F7F7F"/>
        </w:rPr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Морфология.</w:t>
      </w:r>
      <w:r>
        <w:rPr>
          <w:rFonts w:cs="Times New Roman" w:ascii="Times New Roman" w:hAnsi="Times New Roman"/>
          <w:bCs/>
          <w:color w:val="7F7F7F"/>
        </w:rPr>
        <w:t xml:space="preserve"> Классификация слов по частям речи: вопросы и общее значение как средство их выделения.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Cs/>
          <w:i/>
          <w:color w:val="7F7F7F"/>
        </w:rPr>
        <w:t>Имя существительное</w:t>
      </w:r>
      <w:r>
        <w:rPr>
          <w:rFonts w:cs="Times New Roman" w:ascii="Times New Roman" w:hAnsi="Times New Roman"/>
          <w:bCs/>
          <w:color w:val="7F7F7F"/>
        </w:rPr>
        <w:t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Морфологический разбор имён существительных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i/>
          <w:color w:val="7F7F7F"/>
        </w:rPr>
        <w:t xml:space="preserve">      </w:t>
      </w:r>
      <w:r>
        <w:rPr>
          <w:rFonts w:cs="Times New Roman" w:ascii="Times New Roman" w:hAnsi="Times New Roman"/>
          <w:bCs/>
          <w:i/>
          <w:color w:val="7F7F7F"/>
        </w:rPr>
        <w:t>Имя прилагательное</w:t>
      </w:r>
      <w:r>
        <w:rPr>
          <w:rFonts w:cs="Times New Roman" w:ascii="Times New Roman" w:hAnsi="Times New Roman"/>
          <w:bCs/>
          <w:color w:val="7F7F7F"/>
        </w:rPr>
        <w:t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тяжательных прилагательных на -ий, -ья, -ов, -ин. Морфологический разбор имён прилагательных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Cs/>
          <w:i/>
          <w:color w:val="7F7F7F"/>
        </w:rPr>
        <w:t>Местоимение</w:t>
      </w:r>
      <w:r>
        <w:rPr>
          <w:rFonts w:cs="Times New Roman" w:ascii="Times New Roman" w:hAnsi="Times New Roman"/>
          <w:bCs/>
          <w:color w:val="7F7F7F"/>
        </w:rPr>
        <w:t xml:space="preserve">. Общее представление о местоимении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Cs/>
          <w:i/>
          <w:color w:val="7F7F7F"/>
        </w:rPr>
        <w:t>Глагол.</w:t>
      </w:r>
      <w:r>
        <w:rPr>
          <w:rFonts w:cs="Times New Roman" w:ascii="Times New Roman" w:hAnsi="Times New Roman"/>
          <w:bCs/>
          <w:color w:val="7F7F7F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числам. Изменение глаголов прошедшего времени по родам и числам. Морфологический разбор глаголов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Cs/>
          <w:i/>
          <w:color w:val="7F7F7F"/>
        </w:rPr>
        <w:t>Предлог.</w:t>
      </w:r>
      <w:r>
        <w:rPr>
          <w:rFonts w:cs="Times New Roman" w:ascii="Times New Roman" w:hAnsi="Times New Roman"/>
          <w:bCs/>
          <w:color w:val="7F7F7F"/>
        </w:rPr>
        <w:t xml:space="preserve"> Знакомство с наиболее употребительными предлогами. Функция предлогов: образование падежных форм имён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  <w:t>существительных. Отличие предлогов от приставок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Синтаксис.</w:t>
      </w:r>
      <w:r>
        <w:rPr>
          <w:rFonts w:cs="Times New Roman" w:ascii="Times New Roman" w:hAnsi="Times New Roman"/>
          <w:bCs/>
          <w:color w:val="7F7F7F"/>
        </w:rPr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Использование интонации перечисления в предложениях с однородными членами. Роль предложения в речевом общении, его коммуникативная функция.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Орфография и пунктуация</w:t>
      </w:r>
      <w:r>
        <w:rPr>
          <w:rFonts w:cs="Times New Roman" w:ascii="Times New Roman" w:hAnsi="Times New Roman"/>
          <w:bCs/>
          <w:color w:val="7F7F7F"/>
        </w:rPr>
        <w:t>. Практическое усвоение понятия «орфограмма». Формирование орфографической зоркости,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bCs/>
          <w:color w:val="7F7F7F"/>
        </w:rPr>
        <w:t>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ParagraphStyle"/>
        <w:spacing w:before="60" w:after="0"/>
        <w:rPr>
          <w:rFonts w:ascii="Times New Roman" w:hAnsi="Times New Roman" w:cs="Times New Roman"/>
          <w:bCs/>
          <w:color w:val="7F7F7F"/>
        </w:rPr>
      </w:pPr>
      <w:r>
        <w:rPr>
          <w:rFonts w:cs="Times New Roman" w:ascii="Times New Roman" w:hAnsi="Times New Roman"/>
          <w:bCs/>
          <w:color w:val="7F7F7F"/>
        </w:rPr>
      </w:r>
    </w:p>
    <w:p>
      <w:pPr>
        <w:pStyle w:val="ParagraphStyle"/>
        <w:spacing w:before="60" w:after="0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>Применение правил правописани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сочетания жи—ши, ча—ща, чу—щу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сочетания чк, чн, чт, щн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перенос слов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заглавная буква в начале предложения, в именах собственных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проверяемые безударные гласные в корне слова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парные звонкие и глухие согласные в корне слова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непроизносимые согласные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непроверяемые гласные и согласные в корне слова (на ограниченном перечне слов)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гласные и согласные в неизменяемых на письме приставках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разделительные ъ и ь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мягкий знак после шипящих на конце имён существительных (ночь, рожь, мышь)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безударные окончания имён прилагательных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раздельное написание предлогов с именами существительными; не с глаголам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знаки препинания в конце предложения: точка, вопросительный и восклицательный знак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 </w:t>
      </w:r>
      <w:r>
        <w:rPr>
          <w:rFonts w:cs="Times New Roman" w:ascii="Times New Roman" w:hAnsi="Times New Roman"/>
          <w:bCs/>
          <w:color w:val="7F7F7F"/>
        </w:rPr>
        <w:t>- знаки препинания (запятая) в предложениях с однородными членами, в сложных предложениях.</w:t>
      </w:r>
    </w:p>
    <w:p>
      <w:pPr>
        <w:pStyle w:val="ParagraphStyle"/>
        <w:spacing w:lineRule="auto" w:line="252" w:before="6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7F7F7F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7F7F7F"/>
        </w:rPr>
        <w:t>Развитие речи.</w:t>
      </w:r>
      <w:r>
        <w:rPr>
          <w:rFonts w:cs="Times New Roman" w:ascii="Times New Roman" w:hAnsi="Times New Roman"/>
          <w:bCs/>
          <w:color w:val="7F7F7F"/>
        </w:rPr>
        <w:t xml:space="preserve"> Осознание ситуации общения: с какой целью, с кем и где происходит общение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>Типы текстов: описание, повествование, рассуждение, их особенности. Знакомство с жанрами письма и поздравления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Cs/>
          <w:color w:val="7F7F7F"/>
        </w:rPr>
        <w:t>Создание собственных текстов и корректирование заданных текстов с учётом точности, правильности, богатства и выразительности речи; использование в текстах синонимов и антонимов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Cs/>
          <w:color w:val="7F7F7F"/>
        </w:rPr>
        <w:t xml:space="preserve">     </w:t>
      </w:r>
      <w:r>
        <w:rPr>
          <w:rFonts w:cs="Times New Roman" w:ascii="Times New Roman" w:hAnsi="Times New Roman"/>
          <w:bCs/>
          <w:color w:val="7F7F7F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i/>
          <w:i/>
          <w:color w:val="7F7F7F"/>
        </w:rPr>
      </w:pPr>
      <w:r>
        <w:rPr>
          <w:rFonts w:eastAsia="Times New Roman" w:cs="Times New Roman" w:ascii="Times New Roman" w:hAnsi="Times New Roman"/>
          <w:i/>
          <w:color w:val="7F7F7F"/>
        </w:rPr>
        <w:t xml:space="preserve">     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  <w:i/>
          <w:color w:val="7F7F7F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000000"/>
          <w:kern w:val="2"/>
          <w:sz w:val="20"/>
          <w:szCs w:val="20"/>
          <w:lang w:eastAsia="fa-IR" w:bidi="fa-IR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0"/>
          <w:szCs w:val="20"/>
          <w:lang w:eastAsia="fa-IR" w:bidi="fa-IR"/>
        </w:rPr>
        <w:t>ТЕМАТИЧЕСКОЕ ПЛАНИРОВАНИЕ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340</wp:posOffset>
                </wp:positionV>
                <wp:extent cx="82600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314"/>
                              <w:gridCol w:w="156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ема по программ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чевое общение. Повторяем – узнаём нов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беседники. Диало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Собеседники. Диало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Собеседники. Диало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устной и письменной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устной и письменной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устной и письменной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 контрольная работа № 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кст. Анализ и работа над ошибками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кст. Признаки текс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. Загла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кс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. Тема, главная мысль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. Основные части текста. План тек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.  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. Виды текстов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бщение, рассуждение, опис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. Художественный и научный текст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ная работа № 2.  Контр. списывание «Жатва»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к повторения. Анализ и работа над ошибками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Язык — главный помощник в общен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вуки и букв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вуки и букв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г, ударение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г, уда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вять правил орфограф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н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яемые безударные гласные в корне слова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6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яемые парные согласные в корне сло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7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 «Ночная гроз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веряемые гласные в корне слова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жи-ши, ча-ща, чу-щу, чк-чн-щ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ительные ъ,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износимые согласные. Удвоенные согласны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2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ереноса слов. Р/р. Обучающее изло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. 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по теме: «Девять правил орфограф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 и его знач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о и его знач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 и его знач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ноним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Контр.диктант «Октябрь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иноним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тоним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тони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значные сл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значения слова с помощью толкового словар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по теме: «Слово и его значение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/р.Обучающее сочинение «В магазин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сочет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ные члены предлож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ные члены предлож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 с однородными член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 с однородными член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 с однородными член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по разделу «Язык -  главный помощник в общении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 «Снегирь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повторения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 сло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значимых частей сло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ен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ен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/р. Обучающее изложение «Ветер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ен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ен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тав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тав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тав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ффик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ффик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онч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онч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бразуются сло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6. Контрольный диктант «Зимний лес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бразуются слова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бразуются сл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по разделу «Состав слов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и реч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истематизация знаний по разделу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ые и 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/р. Обучающее изложение «Попуга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мя существительное как часть реч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мя существительное как часть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мя существительное как часть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ое списывание «Конь на крыше»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существительных по числ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существительных по числ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 имён существительны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 имён существитель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рода имён существительных во множественном числ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ягкий знак (ь) на конце имён существительных после шипящих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ягкий знак (ь) на конце имён существительных после шипящи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8. Контрольный диктант «Попуга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повторения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менение имён существительных по падежам (склонение)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менение имён существительных по падежа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менительный падеж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ьный падеж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ельный падеж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инительный падеж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/р. Обучающее изложение «Голубой зверёк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ительный падеж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ный падеж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ударные падежные окончания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ударные падежные окончания имён существитель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разобрать 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9. Контрольный диктант «…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повторения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разбора имёни существительного как части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разбора имёни существительного как 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им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и употребление местоимений в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 как часть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 как часть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 как часть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глаголов по времен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ы настоящего  времен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ы прошедшего време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ы прошедшего  време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 10. Контрольный диктант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ы будущего времени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ы будущего време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определенная форма глаго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определенная форма глаго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определенная форма глаго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глаголов по числа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глаголов по числ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/р. Обучающее изложение «В старинной школ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по родам глаголов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по родам глаголов прошедшего време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по родам глаголов прошедшего време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частицы не с глагол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частицы не с глагол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частицы не с глагол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1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ое списывание.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бор глагола как части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бор глагола как 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бор глагола как 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мя прилагательное как часть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мя прилагательное как часть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мя прилагательное как часть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имён прилагательных по родам, числам, падеж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имён прилагательных по родам, числам, падеж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имён прилагательных по родам, числам, падеж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беж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1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повторения. Анализ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ударные окончания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ударные окончания имён прилагатель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ударные окончания имён прилагатель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бор имени прилагательного как части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бор имени прилагательного как 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дол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бор имени прилагательного как 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по разделу «Части речи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/р. Обучающее излож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8-159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зученного за го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0-161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2-163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4-165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6-167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8-170</w:t>
                                  </w:r>
                                </w:p>
                              </w:tc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612pt;mso-wrap-distance-left:9pt;mso-wrap-distance-right:9pt;mso-wrap-distance-top:0pt;mso-wrap-distance-bottom:0pt;margin-top:34.2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314"/>
                        <w:gridCol w:w="156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ема по программ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чевое общение. Повторяем – узнаём нов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беседники. Диало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Собеседники. Диало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Собеседники. Диало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устной и письменной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устной и письменной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 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устной и письменной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ходная контрольная работа № 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кст. Анализ и работа над ошибками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кст. Признаки текст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. Заглав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кст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. Тема, главная мысль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. Основные части текста. План тек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.  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. Виды текстов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бщение, рассуждение, опис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. Художественный и научный текст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нтрольная работа № 2.  Контр. списывание «Жатва»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рок повторения. Анализ и работа над ошибками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Язык — главный помощник в общен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вуки и букв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вуки и букв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лог, ударение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лог, уда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вять правил орфограф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исная буква в именах собственны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веряемые безударные гласные в корне слова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6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ряемые парные согласные в корне сло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7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ый диктант «Ночная гроз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проверяемые гласные в корне слова. 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писание жи-ши, ча-ща, чу-щу, чк-чн-щ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ительные ъ,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произносимые согласные. Удвоенные согласны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2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ила переноса слов. Р/р. Обучающее изло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. 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ение по теме: «Девять правил орфограф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лово и его знач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лово и его знач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лово и его знач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ноним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Контр.диктант «Октябрь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иноним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тоним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тони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моним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значные сл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ение значения слова с помощью толкового словар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ение по теме: «Слово и его значение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/р.Обучающее сочинение «В магазин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ловосочет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ловосочет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о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вные члены предло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вные члены предлож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вные члены предлож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ожения с однородными член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ожения с однородными члена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ожения с однородными члена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ение по разделу «Язык -  главный помощник в общении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ый диктант «Снегирь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 повторения. 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 сло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ение значимых частей сло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ен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ен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/р. Обучающее изложение «Ветер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ен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ен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став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став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став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ффик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ффик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онч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он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образуются сло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6. Контрольный диктант «Зимний лес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образуются слова. 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образуются слов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ение по разделу «Состав слов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и реч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истематизация знаний по разделу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ые и служебные части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/р. Обучающее изложение «Попуга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мя существительное как часть реч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мя существительное как часть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мя существительное как часть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ое списывание «Конь на крыше»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имён существительны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существительных по числ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существительных по числ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 имён существительны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од имён существительных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 имён существительны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ределение рода имён существительных во множественном числ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ягкий знак (ь) на конце имён существительных после шипящи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ягкий знак (ь) на конце имён существительных после шипящи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8. Контрольный диктант «Попуга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 повторения. 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менение имён существительных по падежам (склонение)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менение имён существительных по падежа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менительный падеж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ьный падеж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ельный падеж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инительный падеж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/р. Обучающее изложение «Голубой зверёк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ворительный падеж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ложный падеж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ударные падежные окончания имён существительны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ударные падежные окончания имён существительны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к разобрать имя существительно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9. Контрольный диктант «…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 повторения. 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ядок разбора имёни существительного как части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ядок разбора имёни существительного как 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оим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чные местоим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начение и употребление местоимений в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 как часть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 как часть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 как часть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глаголов по времен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ы настоящего  времен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ы прошедшего времен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ы прошедшего  времен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 10. Контрольный диктант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ы будущего времени. 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аголы будущего времен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определенная форма глаго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определенная форма глагол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определенная форма глагол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глаголов по числа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глаголов по числ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/р. Обучающее изложение «В старинной школ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по родам глаголов прошедшего времен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по родам глаголов прошедшего времен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по родам глаголов прошедшего времен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писание частицы не с глагол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писание частицы не с глагола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писание частицы не с глагола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1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ое списывание.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бор глагола как части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бор глагола как 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бор глагола как 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мя прилагательное как часть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мя прилагательное как часть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мя прилагательное как часть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имён прилагательных по родам, числам, падеж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имён прилагательных по родам, числам, падеж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менение имён прилагательных по родам, числам, падеж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убеж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1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 повторения. Анализ и работа над ошибк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ударные окончания имён прилагательны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ударные окончания имён прилагательны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ударные окончания имён прилагательны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бор имени прилагательного как части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бор имени прилагательного как 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дол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бор имени прилагательного как 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ение по разделу «Части речи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/р. Обучающее излож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8-159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ение изученного за го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0-161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2-163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4-165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6-167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8-170</w:t>
                            </w:r>
                          </w:p>
                        </w:tc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eastAsia="Mangal" w:cs="Times New Roman"/>
          <w:b/>
          <w:b/>
          <w:color w:val="7F7F7F"/>
          <w:kern w:val="2"/>
          <w:lang w:eastAsia="fa-IR" w:bidi="fa-IR"/>
        </w:rPr>
      </w:pPr>
      <w:r>
        <w:rPr>
          <w:rFonts w:eastAsia="Mangal" w:cs="Times New Roman" w:ascii="Times New Roman" w:hAnsi="Times New Roman"/>
          <w:b/>
          <w:color w:val="7F7F7F"/>
          <w:kern w:val="2"/>
          <w:lang w:eastAsia="fa-IR" w:bidi="fa-IR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eastAsia="Mangal" w:cs="Times New Roman"/>
          <w:b/>
          <w:b/>
          <w:iCs/>
          <w:color w:val="7F7F7F"/>
          <w:kern w:val="2"/>
          <w:sz w:val="20"/>
          <w:szCs w:val="20"/>
          <w:lang w:eastAsia="fa-IR" w:bidi="fa-IR"/>
        </w:rPr>
      </w:pPr>
      <w:r>
        <w:rPr>
          <w:rFonts w:eastAsia="Mangal" w:cs="Times New Roman" w:ascii="Times New Roman" w:hAnsi="Times New Roman"/>
          <w:b/>
          <w:iCs/>
          <w:color w:val="7F7F7F"/>
          <w:kern w:val="2"/>
          <w:sz w:val="20"/>
          <w:szCs w:val="20"/>
          <w:lang w:eastAsia="fa-IR" w:bidi="fa-IR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b/>
          <w:b/>
          <w:color w:val="7F7F7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Личностные результаты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испытывать чувство гордости за свою Родину; понимать практическую значимость получаемых знаний по русскому языку; развивать навыки сотрудничества с одноклассниками и со взрослыми; разрешать проблемные ситуации; оценивать свои успехи в освоении языка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Метапредметные результаты</w:t>
      </w:r>
    </w:p>
    <w:p>
      <w:pPr>
        <w:pStyle w:val="ParagraphStyle"/>
        <w:spacing w:before="0" w:after="120"/>
        <w:rPr>
          <w:rFonts w:ascii="Times New Roman" w:hAnsi="Times New Roman" w:cs="Times New Roman"/>
          <w:iCs/>
          <w:color w:val="7F7F7F"/>
        </w:rPr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понимать цели и задачи учебной деятельности; пользоваться различными алгоритмами, предлагаемыми в учебнике; самостоятельно оценивать свои достижения; пользоваться знаково-символическими средствами в учебных целях; развивать логическое мышление при сравнении различных языковых единиц; развивать речь при анализе текстов и при составлении текстов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Предметные результаты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Развитие речи. Речевое общение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выбирать языковые средства в зависимости от ситуации общения; правильно использовать в общении мимику, жесты, интонацию; составлять устные тексты различных типов; пересказывать текст с помощью опорных слов; писать изложения по составленному плану; составлять рассказы на предложенную тему, по личным впечатления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Главный помощник в общении — родной язык</w:t>
      </w:r>
    </w:p>
    <w:p>
      <w:pPr>
        <w:pStyle w:val="ParagraphStyle"/>
        <w:jc w:val="center"/>
        <w:rPr>
          <w:rFonts w:ascii="Times New Roman" w:hAnsi="Times New Roman" w:cs="Times New Roman"/>
          <w:iCs/>
          <w:color w:val="7F7F7F"/>
        </w:rPr>
      </w:pPr>
      <w:r>
        <w:rPr>
          <w:rFonts w:cs="Times New Roman" w:ascii="Times New Roman" w:hAnsi="Times New Roman"/>
          <w:b/>
          <w:i/>
          <w:iCs/>
          <w:color w:val="7F7F7F"/>
        </w:rPr>
        <w:t>Фонетика, графика, орфография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7F7F7F"/>
        </w:rPr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проводить звукобуквенный анализ слов; определять ударение в словах; делить слова на слоги для переноса; находить в тексте слова с изученными ранее основными орфограммами; верно употреблять мягкий знак на конце имен существительных после шипящих; правильно писать «не» с глаголами; использовать нужный алгоритм проверки орфограмм; писать под диктовку тексты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/>
          <w:iCs/>
          <w:color w:val="7F7F7F"/>
        </w:rPr>
        <w:t>Лексика</w:t>
      </w:r>
    </w:p>
    <w:p>
      <w:pPr>
        <w:pStyle w:val="ParagraphStyle"/>
        <w:spacing w:before="0" w:after="120"/>
        <w:rPr>
          <w:rFonts w:ascii="Times New Roman" w:hAnsi="Times New Roman" w:cs="Times New Roman"/>
          <w:iCs/>
          <w:color w:val="7F7F7F"/>
        </w:rPr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различать лексическое значение и звукобуквенную форму слова; распознавать в тексте синонимы и антонимы; объяснять прямое и переносное значение слова, понимать причины появления многозначности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/>
          <w:iCs/>
          <w:color w:val="7F7F7F"/>
        </w:rPr>
        <w:t>Состав слова (морфемика)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разбирать слова по составу, выделяя в них приставку, корень, суффикс, окончание; выделять в слове основу и окончание; составлять с помощью условных обозначений схему состава слова; различать однокоренные слова и разные формы одного слова; образовывать новые слова с предложенными приставками и суффиксами; правильно писать приставки, формировать представление о единообразии их написания; понимать роль окончания для связи слов в предложении и словосочетани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/>
          <w:i/>
          <w:iCs/>
          <w:color w:val="7F7F7F"/>
        </w:rPr>
      </w:pPr>
      <w:r>
        <w:rPr>
          <w:rFonts w:cs="Times New Roman" w:ascii="Times New Roman" w:hAnsi="Times New Roman"/>
          <w:b/>
          <w:i/>
          <w:iCs/>
          <w:color w:val="7F7F7F"/>
        </w:rPr>
        <w:t>Морфология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определять части по обобщённому значению предметности, действия, признака и по вопросам; правильно употреблять слова разных частей речи в собственных высказываниях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Имя существительное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различать одушевлённые и неодушевлённые, собственные и нарицательные имена существительные; определять число имён существительных; определять род имён существительных, согласовывать с ними слова других частей речи; определять падеж имени существительного по предложенному алгоритму; изменять имена существительные по падежа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Местоимение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сравнивать по значению и по функции имена существительные и личные местоимения; употреблять личные местоимения в реч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Глагол</w:t>
      </w:r>
    </w:p>
    <w:p>
      <w:pPr>
        <w:pStyle w:val="ParagraphStyle"/>
        <w:spacing w:before="0" w:after="24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распознавать глаголы в тексте на основе их значения и грамматических признаков; определять времена глаголов; образовывать глагольные формы настоящего, прошедшего и будущего времени; определять число глаголов; верно писать частицу «не» с глаголами; писать мягкий знак в глаголах неопределенной формы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Имя прилагательное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находить имена прилагательные в тексте на основе их значения и грамматических признаков; определять связь имени прилагательного с именем существительным; верно писать безударные окончания имён прилагательных, используя предложенный алгорит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Cs/>
          <w:color w:val="7F7F7F"/>
        </w:rPr>
        <w:t>Синтаксис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/>
          <w:i/>
          <w:iCs/>
          <w:color w:val="7F7F7F"/>
        </w:rPr>
      </w:pPr>
      <w:r>
        <w:rPr>
          <w:rFonts w:cs="Times New Roman" w:ascii="Times New Roman" w:hAnsi="Times New Roman"/>
          <w:b/>
          <w:i/>
          <w:iCs/>
          <w:color w:val="7F7F7F"/>
        </w:rPr>
        <w:t>Словосочетани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объяснять различия слова, предложения и словосочетания на основе их главной функции — быть средством выражения законченной мысли; составлять словосочетания по заданным моделям; находить словосочетания в предложении.</w:t>
      </w:r>
    </w:p>
    <w:p>
      <w:pPr>
        <w:pStyle w:val="ParagraphStyle"/>
        <w:spacing w:before="0" w:after="120"/>
        <w:rPr>
          <w:rFonts w:ascii="Times New Roman" w:hAnsi="Times New Roman" w:cs="Times New Roman"/>
          <w:iCs/>
          <w:color w:val="7F7F7F"/>
        </w:rPr>
      </w:pPr>
      <w:r>
        <w:rPr>
          <w:rFonts w:cs="Times New Roman" w:ascii="Times New Roman" w:hAnsi="Times New Roman"/>
          <w:iCs/>
          <w:color w:val="7F7F7F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/>
          <w:i/>
          <w:iCs/>
          <w:color w:val="7F7F7F"/>
        </w:rPr>
      </w:pPr>
      <w:r>
        <w:rPr>
          <w:rFonts w:cs="Times New Roman" w:ascii="Times New Roman" w:hAnsi="Times New Roman"/>
          <w:b/>
          <w:i/>
          <w:iCs/>
          <w:color w:val="7F7F7F"/>
        </w:rPr>
        <w:t>Предложение</w:t>
      </w:r>
    </w:p>
    <w:p>
      <w:pPr>
        <w:pStyle w:val="ParagraphStyle"/>
        <w:spacing w:before="0" w:after="24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 xml:space="preserve">Обучающийся научится определять тип предложения по цели высказывания и по интонации; находить главные члены предложения — подлежащее и сказуемое; находить второстепенные члены предложения (без их разграничения); устанавливать связь между членами предложения по вопросам; находить в предложении однородные члены. 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iCs/>
          <w:color w:val="7F7F7F"/>
        </w:rPr>
      </w:pPr>
      <w:r>
        <w:rPr>
          <w:rFonts w:cs="Times New Roman" w:ascii="Times New Roman" w:hAnsi="Times New Roman"/>
          <w:b/>
          <w:i/>
          <w:iCs/>
          <w:color w:val="7F7F7F"/>
        </w:rPr>
        <w:t>Текст</w:t>
      </w:r>
    </w:p>
    <w:p>
      <w:pPr>
        <w:pStyle w:val="ParagraphStyle"/>
        <w:spacing w:before="0" w:after="120"/>
        <w:rPr/>
      </w:pPr>
      <w:r>
        <w:rPr>
          <w:rFonts w:eastAsia="Times New Roman" w:cs="Times New Roman" w:ascii="Times New Roman" w:hAnsi="Times New Roman"/>
          <w:iCs/>
          <w:color w:val="7F7F7F"/>
        </w:rPr>
        <w:t xml:space="preserve">     </w:t>
      </w:r>
      <w:r>
        <w:rPr>
          <w:rFonts w:cs="Times New Roman" w:ascii="Times New Roman" w:hAnsi="Times New Roman"/>
          <w:iCs/>
          <w:color w:val="7F7F7F"/>
        </w:rPr>
        <w:t>Обучающийся научится отличать текст от простого набора предложений; устанавливать связь между предложениями в тексте; определять тему и основную мысль текста; озаглавливать текст; выделять в тексте вступление, основную часть и заключение; составлять план текста; распознавать типы текстов (описание, повествование, рассуждение).</w:t>
      </w:r>
    </w:p>
    <w:p>
      <w:pPr>
        <w:pStyle w:val="ParagraphStyle"/>
        <w:spacing w:before="0" w:after="120"/>
        <w:rPr>
          <w:rFonts w:ascii="Times New Roman" w:hAnsi="Times New Roman" w:cs="Times New Roman"/>
          <w:iCs/>
          <w:color w:val="7F7F7F"/>
        </w:rPr>
      </w:pPr>
      <w:r>
        <w:rPr>
          <w:rFonts w:cs="Times New Roman" w:ascii="Times New Roman" w:hAnsi="Times New Roman"/>
          <w:iCs/>
          <w:color w:val="7F7F7F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7F7F7F"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7F7F7F"/>
        </w:rPr>
        <w:t>Л.Ф. Климанова, Т.В. Бабушкина. Русский язык. Рабочие программы. 1-4 классы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7F7F7F"/>
        </w:rPr>
      </w:pPr>
      <w:r>
        <w:rPr>
          <w:rFonts w:cs="Times New Roman" w:ascii="Times New Roman" w:hAnsi="Times New Roman"/>
          <w:iCs/>
          <w:color w:val="7F7F7F"/>
        </w:rPr>
        <w:t>Учебники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  <w:color w:val="7F7F7F"/>
        </w:rPr>
        <w:t>1.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iCs/>
          <w:color w:val="7F7F7F"/>
        </w:rPr>
        <w:t>Л.Ф. Климанова, Т.В. Бабушкина. Русский язык. Учебник. 3 класс. В 2 ч. Ч. 1. М., Просвещение, 2017.                                                                           2.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iCs/>
          <w:color w:val="7F7F7F"/>
        </w:rPr>
        <w:t>Л.Ф. Климанова, Т.В. Бабушкина. Русский язык. Учебник. 3 класс. В 2 ч. Ч. 2. М., Просвещение, 2017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7F7F7F"/>
        </w:rPr>
      </w:pPr>
      <w:r>
        <w:rPr>
          <w:rFonts w:cs="Times New Roman" w:ascii="Times New Roman" w:hAnsi="Times New Roman"/>
          <w:iCs/>
          <w:color w:val="7F7F7F"/>
        </w:rPr>
        <w:t>Рабочие тетради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7F7F7F"/>
        </w:rPr>
        <w:t>1.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iCs/>
          <w:color w:val="7F7F7F"/>
        </w:rPr>
        <w:t>Л.Ф. Климанова, Т.В. Бабушкина. Русский язык. Рабочая тетрадь. 3 класс. В 2 ч. М., Просвещение, 2017.                                                                              2.А. В. Иванов. Мой портфолио. 3 класс: пособие для учащихся. М., Просвещение, 2017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7F7F7F"/>
        </w:rPr>
      </w:pPr>
      <w:r>
        <w:rPr>
          <w:rFonts w:cs="Times New Roman" w:ascii="Times New Roman" w:hAnsi="Times New Roman"/>
          <w:iCs/>
          <w:color w:val="7F7F7F"/>
        </w:rPr>
        <w:t>Методические пособия</w:t>
      </w:r>
    </w:p>
    <w:p>
      <w:pPr>
        <w:pStyle w:val="ParagraphStyle"/>
        <w:spacing w:lineRule="auto" w:line="252" w:before="0" w:after="240"/>
        <w:rPr/>
      </w:pPr>
      <w:r>
        <w:rPr>
          <w:rFonts w:cs="Times New Roman" w:ascii="Times New Roman" w:hAnsi="Times New Roman"/>
          <w:iCs/>
          <w:color w:val="7F7F7F"/>
        </w:rPr>
        <w:t>1.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iCs/>
          <w:color w:val="7F7F7F"/>
        </w:rPr>
        <w:t>Л.Ф. Климанова, Т.В. Бабушкина. Уроки русского языка. 3 класс. М., Просвещение, 2013.                                                                                                 2. Русский язык. Технологические карты для 3 класса – сайт издательства «Просвещение»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7F7F7F"/>
        </w:rPr>
      </w:pPr>
      <w:r>
        <w:rPr>
          <w:rFonts w:cs="Times New Roman" w:ascii="Times New Roman" w:hAnsi="Times New Roman"/>
          <w:iCs/>
          <w:color w:val="7F7F7F"/>
        </w:rPr>
        <w:t>Технические средства обучения, экранно-звуковые пособия, оборудование класса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7F7F7F"/>
        </w:rPr>
        <w:t>1.Классная доска с магнитами для крепления таблиц.                                                                                                                                                  2.Ученические столы двухместные с комплектом стульев.                                                                                                                                         3.Компьютер.                                                                                                                                                                                                                                        4.Интерактивная доска.                                                                                                                                                                                                                               5.</w:t>
      </w:r>
      <w:r>
        <w:rPr>
          <w:rFonts w:cs="Times New Roman" w:ascii="Times New Roman" w:hAnsi="Times New Roman"/>
          <w:iCs/>
          <w:color w:val="7F7F7F"/>
          <w:lang w:val="en-US"/>
        </w:rPr>
        <w:t>CD</w:t>
      </w:r>
      <w:r>
        <w:rPr>
          <w:rFonts w:cs="Times New Roman" w:ascii="Times New Roman" w:hAnsi="Times New Roman"/>
          <w:iCs/>
          <w:color w:val="7F7F7F"/>
        </w:rPr>
        <w:t xml:space="preserve"> Русский язык. 3 класс. Электронное приложение к учебнику Л.Ф. Климановой, Т.В. Бабушкиной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5:00Z</dcterms:created>
  <dc:creator>Ашот</dc:creator>
  <dc:description/>
  <cp:keywords/>
  <dc:language>en-US</dc:language>
  <cp:lastModifiedBy>RePack by Diakov</cp:lastModifiedBy>
  <cp:lastPrinted>2019-09-15T00:39:00Z</cp:lastPrinted>
  <dcterms:modified xsi:type="dcterms:W3CDTF">2020-09-17T06:38:00Z</dcterms:modified>
  <cp:revision>14</cp:revision>
  <dc:subject/>
  <dc:title/>
</cp:coreProperties>
</file>