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Основная школа № 41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38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543"/>
        <w:gridCol w:w="3544"/>
        <w:gridCol w:w="4394"/>
      </w:tblGrid>
      <w:tr>
        <w:trPr/>
        <w:tc>
          <w:tcPr>
            <w:tcW w:w="3687" w:type="dxa"/>
            <w:tcBorders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заседания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ого объединения учителей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т  28.08.2020 года.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якова М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28.08.2020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№     01-02/ 48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28.08.2020 г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МОУ ОШ № 4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на В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м педагогического Сове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  28.08.2020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токол 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   _физической культуре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(указать учебный предм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Уровень образования (класс)   начальное общее образование  8 «А» класс___    </w:t>
      </w:r>
    </w:p>
    <w:p>
      <w:pPr>
        <w:pStyle w:val="Normal"/>
        <w:rPr/>
      </w:pPr>
      <w:r>
        <w:rPr/>
        <w:t xml:space="preserve">                     </w:t>
      </w:r>
      <w:r>
        <w:rPr/>
        <w:t>(начальное общее,    основное общее образование    с указанием клас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Количество часов 68 часов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   _Суслова Елена Алексеевна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разработана на основе Федерального государственного образовательного стандарта начального общего образования, авторской программы А. П. Матвеева «Физическая культура». М., «Просвещение» 2011 год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указать примерную или авторскую программу/программы, издательство, год издания при наличии)</w:t>
      </w:r>
    </w:p>
    <w:p>
      <w:pPr>
        <w:pStyle w:val="Normal"/>
        <w:shd w:fill="FFFFFF" w:val="clear"/>
        <w:ind w:left="29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ль, 2020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auto" w:line="360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бочая программа по учебному предмету «Физическая культура» разработана на основе следующих нормативно-методических материалов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972" w:firstLine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shd w:fill="FFFFFF" w:val="clear"/>
        </w:rPr>
        <w:t>Федеральный государственный образовательный стандарт основного общего образования.</w:t>
      </w:r>
      <w:r>
        <w:rPr>
          <w:rFonts w:eastAsia="Calibri"/>
          <w:sz w:val="21"/>
          <w:szCs w:val="21"/>
          <w:shd w:fill="FFFFFF" w:val="clear"/>
        </w:rPr>
        <w:t xml:space="preserve"> (</w:t>
      </w:r>
      <w:r>
        <w:rPr>
          <w:rFonts w:eastAsia="Calibri"/>
          <w:sz w:val="24"/>
          <w:szCs w:val="24"/>
          <w:shd w:fill="FFFFFF" w:val="clear"/>
        </w:rPr>
        <w:t>Приказ Министерства образования и науки РФ от 17 декабря 2010 г. № 1897 "Об утверждении федерального государственного образовательного стандарта основного общего образования"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972" w:firstLine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каз Минобрнауки России № 1644 от 29 декабря 2014 года «О внесении изменений в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»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972" w:firstLine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каз Минобрнауки России от 31 декабря 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972" w:firstLine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ная образовательная программа основного общего образования МОУ «Средняя школа № 69», утвержденная Приказом директора от 27.10.2015 г. № 01-10/240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972" w:firstLine="284"/>
        <w:jc w:val="both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  <w:shd w:fill="FFFFFF" w:val="clear"/>
        </w:rPr>
        <w:t>Приказ Министерства образования и науки РФ от 31 марта 2014 г. № 253 “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”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972" w:firstLine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окальный акт ОУ «Положение о рабочей программе» от _______2018 г. № _____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972" w:firstLine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окальный акт ОУ «Положение о системе оценки» от ________ 2018г. №______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bCs/>
          <w:i/>
          <w:i/>
          <w:color w:val="FF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грамма ориентирована на использование учебно-методического комплекса </w:t>
      </w:r>
      <w:r>
        <w:rPr>
          <w:rFonts w:eastAsia="Calibri"/>
          <w:b/>
          <w:bCs/>
          <w:sz w:val="24"/>
          <w:szCs w:val="24"/>
        </w:rPr>
        <w:t>В.И. Ляха (М.: Просвещение).</w:t>
      </w:r>
    </w:p>
    <w:p>
      <w:pPr>
        <w:pStyle w:val="Normal"/>
        <w:spacing w:lineRule="auto" w:line="360"/>
        <w:ind w:firstLine="567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Предметная линия учебников М.Я Виленского, В.Я. Ляха. 8-9 классы.</w:t>
      </w:r>
    </w:p>
    <w:p>
      <w:pPr>
        <w:pStyle w:val="Normal"/>
        <w:spacing w:lineRule="auto" w:line="360"/>
        <w:ind w:firstLine="567"/>
        <w:rPr/>
      </w:pPr>
      <w:r>
        <w:rPr>
          <w:rFonts w:eastAsia="Calibri"/>
          <w:sz w:val="24"/>
          <w:szCs w:val="24"/>
        </w:rPr>
        <w:t xml:space="preserve">Учебный план основного общего образования предусматривает обязательное изучение </w:t>
      </w:r>
      <w:r>
        <w:rPr>
          <w:rFonts w:eastAsia="Calibri"/>
          <w:b/>
          <w:i/>
          <w:sz w:val="24"/>
          <w:szCs w:val="24"/>
        </w:rPr>
        <w:t>Физической культуры</w:t>
      </w:r>
      <w:r>
        <w:rPr>
          <w:rFonts w:eastAsia="Calibri"/>
          <w:sz w:val="24"/>
          <w:szCs w:val="24"/>
        </w:rPr>
        <w:t xml:space="preserve"> в </w:t>
      </w:r>
      <w:r>
        <w:rPr>
          <w:rFonts w:eastAsia="Calibri"/>
          <w:b/>
          <w:sz w:val="24"/>
          <w:szCs w:val="24"/>
        </w:rPr>
        <w:t>8</w:t>
      </w:r>
      <w:r>
        <w:rPr>
          <w:rFonts w:eastAsia="Calibri"/>
          <w:sz w:val="24"/>
          <w:szCs w:val="24"/>
        </w:rPr>
        <w:t xml:space="preserve"> классе в объеме </w:t>
      </w:r>
      <w:r>
        <w:rPr>
          <w:rFonts w:eastAsia="Calibri"/>
          <w:b/>
          <w:sz w:val="24"/>
          <w:szCs w:val="24"/>
        </w:rPr>
        <w:t>102</w:t>
      </w:r>
      <w:r>
        <w:rPr>
          <w:rFonts w:eastAsia="Calibri"/>
          <w:sz w:val="24"/>
          <w:szCs w:val="24"/>
        </w:rPr>
        <w:t xml:space="preserve"> часов (3 часов в неделю).</w:t>
      </w:r>
    </w:p>
    <w:p>
      <w:pPr>
        <w:pStyle w:val="Normal"/>
        <w:spacing w:lineRule="auto" w:line="360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2"/>
        <w:rPr/>
      </w:pPr>
      <w:r>
        <w:rPr>
          <w:rFonts w:eastAsia="Calibri"/>
          <w:sz w:val="24"/>
          <w:szCs w:val="24"/>
          <w:lang w:val="en-US"/>
        </w:rPr>
        <w:t>I</w:t>
      </w:r>
      <w:r>
        <w:rPr>
          <w:rFonts w:eastAsia="Calibri"/>
          <w:sz w:val="24"/>
          <w:szCs w:val="24"/>
        </w:rPr>
        <w:t xml:space="preserve">. Содержание учебного предмета «Физическая культура» 8 класс </w:t>
      </w:r>
    </w:p>
    <w:p>
      <w:pPr>
        <w:pStyle w:val="Normal"/>
        <w:spacing w:lineRule="auto" w:line="25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см. ООП ООО).</w:t>
      </w:r>
    </w:p>
    <w:p>
      <w:pPr>
        <w:pStyle w:val="Normal"/>
        <w:spacing w:lineRule="auto" w:line="252"/>
        <w:rPr/>
      </w:pPr>
      <w:r>
        <w:rPr>
          <w:rFonts w:eastAsia="Calibri"/>
          <w:sz w:val="24"/>
          <w:szCs w:val="24"/>
          <w:lang w:val="en-US"/>
        </w:rPr>
        <w:t>II</w:t>
      </w:r>
      <w:r>
        <w:rPr>
          <w:rFonts w:eastAsia="Calibri"/>
          <w:sz w:val="24"/>
          <w:szCs w:val="24"/>
        </w:rPr>
        <w:t>. Планируемые результаты освоения учебного предмета «Физическая культура» 8 класс (см. ООП ООО).</w:t>
      </w:r>
    </w:p>
    <w:p>
      <w:pPr>
        <w:pStyle w:val="Normal"/>
        <w:spacing w:lineRule="auto" w:line="25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/>
        </w:rPr>
        <w:t>III</w:t>
      </w:r>
      <w:r>
        <w:rPr>
          <w:rFonts w:eastAsia="Calibri"/>
          <w:sz w:val="24"/>
          <w:szCs w:val="24"/>
        </w:rPr>
        <w:t>. Тематическое планирование. 8 класс.</w:t>
      </w:r>
    </w:p>
    <w:p>
      <w:pPr>
        <w:pStyle w:val="Normal"/>
        <w:shd w:fill="FFFFFF" w:val="clear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Поурочно-тематическое планирование уроков физической культуры. 8 класс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7088"/>
        <w:gridCol w:w="1276"/>
        <w:gridCol w:w="2126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е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лен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над усвоением уровня знаний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четверть (27 часов)</w:t>
            </w:r>
          </w:p>
        </w:tc>
      </w:tr>
      <w:tr>
        <w:trPr>
          <w:cantSplit w:val="true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ая атлетика (18 часов)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Т.Б.на уроках л /а. </w:t>
            </w:r>
            <w:r>
              <w:rPr>
                <w:i/>
                <w:sz w:val="22"/>
                <w:szCs w:val="22"/>
              </w:rPr>
              <w:t>Оздоровительные системы физического воспитания и спортивная подготовка.</w:t>
            </w:r>
            <w:r>
              <w:rPr>
                <w:sz w:val="22"/>
                <w:szCs w:val="22"/>
              </w:rPr>
              <w:t xml:space="preserve"> Низкий старт (30-40 м). Стартовый разгон, бег по дистанции (70-80 м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Низкий старт (40-60 м). Специальные беговые упражнения. Развитие скоростных качеств. Финиш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Бег 60 м на результат. Специальные беговые упражнения. Развитие скоростн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е системы физического воспитания и спортивная подготовк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аксимальной скоростью пробегать 60 метров. В равномерном темпе бегать до 18 минут, метать мяч на дальност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г 60 м</w:t>
            </w:r>
          </w:p>
        </w:tc>
      </w:tr>
      <w:tr>
        <w:trPr>
          <w:trHeight w:val="3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ы из различных исходных положений. Круговая тренировк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Метание мяча в вертикальную цель с расстояния 12-15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Бег 200 м на результат. Развитие скоростной выносливости. Метание мяча в вертикальную цель с расстояния 12-15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г 200 м.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с преодолением препятствий и на местности. Прыжки через препятствия. Эстафеты с мяч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500 м на результат. Метание мяча в вертикальную цель.</w:t>
            </w:r>
            <w:r>
              <w:rPr>
                <w:i/>
                <w:sz w:val="22"/>
                <w:szCs w:val="22"/>
              </w:rPr>
              <w:t xml:space="preserve"> Нормы этического об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500 м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беговые упражнения. Эстафетный бег. Передача эстафетной палоч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азвитие выносливости. Кросс 1000 м на результат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ивная ходьб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осс 1000 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бега с ходьбой. Спортивная ходьба.  Преодоление полосы  препят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азвитие выносливости. Кросс 2000 м на результат. Игра «Третий лишн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осс 2000 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Метание мяча на дальность. Правила соревнований в метании. </w:t>
            </w:r>
            <w:r>
              <w:rPr>
                <w:b/>
                <w:sz w:val="22"/>
                <w:szCs w:val="22"/>
              </w:rPr>
              <w:t>Мини-футбол</w:t>
            </w:r>
            <w:r>
              <w:rPr>
                <w:sz w:val="22"/>
                <w:szCs w:val="22"/>
              </w:rPr>
              <w:t>: вбрасывание мяча из-за боковой ли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Метание мяча на дальность с 4-6 шагов разбега.</w:t>
            </w:r>
            <w:r>
              <w:rPr>
                <w:b/>
                <w:sz w:val="22"/>
                <w:szCs w:val="22"/>
              </w:rPr>
              <w:t xml:space="preserve"> Мини-футбол:</w:t>
            </w:r>
            <w:r>
              <w:rPr>
                <w:sz w:val="22"/>
                <w:szCs w:val="22"/>
              </w:rPr>
              <w:t xml:space="preserve"> перехват мяча, игра вратар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Метание мяча на дальность на результат. Развитие скоростно-силовых качеств. </w:t>
            </w:r>
            <w:r>
              <w:rPr>
                <w:b/>
                <w:sz w:val="22"/>
                <w:szCs w:val="22"/>
              </w:rPr>
              <w:t>Мини-футбол</w:t>
            </w:r>
            <w:r>
              <w:rPr>
                <w:sz w:val="22"/>
                <w:szCs w:val="22"/>
              </w:rPr>
              <w:t>: нападение с атакой и без атаки вор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на дальность</w:t>
            </w:r>
          </w:p>
        </w:tc>
      </w:tr>
      <w:tr>
        <w:trPr>
          <w:trHeight w:val="47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(18 минут). Преодоление вертикальных  препят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Б в зале. Обучение отталкиванию в прыжке в длину, способом «согнув ноги», прыжок с 11-13 шагов разбега. Развитие скоростно-силовых качест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гать в длину с разбе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дбору разбега. Прыжок с 11-13 шагов разбега. Специальные беговые упражнения.</w:t>
            </w:r>
            <w:r>
              <w:rPr>
                <w:i/>
                <w:sz w:val="22"/>
                <w:szCs w:val="22"/>
              </w:rPr>
              <w:t xml:space="preserve"> Правила соревнований по прыжкам в дли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ок в длину на технику выполнения. Встречные эстафеты. </w:t>
            </w:r>
            <w:r>
              <w:rPr>
                <w:i/>
                <w:sz w:val="22"/>
                <w:szCs w:val="22"/>
              </w:rPr>
              <w:t>Основные этапы развития физической культуры в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выполнения прыжка в длину</w:t>
            </w:r>
          </w:p>
        </w:tc>
      </w:tr>
      <w:tr>
        <w:trPr>
          <w:cantSplit w:val="true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22"/>
                <w:szCs w:val="22"/>
                <w:shd w:fill="E7E6E6" w:val="clear"/>
              </w:rPr>
              <w:t>Спортивные игры (баскетбол</w:t>
            </w:r>
            <w:r>
              <w:rPr>
                <w:b/>
                <w:sz w:val="22"/>
                <w:szCs w:val="22"/>
              </w:rPr>
              <w:t>) 9 часов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.Б. во время спортивных игр. </w:t>
            </w:r>
            <w:r>
              <w:rPr>
                <w:i/>
                <w:sz w:val="22"/>
                <w:szCs w:val="22"/>
              </w:rPr>
              <w:t xml:space="preserve">Правила игры в баскетбол. </w:t>
            </w:r>
            <w:r>
              <w:rPr>
                <w:sz w:val="22"/>
                <w:szCs w:val="22"/>
              </w:rPr>
              <w:t>Сочетание приемов передвижений и остановок игрока. Ведение мяча с пассивным сопротивл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баскетбол по упрощенным правилам, выполнять технические действия в иг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дача мяча одной рукой от плеча и двумя из-за головы с сопротивлением защитника. Учебная игра. Челночный бег 3х1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ночный бег 3х10 м</w:t>
            </w:r>
          </w:p>
        </w:tc>
      </w:tr>
      <w:tr>
        <w:trPr>
          <w:trHeight w:val="40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22"/>
                <w:szCs w:val="22"/>
              </w:rPr>
              <w:t>22-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дача мяча различным способом в движении с сопротивлением защитника. Личная защита.  Развитие координационн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25-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четание приемов ведения, передачи, броска. Штрафной бросок. Позиционное нападение со сменой  места. 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ые способы плавания </w:t>
            </w:r>
            <w:r>
              <w:rPr>
                <w:i/>
                <w:sz w:val="22"/>
                <w:szCs w:val="22"/>
              </w:rPr>
              <w:t>(проект).</w:t>
            </w:r>
            <w:r>
              <w:rPr>
                <w:sz w:val="22"/>
                <w:szCs w:val="22"/>
              </w:rPr>
              <w:t xml:space="preserve"> Встречные эстаф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четверть (21 час)</w:t>
            </w:r>
          </w:p>
        </w:tc>
      </w:tr>
      <w:tr>
        <w:trPr>
          <w:cantSplit w:val="true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астика (17 часов)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22"/>
                <w:szCs w:val="22"/>
              </w:rPr>
              <w:t>28-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.Б. Выполнение команды «Прямо», повороты направо, налево в движении. Подъем переворотом в упор (мальчики). Подтягивание в висе. Упражнения на гимнастической скамей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строевые упражнения, упражнения в вис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, выполнять комбинации из разученных элеме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в висе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22"/>
                <w:szCs w:val="22"/>
              </w:rPr>
              <w:t>30-31-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орный прыжок: мальчики (прыжок, согнув ноги), девочки (прыжок боком с поворотом на 9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). О.Р.У. в движении. Эстафеты с мячами, обруча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ыжки в длину, с высоты, через препятствия. Лазание по канату </w:t>
            </w:r>
            <w:r>
              <w:rPr>
                <w:i/>
                <w:sz w:val="22"/>
                <w:szCs w:val="22"/>
              </w:rPr>
              <w:t>(проект).</w:t>
            </w:r>
            <w:r>
              <w:rPr>
                <w:sz w:val="22"/>
                <w:szCs w:val="22"/>
              </w:rPr>
              <w:t xml:space="preserve"> Развитие силовых способностей.</w:t>
            </w:r>
            <w:r>
              <w:rPr>
                <w:i/>
                <w:sz w:val="22"/>
                <w:szCs w:val="22"/>
              </w:rPr>
              <w:t xml:space="preserve"> Значение гимнастических упражнений для развития координационн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 места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22"/>
                <w:szCs w:val="22"/>
              </w:rPr>
              <w:t>34-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борства: захваты рук и туловища, освобождение от захватов. Силовые упражнения и единоборства в парах. Отжимание в упо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жимание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22"/>
                <w:szCs w:val="22"/>
              </w:rPr>
              <w:t>36-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ки вперед и назад, длинный кувырок (мальчики). Мост и поворот в упор на одном колене. О.Р.У. с мяч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22"/>
                <w:szCs w:val="22"/>
              </w:rPr>
              <w:t>38-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бревне (девочки), на брусьях (юнош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22"/>
                <w:szCs w:val="22"/>
              </w:rPr>
              <w:t>40-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траховка и помощь во время занятий.</w:t>
            </w:r>
            <w:r>
              <w:rPr>
                <w:sz w:val="22"/>
                <w:szCs w:val="22"/>
              </w:rPr>
              <w:t xml:space="preserve"> Упражнения  с набивными мячами, гантелями (мальчики), с палками и обручами (девочки). Эстаф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набивного мяча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упражнения на тренажерах. Упражнения на гимнастической стен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22"/>
                <w:szCs w:val="22"/>
              </w:rPr>
              <w:t>43-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через короткую и длинную скакалку. Гимнастическая полоса препятствий. Развитие скоростно-силов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на скакалке</w:t>
            </w:r>
          </w:p>
        </w:tc>
      </w:tr>
      <w:tr>
        <w:trPr>
          <w:cantSplit w:val="true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игры (баскетбол) 4 часа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одной рукой от плеча в движении с сопротивлением. Штрафной бросок. Позиционное нападение со сменой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ение мяча с сопротивлением. Сочетание приемов ведения, передачи, броска с сопротивлением. Быстрый прорыв </w:t>
            </w:r>
            <w:r>
              <w:rPr>
                <w:i/>
                <w:sz w:val="22"/>
                <w:szCs w:val="22"/>
              </w:rPr>
              <w:t>(2х1, 3х2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четание приемов передвижения и остановок игрока.  Взаимодействие двух игроков через заслон. Учебная игра. </w:t>
            </w:r>
            <w:r>
              <w:rPr>
                <w:i/>
                <w:sz w:val="22"/>
                <w:szCs w:val="22"/>
              </w:rPr>
              <w:t>Олимпийские принципы, традиции, правила, символ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ое занятие по теме «Баскетбо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cantSplit w:val="true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четверть (30 часов)</w:t>
            </w:r>
          </w:p>
        </w:tc>
      </w:tr>
      <w:tr>
        <w:trPr>
          <w:cantSplit w:val="true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ая подготовка (20 часов)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 на занятиях по лыжной подготовке. Одновременный одношажный х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ое скольжение по учебному круг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Оказание первой помощи при обморожении и травмах. </w:t>
            </w:r>
            <w:r>
              <w:rPr>
                <w:sz w:val="22"/>
                <w:szCs w:val="22"/>
              </w:rPr>
              <w:t>Силовая подготовка лыж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освоенных лыжных х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лыжных ходо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двигаться коньковым ходом, преодолевать дистанцию до 4,5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Гонки с выбывание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сновные приемы самоконтроля.</w:t>
            </w:r>
            <w:r>
              <w:rPr>
                <w:sz w:val="22"/>
                <w:szCs w:val="22"/>
              </w:rPr>
              <w:t xml:space="preserve"> Силовая подготовка лыжника. Отжимание в упоре на брусьях (юнош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жимание в упоре на брусьях (юноши)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ковый х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3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именение лыжных мазей.</w:t>
            </w:r>
            <w:r>
              <w:rPr>
                <w:sz w:val="22"/>
                <w:szCs w:val="22"/>
              </w:rPr>
              <w:t xml:space="preserve"> Тактическая подготовка лыж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ковый х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на лыж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итание и его значение для роста и развития.</w:t>
            </w:r>
            <w:r>
              <w:rPr>
                <w:sz w:val="22"/>
                <w:szCs w:val="22"/>
              </w:rPr>
              <w:t xml:space="preserve"> Силовая подготовка лыж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4,5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жение и поворот «плугом». Игра «Биатло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ышечная система человека.</w:t>
            </w:r>
            <w:r>
              <w:rPr>
                <w:sz w:val="22"/>
                <w:szCs w:val="22"/>
              </w:rPr>
              <w:t xml:space="preserve"> Силовая подготовка лыж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хождение отрезков 200-300 м на максимальной скорости. Развитие скоростной вынос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эстафеты на лыж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заимозависимость регулярной физической активности и индивидуальных здоровых привычек.</w:t>
            </w:r>
            <w:r>
              <w:rPr>
                <w:sz w:val="22"/>
                <w:szCs w:val="22"/>
              </w:rPr>
              <w:t xml:space="preserve"> Тактическая подготовка лыж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хождение дистанции 2000 м на результ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хождение дистанции 2000 м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эстафеты на лыж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игры (волейбол) 10 часов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-70-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над собой во встречных колоннах через сетку. Нижняя прямая подача, прием мяча. Эстаф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ть в волейбол по упрощенным правилам, выполнять технические действ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г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  <w:sz w:val="22"/>
                <w:szCs w:val="22"/>
              </w:rPr>
              <w:t>72-73-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передача мяча в парах через сетку. Прямой нападающий удар после подбрасывания мяча партнером.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  <w:sz w:val="22"/>
                <w:szCs w:val="22"/>
              </w:rPr>
              <w:t>75-76-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в тройках после перемещения. Прямой нападающий удар после подбрасывания мяча партнером.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в тройках после перемещения. Эстаф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V </w:t>
            </w:r>
            <w:r>
              <w:rPr>
                <w:b/>
                <w:sz w:val="22"/>
                <w:szCs w:val="22"/>
              </w:rPr>
              <w:t>четверть (24 часа)</w:t>
            </w:r>
          </w:p>
        </w:tc>
      </w:tr>
      <w:tr>
        <w:trPr>
          <w:trHeight w:val="349" w:hRule="atLeast"/>
          <w:cantSplit w:val="true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игры (волейбол) 6 часов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  <w:sz w:val="22"/>
                <w:szCs w:val="22"/>
              </w:rPr>
              <w:t>79-80-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прямая подача, прием мяча. Отбивание мяча кулаком через сетку. Игра. Эстаф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-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дающий удар после передачи и в тройках через сетку. Тактика свободного нападения.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ое занятие по теме «Волейбо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cantSplit w:val="true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ая атлетика (18 часов)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  <w:sz w:val="22"/>
                <w:szCs w:val="22"/>
              </w:rPr>
              <w:t>85-86-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таж по Т.Б. Прыжок в высоту 11-13 шагов разбега способом «перешагивание»</w:t>
            </w:r>
            <w:r>
              <w:rPr>
                <w:color w:val="FF000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пециальные беговые упражнения. Развитие скоростно-силов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гать в высоту с разбе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ысоту с 11-13 шагов разбега способом «перешагивание»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зкий старт (30-40 м). Бег по дистанции (70-80 м). Развитие скоростных качеств.</w:t>
            </w:r>
            <w:r>
              <w:rPr>
                <w:i/>
                <w:sz w:val="22"/>
                <w:szCs w:val="22"/>
              </w:rPr>
              <w:t xml:space="preserve"> Реакция организма на различные физические нагруз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ать мяч с разбега, бегать с максимальной скоростью (60 м), бегать в равномерном темпе (20 мин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иширование. Бег 60 м на результат. Специальные беговые упражн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г 60 м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  <w:sz w:val="22"/>
                <w:szCs w:val="22"/>
              </w:rPr>
              <w:t>90-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ы из различных исходных положений. Круговая трениров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ние мяча в вертикальную цель с расстояния 12-15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г 400 м на результат. Развитие скоростной выносливости. Метание мяча в вертикальную цель с расстояния 12-15 м. Футб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г 400 м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  <w:sz w:val="22"/>
                <w:szCs w:val="22"/>
              </w:rPr>
              <w:t>93-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с преодолением препятствий и на местности. Прыжки через препятствия. Эстафеты с мяч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выносливости. Кросс 1000 м на результат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ание мяча на дальность. Футб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осс 1000 м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  <w:sz w:val="22"/>
                <w:szCs w:val="22"/>
              </w:rPr>
              <w:t>96-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ание мяча на дальность. Чередование бега с ходьбой. Спортивная ходьба.  </w:t>
            </w:r>
            <w:r>
              <w:rPr>
                <w:i/>
                <w:sz w:val="22"/>
                <w:szCs w:val="22"/>
              </w:rPr>
              <w:t>Двигательные качества человека и их разви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ние мяча на дальность на результат. Преодоление полосы  препятств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на дальность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(17 мин). Преодоление вертикальных препятств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выносливости. Кросс 2000 м на результат. Спортивные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осс 2000 м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  <w:sz w:val="22"/>
                <w:szCs w:val="22"/>
              </w:rPr>
              <w:t>101-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сновы туризма.</w:t>
            </w:r>
            <w:r>
              <w:rPr>
                <w:sz w:val="22"/>
                <w:szCs w:val="22"/>
              </w:rPr>
              <w:t xml:space="preserve"> Бег по пересеченной местности с элементами ориентирования. Футб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65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spacing w:before="650" w:after="0"/>
        <w:ind w:left="7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spacing w:before="65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993" w:right="144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0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72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true"/>
      <w:autoSpaceDE w:val="true"/>
    </w:pPr>
    <w:rPr>
      <w:rFonts w:ascii="Arial" w:hAnsi="Arial" w:eastAsia="SimSun;宋体" w:cs="Mangal"/>
      <w:kern w:val="2"/>
      <w:szCs w:val="24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9:02:00Z</dcterms:created>
  <dc:creator>Низамова</dc:creator>
  <dc:description/>
  <cp:keywords/>
  <dc:language>en-US</dc:language>
  <cp:lastModifiedBy>SSS</cp:lastModifiedBy>
  <cp:lastPrinted>2015-08-18T14:22:00Z</cp:lastPrinted>
  <dcterms:modified xsi:type="dcterms:W3CDTF">2020-09-30T14:36:00Z</dcterms:modified>
  <cp:revision>93</cp:revision>
  <dc:subject/>
  <dc:title>Муниципальное общеобразовательное учреждение</dc:title>
</cp:coreProperties>
</file>