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Муниципальное обще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 школа № 41»</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38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168" w:type="dxa"/>
        <w:jc w:val="left"/>
        <w:tblInd w:w="-426" w:type="dxa"/>
        <w:tblLayout w:type="fixed"/>
        <w:tblCellMar>
          <w:top w:w="0" w:type="dxa"/>
          <w:left w:w="108" w:type="dxa"/>
          <w:bottom w:w="0" w:type="dxa"/>
          <w:right w:w="108" w:type="dxa"/>
        </w:tblCellMar>
      </w:tblPr>
      <w:tblGrid>
        <w:gridCol w:w="3687"/>
        <w:gridCol w:w="3543"/>
        <w:gridCol w:w="3544"/>
        <w:gridCol w:w="4394"/>
      </w:tblGrid>
      <w:tr>
        <w:trPr/>
        <w:tc>
          <w:tcPr>
            <w:tcW w:w="3687" w:type="dxa"/>
            <w:tcBorders/>
          </w:tcPr>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О</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окол заседания</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ческого объединения учителей</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8.08.2020 года.</w:t>
            </w:r>
          </w:p>
          <w:p>
            <w:pPr>
              <w:pStyle w:val="Normal"/>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w:t>
            </w:r>
          </w:p>
        </w:tc>
        <w:tc>
          <w:tcPr>
            <w:tcW w:w="3543"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директора по УВ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кова М.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8.08.2020 года</w:t>
            </w:r>
          </w:p>
        </w:tc>
        <w:tc>
          <w:tcPr>
            <w:tcW w:w="3544"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jc w:val="center"/>
              <w:rPr>
                <w:color w:val="000000"/>
                <w:sz w:val="20"/>
                <w:szCs w:val="20"/>
              </w:rPr>
            </w:pPr>
            <w:r>
              <w:rPr>
                <w:rFonts w:eastAsia="Times New Roman" w:cs="Times New Roman" w:ascii="Times New Roman" w:hAnsi="Times New Roman"/>
                <w:color w:val="000000"/>
                <w:sz w:val="20"/>
                <w:szCs w:val="20"/>
                <w:lang w:eastAsia="ru-RU"/>
              </w:rPr>
              <w:t xml:space="preserve">Приказ № </w:t>
            </w:r>
            <w:r>
              <w:rPr>
                <w:color w:val="000000"/>
                <w:sz w:val="20"/>
                <w:szCs w:val="20"/>
              </w:rPr>
              <w:t xml:space="preserve">    </w:t>
            </w:r>
            <w:r>
              <w:rPr>
                <w:rFonts w:cs="Times New Roman" w:ascii="Times New Roman" w:hAnsi="Times New Roman"/>
                <w:color w:val="000000"/>
                <w:sz w:val="20"/>
                <w:szCs w:val="20"/>
              </w:rPr>
              <w:t>01-02/ 48.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28.08.2020 год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иректор МОУ ОШ № 41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ина В.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м педагогического Совет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От  28.08.2020 год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токол №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едатель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uto" w:line="240" w:before="0" w:after="0"/>
        <w:ind w:left="53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left="538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napToGrid w:val="false"/>
        <w:spacing w:lineRule="auto" w:line="240" w:before="0" w:after="0"/>
        <w:jc w:val="center"/>
        <w:outlineLvl w:val="2"/>
        <w:rPr/>
      </w:pPr>
      <w:r>
        <w:rPr>
          <w:rFonts w:eastAsia="Times New Roman" w:cs="Times New Roman" w:ascii="Times New Roman" w:hAnsi="Times New Roman"/>
          <w:b/>
          <w:sz w:val="28"/>
          <w:szCs w:val="28"/>
          <w:lang w:eastAsia="ru-RU"/>
        </w:rPr>
        <w:t>РАБОЧАЯ ПРОГРАМ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По    _физической культуре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учебный предм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Уровень образования (класс)   начальное общее образование  2 «А» класс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льное общее,    основное общее образование    с указанием кла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часов 68 ча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итель    _Суслова Елена Алексеевна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зработана на основе Федерального государственного образовательного стандарта начального общего образования, авторской программы А. П. Матвеева «Физическая культура». М., «Просвещение» 2011 год </w:t>
      </w:r>
    </w:p>
    <w:p>
      <w:pPr>
        <w:pStyle w:val="Normal"/>
        <w:shd w:fill="FFFFFF" w:val="clear"/>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казать примерную или авторскую программу/программы, издательство, год издания при наличии)</w:t>
      </w:r>
    </w:p>
    <w:p>
      <w:pPr>
        <w:pStyle w:val="Normal"/>
        <w:shd w:fill="FFFFFF" w:val="clear"/>
        <w:spacing w:lineRule="auto" w:line="240" w:before="0" w:after="0"/>
        <w:ind w:left="29" w:firstLine="71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рославль, 2020</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jc w:val="center"/>
        <w:rPr>
          <w:rFonts w:ascii="Times New Roman" w:hAnsi="Times New Roman" w:eastAsia="Times New Roman" w:cs="Times New Roman"/>
          <w:b/>
          <w:b/>
          <w:sz w:val="28"/>
          <w:szCs w:val="28"/>
          <w:lang w:eastAsia="ru-RU"/>
        </w:rPr>
      </w:pPr>
      <w:r>
        <w:rPr>
          <w:rFonts w:cs="Times New Roman" w:ascii="Times New Roman" w:hAnsi="Times New Roman"/>
          <w:b/>
        </w:rPr>
        <w:t>ПОЯСНИТЕЛЬНАЯ ЗАПИCК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предмету «Физическая культура» составлена на основе следующих нормативных докумен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стандарт начального общего образования (Приложение к приказу Минобрнауки России от 06.10.2009 г. № 373).</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ОП общеобразовательного учреж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рная программа начального образования по физической культур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торская программа «Физическая культура» А. П. Матвеев. М., «Просвещение», 2011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сьмо Департамента образования Ярославской области № 23/01-10 от 12.01.06 «О рабочих программах учебных курс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риентирована на использование учебника автора А. П. Матвеева: Физическая культура. 2 класс. М., Просвещение, 2016.</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входит в федеральный перечень учебников на 2018/2019 учебный год. (Приказ Минобрнауки РФ №15 от 26.01.2017).</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учение данного предмета во 2 классе отводится 3 часа в неделю, что при 34 учебных неделях составляет 102 часа в го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рабочей программе тематическое планирование соответствует авторской программе.</w:t>
      </w:r>
    </w:p>
    <w:p>
      <w:pPr>
        <w:pStyle w:val="Normal"/>
        <w:spacing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Физическая культура» обучающиеся на ступени начального общего образов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 xml:space="preserve"> начнут понимать значение занятий физической культурой для укрепления здоровья, физического развит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нут осознанно использовать знания при планировании и соблюдении режима дня, выполнении физических упражнений и во время подвижных игр на досуг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атся выполнять комплексы специальных упражнений, направленных на формирование правильной осанки,</w:t>
      </w:r>
      <w:r>
        <w:rPr>
          <w:rFonts w:cs="Times New Roman" w:ascii="Times New Roman" w:hAnsi="Times New Roman"/>
        </w:rPr>
        <w:t xml:space="preserve"> </w:t>
      </w:r>
      <w:r>
        <w:rPr>
          <w:rFonts w:cs="Times New Roman" w:ascii="Times New Roman" w:hAnsi="Times New Roman"/>
          <w:sz w:val="24"/>
          <w:szCs w:val="24"/>
        </w:rPr>
        <w:t>профилактику нарушения зрения, развитие систем дыхания и кровообраще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 физических качест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изучения физической культуры в 4 классе решаются следующие задач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г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курса «Физическая культура» представлен в рабочей программе следующими содержательными линия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ния о физической культуре.     - Способы физкультурной деятельности.     - Физическое совершенствовани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учебного предмета способствует реализации программы духовно- нравственного развития ООП за счёт мероприятий, формирующих опыт переживаний и позитивного отношения к базовым ценностям через взаимодействие обучающихся между собой на уровне класса, образовательного учреждения (игры, ролевые игры, конкурсы, соревнования, КТД и т.п.).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Физическая культура» обеспечивает формирование личностных универсальных действи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правил здорового и безопасного образа жизн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 как учебный предмет способствуе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бласти регулятивных действий развитию умений планировать, регулировать, контролировать и оценивать свои действ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Содержание учебного предмета способствует реализации программы экологической культуры, здорового и безопасного образа жизн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sz w:val="24"/>
          <w:szCs w:val="24"/>
        </w:rPr>
        <w:t>Программа по предмету «Физическая культура» для учащихся начальной школы разработана в соответствии с положениями Закона «Об образовании» в части духовно-нравственного развития и воспитания учащихся, требованиями стандарта второго поколения,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А. П. Матвеев, 2001).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учебной программы по физической культуре является формирование у учащихся начальной школы основ здорового образа жизни, развитие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Физическая культура», в качестве которого выступает 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ённых знаний, двигательных навыков и умени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                                                                                                                                                                                 — умение организовывать собственную деятельность, выбирать и использовать средства для достижения её цели;                                                                                   — умение   активно включаться в  коллективную  деятельность, взаимодействовать со сверстниками в достижении общих целей;                                                           — умение доносить информацию в доступной, эмоционально яркой форме в процессе общения и взаимодействия со сверстниками и взрослыми людьми.                                         </w:t>
      </w:r>
    </w:p>
    <w:p>
      <w:pPr>
        <w:pStyle w:val="Normal"/>
        <w:spacing w:before="0" w:after="0"/>
        <w:jc w:val="center"/>
        <w:rPr>
          <w:rFonts w:ascii="Times New Roman" w:hAnsi="Times New Roman" w:cs="Times New Roman"/>
          <w:sz w:val="24"/>
          <w:szCs w:val="24"/>
        </w:rPr>
      </w:pPr>
      <w:r>
        <w:rPr>
          <w:rFonts w:cs="Times New Roman" w:ascii="Times New Roman" w:hAnsi="Times New Roman"/>
          <w:b/>
        </w:rPr>
        <w:t>ОПИСАНИЕ МЕСТА УЧЕБНОГО ПРЕДМЕТА В УЧЕБНОМ ПЛАН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м базисном учебном плане на изучение курса физической культуры во 2 классе отводится 3 часа в неделю при 34 недельной работе. За год на изучение программного материала отводится 102 часа. </w:t>
      </w:r>
    </w:p>
    <w:p>
      <w:pPr>
        <w:pStyle w:val="Normal"/>
        <w:spacing w:before="240" w:after="0"/>
        <w:jc w:val="center"/>
        <w:rPr>
          <w:rFonts w:ascii="Times New Roman" w:hAnsi="Times New Roman" w:cs="Times New Roman"/>
          <w:b/>
          <w:b/>
        </w:rPr>
      </w:pPr>
      <w:r>
        <w:rPr>
          <w:rFonts w:cs="Times New Roman" w:ascii="Times New Roman" w:hAnsi="Times New Roman"/>
          <w:b/>
        </w:rPr>
        <w:t>ОПИСАНИЕ ЦЕННОСТНЫХ ОРИЕНТИРОВ СОДЕРЖАНИЯ УЧЕБНОГО ПРЕДМЕТА</w:t>
      </w:r>
    </w:p>
    <w:p>
      <w:pPr>
        <w:pStyle w:val="Normal"/>
        <w:rPr/>
      </w:pPr>
      <w:r>
        <w:rPr>
          <w:rFonts w:eastAsia="Times New Roman" w:cs="Times New Roman" w:ascii="Times New Roman" w:hAnsi="Times New Roman"/>
          <w:b/>
        </w:rPr>
        <w:t xml:space="preserve">     </w:t>
      </w:r>
      <w:r>
        <w:rPr>
          <w:rFonts w:cs="Times New Roman" w:ascii="Times New Roman" w:hAnsi="Times New Roman"/>
          <w:sz w:val="24"/>
          <w:szCs w:val="24"/>
        </w:rPr>
        <w:t>Содержание учебного предмета «Физическая культура»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w:t>
      </w:r>
      <w:r>
        <w:rPr>
          <w:rFonts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ЛИЧНОСТНЫЕ, МЕТАПРЕДМЕТНЫЕ И ПРЕДМЕТНЫЕ РЕЗУЛЬТАТЫ ОСВОЕНИЯ УЧЕБНОГО ПРЕДМЕ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курса физической культуры обеспечивает реализацию личностных, метапредметных и предметных результатов.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включают готовность и способность учащихся к саморазвитию, сформированность мотивации к обучению и познанию, ценностно-смысловые установки и отраж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гордости за свою Родину, формирование ценностей многонационального российского обществ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ивов учебной деятельности и формирование личностного смысла 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качеств, доброжелательности и эмоционально-нравственной отзывчивости, сопереживания чувствам друг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безопасный, здоровый образ жизни.</w:t>
      </w:r>
    </w:p>
    <w:p>
      <w:pPr>
        <w:pStyle w:val="Normal"/>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включают освоенные школьниками универсальные учебные действия (познавательные, регулятивные, коммуникативные), которые обеспечивают овладение ключевыми компетенциями, составляющими основу умения учиться, межпредметные понятия и отраж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онимать причины успеха/неуспеха учебной   деятельности, способности конструктивно действовать в ситуациях неуспех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онструктивно разрешать конфликты посредством учёта интересов сторон и сотрудни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включают освоенный школьниками в процессе изучения данного предмета опыт деятельности по получению нового знания, его преобразованию, применению и отраж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о сверстниками по правилам проведения подвижных игр и соревн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стейших   акробатических   и   гимнастических комбинаций на высоком качественном уровне; характеристику признаков техничного ис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хнических действий из базовых видов спорта; применение их в игровой и соревнователь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rPr>
        <w:t>СОДЕРЖАНИЕ УЧЕБНОГО ПРЕДМ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Физическая культура</w:t>
      </w:r>
      <w:r>
        <w:rPr>
          <w:rFonts w:cs="Times New Roman" w:ascii="Times New Roman" w:hAnsi="Times New Roman"/>
          <w:i/>
          <w:sz w:val="24"/>
          <w:szCs w:val="24"/>
        </w:rPr>
        <w:t>.</w:t>
      </w:r>
      <w:r>
        <w:rPr>
          <w:rFonts w:cs="Times New Roman" w:ascii="Times New Roman" w:hAnsi="Times New Roman"/>
          <w:sz w:val="24"/>
          <w:szCs w:val="24"/>
        </w:rPr>
        <w:t xml:space="preserve"> Физическая культура как система разнообразных занятий физическими упражнениями.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 с традициями и обычаями народа.</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выносливости, гибкости, координации.</w:t>
      </w:r>
    </w:p>
    <w:p>
      <w:pPr>
        <w:pStyle w:val="Normal"/>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развития физических качеств. Измерение частоты сердечных сокращений во время выполнения физических упражнений.</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совершенствов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r>
        <w:rPr>
          <w:rFonts w:cs="Times New Roman" w:ascii="Times New Roman" w:hAnsi="Times New Roman"/>
          <w:b/>
          <w:i/>
          <w:sz w:val="24"/>
          <w:szCs w:val="24"/>
        </w:rPr>
        <w:t xml:space="preserve"> Гимнастика с основами акробатики</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рганизующие команды и приёмы</w:t>
      </w:r>
      <w:r>
        <w:rPr>
          <w:rFonts w:cs="Times New Roman" w:ascii="Times New Roman" w:hAnsi="Times New Roman"/>
          <w:sz w:val="24"/>
          <w:szCs w:val="24"/>
        </w:rPr>
        <w:t>. Строевые действия в шеренге и колонне; выполнение строевых команд.</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Упоры; седы; упражнения в группировке; перекаты; стойка на лопатках; кувырки вперёд и назад; гимнастический мост.</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робатические комбинации</w:t>
      </w:r>
      <w:r>
        <w:rPr>
          <w:rFonts w:cs="Times New Roman" w:ascii="Times New Roman" w:hAnsi="Times New Roman"/>
          <w:sz w:val="24"/>
          <w:szCs w:val="24"/>
        </w:rPr>
        <w:t>.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пражнения на низкой гимнастической перекладине: </w:t>
      </w:r>
      <w:r>
        <w:rPr>
          <w:rFonts w:cs="Times New Roman" w:ascii="Times New Roman" w:hAnsi="Times New Roman"/>
          <w:sz w:val="24"/>
          <w:szCs w:val="24"/>
        </w:rPr>
        <w:t>висы, перемах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имнастические упражнения прикладного характера</w:t>
      </w:r>
      <w:r>
        <w:rPr>
          <w:rFonts w:cs="Times New Roman" w:ascii="Times New Roman" w:hAnsi="Times New Roman"/>
          <w:sz w:val="24"/>
          <w:szCs w:val="24"/>
        </w:rPr>
        <w:t>.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ёгкая атлетика</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еговые упражнения</w:t>
      </w:r>
      <w:r>
        <w:rPr>
          <w:rFonts w:cs="Times New Roman" w:ascii="Times New Roman" w:hAnsi="Times New Roman"/>
          <w:sz w:val="24"/>
          <w:szCs w:val="24"/>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ыжковые упражнения</w:t>
      </w:r>
      <w:r>
        <w:rPr>
          <w:rFonts w:cs="Times New Roman" w:ascii="Times New Roman" w:hAnsi="Times New Roman"/>
          <w:sz w:val="24"/>
          <w:szCs w:val="24"/>
        </w:rPr>
        <w:t>: на одной ноге и на двух ногах на месте и с продвижением; в длину и высоту; спрыгивание и запрыгивани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Броски</w:t>
      </w:r>
      <w:r>
        <w:rPr>
          <w:rFonts w:cs="Times New Roman" w:ascii="Times New Roman" w:hAnsi="Times New Roman"/>
          <w:sz w:val="24"/>
          <w:szCs w:val="24"/>
        </w:rPr>
        <w:t>: большого мяча (1 кг) на дальность разными способам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ание</w:t>
      </w:r>
      <w:r>
        <w:rPr>
          <w:rFonts w:cs="Times New Roman" w:ascii="Times New Roman" w:hAnsi="Times New Roman"/>
          <w:sz w:val="24"/>
          <w:szCs w:val="24"/>
        </w:rPr>
        <w:t>: малого мяча в неподвижную мишень и на даль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ыжные гонки</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вижные игры.</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материале гимнастики с основами акробатики</w:t>
      </w:r>
      <w:r>
        <w:rPr>
          <w:rFonts w:cs="Times New Roman" w:ascii="Times New Roman" w:hAnsi="Times New Roman"/>
          <w:sz w:val="24"/>
          <w:szCs w:val="24"/>
        </w:rPr>
        <w:t>: игровые задания с использованием строевых упражнений, упражнений на внимание, силу, ловкость и координацию движени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материале лёгкой атлетики</w:t>
      </w:r>
      <w:r>
        <w:rPr>
          <w:rFonts w:cs="Times New Roman" w:ascii="Times New Roman" w:hAnsi="Times New Roman"/>
          <w:sz w:val="24"/>
          <w:szCs w:val="24"/>
        </w:rPr>
        <w:t>: игры, включающие прыжки, бег, метания и броски; упражнения на координацию движений, выносливость и быстрот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материале лыжной подготовки</w:t>
      </w:r>
      <w:r>
        <w:rPr>
          <w:rFonts w:cs="Times New Roman" w:ascii="Times New Roman" w:hAnsi="Times New Roman"/>
          <w:sz w:val="24"/>
          <w:szCs w:val="24"/>
        </w:rPr>
        <w:t>: эстафеты в передвижении на лыжах; игры, включающие упражнения на выносливость и координацию движе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ортивные игры</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утбол</w:t>
      </w:r>
      <w:r>
        <w:rPr>
          <w:rFonts w:cs="Times New Roman" w:ascii="Times New Roman" w:hAnsi="Times New Roman"/>
          <w:sz w:val="24"/>
          <w:szCs w:val="24"/>
        </w:rPr>
        <w:t>: удар по неподвижному и катящемуся мячу; остановка мяча; ведение мяча; подвижные игры на материале футбола.</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аскетбол</w:t>
      </w:r>
      <w:r>
        <w:rPr>
          <w:rFonts w:cs="Times New Roman" w:ascii="Times New Roman" w:hAnsi="Times New Roman"/>
          <w:sz w:val="24"/>
          <w:szCs w:val="24"/>
        </w:rPr>
        <w:t>: специальные передвижения без мяча; ведение мяча; броски мяча в корзину; подвижные игры на материале баскетбола.</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разных народ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ОЕ ПЛАНИРОВАНИЕ </w:t>
      </w:r>
    </w:p>
    <w:tbl>
      <w:tblPr>
        <w:tblW w:w="14034" w:type="dxa"/>
        <w:jc w:val="left"/>
        <w:tblInd w:w="562" w:type="dxa"/>
        <w:tblLayout w:type="fixed"/>
        <w:tblCellMar>
          <w:top w:w="0" w:type="dxa"/>
          <w:left w:w="108" w:type="dxa"/>
          <w:bottom w:w="0" w:type="dxa"/>
          <w:right w:w="108" w:type="dxa"/>
        </w:tblCellMar>
      </w:tblPr>
      <w:tblGrid>
        <w:gridCol w:w="709"/>
        <w:gridCol w:w="11765"/>
        <w:gridCol w:w="1560"/>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18"/>
                <w:szCs w:val="18"/>
              </w:rPr>
              <w:t>урок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Тема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водный урок. Правила техники безопасности на уроках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t>Из истории физической культуры: возникновение первых сорев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Из истории физической культуры: игры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Из истории физической культуры: Олимпий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Значение утренней зарядки для организма человека. Комплекс упражнений утренней заря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говые упражнения: бег с ускор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Тестирование бега на 30 м с высокого старта</w:t>
            </w:r>
            <w:r>
              <w:rPr>
                <w:rFonts w:cs="Times New Roman" w:ascii="Times New Roman" w:hAnsi="Times New Roman"/>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sz w:val="24"/>
                <w:szCs w:val="24"/>
              </w:rPr>
              <w:t>Беговые упражнения: челночный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стирование челночного бега 3х10 м с высокого ст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техники прыжка в длину с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176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стирование прыжка в длину с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ения с мячом: метание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тание малого мяча на д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стирование броска мяча в горизонтальную ц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ения для развития гиб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стирование наклона вперед из положения сто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чение закаливания для организма человека. Способы закал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1765" w:type="dxa"/>
            <w:tcBorders>
              <w:top w:val="single" w:sz="4" w:space="0" w:color="000000"/>
              <w:left w:val="single" w:sz="4" w:space="0" w:color="000000"/>
              <w:bottom w:val="single" w:sz="4" w:space="0" w:color="000000"/>
              <w:right w:val="single" w:sz="4" w:space="0" w:color="000000"/>
            </w:tcBorders>
          </w:tcPr>
          <w:tbl>
            <w:tblPr>
              <w:tblW w:w="8382" w:type="dxa"/>
              <w:jc w:val="left"/>
              <w:tblInd w:w="0" w:type="dxa"/>
              <w:tblLayout w:type="fixed"/>
              <w:tblCellMar>
                <w:top w:w="15" w:type="dxa"/>
                <w:left w:w="15" w:type="dxa"/>
                <w:bottom w:w="15" w:type="dxa"/>
                <w:right w:w="15" w:type="dxa"/>
              </w:tblCellMar>
            </w:tblPr>
            <w:tblGrid>
              <w:gridCol w:w="8287"/>
              <w:gridCol w:w="95"/>
            </w:tblGrid>
            <w:tr>
              <w:trPr/>
              <w:tc>
                <w:tcPr>
                  <w:tcW w:w="8287" w:type="dxa"/>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дня в осенние каникулы.</w:t>
                  </w:r>
                </w:p>
              </w:tc>
              <w:tc>
                <w:tcPr>
                  <w:tcW w:w="95" w:type="dxa"/>
                  <w:tcBorders/>
                  <w:vAlign w:val="center"/>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евые действия в шеренге и колон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роевые упражнения: фигурная марши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кробатические упражнения: упоры, седы, пере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стойки на лопат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Техника выполнения кувырка вперёд в группир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кробатические комбин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вынослив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176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стирование подъема туловища из положения лежа за 30 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Упражнения в лазании по гимнастической стенке в вертикальном направлении вверх и вн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лазания по гимнастической стенке по диагонали вверх и вни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ения на низкой гимнастической перекладине: ви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стирование подтягивания на низкой перекладине из виса лежа, согнувш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iCs/>
                <w:sz w:val="24"/>
                <w:szCs w:val="24"/>
              </w:rPr>
              <w:t>Игры на свежем воздухе, их роль для укреплени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дня в зимние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т/ б при катании на лыжах. Подбор инвентаря, одежды. </w:t>
            </w:r>
            <w:r>
              <w:rPr>
                <w:rFonts w:cs="Times New Roman" w:ascii="Times New Roman" w:hAnsi="Times New Roman"/>
                <w:sz w:val="24"/>
                <w:szCs w:val="24"/>
              </w:rPr>
              <w:t>Команды «Лыжи на плечо!» «На лыжи станов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движение на лыжах ступающим и скользящим ша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ика передвижения на лыжах двухшажным попеременным х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ередвижение на лыжах двухшажным попеременным х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Техника</w:t>
            </w:r>
            <w:r>
              <w:rPr>
                <w:rFonts w:cs="Times New Roman" w:ascii="Times New Roman" w:hAnsi="Times New Roman"/>
              </w:rPr>
              <w:t xml:space="preserve"> подъема на лыжах на склон способом «лес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1176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хника спуска на лыжах с пологого склона в основной сто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rPr>
              <w:t xml:space="preserve">Техника торможения «плугом» при спуске на лыжах с </w:t>
            </w:r>
            <w:r>
              <w:rPr>
                <w:rFonts w:cs="Times New Roman" w:ascii="Times New Roman" w:hAnsi="Times New Roman"/>
                <w:sz w:val="24"/>
                <w:szCs w:val="24"/>
              </w:rPr>
              <w:t xml:space="preserve">пологого скл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вижение змейкой на лыжах с пал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вижная игра на лыжах «Прокатись через вор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вижная игра на лыжах «Подними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хождение на лыжах дистанции 1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ающий урок по лыжной подгот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по т/б и п/п во время занятий в спортивном зале.  Упражнения с мяч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ыжковые упражнения: на одной ноге, на двух ногах на месте и с продвижением вперё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Техника выполнения прыжка в высоту с прямого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ения в выполнении прыжка в высоту с прямого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броска большого мяча на дальность двумя руками снизу из положения ст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ения в выполнении броска большого мяча на дальность двумя руками снизу из положения ст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Физические упражнения, их роль для физ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жим дня в весенние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ика выполнения броска большого мяча на дальность двумя руками из-за головы из положения ст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ения в выполнении броска большого мяча на дальность двумя руками из-за головы из положения сто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стирование наклона вперед из положения сто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выносл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rPr>
              <w:t>Тестирование подъема туловища из положения лежа за 30 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ения на низкой гимнастической перекладине: ви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стирование подтягивания на низкой перекладине из виса лежа, согнувш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жнения с мячом: метание мяч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стирование броска мяча в горизонтальную ц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техники прыжка в длину с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рыжка в длину с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говые упражнения: бег с ускор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Тестирование бега на 30 м с высокого старта</w:t>
            </w:r>
            <w:r>
              <w:rPr>
                <w:rFonts w:cs="Times New Roman" w:ascii="Times New Roman" w:hAnsi="Times New Roma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говые упражнения: челночный бе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Тестирование челночного бега 3х10 м с высокого ст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ведение итогов за год «Чему мы научил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Физическая культура» способствует развитию личностных качеств учащихся и является средством формирования у обучающихся универсальных компетенций, которые выражаются в метапредметных результатах образовательного процесса и активно  проявляются  в  разнообразных  видах  деятельности.</w:t>
      </w:r>
    </w:p>
    <w:p>
      <w:pPr>
        <w:pStyle w:val="Normal"/>
        <w:spacing w:before="0" w:after="0"/>
        <w:jc w:val="center"/>
        <w:rPr/>
      </w:pPr>
      <w:r>
        <w:rPr>
          <w:rFonts w:cs="Times New Roman" w:ascii="Times New Roman" w:hAnsi="Times New Roman"/>
          <w:b/>
          <w:bCs/>
          <w:sz w:val="24"/>
          <w:szCs w:val="24"/>
        </w:rPr>
        <w:t xml:space="preserve">Универсальными компетенциями </w:t>
      </w:r>
      <w:r>
        <w:rPr>
          <w:rFonts w:cs="Times New Roman" w:ascii="Times New Roman" w:hAnsi="Times New Roman"/>
          <w:sz w:val="24"/>
          <w:szCs w:val="24"/>
        </w:rPr>
        <w:t>учащихс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организовывать собственную деятельность, выбирать и использовать средства для достижения ее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доносить информацию в доступной форме в процессе общения и взаимодействия со сверстниками и взросл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ктивное включение в общение и взаимодействие со сверстниками на принципах уважения, взаимопомощи и сопере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явление положительных качеств личности и управление своими эмоциями в различных (нестандартных) ситуациях и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явление дисциплинированности, трудолюбия и упорства в достижении поставленных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характеристика явления (действия и поступков), их объективная оценка на основе освоенных знаний и имеющегося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наружение ошибок при выполнении учебных заданий, отбор способов их ис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защиты и сохранности природы во время активного отдыха и занятий физической культу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ация самостоятельной деятельности с учетом требований ее безопасности, сохранности инвентаря, организации места зан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ирование собственной деятельности, распределение нагрузки и организация отдыха в процессе ее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нализ и объективная оценка результатов собственного труда, поиск возможностей и способов их улуч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ение красоты движений, выделение и обоснование эстетических признаков в движениях и передвижениях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ка красоты телосложения и осанки, сравнение их с эталонными образ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равление эмоциями при общении со сверстниками и взрослыми;</w:t>
      </w:r>
    </w:p>
    <w:p>
      <w:pPr>
        <w:pStyle w:val="Normal"/>
        <w:rPr>
          <w:rFonts w:ascii="Times New Roman" w:hAnsi="Times New Roman" w:cs="Times New Roman"/>
          <w:sz w:val="24"/>
          <w:szCs w:val="24"/>
        </w:rPr>
      </w:pPr>
      <w:r>
        <w:rPr>
          <w:rFonts w:cs="Times New Roman" w:ascii="Times New Roman" w:hAnsi="Times New Roman"/>
          <w:sz w:val="24"/>
          <w:szCs w:val="24"/>
        </w:rPr>
        <w:t>· технически правильное выполнение двигательных действий, использование их в игровой и соревновательной деятель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о том, что такое физические упражнения и чем они отличаются от естествен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о том, что такое основные физические качества: сила, быстрота,  выносливость,  гибкость,  ловкость  и  координация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физической культуры как средства укрепления здоровья, физического развития и физической подготовк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со сверстниками подвижных игр и элементов соревнований, осуществление их объективного суде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режное обращение с инвентарем и оборудованием, соблюдение требований техники безопасности к местам проведе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со сверстниками по правилам проведения подвижных игр и сорев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жизненно важных двигательных навыков и умений различными способами, в различ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технических действий из базовых видов спорта, применение их в игровой и соревн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ОБРАЗОВАТЕЛЬНОГО ПРОЦЕСС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 Матвеев. Физическая культура. Рабочие программы. 1-4 класс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 Матвеев. Физическая культура. Учебник. 2 класс. М., Просвещение, 2016.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практическое оборудова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енка гимнастическа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камейки гимнастические жестк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ячи: мячи малые (теннисные), мячи малые (мягкий), мячи футбольны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какалки детск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ты гимнастическ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ег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ручи пластиковые детск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улетка измерительна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Лыжи детские (с креплениями и палк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тол для игры в настольный теннис.</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етка и ракетки для игры в настольный теннис.</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5:00Z</dcterms:created>
  <dc:creator>Andrey</dc:creator>
  <dc:description/>
  <cp:keywords/>
  <dc:language>en-US</dc:language>
  <cp:lastModifiedBy>SSS</cp:lastModifiedBy>
  <cp:lastPrinted>2015-11-04T12:44:00Z</cp:lastPrinted>
  <dcterms:modified xsi:type="dcterms:W3CDTF">2020-09-20T14:52:00Z</dcterms:modified>
  <cp:revision>86</cp:revision>
  <dc:subject/>
  <dc:title/>
</cp:coreProperties>
</file>