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ОШ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8.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фориентацион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ОУ «Основная школа № 41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/>
        <w:t>оказание профориентационной поддержки обучаю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>
          <w:b/>
          <w:bCs/>
        </w:rPr>
        <w:t>Профориентация</w:t>
      </w:r>
      <w:r>
        <w:rPr/>
        <w:t> </w:t>
      </w:r>
      <w:r>
        <w:rPr/>
        <w:t>–</w:t>
      </w:r>
      <w:r>
        <w:rPr/>
        <w:t> </w:t>
      </w:r>
      <w:r>
        <w:rPr/>
        <w:t>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й, наиболее со ответствующих его индивидуальным возможностям.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>
          <w:b/>
          <w:bCs/>
        </w:rPr>
        <w:t>Предпрофильная подготовка</w:t>
      </w:r>
      <w:r>
        <w:rPr>
          <w:b/>
          <w:bCs/>
        </w:rPr>
        <w:t> </w:t>
      </w:r>
      <w:r>
        <w:rPr/>
        <w:t>–</w:t>
      </w:r>
      <w:r>
        <w:rPr/>
        <w:t> </w:t>
      </w:r>
      <w:r>
        <w:rPr/>
        <w:t>это система педагогической, психолого-педагогической, информационной и организационной деятельности, содействующая самоопределению учащихся старших классов основной школы относительно избираемых ими профилирующих направлений собственной деятельности.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>
          <w:b/>
          <w:bCs/>
        </w:rPr>
        <w:t>Предпрофильная подготовка в себя включает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72" w:right="45" w:firstLine="709"/>
        <w:jc w:val="both"/>
        <w:textAlignment w:val="baseline"/>
        <w:rPr/>
      </w:pPr>
      <w:r>
        <w:rPr/>
        <w:t>информационную работу;</w:t>
      </w:r>
    </w:p>
    <w:p>
      <w:pPr>
        <w:pStyle w:val="Normal"/>
        <w:numPr>
          <w:ilvl w:val="0"/>
          <w:numId w:val="4"/>
        </w:numPr>
        <w:spacing w:lineRule="auto" w:line="360"/>
        <w:ind w:left="272" w:right="45" w:firstLine="709"/>
        <w:jc w:val="both"/>
        <w:textAlignment w:val="baseline"/>
        <w:rPr/>
      </w:pPr>
      <w:r>
        <w:rPr/>
        <w:t>ориентационную работу;</w:t>
      </w:r>
    </w:p>
    <w:p>
      <w:pPr>
        <w:pStyle w:val="Normal"/>
        <w:numPr>
          <w:ilvl w:val="0"/>
          <w:numId w:val="4"/>
        </w:numPr>
        <w:spacing w:lineRule="auto" w:line="360"/>
        <w:ind w:left="272" w:right="45" w:firstLine="709"/>
        <w:jc w:val="both"/>
        <w:textAlignment w:val="baseline"/>
        <w:rPr/>
      </w:pPr>
      <w:r>
        <w:rPr/>
        <w:t>курс  внеурочной деятельности «Профессиональное самоопределение» для 8-9 классов;</w:t>
      </w:r>
    </w:p>
    <w:p>
      <w:pPr>
        <w:pStyle w:val="Normal"/>
        <w:numPr>
          <w:ilvl w:val="0"/>
          <w:numId w:val="4"/>
        </w:numPr>
        <w:spacing w:lineRule="auto" w:line="360"/>
        <w:ind w:left="272" w:right="45" w:firstLine="709"/>
        <w:jc w:val="both"/>
        <w:textAlignment w:val="baseline"/>
        <w:rPr/>
      </w:pPr>
      <w:r>
        <w:rPr/>
        <w:t> </w:t>
      </w:r>
      <w:r>
        <w:rPr/>
        <w:t>курс «Удивительный мир профессий» для 8-9 классов в структурном подразделении «Центр дополнительного образования».</w:t>
      </w:r>
    </w:p>
    <w:p>
      <w:pPr>
        <w:pStyle w:val="Normal"/>
        <w:numPr>
          <w:ilvl w:val="0"/>
          <w:numId w:val="4"/>
        </w:numPr>
        <w:spacing w:lineRule="auto" w:line="360"/>
        <w:ind w:left="272" w:right="45" w:firstLine="709"/>
        <w:jc w:val="both"/>
        <w:textAlignment w:val="baseline"/>
        <w:rPr/>
      </w:pPr>
      <w:r>
        <w:rPr/>
        <w:t>сбор портфолио обучающихся, начиная с 1 класса.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>
          <w:b/>
          <w:bCs/>
        </w:rPr>
        <w:t>Информационная работа</w:t>
      </w:r>
      <w:r>
        <w:rPr/>
        <w:t> </w:t>
      </w:r>
      <w:r>
        <w:rPr/>
        <w:t>– это информирование   обучающихся 9 класса в отношении их возможного выбора профиля обучения и образовательного учреждения, ведущих способов деятельности в том или ином профиле, а также направлений продолжения обучения в системе начального или среднего профессионального образования. 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/>
        <w:t> </w:t>
      </w:r>
      <w:r>
        <w:rPr/>
        <w:t>Информационная работа – это организованное знакомство  обучающихся 9 класса основной школы с местными образовательными учреждениями (для возможного продолжения образования после окончания 9 классов), изучение условий приёма, особенностей организации образовательного процесса, образовательных программ, посещение дней открытых дверей и др.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>
          <w:b/>
          <w:bCs/>
        </w:rPr>
        <w:t>Ориентационная работа</w:t>
      </w:r>
      <w:r>
        <w:rPr/>
        <w:t> </w:t>
      </w:r>
      <w:r>
        <w:rPr/>
        <w:t>–</w:t>
      </w:r>
      <w:r>
        <w:rPr/>
        <w:t> </w:t>
      </w:r>
      <w:r>
        <w:rPr/>
        <w:t>оказание учащимся психолого-педагогической поддержки в принятии решения о выборе профиля обучения, направления дальнейшего  образования  и возможного трудоустройства с учетом ситуации на рынке труда. Профильная ориентация и психолого-педагогическая диагностика, анкетирование учащихся 9 класса, консультирование, организация «пробы сил» имеют целью оказание учащимся психолого-педагогической поддержки и проектирование продолжения обучения в профильных и универсальных классах старшей ступени, учреждениях начального и среднего профессионального образования.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, профессиональному и культурному самоопределению, в целом.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>
          <w:b/>
          <w:bCs/>
        </w:rPr>
        <w:t>Портфолио</w:t>
      </w:r>
      <w:r>
        <w:rPr/>
        <w:t> </w:t>
      </w:r>
      <w:r>
        <w:rPr/>
        <w:t>–</w:t>
      </w:r>
      <w:r>
        <w:rPr/>
        <w:t> </w:t>
      </w:r>
      <w:r>
        <w:rPr/>
        <w:t>это совокупность сертифицированных индивидуальных учебных достижений учащегося.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/>
        <w:t>Организация профориентационной работы  МОУ «Основная школа №41» осуществляется через урочную и внеурочную деятельность, а также через систему дополнительного образования.</w:t>
      </w:r>
    </w:p>
    <w:p>
      <w:pPr>
        <w:pStyle w:val="Normal"/>
        <w:spacing w:lineRule="auto" w:line="360"/>
        <w:ind w:right="45" w:firstLine="709"/>
        <w:jc w:val="both"/>
        <w:textAlignment w:val="baseline"/>
        <w:rPr/>
      </w:pPr>
      <w:r>
        <w:rPr/>
        <w:t>В приоритет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професс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ях</w:t>
      </w:r>
      <w:r>
        <w:rPr>
          <w:rFonts w:eastAsia="Calibri" w:ascii="Times New Roman" w:hAnsi="Times New Roman"/>
          <w:sz w:val="24"/>
          <w:szCs w:val="24"/>
          <w:lang w:eastAsia="ko-KR"/>
        </w:rPr>
        <w:t>, о способах выбора профессий, о достоинствах и недостатках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той или иной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нтересной школьникам профессиона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есурсов, посвященных выбору профессий, прохождение профориентационного онлайн-тестир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5" w:leader="none"/>
        </w:tabs>
        <w:spacing w:lineRule="auto" w:line="360"/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</w:t>
      </w:r>
      <w:r>
        <w:rPr>
          <w:rFonts w:ascii="Times New Roman" w:hAnsi="Times New Roman"/>
          <w:sz w:val="24"/>
          <w:szCs w:val="24"/>
          <w:lang w:val="ru-RU"/>
        </w:rPr>
        <w:t>онального самоопределения</w:t>
      </w:r>
      <w:r>
        <w:rPr>
          <w:rFonts w:ascii="Times New Roman" w:hAnsi="Times New Roman"/>
          <w:sz w:val="24"/>
          <w:szCs w:val="24"/>
        </w:rPr>
        <w:t xml:space="preserve">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 дополнительного образова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81"/>
        <w:gridCol w:w="2361"/>
        <w:gridCol w:w="24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, 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методическое обеспечение профориентационной работ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ых документов по профориентационной работе с  обучающимис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их рекомендаций по организации профориентационной работы среди обучающихся Ярослав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ой работы</w:t>
            </w:r>
          </w:p>
          <w:p>
            <w:pPr>
              <w:pStyle w:val="Normal"/>
              <w:jc w:val="both"/>
              <w:rPr/>
            </w:pPr>
            <w:r>
              <w:rPr/>
              <w:t>в школе на 2020-2021 учебный го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-сентябр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тветственный за профориентационную рабо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Стенда уголков по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 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ями, размещение информации по профориентационной работе на сайте школ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ответственный за профориентационную работу. </w:t>
            </w:r>
          </w:p>
          <w:p>
            <w:pPr>
              <w:pStyle w:val="Normal"/>
              <w:jc w:val="both"/>
              <w:rPr/>
            </w:pPr>
            <w:r>
              <w:rPr/>
              <w:t>отв. за ведение сай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ого</w:t>
            </w:r>
          </w:p>
          <w:p>
            <w:pPr>
              <w:pStyle w:val="Normal"/>
              <w:jc w:val="both"/>
              <w:rPr/>
            </w:pPr>
            <w:r>
              <w:rPr/>
              <w:t>фонда литературой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ориентации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а Р.Н., библиотекарь </w:t>
            </w:r>
          </w:p>
        </w:tc>
      </w:tr>
      <w:tr>
        <w:trPr>
          <w:trHeight w:val="1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ориентационной работе доступных </w:t>
            </w:r>
          </w:p>
          <w:p>
            <w:pPr>
              <w:pStyle w:val="Normal"/>
              <w:jc w:val="both"/>
              <w:rPr/>
            </w:pPr>
            <w:r>
              <w:rPr/>
              <w:t>Интернет-рес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тветственный за профориентационную работу</w:t>
            </w:r>
          </w:p>
        </w:tc>
      </w:tr>
      <w:tr>
        <w:trPr>
          <w:trHeight w:val="1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ставок книг, буклетов, альбомов  по профориентационной тем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Р.Н., библиотекарь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кадр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адрового состава для проведения курсов  внеурочной деятельности и дополнительного образования    в рамках профориентационной работы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администрацией и учителями-предметниками открытых  занятий  и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 в школ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тветственный за профориентационную работу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дового опыта в профориентационной работе через самообразование, посещение мероприятий для педагогов и т.д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тветственный за профориентационную работу, классные руководители</w:t>
            </w:r>
          </w:p>
        </w:tc>
      </w:tr>
      <w:tr>
        <w:trPr>
          <w:trHeight w:val="1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ая работа с обучающими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на предприятия города Ярославля и Ярослав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учающимися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ов учреждений среднего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/>
              <w:t>образования в рамках городского профориентационного мероприятия «Скажи профессии «ДА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классные руководители</w:t>
            </w:r>
          </w:p>
        </w:tc>
      </w:tr>
      <w:tr>
        <w:trPr>
          <w:trHeight w:val="8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курса внеурочной деятельности «Профессиональное самоопределени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ориентационную работ  </w:t>
            </w:r>
          </w:p>
        </w:tc>
      </w:tr>
      <w:tr>
        <w:trPr>
          <w:trHeight w:val="1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курса дополнительного образования «Этот удивительный мир професс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ДО</w:t>
            </w:r>
          </w:p>
        </w:tc>
      </w:tr>
      <w:tr>
        <w:trPr>
          <w:trHeight w:val="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социальных партнеров в профориентационной работе и использование их рес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тветственный за профориентационную работу</w:t>
            </w:r>
          </w:p>
        </w:tc>
      </w:tr>
      <w:tr>
        <w:trPr>
          <w:trHeight w:val="1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w w:val="104"/>
              </w:rPr>
            </w:pPr>
            <w:r>
              <w:rPr>
                <w:b/>
                <w:spacing w:val="-3"/>
                <w:w w:val="10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4"/>
              </w:rPr>
              <w:t xml:space="preserve">Работа по составлению портфолио. Презентация Портфолио 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 xml:space="preserve">«Мои  достиж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курсия в библиотеку «Филиал № 18»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лекторий на баз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"Все профессии важны, все профессии нуж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то такое профессия?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ие бывают професс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Профессии наших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Я хочу работать…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амы разные нужны, мамы разные важн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ем быть?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Други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w w:val="104"/>
              </w:rPr>
              <w:t>Участие во внеурочной деятельности  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4"/>
              </w:rPr>
              <w:t>- «Основы финансовой грамотности»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4"/>
              </w:rPr>
              <w:t>- «Оригами »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4"/>
              </w:rPr>
              <w:t>- «Студия рисунка и лепки»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w w:val="104"/>
              </w:rPr>
              <w:t>- «Мое портфолио 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 педагоги 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w w:val="104"/>
              </w:rPr>
            </w:pPr>
            <w:r>
              <w:rPr>
                <w:b/>
                <w:spacing w:val="-3"/>
                <w:w w:val="104"/>
              </w:rPr>
              <w:t>Участие в  экскурсионной деятельности  :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Экскурсии на: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предприятие «Реегион Хлеб»;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 предприятие «Принтекс»;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 в ФГУП «Почта России»;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-торговые предприятия в микрорайоне школы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w w:val="104"/>
              </w:rPr>
            </w:pPr>
            <w:r>
              <w:rPr>
                <w:b/>
                <w:spacing w:val="-3"/>
                <w:w w:val="10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  <w:p>
            <w:pPr>
              <w:pStyle w:val="Normal"/>
              <w:jc w:val="both"/>
              <w:rPr/>
            </w:pPr>
            <w:r>
              <w:rPr/>
              <w:t>Экскурсии на предприятия Ярославля и Яросла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индивидуальных учебных и исследовательских проектов в 9-м кла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и финансовой грам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терактивные профориентационные мероприятия с МУСОПИМ города Ярославля (по график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на т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-3"/>
                <w:w w:val="104"/>
              </w:rPr>
              <w:t xml:space="preserve">«Профессии наших родителей». 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Рынок труда в Ярославской области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Самые востребованные профессии в России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Мир новых профессий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Куда пойти учиться?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.Мир моих увлечений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«Есть такая профессия – Родину защищать»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  <w:t>Другие темы</w:t>
            </w:r>
          </w:p>
          <w:p>
            <w:pPr>
              <w:pStyle w:val="Normal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ориентационную работу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-предметники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одитель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ль семьи в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м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и» (5-6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Анализ рынка труда и</w:t>
            </w:r>
          </w:p>
          <w:p>
            <w:pPr>
              <w:pStyle w:val="Normal"/>
              <w:jc w:val="both"/>
              <w:rPr/>
            </w:pPr>
            <w:r>
              <w:rPr/>
              <w:t>востребованности профессий</w:t>
            </w:r>
          </w:p>
          <w:p>
            <w:pPr>
              <w:pStyle w:val="Normal"/>
              <w:jc w:val="both"/>
              <w:rPr/>
            </w:pPr>
            <w:r>
              <w:rPr/>
              <w:t>в городе Ярославле и Ярославской области» (7-8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ое самоопределение обучающихся на уровне основного общего образования» (9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выб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мися професси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другим проблемам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и (9клас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о-педагогическое  сопровождение профессионального самоопред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а «Что я умею делать» (2-4 классы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следование уровня адаптации обучающихся 1 и 5 х класс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родителей (законных представителей) с целью выявления запроса на занятия внеурочной деятельности и объединения дополнительного образова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«Карта интересов» А.Е.Голомш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«Изучение профессиональных намерений и планов обучающихся» А.В. Головин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иагностика личности на мотивацию к успеху Т. Элер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иагностика «Личностная шкала проявления тревоги» (Дж. Тейлор, адаптация Т.А.Немчинова). 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«Изучение профессиональных намерений и планов обучающихся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Диагностика «Дифференциально-диагностический опросник  Е.А.Климова «Я предпочту»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агностика «Определение типа темперамента»  (Опросник Айзен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Абзац списка Знак"/>
    <w:qFormat/>
    <w:rPr>
      <w:rFonts w:ascii="№Е;Times New Roman" w:hAnsi="№Е;Times New Roman" w:eastAsia="№Е;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00" w:hanging="0"/>
      <w:jc w:val="both"/>
    </w:pPr>
    <w:rPr>
      <w:rFonts w:ascii="№Е;Times New Roman" w:hAnsi="№Е;Times New Roman" w:eastAsia="№Е;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7:00Z</dcterms:created>
  <dc:creator>Компьютер</dc:creator>
  <dc:description/>
  <cp:keywords/>
  <dc:language>en-US</dc:language>
  <cp:lastModifiedBy>User</cp:lastModifiedBy>
  <dcterms:modified xsi:type="dcterms:W3CDTF">2021-03-09T16:35:00Z</dcterms:modified>
  <cp:revision>29</cp:revision>
  <dc:subject/>
  <dc:title>План профориентационной работы в МОУ «Средняя школа № 69» на 2018-2019 учебный год</dc:title>
</cp:coreProperties>
</file>