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Муниципальное общеобразовательное учреждение «Основная школа №41»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(МОУ ОШ №41)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46"/>
        <w:gridCol w:w="2977"/>
        <w:gridCol w:w="567"/>
        <w:gridCol w:w="3260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___________________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иказом директора от 30.08.2017 №01-02/73.2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____________Савина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м педагогического Совета от 30.08.2017 г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редседатель 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___________________</w:t>
            </w:r>
            <w:r>
              <w:rPr>
                <w:sz w:val="40"/>
                <w:u w:val="single"/>
              </w:rPr>
              <w:t>Моя карьера</w:t>
            </w: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18"/>
              </w:rPr>
              <w:t>(указать программу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Количество часов ___</w:t>
            </w:r>
            <w:r>
              <w:rPr>
                <w:sz w:val="28"/>
                <w:u w:val="single"/>
              </w:rPr>
              <w:t>36</w:t>
            </w:r>
            <w:r>
              <w:rPr/>
              <w:t>___ Срок обучения ______</w:t>
            </w:r>
            <w:r>
              <w:rPr>
                <w:sz w:val="28"/>
                <w:u w:val="single"/>
              </w:rPr>
              <w:t>1 год</w:t>
            </w:r>
            <w:r>
              <w:rPr/>
              <w:t>______ Класс _______</w:t>
            </w:r>
            <w:r>
              <w:rPr>
                <w:sz w:val="28"/>
                <w:u w:val="single"/>
              </w:rPr>
              <w:t>9-11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Педагог дополнительного образования _____</w:t>
            </w:r>
            <w:r>
              <w:rPr>
                <w:sz w:val="28"/>
                <w:u w:val="single"/>
              </w:rPr>
              <w:t>Бондарева Надежда Федоровна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/>
              <w:t>Программа разработана на основе _____</w:t>
            </w:r>
            <w:r>
              <w:rPr>
                <w:szCs w:val="22"/>
                <w:u w:val="single"/>
              </w:rPr>
              <w:t xml:space="preserve"> концепции Г.В. Резапкиной</w:t>
            </w:r>
            <w:r>
              <w:rPr>
                <w:sz w:val="22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указать примерную или авторскую программу/программы, издательство, год издания при наличии или др. информацию)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</w:rPr>
      </w:pPr>
      <w:r>
        <w:rPr>
          <w:sz w:val="28"/>
        </w:rPr>
        <w:t>Ярославль, 2017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уальность программы обусловлена высокой значимостью социально-психологического сопровождения молодежи в решении вопросов профессионального самоопределения и планирования профессиональной карьеры. Анализ ситуации на рынке труда показал значимость формирования индивидуальных траекторий жизненного и профессионального самоопределения и построения карьеры для молодых людей с учетом их интересов, способностей, личностных особенностей и требований рынка тр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стоящее время социально-экономическое состояние общества обуславливает развитие рыночных отношений не только в сфере экономики, но и в сфере труда и занятости. Предприятия трудоустраивают молодежь осторожно, и часто молодые люди оказываются невостребованными на рынке труда. Для того чтобы не оказаться в подобной ситуации молодой человек должен ориентироваться в ситуации на рынке труда, быть конкурентоспособным и гибким в принятии разного рода решений, уметь представить себя в более выгодном свете для работодателя, а для этого необходимо адекватно оценивать свои личные особенности, способности, возможности и потребности, а также иметь четкое представление о своих профессиональных и жизненных план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в современных условиях профессиональное самоопределение предполагает четко продуманный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урс «Моя карьера» позволяет учащимся ориентироваться в профессиях и специальностях, поможет в выборе деятельности, которая приведет к удовлетворению своих потребностей и поможет реализоваться применительно к способностям, склонностям, характеру, темпераменту конкретной личности, поможет оценить свои возможности, уменьшить вероятность ошибок при выборе профе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ой, на которой строится программа, является изучение современных публикаций в области профессионального самоопределения и планирования профессиональной карьеры и обобщение передового опыта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ыт работы в решении вопросов жизненного и профессионального самоопределения учащихся старших классов показал, что в большинстве случаев выпускники имеют достаточно ограниченное представление о себе, мире профессий, своем профессиональном будущем, требованиям рынка труда, технологиях выбора и построения профессиональной карьеры; не владеют набором необходимых навыков анализа ситуаций, рефлексии собственного поведения, принятия решений. В связи с этим их выбор часто оказывается неосознанным, необоснованным, случайны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касается выбранного профиля обучения, в старших классах в течение первого месяца обучения происходит осознание многими старшеклассниками того, что выбор сделан неверно. Таким образом, данные проблемы формируют основное направление работы в рамках программы, а именно проба сил, получение опыта, самоанализ себя и собственных шагов в ситуации выбора индивидуального образовательного маршрута (обучение в профильном или непрофильном классе, обучение в других образовательных учреждениях или поиск работы)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sz w:val="22"/>
          <w:szCs w:val="22"/>
        </w:rPr>
        <w:t>Сегодня старшеклассников волнуют следующие вопросы: как выбрать «свою» профессию? Какие специальности востребованы и перспективны? Где можно получить выбранную специальность? Какие есть новые специальности и в чем их особенности? Как согласовать свой выбор с мнением родителей? Как принять верное решение?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sz w:val="22"/>
          <w:szCs w:val="22"/>
        </w:rPr>
        <w:t>Ответы на поставленные вопросы школьник может получить посредством отбора и анализа необходимой информации, включения в процедуры диагностики и самодиагностики интересов и познавательных способностей, участия в деловых и профориентационных играх, анализа собственного опыта проб и ошибок в ходе учебного процесса и освоения элективных курсов, опыта взаимодействия с другими людьми в разных жизненных ситуациях, опыта участия в разного рода творческих проектах и др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>
          <w:b/>
          <w:sz w:val="22"/>
          <w:szCs w:val="22"/>
        </w:rPr>
        <w:t>Новизна программы</w:t>
      </w:r>
      <w:r>
        <w:rPr>
          <w:sz w:val="22"/>
          <w:szCs w:val="22"/>
        </w:rPr>
        <w:t xml:space="preserve"> в том, что обычно работа по сопровождению предпрофильного обучения предполагает усвоение информации. В нашем случае акцент делается на «пробу сил» и формирование у учащихся способов принятия решения, которые в ходе реализации данной программы могут формироваться и отслеживаться. Во время прохождения программы учащимися происходит отслеживание и рефлексия собственных шагов и принятие собственных решений: предполагается ведение «Дневника профессиональной карьеры», в котором протоколируются результаты самодиагностики, самостоятельно анализируется и принимается решение о выборе профиля обучения, определения собственного индивидуального образовательного маршрута, определение варианта будущей профессии. Такая система работы позволит учащимся освоить механизмы анализа себя и собственного опыта познания (в том числе через освоение базовых общеобразовательных, элективных курсов), а также способы принятия решения в контексте реальных жизненных задач по определению образовательной траектории в старшей профильной школе или другом образовательном учреждении и дальнейшего профессионального становлени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Цель программы:</w:t>
      </w:r>
      <w:r>
        <w:rPr>
          <w:iCs/>
          <w:sz w:val="22"/>
          <w:szCs w:val="22"/>
        </w:rPr>
        <w:t xml:space="preserve"> формирование у учащихся готовности к осознанному выбору профиля в обучении как первой ступеньки в выборе профессии с учетом своих индивидуальных качеств личности, общих и специальных способностей, а также профессиональных предпочтени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sz w:val="22"/>
          <w:szCs w:val="22"/>
        </w:rPr>
        <w:t>- формирование у учащихся системы знаний, представлений о себе, собственных ресурсах, возможностях и способностях;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учащихся представлений о рынке труда и рынке образовательных услуг;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bCs/>
          <w:sz w:val="22"/>
          <w:szCs w:val="22"/>
        </w:rPr>
        <w:t>- развитие способности учащихся 9-х классов к осознанному выбору профиля обучения в старшей школе и будущей профе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воение учащимися технологии принятия решения в ситуации выбора образовательной траектории; формирование умения принимать ре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ивизация личностной позиции учащихся в ситуации профессионального выбора, формирование уверенности в собственных шагах по построению образовательно-профессиональн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туальная осно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Концепцией модернизации российского образования на старшей ступени общеобразовательной школы предусматривается профильное обучение, задача которого – создание в старших классах общеобразовательной школы системы специализированной подготовки, ориентированной на индивидуализацию обучения и социалиализацию обучающихся с учетом реальных потребностей рынка тр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фильное обучение в старших классах предваряет предпрофильная подготовка –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 и т.п. 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-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стоящее время в рамках концепции профильного обучения уже разработано ряд технологий, отличающихся акцентами целевых ориентаций, особенностями содержания и методик. Так, технология С.Н.Чистяковой направлена на профессиональное самоопределение, А.А.Дробот акцентирует личностное самоопределение, Г.П.Шереметова – социальное самоопределение и саморазвитие, И.С.Якиманская опирается на опыт, Т.В.Машарова связывает самоопределение с самосознанием личности. Л.В.Байбородовой и Л.Н.Серебренниковым разработана технология предпрофильной подготовки на концептуальной основе проектного обу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ая программа строится на принципах подхода  Г.В.Резапкиной, основная идея которого в том, что профессионал – это человек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ому профессиональная деятельность помога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Человек выбирает профессию и карьеру в соответствии со своими убеждениями и ценностя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сновные задачи концепции Г.В.Резапкиной: </w:t>
      </w:r>
      <w:r>
        <w:rPr>
          <w:sz w:val="22"/>
          <w:szCs w:val="22"/>
        </w:rPr>
        <w:t>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подхода решающее значение для профессионального развития личности имеет становление «Я-концепции», т.е. представлений личности о себе во взаимодействии со своим окружением, с реальными ситуациями. Профессиональная карьера понимается как процесс постоянной адаптации личности к миру труда, а развитие карьеры как последовательность решений субъекта. Данные посылки формируют основную стратегию работы в рамках программы, а именно – активная проба сил, получение опыта, самоанализ школьником себя и собственных шагов в ситуации самоопределения относительно будущего профиля обучения, индивидуального образовательного маршрута, возможного варианта профессиональной карьеры. Блоки программы определены с учетом необходимости и достаточности освоения школьником основных условий и факторов выбора, являющихся основой для построения образовательно-профессионального проек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«Моя карьера» разработана с учетом целей и задач, поставленных в Концепции профильного обучения и в соответствии с обязательным минимумом содержания основных образовательных программ. В программе изложены современные взгляды на проблему выбора профессии и планирования карьеры, и даны диагностические и профинформационные материалы, которые должны помочь ребятам в выборе профе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Настоящая программа предназначена для осуществления профориентационной работы с учащимися 9-11 классов и рассчитана на 36 часов в группах численностью 12-15 человек. Организация занятий возможна в режиме 1 часа в неделю. Каждая тема укладывается в один урок. </w:t>
      </w:r>
    </w:p>
    <w:p>
      <w:pPr>
        <w:pStyle w:val="Style16"/>
        <w:rPr/>
      </w:pPr>
      <w:r>
        <w:rPr>
          <w:sz w:val="22"/>
          <w:szCs w:val="22"/>
        </w:rPr>
        <w:t xml:space="preserve">Уроки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четыре самостоятельных, но логически связанных блока (модуля) по принципу один модуль – одна четверть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блок «Что я знаю о своих возможностях» (11 часов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 блок «Что я знаю о профессиях» (7 часов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 блок «Профессиональные способности и выбор профиля» (8 часов).</w:t>
      </w:r>
    </w:p>
    <w:p>
      <w:pPr>
        <w:pStyle w:val="Style16"/>
        <w:rPr/>
      </w:pPr>
      <w:r>
        <w:rPr>
          <w:sz w:val="22"/>
          <w:szCs w:val="22"/>
        </w:rPr>
        <w:t>4 блок «Планирование профессиональной карьеры» (10 часов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режим занятий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В программе использованы различные типы уроков (занятий). В ни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</w:t>
      </w:r>
    </w:p>
    <w:p>
      <w:pPr>
        <w:pStyle w:val="Normal"/>
        <w:keepNext w:val="true"/>
        <w:autoSpaceDE w:val="false"/>
        <w:ind w:firstLine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 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  <w:r>
        <w:rPr>
          <w:sz w:val="22"/>
          <w:szCs w:val="22"/>
        </w:rPr>
        <w:t xml:space="preserve"> Заключительные занятия направлены на моделирование учащимися индивидуального маршрута.</w:t>
      </w:r>
    </w:p>
    <w:p>
      <w:pPr>
        <w:pStyle w:val="Style16"/>
        <w:spacing w:lineRule="exact" w:line="340"/>
        <w:ind w:firstLine="709"/>
        <w:rPr/>
      </w:pPr>
      <w:r>
        <w:rPr>
          <w:spacing w:val="4"/>
          <w:sz w:val="22"/>
          <w:szCs w:val="22"/>
        </w:rPr>
        <w:t>В процессе обучения используется различный дидактический материал: презентации по темам курса, плакаты, схемы, «Дневник профессиональной карьеры».</w:t>
      </w:r>
    </w:p>
    <w:p>
      <w:pPr>
        <w:pStyle w:val="Style16"/>
        <w:spacing w:lineRule="exact" w:line="340"/>
        <w:rPr/>
      </w:pPr>
      <w:r>
        <w:rPr>
          <w:sz w:val="22"/>
          <w:szCs w:val="22"/>
        </w:rPr>
        <w:t>При оценке результатов обучения по данной программе целесообразно использовать зачетную систему оценивания в объеме курса.</w:t>
      </w:r>
    </w:p>
    <w:p>
      <w:pPr>
        <w:pStyle w:val="Style16"/>
        <w:spacing w:lineRule="exact" w:line="340"/>
        <w:rPr/>
      </w:pPr>
      <w:r>
        <w:rPr>
          <w:sz w:val="22"/>
          <w:szCs w:val="22"/>
        </w:rPr>
        <w:t xml:space="preserve">Зачетное оценивание предполагает выполнение учащимися в конце каждого раздела курса итоговых заданий, которые предпочтительно оформлять в </w:t>
      </w:r>
      <w:r>
        <w:rPr>
          <w:spacing w:val="4"/>
          <w:sz w:val="22"/>
          <w:szCs w:val="22"/>
        </w:rPr>
        <w:t xml:space="preserve">«Дневник профессиональной карьеры» </w:t>
      </w:r>
      <w:r>
        <w:rPr>
          <w:sz w:val="22"/>
          <w:szCs w:val="22"/>
        </w:rPr>
        <w:t>с целью отслеживания индивидуальных результатов работы. Курс заканчивается выполнением и защитой мини-проекта «Моя будущая профессия» и выставлением зачетных оцен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елательно занятия проводить в звукоизолированном помещении, где можно было бы довольно быстро организовать учебное пространство — переставлять стулья и столы, освобождать место для подвижных психотехнических упраж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наличие плана работы, нельзя свести способ ведения занятий с подростками к четко запрограммированному; в намеченный замысел всегда могут быть внесены изме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исываемые занятия по форме, содержанию и способу организации учебной деятельности, по принципам взаимодействия педагога с учащимися во многом отличаются от традиционных уроков в школе, поскольку основаны, прежде всего, на диалогичности общения, рефлексивной позиции ведущего, безоценочном принят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дагог, ведущий занятия, выступает в роли психолога и педагога. Как учитель, он дает теоретические знания, организует и направляет учебную деятельность старшеклассников. Как психолог — профессионально осуществляет все диагностические процедуры, проводя их анализ и интерпретацию таким образом, чтобы это служило как целям обучения, так и формированию мотивации достижения у подростков, укреплению у них веры в свои силы и возможности, способствовало групповой рефлексии и благоприятному эмоциональному климату в классном коллектив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8"/>
        <w:spacing w:lineRule="exact" w:line="340" w:before="0" w:after="0"/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8"/>
        <w:spacing w:lineRule="exact" w:line="3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1. Что я знаю о своих возможностях</w:t>
      </w:r>
    </w:p>
    <w:p>
      <w:pPr>
        <w:pStyle w:val="Style18"/>
        <w:spacing w:lineRule="exact" w:line="340" w:before="0" w:after="0"/>
        <w:ind w:left="0" w:firstLine="709"/>
        <w:rPr/>
      </w:pPr>
      <w:r>
        <w:rPr>
          <w:sz w:val="22"/>
          <w:szCs w:val="22"/>
        </w:rPr>
        <w:t>1.1. Введение</w:t>
      </w:r>
    </w:p>
    <w:p>
      <w:pPr>
        <w:pStyle w:val="Style16"/>
        <w:spacing w:lineRule="exact" w:line="340"/>
        <w:ind w:firstLine="709"/>
        <w:rPr>
          <w:sz w:val="22"/>
          <w:szCs w:val="22"/>
        </w:rPr>
      </w:pPr>
      <w:r>
        <w:rPr>
          <w:sz w:val="22"/>
          <w:szCs w:val="22"/>
        </w:rPr>
        <w:t>Предмет и задачи курса. Важность выбора профессии в жизни человека. Понятие и построение личного профессионального плана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знать:</w:t>
      </w:r>
    </w:p>
    <w:p>
      <w:pPr>
        <w:pStyle w:val="Style17"/>
        <w:numPr>
          <w:ilvl w:val="0"/>
          <w:numId w:val="1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ение понятия «личный профессиональный план»;</w:t>
      </w:r>
    </w:p>
    <w:p>
      <w:pPr>
        <w:pStyle w:val="Style17"/>
        <w:numPr>
          <w:ilvl w:val="0"/>
          <w:numId w:val="1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оль профессионального самоопределения в жизни человека.</w:t>
      </w:r>
    </w:p>
    <w:p>
      <w:pPr>
        <w:pStyle w:val="Style19"/>
        <w:tabs>
          <w:tab w:val="clear" w:pos="708"/>
          <w:tab w:val="left" w:pos="833" w:leader="none"/>
        </w:tabs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Style17"/>
        <w:numPr>
          <w:ilvl w:val="0"/>
          <w:numId w:val="30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основывать важность выбора профессии в жизни человека;</w:t>
      </w:r>
    </w:p>
    <w:p>
      <w:pPr>
        <w:pStyle w:val="Style17"/>
        <w:numPr>
          <w:ilvl w:val="0"/>
          <w:numId w:val="30"/>
        </w:numPr>
        <w:spacing w:lineRule="exact" w:line="340"/>
        <w:ind w:left="0" w:firstLine="709"/>
        <w:rPr/>
      </w:pPr>
      <w:r>
        <w:rPr>
          <w:sz w:val="22"/>
          <w:szCs w:val="22"/>
        </w:rPr>
        <w:t>называть основные элементы структуры личного профессионального плана;</w:t>
      </w:r>
    </w:p>
    <w:p>
      <w:pPr>
        <w:pStyle w:val="Style17"/>
        <w:numPr>
          <w:ilvl w:val="0"/>
          <w:numId w:val="30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зывать основные проблемы, возникающие при выборе профессии;</w:t>
      </w:r>
    </w:p>
    <w:p>
      <w:pPr>
        <w:pStyle w:val="Style17"/>
        <w:numPr>
          <w:ilvl w:val="0"/>
          <w:numId w:val="30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основные разделы программы курса;</w:t>
      </w:r>
    </w:p>
    <w:p>
      <w:pPr>
        <w:pStyle w:val="Style17"/>
        <w:numPr>
          <w:ilvl w:val="0"/>
          <w:numId w:val="30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ставлять личный профессиональный план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7"/>
        <w:numPr>
          <w:ilvl w:val="0"/>
          <w:numId w:val="14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 смысле и значении труда в жизни человека и общества.</w:t>
      </w:r>
    </w:p>
    <w:p>
      <w:pPr>
        <w:pStyle w:val="Style18"/>
        <w:keepNext w:val="true"/>
        <w:spacing w:lineRule="exact" w:line="340" w:before="0" w:after="0"/>
        <w:ind w:left="0"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Что я знаю о своих возможностях</w:t>
      </w:r>
    </w:p>
    <w:p>
      <w:pPr>
        <w:pStyle w:val="Style18"/>
        <w:keepNext w:val="true"/>
        <w:spacing w:lineRule="exact" w:line="340" w:before="0" w:after="0"/>
        <w:ind w:left="0" w:firstLine="709"/>
        <w:rPr/>
      </w:pPr>
      <w:r>
        <w:rPr>
          <w:b w:val="false"/>
          <w:sz w:val="22"/>
          <w:szCs w:val="22"/>
        </w:rPr>
        <w:t xml:space="preserve">Самооценка. Типы нервной системы. Типы темперамента. Характер. Самоопределение.  Профессиональное самоопределение. Потребности, </w:t>
      </w:r>
      <w:r>
        <w:rPr>
          <w:b w:val="false"/>
          <w:spacing w:val="-2"/>
          <w:sz w:val="22"/>
          <w:szCs w:val="22"/>
        </w:rPr>
        <w:t>их виды. Чувства и эмоции. Стресс и тревожность.</w:t>
      </w:r>
      <w:r>
        <w:rPr>
          <w:b w:val="false"/>
          <w:sz w:val="22"/>
          <w:szCs w:val="22"/>
        </w:rPr>
        <w:t xml:space="preserve"> Память. Внимание. Мышление. Особенности интеллектуальной сферы. Типы интеллекта. 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/>
      </w:pPr>
      <w:r>
        <w:rPr>
          <w:spacing w:val="4"/>
          <w:sz w:val="22"/>
          <w:szCs w:val="22"/>
        </w:rPr>
        <w:t>определения понятий «тип нервной системы», «темперамент», «характер», «самооцен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ы нерв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темпера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вое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нятий «самоопределение», «профессиональное самоопределение», «мотив», «мотивация», «потреб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й «чувства» и «эмоции»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пределение понятий «стресс» и «тревожность»; 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ения понятий «память», «внимание»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иды памяти и внимания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качества внимания; 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/>
      </w:pPr>
      <w:r>
        <w:rPr>
          <w:sz w:val="22"/>
          <w:szCs w:val="22"/>
        </w:rPr>
        <w:t>определения понятий «мышление», «интеллектуальная сфера», «интеллект»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иды мышления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ы логического мышления: понятие, суждение, умозаключение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операции мышления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качества мышления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обенности интеллектуальной сферы;</w:t>
      </w:r>
    </w:p>
    <w:p>
      <w:pPr>
        <w:pStyle w:val="Style17"/>
        <w:numPr>
          <w:ilvl w:val="0"/>
          <w:numId w:val="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типы интеллекта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ывать типы нервной системы и их различ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 тип нервной систе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свой ведущий тип темперамен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аиболее типичные черты своего характ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ть формы проявления характ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уровень самооцен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ывать отличительные признаки видов мотивации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зывать основные процессы памяти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основные виды памяти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указывать отличительные особенности различных видов памяти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ять особенности своей памяти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основные приемы и методы запомина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основные качества и виды внима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бъяснять, чем различные виды внимания отличаются друг от друга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ять особенности своего внима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типы мышле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ять свой преобладающий тип мышле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зывать формы логического мышления и определять их сущность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речислять основные мыслительные операции и качества мышления;</w:t>
      </w:r>
    </w:p>
    <w:p>
      <w:pPr>
        <w:pStyle w:val="Style17"/>
        <w:numPr>
          <w:ilvl w:val="0"/>
          <w:numId w:val="26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ять тип своего интеллекта.</w:t>
      </w:r>
    </w:p>
    <w:p>
      <w:pPr>
        <w:pStyle w:val="Style16"/>
        <w:spacing w:lineRule="exact" w:line="3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то я знаю о профессиях</w:t>
      </w:r>
    </w:p>
    <w:p>
      <w:pPr>
        <w:pStyle w:val="Style16"/>
        <w:spacing w:lineRule="exact" w:line="340"/>
        <w:ind w:firstLine="709"/>
        <w:rPr/>
      </w:pPr>
      <w:r>
        <w:rPr>
          <w:sz w:val="22"/>
          <w:szCs w:val="22"/>
        </w:rPr>
        <w:t>Понятия профессии, специальности, специализации, квалификации. Характеристика труда: характер, процесс и условия труда.</w:t>
      </w:r>
    </w:p>
    <w:p>
      <w:pPr>
        <w:pStyle w:val="Style16"/>
        <w:spacing w:lineRule="exact" w:line="340"/>
        <w:ind w:firstLine="709"/>
        <w:rPr/>
      </w:pPr>
      <w:r>
        <w:rPr>
          <w:sz w:val="22"/>
          <w:szCs w:val="22"/>
        </w:rPr>
        <w:t>Классификация профессий. Формула профессии. Понятие профессиограммы. Типы профессий. Матрица выбора профессии.</w:t>
      </w:r>
    </w:p>
    <w:p>
      <w:pPr>
        <w:pStyle w:val="Style16"/>
        <w:spacing w:lineRule="exact" w:line="340"/>
        <w:ind w:firstLine="709"/>
        <w:rPr/>
      </w:pPr>
      <w:r>
        <w:rPr>
          <w:spacing w:val="-6"/>
          <w:sz w:val="22"/>
          <w:szCs w:val="22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33"/>
        </w:numPr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нятий «профессия», «специальность», «специализация», «квалификация», «характеристика труда», «классификация профессий», «цели труда», «орудия труда», «формула профессии», «профессиограмма», «тип профессии», «тип личности», «подтипы профессий», «профессионально важные качества»;</w:t>
      </w:r>
    </w:p>
    <w:p>
      <w:pPr>
        <w:pStyle w:val="Normal"/>
        <w:numPr>
          <w:ilvl w:val="0"/>
          <w:numId w:val="33"/>
        </w:numPr>
        <w:spacing w:lineRule="exact" w:line="340"/>
        <w:ind w:left="0" w:firstLine="709"/>
        <w:jc w:val="both"/>
        <w:rPr/>
      </w:pPr>
      <w:r>
        <w:rPr>
          <w:sz w:val="22"/>
          <w:szCs w:val="22"/>
        </w:rPr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 данной сфере.</w:t>
      </w:r>
    </w:p>
    <w:p>
      <w:pPr>
        <w:pStyle w:val="Style17"/>
        <w:numPr>
          <w:ilvl w:val="0"/>
          <w:numId w:val="33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онятия «способности»;</w:t>
      </w:r>
    </w:p>
    <w:p>
      <w:pPr>
        <w:pStyle w:val="Style17"/>
        <w:numPr>
          <w:ilvl w:val="0"/>
          <w:numId w:val="33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сновные виды способностей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/>
      </w:pPr>
      <w:r>
        <w:rPr>
          <w:sz w:val="22"/>
          <w:szCs w:val="22"/>
        </w:rPr>
        <w:t>называть этапы профессионального самоопределения и соотносить их со своим уровнем готовности к выбору профессии;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/>
      </w:pPr>
      <w:r>
        <w:rPr>
          <w:sz w:val="22"/>
          <w:szCs w:val="22"/>
        </w:rPr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тип своей будущей профессии;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профессиональные предпочтения;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/>
      </w:pPr>
      <w:r>
        <w:rPr>
          <w:spacing w:val="-4"/>
          <w:sz w:val="22"/>
          <w:szCs w:val="22"/>
        </w:rPr>
        <w:t xml:space="preserve">выделять подтипы профессий рассматриваемого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/>
      </w:pPr>
      <w:r>
        <w:rPr>
          <w:spacing w:val="-2"/>
          <w:sz w:val="22"/>
          <w:szCs w:val="22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23"/>
        </w:numPr>
        <w:spacing w:lineRule="exact" w:line="340"/>
        <w:ind w:left="0" w:firstLine="709"/>
        <w:jc w:val="both"/>
        <w:rPr/>
      </w:pPr>
      <w:r>
        <w:rPr>
          <w:sz w:val="22"/>
          <w:szCs w:val="22"/>
        </w:rPr>
        <w:t>формулировать наиболее привлекательные характеристики своей будущей профессии.</w:t>
      </w:r>
    </w:p>
    <w:p>
      <w:pPr>
        <w:pStyle w:val="Style18"/>
        <w:spacing w:lineRule="exact" w:line="3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3. Профессиональные способности и выбор профиля</w:t>
      </w:r>
    </w:p>
    <w:p>
      <w:pPr>
        <w:pStyle w:val="Style16"/>
        <w:spacing w:lineRule="exact" w:line="340"/>
        <w:ind w:firstLine="709"/>
        <w:rPr/>
      </w:pPr>
      <w:r>
        <w:rPr>
          <w:sz w:val="22"/>
          <w:szCs w:val="22"/>
        </w:rPr>
        <w:t xml:space="preserve">Способности. Виды способностей: общие и специальные. Условия развития способностей. </w:t>
      </w:r>
      <w:r>
        <w:rPr>
          <w:spacing w:val="-2"/>
          <w:sz w:val="22"/>
          <w:szCs w:val="22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«Выбираю»: выбор </w:t>
      </w:r>
      <w:r>
        <w:rPr>
          <w:sz w:val="22"/>
          <w:szCs w:val="22"/>
        </w:rPr>
        <w:t xml:space="preserve">профессии на основе самооценки и анализа составляющих «хочу» – «могу» – «надо». Профессии гуманитарного профиля. Профессии физико-математического профиля. Профессии правового профиля. Профессии естественно - научного профиля. 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знать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иды профпригодност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фессии, относящиеся к гуманитарному профилю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фессии, относящиеся к правовому профилю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фессии, относящиеся к физико-математическому профилю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фессии, относящиеся к естественно-научному профилю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pacing w:val="4"/>
          <w:sz w:val="22"/>
          <w:szCs w:val="22"/>
        </w:rPr>
        <w:t>выявлять собственные интересы и склонности в профессиональной сфере деятельности;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делать вывод о необходимости соотносить свои желания («хочу») со своими способностями и возможностями («могу») и требованиями рынка труда («надо»);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перечислять основания, по которым предпочтительнее осуществлять выбор профессии.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>объяснять необходимость наличия определенных условий для развития способностей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ажности решения проблемы выбора профессии.</w:t>
      </w:r>
    </w:p>
    <w:p>
      <w:pPr>
        <w:pStyle w:val="Style18"/>
        <w:spacing w:lineRule="exact" w:line="3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 Планирование профессиональной карьеры</w:t>
      </w:r>
    </w:p>
    <w:p>
      <w:pPr>
        <w:pStyle w:val="Style16"/>
        <w:spacing w:lineRule="exact" w:line="340"/>
        <w:ind w:firstLine="709"/>
        <w:rPr>
          <w:sz w:val="22"/>
          <w:szCs w:val="22"/>
        </w:rPr>
      </w:pPr>
      <w:r>
        <w:rPr>
          <w:sz w:val="22"/>
          <w:szCs w:val="22"/>
        </w:rPr>
        <w:t>Мотивы и потребности. 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  <w:r>
        <w:rPr>
          <w:spacing w:val="-2"/>
          <w:sz w:val="22"/>
          <w:szCs w:val="22"/>
        </w:rPr>
        <w:t xml:space="preserve"> Мотивационные факторы выбора профессии. Ошибки при выборе профессии. Рынок труда. Потребности рынка труда в кадрах («надо»). Рекомендации по выбору профессии.</w:t>
      </w:r>
    </w:p>
    <w:p>
      <w:pPr>
        <w:pStyle w:val="Style19"/>
        <w:spacing w:lineRule="exact" w:line="340" w:before="0" w:after="0"/>
        <w:ind w:firstLine="709"/>
        <w:rPr/>
      </w:pPr>
      <w:r>
        <w:rPr>
          <w:b w:val="false"/>
          <w:i/>
          <w:sz w:val="22"/>
          <w:szCs w:val="22"/>
        </w:rPr>
        <w:t>Учащиеся должны знать.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15"/>
        </w:numPr>
        <w:spacing w:lineRule="exact" w:line="340" w:before="0" w:after="0"/>
        <w:ind w:left="0"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компоненты и субъекты рынка труда;</w:t>
      </w:r>
    </w:p>
    <w:p>
      <w:pPr>
        <w:pStyle w:val="Style19"/>
        <w:numPr>
          <w:ilvl w:val="0"/>
          <w:numId w:val="15"/>
        </w:numPr>
        <w:spacing w:lineRule="exact" w:line="340" w:before="0" w:after="0"/>
        <w:ind w:left="0"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«мотив», «мотивация»;</w:t>
      </w:r>
    </w:p>
    <w:p>
      <w:pPr>
        <w:pStyle w:val="Style17"/>
        <w:numPr>
          <w:ilvl w:val="0"/>
          <w:numId w:val="1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ения понятий «карьера», «вертикальная карьера», «горизонтальная карьера», «должность», «внутренняя оценка карьеры», «внешняя оценка карьеры»;</w:t>
      </w:r>
    </w:p>
    <w:p>
      <w:pPr>
        <w:pStyle w:val="Style17"/>
        <w:numPr>
          <w:ilvl w:val="0"/>
          <w:numId w:val="1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выки самопрезентации;</w:t>
      </w:r>
    </w:p>
    <w:p>
      <w:pPr>
        <w:pStyle w:val="Style17"/>
        <w:numPr>
          <w:ilvl w:val="0"/>
          <w:numId w:val="15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ути получения профессии.</w:t>
      </w:r>
    </w:p>
    <w:p>
      <w:pPr>
        <w:pStyle w:val="Style19"/>
        <w:keepNext w:val="true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Style17"/>
        <w:numPr>
          <w:ilvl w:val="0"/>
          <w:numId w:val="19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указывать отличительные признаки различных видов карьеры;</w:t>
      </w:r>
    </w:p>
    <w:p>
      <w:pPr>
        <w:pStyle w:val="Style17"/>
        <w:numPr>
          <w:ilvl w:val="0"/>
          <w:numId w:val="19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ысказывать свое мнение по поводу влияния внутренней и внешней оценки карьеры на самооценку человека; </w:t>
      </w:r>
    </w:p>
    <w:p>
      <w:pPr>
        <w:pStyle w:val="Style17"/>
        <w:numPr>
          <w:ilvl w:val="0"/>
          <w:numId w:val="19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зывать мотивационные факторы выбора профессии;</w:t>
      </w:r>
    </w:p>
    <w:p>
      <w:pPr>
        <w:pStyle w:val="Style17"/>
        <w:numPr>
          <w:ilvl w:val="0"/>
          <w:numId w:val="19"/>
        </w:numPr>
        <w:spacing w:lineRule="exact" w:line="340"/>
        <w:ind w:left="0" w:firstLine="709"/>
        <w:rPr/>
      </w:pPr>
      <w:r>
        <w:rPr>
          <w:sz w:val="22"/>
          <w:szCs w:val="22"/>
        </w:rPr>
        <w:t>называть ошибки, которые могут быть допущены при выборе профессии;</w:t>
      </w:r>
    </w:p>
    <w:p>
      <w:pPr>
        <w:pStyle w:val="Style17"/>
        <w:numPr>
          <w:ilvl w:val="0"/>
          <w:numId w:val="19"/>
        </w:numPr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ять цели собственной будущей карьеры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иметь представление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00" w:leader="none"/>
        </w:tabs>
        <w:spacing w:lineRule="exact" w:line="340"/>
        <w:ind w:left="0" w:firstLine="709"/>
        <w:rPr/>
      </w:pPr>
      <w:r>
        <w:rPr>
          <w:spacing w:val="4"/>
          <w:sz w:val="22"/>
          <w:szCs w:val="22"/>
        </w:rPr>
        <w:t>о необходимости постоянного самообразования и профессионального совершенствования.</w:t>
      </w:r>
    </w:p>
    <w:p>
      <w:pPr>
        <w:pStyle w:val="Style17"/>
        <w:numPr>
          <w:ilvl w:val="0"/>
          <w:numId w:val="0"/>
        </w:numPr>
        <w:spacing w:lineRule="exact" w:line="340"/>
        <w:ind w:left="0" w:firstLine="709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exact" w:line="3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</w:t>
      </w:r>
    </w:p>
    <w:p>
      <w:pPr>
        <w:pStyle w:val="Style17"/>
        <w:numPr>
          <w:ilvl w:val="0"/>
          <w:numId w:val="0"/>
        </w:numPr>
        <w:spacing w:lineRule="exact" w:line="340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Защита мини-проекта «Моя будущая профессия». Зачет.</w:t>
      </w:r>
    </w:p>
    <w:p>
      <w:pPr>
        <w:pStyle w:val="Style19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знать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sz w:val="22"/>
          <w:szCs w:val="22"/>
        </w:rPr>
      </w:pPr>
      <w:r>
        <w:rPr>
          <w:sz w:val="22"/>
          <w:szCs w:val="22"/>
        </w:rPr>
        <w:t>определение понятия «личный профессиональный план».</w:t>
      </w:r>
    </w:p>
    <w:p>
      <w:pPr>
        <w:pStyle w:val="Style19"/>
        <w:keepNext w:val="true"/>
        <w:spacing w:lineRule="exact" w:line="340" w:before="0" w:after="0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щиеся должны уметь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00" w:leader="none"/>
        </w:tabs>
        <w:spacing w:lineRule="exact" w:line="340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составить ЛПП в конце изучения курса «Моя карьера»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1559"/>
        <w:gridCol w:w="1559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Что я знаю о своих возможностях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уровень при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 и выбор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и эмоции. Тест эмоций. Истоки негативных эмо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и трево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и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нутренней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то я знаю о профессия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фессий. Признаки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будущей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, должность. Формул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склонности в выбор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го типа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важ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ессиональные способности и выбор профиля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общие и спе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практическим вида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интеллектуальным вида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профессиям 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профессиям правов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физико-математ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профессиям естественно-научному проф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профессиональной при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ланирование профессиональной карьеры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и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выбор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лучения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ини-проекта "Моя будущая профе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ини-проекта "Моя будущая профе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ини-проекта "Моя будущая профе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огнозируемые результаты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360"/>
        <w:jc w:val="both"/>
        <w:rPr/>
      </w:pPr>
      <w:r>
        <w:rPr>
          <w:sz w:val="20"/>
          <w:szCs w:val="28"/>
        </w:rPr>
        <w:t>По завершении курса учащиеся смогут наметить для себя жизненные и профессиональные ориентиры, и тем самым заложить фундамент своего будущего. Разберутся в собственных интересах, способностях и склонностях, получат представление о будущей профессии, о требованиях которые она предъявляет. Определятся в выборе дальнейшего образовательного маршрута и выберут элективные курсы, предлагаемые школой с учетом своих индивидуальных особенностей.</w:t>
      </w:r>
    </w:p>
    <w:p>
      <w:pPr>
        <w:pStyle w:val="Style16"/>
        <w:ind w:firstLine="709"/>
        <w:rPr/>
      </w:pPr>
      <w:r>
        <w:rPr>
          <w:i/>
          <w:sz w:val="20"/>
          <w:szCs w:val="28"/>
        </w:rPr>
        <w:t>В результате выполнения данной программы учащиеся должны знать сущность и содержание следующих понят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сихологические особенности лич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самоопределе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фессиональные интересы и склонности, способ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классификация, типы и подтипы професс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фессиограмм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фессиональная пригодност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ектирование профессионального жизненного пу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карьера, виды карьер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личный профессиональный план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общени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самооцен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фпригодност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компенсация способност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rPr>
          <w:sz w:val="20"/>
          <w:szCs w:val="28"/>
        </w:rPr>
      </w:pPr>
      <w:r>
        <w:rPr>
          <w:sz w:val="20"/>
          <w:szCs w:val="28"/>
        </w:rPr>
        <w:t>рынок труда.</w:t>
      </w:r>
    </w:p>
    <w:p>
      <w:pPr>
        <w:pStyle w:val="Style16"/>
        <w:ind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 основе полученных знаний учащиеся должны уметь: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раскрывать психологические особенности своей личности;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выявлять свои способности и профессиональные интересы;</w:t>
      </w:r>
    </w:p>
    <w:p>
      <w:pPr>
        <w:pStyle w:val="Style17"/>
        <w:numPr>
          <w:ilvl w:val="0"/>
          <w:numId w:val="13"/>
        </w:numPr>
        <w:ind w:left="0" w:firstLine="709"/>
        <w:rPr/>
      </w:pPr>
      <w:r>
        <w:rPr>
          <w:sz w:val="20"/>
          <w:szCs w:val="28"/>
        </w:rPr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работать с профессиограммами;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ориентироваться в типах и подтипах профессий;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составлять личный профессиональный план;</w:t>
      </w:r>
    </w:p>
    <w:p>
      <w:pPr>
        <w:pStyle w:val="Style17"/>
        <w:numPr>
          <w:ilvl w:val="0"/>
          <w:numId w:val="13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проектировать свою профессиональную карьеру.</w:t>
      </w:r>
    </w:p>
    <w:p>
      <w:pPr>
        <w:pStyle w:val="Style16"/>
        <w:ind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Способы проверки ожидаемых результатов:</w:t>
      </w:r>
    </w:p>
    <w:p>
      <w:pPr>
        <w:pStyle w:val="Style16"/>
        <w:numPr>
          <w:ilvl w:val="0"/>
          <w:numId w:val="10"/>
        </w:numPr>
        <w:ind w:left="0" w:firstLine="709"/>
        <w:rPr/>
      </w:pPr>
      <w:r>
        <w:rPr>
          <w:sz w:val="20"/>
          <w:szCs w:val="28"/>
        </w:rPr>
        <w:t>анкетирование учащихся (см. Контрольные вопросы к курсу «Моя карьера»);</w:t>
      </w:r>
    </w:p>
    <w:p>
      <w:pPr>
        <w:pStyle w:val="Style16"/>
        <w:numPr>
          <w:ilvl w:val="0"/>
          <w:numId w:val="10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контрольные вопросы по окончанию темы урока;</w:t>
      </w:r>
    </w:p>
    <w:p>
      <w:pPr>
        <w:pStyle w:val="Style16"/>
        <w:numPr>
          <w:ilvl w:val="0"/>
          <w:numId w:val="10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обоснование индивидуального образовательного маршрута (выбор профиля);</w:t>
      </w:r>
    </w:p>
    <w:p>
      <w:pPr>
        <w:pStyle w:val="Style16"/>
        <w:numPr>
          <w:ilvl w:val="0"/>
          <w:numId w:val="10"/>
        </w:numPr>
        <w:ind w:left="0" w:firstLine="709"/>
        <w:rPr>
          <w:sz w:val="20"/>
          <w:szCs w:val="28"/>
        </w:rPr>
      </w:pPr>
      <w:r>
        <w:rPr>
          <w:sz w:val="20"/>
          <w:szCs w:val="28"/>
        </w:rPr>
        <w:t>защита мини-проекта «Моя будущая профессия».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360"/>
        <w:jc w:val="both"/>
        <w:rPr/>
      </w:pPr>
      <w:r>
        <w:rPr>
          <w:sz w:val="20"/>
          <w:szCs w:val="28"/>
        </w:rPr>
        <w:t>По завершению курса выставляется «зачёт» или «не зачет», оценка в баллах в данном случае не имеет смысла, так как многие из обсуждаемых вопросов очень индивидуальны. Требованием для выставления «зачёта» является разработанный учащимся на заключительном занятии индивидуальный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образовательный маршрут и защита мини-проекта «Моя будущая профессия». В том случае, если у учащегося возникнут трудности, он приглашается на индивидуальную консультацию, в ходе которой педагог поможет составить ему этот маршрут (опираясь на индивидуальный «банк данных» «Дневник профессиональной карьеры» – диагностику, собранную в ходе проведения курса).</w:t>
      </w:r>
      <w:r>
        <w:rPr>
          <w:i/>
          <w:iCs/>
          <w:sz w:val="20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Методическое сопровождение</w:t>
      </w:r>
      <w:r>
        <w:rPr/>
        <w:t xml:space="preserve"> программ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666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ие приемы</w:t>
            </w:r>
          </w:p>
        </w:tc>
      </w:tr>
      <w:tr>
        <w:trPr>
          <w:trHeight w:val="1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.Что я знаю о своих возможностях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"Что я знаю о себе". Упр. "Оригинальное знакомство", "Кто Я?"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и уровень притяз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Упр. "Найди сходство", "Представление"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мент и выбор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Айзенка. Беседа: "Типы темперамента и профессии"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и эмоции. Тест эмоций. Истоки негативных эмо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эмоций (Басса-Дарки). Упр. "Угадай эмоцию", "Назови эмоцию"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и трево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ровня тревожности. Тест "Оценка школьных ситуаций". Упр. "Паутинка".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мыш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"По горячим следам". Методика определения типа мышления.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"Двойной счет", "Кто быстрее". Игра "Муха"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утренней своб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"Определение уровня внутренней свободы". Игра "Перевоплощение"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таблицы "Мой психологический портрет". Психологический кроссворд.</w:t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то я знаю о профессиях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профессий. Признаки професс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о классификации профессий. Игра "Молекула". Упр. "Назови профессию", "Пирамида Климова"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типа будущей профе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Аукцион". Методика определения типа будущей профессии.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я, специальность, должность. Формула профе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Упр. "Найди профессии", "Формула профессии"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клонности в выборе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Методика "Профиль". Упр. "Круг чтения"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фессионального типа лич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"Определение профессионального типа личности". Игра "Имитация"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важные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Игра "Молчание - знак согласия"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и здоров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Упр. "Медицинские ограничения профпригодности". Методика "Мое здоровье"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ессиограммы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"Моя будущая профессия". Психологический кроссворд.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фессиональные способности и выбор профиля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и общие и специаль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пособностях. Бесед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и к практическим видам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Упр. "Определение технических способностей"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интеллектуальным видам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Тест умственного развития.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профессиям гуманитарного профи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. "Поведение в конфликте". Тест Томаса. Ролевая игра "Конфликт"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профессиям правового профи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. "Атрибуты". Тест "Интеллектуальная лабильность". Игра "Клавиатура"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физико-математического профи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"Я - руководитель", "Круг чтения". Игра "Акулы и дельфины"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профессиям естественно-научному профи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"Мыслитель или художник", "Ведущее полушарие"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рофессиональной пригод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Упр. "По горячим следам"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таблицы "Мои способности". Психологический кроссворд.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Планирование профессиональной карьеры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 потреб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Упр. "Преодоление", "Определение мотивации"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выборе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гра "Оптимисты, скептики", "Круг чтения".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ынок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Упр. "Я бы в хакеры пошел", "Мышеловки"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лучения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. Упр. "Матрица профессионального выбора".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амопрез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Игра "Личное пространство", "Работа над ошибками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выбора профе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Упр. "Машина времени". Упр. "За" и "Против".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ини-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 Подготовка мини-проекта.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ини-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 Подготовка мини-проекта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-проекта "Моя будущая професс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ворческих работ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rFonts w:cs="Arial"/>
          <w:szCs w:val="28"/>
        </w:rPr>
        <w:t>Бобровская Л.Н.. Просихина Е.А., Сапрыкина Е.А. Элективный курс профориентационной направленности «Информационная подготовка». М, 2007 г.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rFonts w:cs="Arial"/>
          <w:szCs w:val="28"/>
        </w:rPr>
        <w:t>Бобровская Л.Н.. Просихина Е.А., Сапрыкина Е.А. Элективный курс профориентационной направленности «Человек и профессия». М, 2007г.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>
          <w:rFonts w:cs="Arial"/>
          <w:szCs w:val="28"/>
        </w:rPr>
      </w:pPr>
      <w:r>
        <w:rPr>
          <w:szCs w:val="28"/>
        </w:rPr>
        <w:t>Климов Е.А. «Как выбирать профессию», М, 1984 г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Кон И.С. «В поисках себя» М, 1990 г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Макаева О.А. Григорьева Е.С. «Я выбираю профессию» М., 2002 г.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szCs w:val="28"/>
        </w:rPr>
        <w:t>Макарова Л.Н., Шаршов И.А. Технологии профессионально –    творческого саморазвития учащихся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Мелибруда М. «Я-Ты-Мы» М., 1986 г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«Методические рекомендации по проведению профориентационной работы»\Сост. И.В. Кузнецова – Ярославль, 1986 г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Орлов Ю.А. «Самопознание и самовоспитание характера», М., 1987 г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Овчарова Р.В. «Справочная книга школьного психолога» М., 1998 г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фессиональная ориентация на рынке труда. Образовательная программа» Сост. Бендюков М.А. Александрова О.Е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exact" w:line="340"/>
        <w:ind w:left="0" w:firstLine="720"/>
        <w:jc w:val="both"/>
        <w:textAlignment w:val="baseline"/>
        <w:rPr/>
      </w:pPr>
      <w:r>
        <w:rPr>
          <w:szCs w:val="28"/>
        </w:rPr>
        <w:t>Пряжников Н.С. «Методы активизации профессионального и личностного самоопределения. Комплект из 4 методических пособий». М.-Воронеж, 1997.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szCs w:val="28"/>
        </w:rPr>
        <w:t>Под ред. Чистяковой С.Н., Шалавиной Т.И. «Твоя профессиональная карьера». М. «Просвещение» 2006г.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szCs w:val="28"/>
        </w:rPr>
        <w:t xml:space="preserve">Резапкина Г.В., Психология и выбор профессии: программа предпрофильной подготовки. Учебно-методическое пособие для психологов и педагогов. – М.: Генезис, 2005. </w:t>
      </w:r>
    </w:p>
    <w:p>
      <w:pPr>
        <w:pStyle w:val="Normal"/>
        <w:numPr>
          <w:ilvl w:val="0"/>
          <w:numId w:val="29"/>
        </w:numPr>
        <w:spacing w:lineRule="exact" w:line="340"/>
        <w:ind w:left="0" w:firstLine="720"/>
        <w:jc w:val="both"/>
        <w:rPr/>
      </w:pPr>
      <w:r>
        <w:rPr>
          <w:szCs w:val="28"/>
        </w:rPr>
        <w:t>Савченко М.Ю. Профориентация. Личностное развитие. Тренинг готовности к экзаменам.</w:t>
      </w:r>
    </w:p>
    <w:p>
      <w:pPr>
        <w:pStyle w:val="Normal"/>
        <w:ind w:firstLine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к курсу «Моя карьера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Знаешь ли ты, с учетом каких фактов нужно выбирать профессию?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отметь нужный вариант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знаешь, перечисли эти факторы 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Знаешь ли ты, какие основные ошибки могут быть при выборе профе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знаешь, перечисли эти ошибки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Знаешь ли ты, какие существуют правила выбора професс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знаешь, перечисли эти правила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В сегодняшней ситуации про себя я могу сказать: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Да, я могу принять решение о том, какой профиль обучения выбрать и обосновать свой выбор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/>
      </w:pPr>
      <w:r>
        <w:rPr>
          <w:sz w:val="20"/>
          <w:szCs w:val="20"/>
        </w:rPr>
        <w:t>2. Да, я могу принять решение о том, какой профиль обучения выбрать, но обосновать свой выбор не могу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/>
      </w:pPr>
      <w:r>
        <w:rPr>
          <w:sz w:val="20"/>
          <w:szCs w:val="20"/>
        </w:rPr>
        <w:t>3. Я могу принять решение такое решение только при чьей-либо поддержке (специалиста, классного руководителя, родителей и т.д.)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Мне достаточно сложно принять такое решение и тем более обосновать его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Не знаю, что сказать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Другой вариант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sz w:val="20"/>
          <w:szCs w:val="20"/>
        </w:rPr>
        <w:t>5.Выбирая профессию и профиль обучения, задумываешься ли ты, насколько важна для тебя эта професс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, я думаю об эт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шь тогда, когда заходит об этом разгово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, никогда об этом не задумывал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В ситуации выбора профессии (профиля обучения) я чувствую себ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верен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 уверен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уверен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Знаешь ли ты, какие профессии востребованы сегодня на рынке труд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, зна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ю, но очень мал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ничего не зна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Можешь ли в данный момент сказать, что для тебя особенно важно в жиз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, мо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, не мо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sz w:val="20"/>
          <w:szCs w:val="20"/>
        </w:rPr>
        <w:t xml:space="preserve">9.Как ты считаешь, влияют ли жизненные ценности (семья, карьера, здоровье, обучение, социальное признание, работа, материальное благополучие, внутренний покой) на выбор профессии (профиля обучения)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ю, что сильно влияю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ю, что влияют незначительн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ю, что не влияю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Задумываешься ли ты, о своих жизненных целях, о том, чего ты хочешь добиться в жизн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Задумываешься ли ты, о своих жизненных целях, о том, чего ты хочешь добиться в професси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sz w:val="20"/>
          <w:szCs w:val="20"/>
        </w:rPr>
        <w:t>12.Перечисли, пожалуйста, шаги (действия), которые надо сделать, чтобы принять решения о профиле обуч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Умеешь ли ты справляться со своим волнени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лько иног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Можешь ли ты составить свой маршрут получения образ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5.Знаешь ли ты, что такое портфоли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, зн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ю лишь в общих чер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о что зн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Можешь ли ты сейчас определить, к какому типу относится интересующая тебя професс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люд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техн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о знаками, символами, язы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живой прир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с искусством, творче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Что ты знаешь о предполагаемой професс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ования данной профессии к челове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ровню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ровень оплаты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работ, выполняемые специалистом на данном рабочем мес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ничего не зна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Задумываешься ли ты, к овладению какой профессией у тебя есть способ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, я думаю об э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шь тогда, когда об этом заходит разгов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, никогда не задумывался об э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i/>
          <w:sz w:val="20"/>
          <w:szCs w:val="20"/>
        </w:rPr>
        <w:t>19.Как ты считаешь, насколько твои качества, способности соответствуют предлагаемой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есс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стью соотве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орее соотве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корее не соотве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стью не соотве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.Какими источниками информации о профессиях ты пользуешьс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равочники, энциклопедии, букле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е издания: газеты, журна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терн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фессиограм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седы со специалистами, работающими по той или иной профе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седы с родителями, другими родственни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сихолога, профконсульта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седы с друзьями, знакомыми, сверстни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седы с учителя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зна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ругой вариант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Задумываешься ли ты о том, что уже знаешь и уме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. Как тебе может помочь твой жизненный опыт при получении образовании?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годарим за ответы!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7">
    <w:name w:val="аСписок"/>
    <w:basedOn w:val="Normal"/>
    <w:qFormat/>
    <w:pPr>
      <w:numPr>
        <w:ilvl w:val="0"/>
        <w:numId w:val="28"/>
      </w:numPr>
      <w:jc w:val="both"/>
    </w:pPr>
    <w:rPr/>
  </w:style>
  <w:style w:type="paragraph" w:styleId="Style18">
    <w:name w:val="аГлава"/>
    <w:next w:val="Style16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аЗнатьУметь"/>
    <w:basedOn w:val="Style16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2:00Z</dcterms:created>
  <dc:creator>y</dc:creator>
  <dc:description/>
  <cp:keywords/>
  <dc:language>en-US</dc:language>
  <cp:lastModifiedBy>ADMIN</cp:lastModifiedBy>
  <cp:lastPrinted>2017-10-12T15:31:00Z</cp:lastPrinted>
  <dcterms:modified xsi:type="dcterms:W3CDTF">2017-10-12T12:41:00Z</dcterms:modified>
  <cp:revision>28</cp:revision>
  <dc:subject/>
  <dc:title>Пояснительная записка к программе элективного курса  по предпрофильной подготовке «Моя карьера»</dc:title>
</cp:coreProperties>
</file>