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i/>
          <w:i/>
          <w:sz w:val="52"/>
          <w:szCs w:val="52"/>
        </w:rPr>
      </w:pPr>
      <w:r>
        <w:rPr>
          <w:lang w:val="en-US" w:eastAsia="en-US"/>
        </w:rPr>
        <w:drawing>
          <wp:inline distT="0" distB="0" distL="0" distR="0">
            <wp:extent cx="116205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1162050" cy="1247775"/>
                    </a:xfrm>
                    <a:prstGeom prst="rect">
                      <a:avLst/>
                    </a:prstGeom>
                  </pic:spPr>
                </pic:pic>
              </a:graphicData>
            </a:graphic>
          </wp:inline>
        </w:drawing>
      </w:r>
    </w:p>
    <w:p>
      <w:pPr>
        <w:pStyle w:val="Normal"/>
        <w:spacing w:lineRule="auto" w:line="240" w:before="0" w:after="0"/>
        <w:jc w:val="center"/>
        <w:rPr>
          <w:b/>
          <w:b/>
          <w:i/>
          <w:i/>
          <w:sz w:val="52"/>
          <w:szCs w:val="52"/>
        </w:rPr>
      </w:pPr>
      <w:r>
        <w:rPr>
          <w:b/>
          <w:i/>
          <w:sz w:val="52"/>
          <w:szCs w:val="52"/>
        </w:rPr>
      </w:r>
    </w:p>
    <w:p>
      <w:pPr>
        <w:pStyle w:val="Normal"/>
        <w:spacing w:lineRule="auto" w:line="240" w:before="0" w:after="0"/>
        <w:jc w:val="center"/>
        <w:rPr/>
      </w:pPr>
      <w:r>
        <w:rPr/>
      </w:r>
    </w:p>
    <w:p>
      <w:pPr>
        <w:pStyle w:val="Normal"/>
        <w:spacing w:lineRule="auto" w:line="240" w:before="0" w:after="0"/>
        <w:ind w:right="283" w:hanging="0"/>
        <w:jc w:val="center"/>
        <w:rPr>
          <w:rFonts w:ascii="Times New Roman" w:hAnsi="Times New Roman" w:cs="Times New Roman"/>
          <w:b/>
          <w:b/>
          <w:sz w:val="52"/>
          <w:szCs w:val="52"/>
        </w:rPr>
      </w:pPr>
      <w:r>
        <w:rPr>
          <w:rFonts w:cs="Times New Roman" w:ascii="Times New Roman" w:hAnsi="Times New Roman"/>
          <w:b/>
          <w:sz w:val="52"/>
          <w:szCs w:val="52"/>
        </w:rPr>
        <w:t>Муниципальное образовательное учреждение средняя общеобразовательная школа № 41</w:t>
      </w:r>
    </w:p>
    <w:p>
      <w:pPr>
        <w:pStyle w:val="Normal"/>
        <w:tabs>
          <w:tab w:val="clear" w:pos="708"/>
          <w:tab w:val="center" w:pos="5244"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tab/>
        <w:t xml:space="preserve"> </w:t>
      </w:r>
    </w:p>
    <w:p>
      <w:pPr>
        <w:pStyle w:val="Normal"/>
        <w:tabs>
          <w:tab w:val="clear" w:pos="708"/>
          <w:tab w:val="center" w:pos="5244"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Отчет о самооценк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Arial" w:hAnsi="Arial" w:cs="Arial"/>
          <w:b/>
          <w:b/>
          <w:i/>
          <w:i/>
          <w:sz w:val="52"/>
          <w:szCs w:val="52"/>
          <w:lang w:val="en-US" w:eastAsia="en-US"/>
        </w:rPr>
      </w:pPr>
      <w:r>
        <w:rPr>
          <w:rFonts w:cs="Arial" w:ascii="Arial" w:hAnsi="Arial"/>
          <w:b/>
          <w:i/>
          <w:sz w:val="52"/>
          <w:szCs w:val="52"/>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38100</wp:posOffset>
            </wp:positionV>
            <wp:extent cx="5553710" cy="3705225"/>
            <wp:effectExtent l="0" t="0" r="0" b="0"/>
            <wp:wrapTight wrapText="bothSides">
              <wp:wrapPolygon edited="0">
                <wp:start x="-72" y="0"/>
                <wp:lineTo x="-72" y="21542"/>
                <wp:lineTo x="21633" y="21542"/>
                <wp:lineTo x="21633" y="0"/>
                <wp:lineTo x="-7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553710" cy="3705225"/>
                    </a:xfrm>
                    <a:prstGeom prst="rect">
                      <a:avLst/>
                    </a:prstGeom>
                  </pic:spPr>
                </pic:pic>
              </a:graphicData>
            </a:graphic>
          </wp:anchor>
        </w:drawing>
      </w:r>
    </w:p>
    <w:p>
      <w:pPr>
        <w:pStyle w:val="Normal"/>
        <w:spacing w:lineRule="auto" w:line="240" w:before="0" w:after="0"/>
        <w:jc w:val="center"/>
        <w:rPr>
          <w:rFonts w:ascii="Arial" w:hAnsi="Arial" w:cs="Arial"/>
          <w:b/>
          <w:b/>
          <w:i/>
          <w:i/>
          <w:sz w:val="52"/>
          <w:szCs w:val="52"/>
        </w:rPr>
      </w:pPr>
      <w:r>
        <w:rPr>
          <w:rFonts w:cs="Arial" w:ascii="Arial" w:hAnsi="Arial"/>
          <w:b/>
          <w:i/>
          <w:sz w:val="52"/>
          <w:szCs w:val="52"/>
        </w:rPr>
      </w:r>
    </w:p>
    <w:p>
      <w:pPr>
        <w:pStyle w:val="Normal"/>
        <w:spacing w:lineRule="auto" w:line="240" w:before="0" w:after="0"/>
        <w:rPr>
          <w:rFonts w:ascii="Arial" w:hAnsi="Arial" w:cs="Arial"/>
          <w:b/>
          <w:b/>
          <w:i/>
          <w:i/>
          <w:sz w:val="52"/>
          <w:szCs w:val="52"/>
        </w:rPr>
      </w:pPr>
      <w:r>
        <w:rPr>
          <w:rFonts w:cs="Arial" w:ascii="Arial" w:hAnsi="Arial"/>
          <w:b/>
          <w:i/>
          <w:sz w:val="52"/>
          <w:szCs w:val="52"/>
        </w:rPr>
      </w:r>
    </w:p>
    <w:p>
      <w:pPr>
        <w:pStyle w:val="Normal"/>
        <w:spacing w:lineRule="auto" w:line="240" w:before="0" w:after="0"/>
        <w:ind w:left="-360" w:hanging="0"/>
        <w:jc w:val="center"/>
        <w:rPr>
          <w:b/>
          <w:b/>
          <w:i/>
          <w:i/>
          <w:sz w:val="52"/>
          <w:szCs w:val="52"/>
        </w:rPr>
      </w:pPr>
      <w:r>
        <w:rPr>
          <w:b/>
          <w:i/>
          <w:sz w:val="52"/>
          <w:szCs w:val="52"/>
        </w:rPr>
      </w:r>
    </w:p>
    <w:p>
      <w:pPr>
        <w:pStyle w:val="Normal"/>
        <w:spacing w:lineRule="auto" w:line="240" w:before="0" w:after="0"/>
        <w:rPr>
          <w:b/>
          <w:b/>
          <w:i/>
          <w:i/>
          <w:sz w:val="52"/>
          <w:szCs w:val="52"/>
        </w:rPr>
      </w:pPr>
      <w:r>
        <w:rPr>
          <w:b/>
          <w:i/>
          <w:sz w:val="52"/>
          <w:szCs w:val="52"/>
        </w:rPr>
      </w:r>
    </w:p>
    <w:p>
      <w:pPr>
        <w:pStyle w:val="Normal"/>
        <w:spacing w:lineRule="auto" w:line="240" w:before="0" w:after="0"/>
        <w:rPr>
          <w:b/>
          <w:b/>
          <w:i/>
          <w:i/>
          <w:sz w:val="52"/>
          <w:szCs w:val="52"/>
        </w:rPr>
      </w:pPr>
      <w:r>
        <w:rPr>
          <w:b/>
          <w:i/>
          <w:sz w:val="52"/>
          <w:szCs w:val="52"/>
        </w:rPr>
      </w:r>
    </w:p>
    <w:p>
      <w:pPr>
        <w:pStyle w:val="Normal"/>
        <w:spacing w:lineRule="auto" w:line="240" w:before="0" w:after="0"/>
        <w:rPr>
          <w:b/>
          <w:b/>
          <w:i/>
          <w:i/>
          <w:sz w:val="52"/>
          <w:szCs w:val="52"/>
        </w:rPr>
      </w:pPr>
      <w:r>
        <w:rPr>
          <w:b/>
          <w:i/>
          <w:sz w:val="52"/>
          <w:szCs w:val="52"/>
        </w:rPr>
      </w:r>
    </w:p>
    <w:p>
      <w:pPr>
        <w:pStyle w:val="Normal"/>
        <w:spacing w:lineRule="auto" w:line="240" w:before="0" w:after="0"/>
        <w:rPr>
          <w:b/>
          <w:b/>
          <w:i/>
          <w:i/>
          <w:sz w:val="52"/>
          <w:szCs w:val="52"/>
        </w:rPr>
      </w:pPr>
      <w:r>
        <w:rPr>
          <w:b/>
          <w:i/>
          <w:sz w:val="52"/>
          <w:szCs w:val="5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рославль, 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а. Ключевые характеристики и основные показатели вашего 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ы началь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бенности обучения на ступени основ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чение на ступени среднего (полного) обще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б. Насколько в целом эффективно ваше ОУ?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в. Как вы оцените улучшение ОУ (за 3 последних года)? Оцени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сколько хорошо справляются обучающиеся с требованиями государственного образовательного стандарта?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аково отношение к обучающимся? Как развивают их персональные качества?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Насколько эффективно преподавание в ОУ?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Насколько эффективна система мониторинга в ОУ?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Насколько хорошо образовательная программа ОУ отвечает потребностям обучающихся?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Насколько ученикам безопасно в ОУ? Насколько хорошо о них заботятся и поддерживаю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spacing w:lineRule="auto" w:line="360" w:before="0" w:after="0"/>
        <w:rPr/>
      </w:pPr>
      <w:r>
        <w:rPr>
          <w:rFonts w:cs="Times New Roman" w:ascii="Times New Roman" w:hAnsi="Times New Roman"/>
          <w:sz w:val="24"/>
          <w:szCs w:val="24"/>
        </w:rPr>
        <w:t>9. Насколько хорошо ОУ работает в партнерстве с родителя (законные представители)ми (законными представителями), другими ОУ, сообществом? Оцените</w:t>
      </w:r>
    </w:p>
    <w:p>
      <w:pPr>
        <w:pStyle w:val="Normal"/>
        <w:spacing w:lineRule="auto" w:line="360" w:before="0" w:after="0"/>
        <w:rPr/>
      </w:pPr>
      <w:r>
        <w:rPr>
          <w:rFonts w:cs="Times New Roman" w:ascii="Times New Roman" w:hAnsi="Times New Roman"/>
          <w:sz w:val="24"/>
          <w:szCs w:val="24"/>
        </w:rPr>
        <w:t>10. Каково отношение к ОУ обучающихся и их родителей (законных представителей)?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Насколько эффективно управление ОУ? Оцени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3626"/>
        <w:gridCol w:w="651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u w:val="single"/>
              </w:rPr>
            </w:pPr>
            <w:r>
              <w:rPr>
                <w:rFonts w:cs="Times New Roman" w:ascii="Times New Roman" w:hAnsi="Times New Roman"/>
                <w:b/>
                <w:iCs/>
                <w:u w:val="single"/>
              </w:rPr>
              <w:t>Самооценка (отче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Наименование муниципального район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4"/>
              </w:rPr>
            </w:pPr>
            <w:r>
              <w:rPr>
                <w:rFonts w:cs="Times New Roman" w:ascii="Times New Roman" w:hAnsi="Times New Roman"/>
                <w:b/>
                <w:iCs/>
                <w:sz w:val="4"/>
              </w:rPr>
            </w:r>
          </w:p>
          <w:p>
            <w:pPr>
              <w:pStyle w:val="Normal"/>
              <w:spacing w:lineRule="auto" w:line="240" w:before="0" w:after="0"/>
              <w:rPr>
                <w:rFonts w:ascii="Times New Roman" w:hAnsi="Times New Roman" w:cs="Times New Roman"/>
                <w:b/>
                <w:b/>
                <w:iCs/>
              </w:rPr>
            </w:pPr>
            <w:r>
              <w:rPr>
                <w:rFonts w:cs="Times New Roman" w:ascii="Times New Roman" w:hAnsi="Times New Roman"/>
                <w:b/>
                <w:iCs/>
              </w:rPr>
              <w:t>Город Ярославль, Заволжский район</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rPr>
              <w:t>Полное наименование учреждения – юридического лиц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Муниципальное образовательное учреждение средняя общеобразовательная школа № 4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ИНН </w:t>
            </w:r>
            <w:r>
              <w:rPr>
                <w:rFonts w:cs="Times New Roman" w:ascii="Times New Roman" w:hAnsi="Times New Roman"/>
              </w:rPr>
              <w:t>образовательного учреждени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szCs w:val="20"/>
              </w:rPr>
              <w:t>760302122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u w:val="single"/>
              </w:rPr>
            </w:pPr>
            <w:r>
              <w:rPr>
                <w:rFonts w:cs="Times New Roman" w:ascii="Times New Roman" w:hAnsi="Times New Roman"/>
              </w:rPr>
              <w:t>Код образовательного учреждения (по ЕГЭ)</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76020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дре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150036, г. Ярославль, ул. Колышкина, д. 4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Телефо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4852) 38-55-6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lang w:val="en-US"/>
              </w:rPr>
            </w:pPr>
            <w:r>
              <w:rPr>
                <w:rFonts w:cs="Times New Roman" w:ascii="Times New Roman" w:hAnsi="Times New Roman"/>
                <w:b/>
                <w:iCs/>
                <w:lang w:val="en-US"/>
              </w:rPr>
              <w:t>yarsch041@yandex.ru</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http://school41.edu.yar.ru/</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Серякова Тамара Александровна</w:t>
            </w:r>
          </w:p>
          <w:p>
            <w:pPr>
              <w:pStyle w:val="Normal"/>
              <w:spacing w:lineRule="auto" w:line="240" w:before="0" w:after="0"/>
              <w:rPr/>
            </w:pPr>
            <w:r>
              <w:rPr>
                <w:rFonts w:cs="Times New Roman" w:ascii="Times New Roman" w:hAnsi="Times New Roman"/>
                <w:sz w:val="24"/>
                <w:szCs w:val="24"/>
              </w:rPr>
              <w:t xml:space="preserve">Педагогический стаж – 44 года, административный – 38 лет. </w:t>
            </w:r>
          </w:p>
          <w:p>
            <w:pPr>
              <w:pStyle w:val="Normal"/>
              <w:spacing w:lineRule="auto" w:line="240" w:before="0" w:after="0"/>
              <w:rPr>
                <w:rFonts w:ascii="Times New Roman" w:hAnsi="Times New Roman" w:cs="Times New Roman"/>
                <w:b/>
                <w:b/>
                <w:iCs/>
              </w:rPr>
            </w:pPr>
            <w:r>
              <w:rPr>
                <w:rFonts w:cs="Times New Roman" w:ascii="Times New Roman" w:hAnsi="Times New Roman"/>
                <w:sz w:val="24"/>
                <w:szCs w:val="24"/>
              </w:rPr>
              <w:t>Имеет первую квалификационную категорию, высшее образ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а. Ключевые характеристики и основные показатели вашего 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редняя общеобразовательная школа № 41 открыта 1 сентября 1933 года. В специально построенном бараке разместилось ФЗД – фабрично-заводская десятилетка для детей рабочих, приехавших на Волгострой. 15 августа 1935 года было сдано новое здание школы. Свой первый выпуск окончивших 10 классов школа сделала весной 1936 года. В 1968 году школы получила другое здание. В прошлом учебном году школе исполнилось 79 лет. </w:t>
      </w:r>
    </w:p>
    <w:p>
      <w:pPr>
        <w:pStyle w:val="Normal"/>
        <w:spacing w:lineRule="auto" w:line="240" w:before="0" w:after="0"/>
        <w:ind w:firstLine="708"/>
        <w:jc w:val="both"/>
        <w:rPr/>
      </w:pPr>
      <w:r>
        <w:rPr>
          <w:rFonts w:cs="Times New Roman" w:ascii="Times New Roman" w:hAnsi="Times New Roman"/>
          <w:sz w:val="24"/>
          <w:szCs w:val="24"/>
        </w:rPr>
        <w:t xml:space="preserve">Школа расположена на окраине города вблизи от автодороги, соединяющей ее с центром города, но с плохим транспортным сообщением, достаточно удалена от основных центров культурной жизни Ярославля. В микрорайоне школы нет крупных культурно-просветительных учреждений. Особенности природного окружения: с двух сторон проходит река Волга и река Ить, на территории микрорайона расположен Воздвиженский бор – памятник природы, достаточно зеленых насаждений. Работают: ЗАО «Ярославрезинотехника», ООО «Ярославские лодки», </w:t>
      </w:r>
      <w:r>
        <w:rPr>
          <w:rFonts w:cs="Times New Roman" w:ascii="Times New Roman" w:hAnsi="Times New Roman"/>
          <w:sz w:val="26"/>
          <w:szCs w:val="26"/>
        </w:rPr>
        <w:t>ФКУ ИК-1</w:t>
      </w:r>
      <w:r>
        <w:rPr>
          <w:rFonts w:cs="Times New Roman" w:ascii="Times New Roman" w:hAnsi="Times New Roman"/>
          <w:sz w:val="24"/>
          <w:szCs w:val="24"/>
        </w:rPr>
        <w:t>, ФКУ ИК-8, ОАО «Ярославский хлебозавод № 4», ООО «Регион-хлеб», почтовое отделение 150036,                  2 продуктовых магазина, АЗС, типография «Принтекс», фирма «Полюс», ГУЗ ЯОКНБ реабилитационный центр. Работает кабинет врача общей практики. Однако отсутствуют учреждения культуры (кинотеатры, библиотеки, спортивные учреждения и д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ста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В школе 9 классов, в которых обучается 87 человек. (Таблица 1 в приложении к вопросу 1а) Количество обучающихся в  классе составляет в среднем 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ие  3  года  отмечается    тенденция  увеличения    численности  обучающихся  начальной школы, это связано с общей демографической ситуацией в рег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по данным АСИОУ «Школа» 5% обучающихся составляли представители других национальностей.</w:t>
      </w:r>
    </w:p>
    <w:p>
      <w:pPr>
        <w:pStyle w:val="Normal"/>
        <w:spacing w:lineRule="auto" w:line="240" w:before="0" w:after="0"/>
        <w:ind w:firstLine="708"/>
        <w:jc w:val="both"/>
        <w:rPr/>
      </w:pPr>
      <w:r>
        <w:rPr>
          <w:rFonts w:cs="Times New Roman" w:ascii="Times New Roman" w:hAnsi="Times New Roman"/>
          <w:sz w:val="24"/>
          <w:szCs w:val="24"/>
        </w:rPr>
        <w:t>В центре микрорайона «Ярославрезинотехника» расположены 3 школы (№ 67, 69, 77). В эти школы происходит отток детей с повышенными способностями и уровнем развития, а так же приток из этих же школ обучающихся, имеющих проблемы с обучением и поведением. Несмотря на это, количество обучающихся из года в год остается на од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ьчиков и девочек в целом по школе одинаково, но существуют классы, где особенно преобладают девочки (4а,7а классы). В течение последних лет наблюдается тенденция оттока обучающихся после окончания начальной школы в другие школ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ели и задачи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деятельности  школы  на  современном  этапе  является обеспечение  уровня  результатов  образования,  соответствующего  государственному  стандарту, формирование общей культуры личности обучающихся, их адаптации к жизни в обществе.  </w:t>
      </w:r>
    </w:p>
    <w:p>
      <w:pPr>
        <w:pStyle w:val="Normal"/>
        <w:spacing w:lineRule="auto" w:line="240" w:before="0" w:after="0"/>
        <w:ind w:firstLine="708"/>
        <w:jc w:val="both"/>
        <w:rPr/>
      </w:pPr>
      <w:r>
        <w:rPr>
          <w:rFonts w:cs="Times New Roman" w:ascii="Times New Roman" w:hAnsi="Times New Roman"/>
          <w:sz w:val="24"/>
          <w:szCs w:val="24"/>
        </w:rPr>
        <w:t xml:space="preserve">На 2012-2013 учебный год перед школой стояли следующие задач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недрение федерального государственного стандарта начального общего образования  в начальных классах школ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оздание  условий  для  формирования  жизненно  важных    компетенций  и  социальной  адаптации обучающихся    через    реализацию  программы  по  духовно-нравственному  воспитанию  обучающихся, Федеральных государственных стандартов второго поколения, интеграцию с учреждениями дополнительного  образования, культуры и спор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работали 21 педагог со средним педагогическим стажем 26 лет. Из них  награждены знаком «Почетный работник просвещения РФ» - 4 человека, значком «Отличник народного просвещения» - 6 человек, Почетной грамотой Министерства образования - 3 человека. Количественные данные о кадровом составе приводятся в приложении к вопросу 1а Таблица 2.  Количество педагогов, которые в текущем учебном году прошли курсовую подготовку, увеличилось в связи с тем, что создаются условия для  реализации    федерального государственного  образовательного  стандарта  2 поколения в основно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е положительные образовательные результаты, созданные условия по внедрению в образовательный процесс инновационных преобразований, обусловили необходимость в разработке механизма внедрения в образовательный процесс средств профессиональной ориентации, позволяющих повысить качество образования в соответствии с потребностями обучающихся, рынка труда, социально-экономического развития региона и в обогащении образовательной среды новыми методами и технолог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Style17"/>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Образовательная программа школы способствует развитию и социализации обучающихся на основе усвоения ими федерального компонента государственного стандарта общего образования через:</w:t>
      </w:r>
    </w:p>
    <w:p>
      <w:pPr>
        <w:pStyle w:val="Normal"/>
        <w:spacing w:lineRule="auto" w:line="240" w:before="0" w:after="0"/>
        <w:ind w:firstLine="360"/>
        <w:jc w:val="both"/>
        <w:rPr/>
      </w:pPr>
      <w:r>
        <w:rPr>
          <w:rFonts w:cs="Times New Roman" w:ascii="Times New Roman" w:hAnsi="Times New Roman"/>
          <w:sz w:val="24"/>
          <w:szCs w:val="24"/>
        </w:rPr>
        <w:t>Обеспечение условий для обучения, воспитания и развития обучающихся в соответствии с их склонностями и способностями, интересами, состоянием здоровь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вностороннего развития личности через образование в области искус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воение отдельных общеобразовательных программ в рамках предпрофильн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Учебный план для 1,2 классов </w:t>
      </w:r>
      <w:r>
        <w:rPr>
          <w:sz w:val="26"/>
          <w:szCs w:val="26"/>
        </w:rPr>
        <w:t xml:space="preserve"> </w:t>
      </w:r>
      <w:r>
        <w:rPr>
          <w:rFonts w:cs="Times New Roman" w:ascii="Times New Roman" w:hAnsi="Times New Roman"/>
          <w:sz w:val="24"/>
          <w:szCs w:val="24"/>
        </w:rPr>
        <w:t>разработан на основе Федерального государственного образовательного стандарта начального общего образования, утвержденного и  введенного в действие с 1 января 2010 года приказом Министерства образования и науки Российской Федерации от 06.10.2009г. № 373 (зарегистрирован Минюстом России 21.12.2009г. № 15785) с изменениями (утверждены приказом Минобрнауки России от 26.11.2010г. № 1241, «О внесении изменений в федеральный государственный образовательный стандарт  начального общего образования, утвержденный приказом Минобрнауки от 06.10.2009г. № 373», зарегистрированы в Минюсте России 04 февраля 2011г., регистрационный номер 19707),  письма департамента образования Ярославской области от 24.05.2011 № 1589/01-10 «О введении третьего часа физической культуры в образовательных учреждениях», письма департамента общего образования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 письма департамента образования Ярославской области от 08.06.2011г. № 1748/01-10 «Об организации внеурочной  деятельности».</w:t>
      </w:r>
      <w:r>
        <w:rPr>
          <w:sz w:val="26"/>
          <w:szCs w:val="26"/>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для 3-9 классов разработан на основе Федерального Базисного учебного плана, утвержденного приказом Министерства образования Российской Федерации от 09.03.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федерального компонента государственного стандарта общего образования, утвержденного приказом МО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приказа Министерства образования и науки Российской Федерации от 03 июня 2011 года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 приказа МО РФ от 01.02.2012г.  № 74 «О внесении изменений в федеральный базисный учебный план и примерные учебные планы для ОУ Российской Федерации, реализующих программы общего образования, утвержденные приказом МО РФ от 9 марта 2004г. № 1312», письма департамента образования Ярославской области от 24.05.2011 № 1589/01-10 «О введении третьего часа физической культуры в образовательных учреждениях»,   письма департамента  образования Ярославской области от 19.07.2012г. № 1665/01-10 «О направлении учебных программ и методических рекомендаций», письма департамента образования Ярославской области от 14.03.2005 г. № 01/10-471 «О проведении предпрофильной подготовки», письма департамента образования Ярославской области от 15.10.2010г. № 4063/01-10, письма департамента образования Ярославской области от 30.03.2012г. № 726/01-10,  письма департамента образования Ярославской области от 14.08.2012г. «Об организации образовательного процесса в 2012/2013 учебном году в образовательных учреждениях, реализующих программы общего образования», письма департамента образования Ярославской области «Об организации изучения математики в 2012/2013 учебном году».</w:t>
      </w:r>
    </w:p>
    <w:p>
      <w:pPr>
        <w:pStyle w:val="Normal"/>
        <w:ind w:firstLine="708"/>
        <w:jc w:val="both"/>
        <w:rPr/>
      </w:pPr>
      <w:r>
        <w:rPr>
          <w:rFonts w:cs="Times New Roman" w:ascii="Times New Roman" w:hAnsi="Times New Roman"/>
          <w:sz w:val="24"/>
          <w:szCs w:val="24"/>
        </w:rPr>
        <w:t>Учебный план школы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Продолжительность учебной недели для 1 класса- 5 дней, продолжительность учебной недели для учащихся      2-9 классов – 6 дней. Продолжительность урока -45 минут  (в 1 классе – 35 минут). Продолжительность учебного года для 1 класса -33 недели, продолжительность учебного года для 2-9 классов -34 недели (приказ директора МОУ СОШ № 41 от 01.09.2012г. № 01-02/18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граммы началь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чальная школа  (3-4 классы) работала по программе классической начальной школы по учебно-методическому комплекту «Школа России», включающего элементы развивающего обучения и проектной деятельности. 1а,2а  классы работали в соответствии с «Основной образовательной программой начального общего образования МОУ СОШ № 41» по учебно-методическому комплекту «Перспекти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обенности обучения на ступени основного общего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5-7 классах введен предмет «информатика», в 8 классе «черчение» и в 5-7 и 9 классах «ОБЖ» как обязательные для изучения. С целью формирования качеств мышления, характерных для математической деятельности, развития речи обучающихся, изучения материала краеведческой направленности добавлены часы на предметы: русский язык (5кл), математика (8,9кл), география (6класс), биология (6 класс), технология (8 класс), искусство (9 класс). Выделены часы на изучение факультативов: риторика (5,6,7 классы), МХК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предпрофильной подготов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ция предпрофильной подготовки обучающихся 9 класса осуществляется в МОУ МУК  № 2 Заволжского района на основании договора. В 9 классе – 3 часа. Обучающимся предложены курсы различной тематики: «Проект-выбор дороги в будущее», «Ценности и смысл профессиональной карьеры» «Семейная экономика», «Технология трудоустройства». Психологический курс «Путь к профессии» помогает обучающимся 9 класса ориентироваться в вопросах профориентации. Занятия проводились на базе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андарты общего образования второго поколения предполагают повышение значимости воспитательного процесса. Это и целенаправленная деятельность педагогов, связанная с созданием условий для развития личности. Это и педагогическая работа по передаче детям ценностей культуры, организации среды их жизнедеятельности. Это и воспитательный процесс, предусматривающий восхождение личности к ценностям, смыслам, обретение новых качеств, жизненных позиций, своего образа «я». Современная ситуация в России ставит проблему взаимоотношений семьи и школы в ряд острейших педагогических проблем. Школа сегодня, как никогда, нуждается в добрых помощниках, союзниках - активных родителях (законных представителях). В стандартах второго поколения заложен новый тип взаимоотношений между личностью, обществом и государством. Образовательное учреждение обязано гарантировать шанс на успех каждому ребенку, а семья обучающегося отвечает за реализацию своих прав и выполнение своих обязанностей в сфере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б. Насколько в целом эффективно ваше ОУ? Оценит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trHeight w:val="64"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trHeight w:val="7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ша школа является образовательным учреждением, результаты работы которого соответствуют требованиям государства и оценены потребителями и партнерами. </w:t>
      </w:r>
    </w:p>
    <w:p>
      <w:pPr>
        <w:pStyle w:val="Normal"/>
        <w:spacing w:lineRule="auto" w:line="240" w:before="0" w:after="0"/>
        <w:ind w:firstLine="708"/>
        <w:jc w:val="both"/>
        <w:rPr/>
      </w:pPr>
      <w:r>
        <w:rPr>
          <w:rFonts w:cs="Times New Roman" w:ascii="Times New Roman" w:hAnsi="Times New Roman"/>
          <w:sz w:val="24"/>
          <w:szCs w:val="24"/>
        </w:rPr>
        <w:t xml:space="preserve">Следует отметить хорошие показатели качества знаний в начальной школе по образовательным областям: изобразительное искусство, физкультура, технология, музыка; в основной школе — информатика, технология, основы безопасности жизне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мониторинговых исследований выпускников начальной школы указаны в Приложении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шлом учебном году выпускники 9а класса успешно справились с государственной итоговой аттестацией в форме ГИА. Результаты экзаменов по математике, русскому языку проводимые региональной экзаменационной комиссией в новой форме в 9 классе показали 100% справляемость (Приложение 3). </w:t>
      </w:r>
    </w:p>
    <w:p>
      <w:pPr>
        <w:pStyle w:val="Normal"/>
        <w:spacing w:lineRule="auto" w:line="240" w:before="0" w:after="0"/>
        <w:ind w:firstLine="708"/>
        <w:jc w:val="both"/>
        <w:rPr/>
      </w:pPr>
      <w:r>
        <w:rPr>
          <w:rFonts w:cs="Times New Roman" w:ascii="Times New Roman" w:hAnsi="Times New Roman"/>
          <w:sz w:val="24"/>
          <w:szCs w:val="24"/>
        </w:rPr>
        <w:t xml:space="preserve">Обновление  мультимедийного  и  компьютерного  оборудования в школе,  поступление централизованных  закупок  (комплект  интерактивного  оборудования  для основной школы, комплекты оборудования в кабинеты биологии, физики,химии),   способствует  развитию  информационной культуры всех участников образовательного процес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тельное    увеличение  количества  уроков  проводимых  с  использованием интерактивной доски,  ИКТ-  технологий, внедрение  в  практику  работы  учителей школы  Интернет-технологий    при  подготовке  обучающихся  к  сдаче  ГИА  влияют  на  повышение  уровня  образования  обучающихся,  овладения  ИКТ-компетенциями,  необходимыми  в  учебной  деятельности,  во  внеклассной работе 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ом учебном году  школа успешно прошла государственную аккредитацию по программам начального общего образования и основного общего образования. С 2007-08 учебного года в школе нет 10,11 классов, поэтому по итогам государственной аккредитации будет осуществлен переход нашей школы в статус «Основная образовательная школа».</w:t>
      </w:r>
    </w:p>
    <w:p>
      <w:pPr>
        <w:pStyle w:val="Normal"/>
        <w:spacing w:lineRule="auto" w:line="240" w:before="0" w:after="0"/>
        <w:ind w:right="23" w:firstLine="709"/>
        <w:jc w:val="both"/>
        <w:rPr/>
      </w:pPr>
      <w:r>
        <w:rPr>
          <w:rFonts w:cs="Times New Roman" w:ascii="Times New Roman" w:hAnsi="Times New Roman"/>
          <w:sz w:val="24"/>
          <w:szCs w:val="24"/>
        </w:rPr>
        <w:t>В соответствии с приказом департамента образования Ярославской области от 12.09.2012г. № 504/05-04  была проведена плановая выездная проверка  школы. Предметом проверки было соблюдение обязательных требований законодательства Российской Федерации в области образования. Серьезных нарушений не выявлено.</w:t>
      </w:r>
      <w:r>
        <w:rPr/>
        <w:t xml:space="preserve">      </w:t>
      </w:r>
    </w:p>
    <w:p>
      <w:pPr>
        <w:pStyle w:val="Normal"/>
        <w:spacing w:lineRule="auto" w:line="240" w:before="0" w:after="0"/>
        <w:ind w:firstLine="708"/>
        <w:jc w:val="both"/>
        <w:rPr/>
      </w:pPr>
      <w:r>
        <w:rPr>
          <w:rFonts w:cs="Times New Roman" w:ascii="Times New Roman" w:hAnsi="Times New Roman"/>
          <w:sz w:val="24"/>
          <w:szCs w:val="24"/>
        </w:rPr>
        <w:t>В соответствии с приказом департамента образования мэрии города Ярославля от 01.08. 2012 г. № 01-05/530 «О присвоении статуса муниципальной площадки, муниципального ресурсного центра на 2012/2013 учебный год» наша школа являлась муниципальной базовой площадкой в составе муниципального ресурсного центра МОУ СОШ № 80 с темой проекта «Предоставление услуги родителям (законным представителям), обучающимся в электронном виде «Электронный журнал», «Электронный дневник»».  В декабре 2012 года приступили к заполнению электронного журнала  Обновление в электронном дневнике информации о текущей успеваемости обучающихся  осуществлялось 1 раз в неделю во всех классах школы.</w:t>
      </w:r>
      <w:r>
        <w:rPr/>
        <w:t xml:space="preserve"> </w:t>
      </w:r>
      <w:r>
        <w:rPr>
          <w:rFonts w:cs="Times New Roman" w:ascii="Times New Roman" w:hAnsi="Times New Roman"/>
          <w:sz w:val="24"/>
          <w:szCs w:val="24"/>
        </w:rPr>
        <w:t>Проведено родительское собрание с презентацией «Региональный интернет-дневник» и изучение удовлетворенности родителей предоставлением электро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t>1в. Как вы оцените улучшение ОУ (за 3 последних года)?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по окружающему миру   (2011 г.), математике (2012 г.) (Приложение № 4)</w:t>
      </w:r>
    </w:p>
    <w:p>
      <w:pPr>
        <w:pStyle w:val="Normal"/>
        <w:spacing w:lineRule="auto" w:line="240" w:before="0" w:after="0"/>
        <w:ind w:firstLine="709"/>
        <w:jc w:val="both"/>
        <w:rPr/>
      </w:pPr>
      <w:r>
        <w:rPr>
          <w:rFonts w:cs="Times New Roman" w:ascii="Times New Roman" w:hAnsi="Times New Roman"/>
          <w:sz w:val="24"/>
          <w:szCs w:val="24"/>
        </w:rPr>
        <w:t>Обучающиеся школы показывают устойчивые результаты, качество знаний по основным предметам учебного плана за три года (Приложение № 6).</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результатов промежуточного контроля успеваемости  результатам внешнего оценивания (Приложение № 3,3а).</w:t>
      </w:r>
    </w:p>
    <w:p>
      <w:pPr>
        <w:pStyle w:val="Normal"/>
        <w:spacing w:lineRule="auto" w:line="240" w:before="0" w:after="0"/>
        <w:ind w:firstLine="709"/>
        <w:jc w:val="both"/>
        <w:rPr/>
      </w:pPr>
      <w:r>
        <w:rPr>
          <w:rFonts w:cs="Times New Roman" w:ascii="Times New Roman" w:hAnsi="Times New Roman"/>
          <w:sz w:val="24"/>
          <w:szCs w:val="24"/>
        </w:rPr>
        <w:t xml:space="preserve">Результаты государственной (итоговой) аттестации, проводимой региональной экзаменационной комиссией, по математике, русскому языку  в 9а классе,  показали, что качество знаний по этим предметам учебного плана повысилось в 2013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47" w:type="dxa"/>
        <w:tblLayout w:type="fixed"/>
        <w:tblCellMar>
          <w:top w:w="0" w:type="dxa"/>
          <w:left w:w="108" w:type="dxa"/>
          <w:bottom w:w="0" w:type="dxa"/>
          <w:right w:w="108" w:type="dxa"/>
        </w:tblCellMar>
      </w:tblPr>
      <w:tblGrid>
        <w:gridCol w:w="4320"/>
        <w:gridCol w:w="6480"/>
      </w:tblGrid>
      <w:tr>
        <w:trPr>
          <w:trHeight w:val="8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ческие действия, обеспечившие стабильную положительную динамик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овлечение обучающихся в проектную и исследовательскую деятель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81" w:hanging="0"/>
              <w:jc w:val="both"/>
              <w:rPr>
                <w:rFonts w:ascii="Times New Roman" w:hAnsi="Times New Roman" w:cs="Times New Roman"/>
                <w:bCs/>
                <w:sz w:val="24"/>
                <w:szCs w:val="24"/>
              </w:rPr>
            </w:pPr>
            <w:r>
              <w:rPr>
                <w:rFonts w:cs="Times New Roman" w:ascii="Times New Roman" w:hAnsi="Times New Roman"/>
                <w:sz w:val="24"/>
                <w:szCs w:val="24"/>
              </w:rPr>
              <w:t>Продолжение взаимодействия с Центром «Ресурс», МОУ МУК № 2 и СОШ микрорайона по профессиональной ориентации обучающих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Совершенствование умений  педагогов в выборе и применении   многочисленных современных  образовательных ресурсов,  которыми располагает школ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ind w:left="109" w:firstLine="283"/>
              <w:contextualSpacing/>
              <w:jc w:val="both"/>
              <w:rPr/>
            </w:pPr>
            <w:r>
              <w:rPr>
                <w:rFonts w:cs="Times New Roman" w:ascii="Times New Roman" w:hAnsi="Times New Roman"/>
                <w:sz w:val="24"/>
                <w:szCs w:val="24"/>
              </w:rPr>
              <w:t>Обучение педагогических кадров на курсах повышения квалификации "Интерактивные средства обучения" на базе школы. Внедрение информационно-коммуникационных технологий в образовательный процесс.</w:t>
            </w:r>
          </w:p>
          <w:p>
            <w:pPr>
              <w:pStyle w:val="Style17"/>
              <w:numPr>
                <w:ilvl w:val="0"/>
                <w:numId w:val="10"/>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Доступ к разнообразным источникам информации, которыми располагает школа. Соответствие содержания образовательной программы и программы развития современным требованиям к образовательной подготовке обучающих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ключение  педагогов школы в работу в условиях внедрения ФГОС</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по вопросам ФГОС. </w:t>
            </w:r>
          </w:p>
          <w:p>
            <w:pPr>
              <w:pStyle w:val="Style17"/>
              <w:numPr>
                <w:ilvl w:val="0"/>
                <w:numId w:val="8"/>
              </w:numPr>
              <w:spacing w:lineRule="auto" w:line="240" w:before="0" w:after="0"/>
              <w:ind w:left="109" w:firstLine="283"/>
              <w:contextualSpacing/>
              <w:jc w:val="both"/>
              <w:rPr/>
            </w:pPr>
            <w:r>
              <w:rPr>
                <w:rFonts w:cs="Times New Roman" w:ascii="Times New Roman" w:hAnsi="Times New Roman"/>
                <w:sz w:val="24"/>
                <w:szCs w:val="24"/>
              </w:rPr>
              <w:t xml:space="preserve">Внедрение и корректировка основной образовательной программы начального общего образования. </w:t>
            </w:r>
          </w:p>
          <w:p>
            <w:pPr>
              <w:pStyle w:val="Style17"/>
              <w:numPr>
                <w:ilvl w:val="0"/>
                <w:numId w:val="8"/>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едагогов на курсах повышения квалификации, реализующих ФГОС. </w:t>
            </w:r>
          </w:p>
          <w:p>
            <w:pPr>
              <w:pStyle w:val="Style17"/>
              <w:numPr>
                <w:ilvl w:val="0"/>
                <w:numId w:val="8"/>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боте МО, проблемных групп, семинарах по вопросам ФГ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Постепенное повышение каче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ой подготовки </w:t>
            </w:r>
          </w:p>
          <w:p>
            <w:pPr>
              <w:pStyle w:val="Normal"/>
              <w:spacing w:lineRule="auto" w:line="240" w:before="0" w:after="0"/>
              <w:jc w:val="both"/>
              <w:rPr/>
            </w:pPr>
            <w:r>
              <w:rPr>
                <w:rFonts w:cs="Times New Roman" w:ascii="Times New Roman" w:hAnsi="Times New Roman"/>
                <w:bCs/>
                <w:sz w:val="24"/>
                <w:szCs w:val="24"/>
              </w:rPr>
              <w:t>обучающихся 5-9 классов, 100 % уровень обученности обучающихся (Таблицы 3,прил. 3,5).</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before="0" w:after="0"/>
              <w:ind w:left="109" w:firstLine="283"/>
              <w:contextualSpacing/>
              <w:jc w:val="both"/>
              <w:rPr/>
            </w:pPr>
            <w:r>
              <w:rPr>
                <w:rFonts w:cs="Times New Roman" w:ascii="Times New Roman" w:hAnsi="Times New Roman"/>
                <w:sz w:val="24"/>
                <w:szCs w:val="24"/>
              </w:rPr>
              <w:t xml:space="preserve">Система повышения квалификации педагогов и  обмен педагогическим опытом работников в школе. </w:t>
            </w:r>
          </w:p>
          <w:p>
            <w:pPr>
              <w:pStyle w:val="Normal"/>
              <w:spacing w:lineRule="auto" w:line="240" w:before="0" w:after="0"/>
              <w:ind w:left="109" w:firstLine="283"/>
              <w:jc w:val="both"/>
              <w:rPr/>
            </w:pPr>
            <w:r>
              <w:rPr>
                <w:rFonts w:cs="Times New Roman" w:ascii="Times New Roman" w:hAnsi="Times New Roman"/>
                <w:sz w:val="24"/>
                <w:szCs w:val="24"/>
              </w:rPr>
              <w:t>Совершенствование индивидуальной работы с обучающимися в рамках реализации современных образовательных технологий.</w:t>
            </w:r>
          </w:p>
          <w:p>
            <w:pPr>
              <w:pStyle w:val="Style17"/>
              <w:numPr>
                <w:ilvl w:val="0"/>
                <w:numId w:val="4"/>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образовательной программы и программы развития современным  требованиям к образовательной подготовке  школьников. </w:t>
            </w:r>
          </w:p>
          <w:p>
            <w:pPr>
              <w:pStyle w:val="Style17"/>
              <w:numPr>
                <w:ilvl w:val="0"/>
                <w:numId w:val="4"/>
              </w:numPr>
              <w:spacing w:lineRule="auto" w:line="240" w:before="0" w:after="0"/>
              <w:ind w:left="109" w:firstLine="283"/>
              <w:contextualSpacing/>
              <w:jc w:val="both"/>
              <w:rPr/>
            </w:pPr>
            <w:r>
              <w:rPr>
                <w:rFonts w:cs="Times New Roman" w:ascii="Times New Roman" w:hAnsi="Times New Roman"/>
                <w:sz w:val="24"/>
                <w:szCs w:val="24"/>
              </w:rPr>
              <w:t xml:space="preserve">Система внутришкольного контроля  образовательного  процесса и его результатов. </w:t>
            </w:r>
          </w:p>
          <w:p>
            <w:pPr>
              <w:pStyle w:val="Style17"/>
              <w:numPr>
                <w:ilvl w:val="0"/>
                <w:numId w:val="4"/>
              </w:numPr>
              <w:spacing w:lineRule="auto" w:line="240" w:before="0" w:after="0"/>
              <w:ind w:left="109" w:firstLine="283"/>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школ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се выпускники 9 класса  добились  положительных  результатов  ГИА по  предметам математика и русский язык (Таблицы 3,прил. 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итогового повторения, качественная  подготовка в процессе повторения изученного  материала. </w:t>
            </w:r>
          </w:p>
          <w:p>
            <w:pPr>
              <w:pStyle w:val="Style17"/>
              <w:spacing w:lineRule="auto" w:line="240" w:before="0" w:after="0"/>
              <w:ind w:left="39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Успешное прохождение обучаю-щимися 9 классов предпрофильной подготовк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редпрофильной подготовки в 9 классе,  оптимальный выбор курсов.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ческие действия, направленные на прогрессивные измен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ыстраивание индивидуальной образовательной траектор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предпрофильной подготовки посредством разнообразия курсов по выб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истема организации профессионального ориентирования обучающихся 1-9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ка к внедрению ФГОС в основной школе.</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ind w:left="109" w:firstLine="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учение нормативных документов, связанных с  внедрением ФГОС в основную  общеобразовательную школу. </w:t>
            </w:r>
          </w:p>
          <w:p>
            <w:pPr>
              <w:pStyle w:val="Style17"/>
              <w:numPr>
                <w:ilvl w:val="0"/>
                <w:numId w:val="6"/>
              </w:numPr>
              <w:spacing w:lineRule="auto" w:line="240" w:before="0" w:after="0"/>
              <w:ind w:left="109" w:firstLine="283"/>
              <w:contextualSpacing/>
              <w:jc w:val="both"/>
              <w:rPr/>
            </w:pPr>
            <w:r>
              <w:rPr>
                <w:rFonts w:cs="Times New Roman" w:ascii="Times New Roman" w:hAnsi="Times New Roman"/>
                <w:bCs/>
                <w:sz w:val="24"/>
                <w:szCs w:val="24"/>
              </w:rPr>
              <w:t xml:space="preserve">Обучение учителей-предметников работе в условиях  реализации ФГОС, учитывая предметную  направленность. </w:t>
            </w:r>
          </w:p>
          <w:p>
            <w:pPr>
              <w:pStyle w:val="Style17"/>
              <w:numPr>
                <w:ilvl w:val="0"/>
                <w:numId w:val="6"/>
              </w:numPr>
              <w:spacing w:lineRule="auto" w:line="240" w:before="0" w:after="0"/>
              <w:ind w:left="109" w:firstLine="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материально-технической базы школы.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Повышать учебную мотивацию обучающихся из неблагополучных семей и заинтересованность родителей (законных представителей) в образовательной подготовке детей</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109" w:firstLine="283"/>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ка образовательных возможностей и потребностей  обучающихся.</w:t>
            </w:r>
          </w:p>
          <w:p>
            <w:pPr>
              <w:pStyle w:val="Style17"/>
              <w:numPr>
                <w:ilvl w:val="0"/>
                <w:numId w:val="5"/>
              </w:numPr>
              <w:spacing w:lineRule="auto" w:line="240" w:before="0" w:after="0"/>
              <w:ind w:left="109" w:firstLine="283"/>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влечение в кружковую работу в соответствии с интересами обучающихся.</w:t>
            </w:r>
          </w:p>
          <w:p>
            <w:pPr>
              <w:pStyle w:val="Style17"/>
              <w:numPr>
                <w:ilvl w:val="0"/>
                <w:numId w:val="5"/>
              </w:numPr>
              <w:spacing w:lineRule="auto" w:line="240" w:before="0" w:after="0"/>
              <w:ind w:left="109" w:firstLine="283"/>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ая работа с обучающимися  и их родителя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4. Создание системы мониторинга образовательного процес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изация внутришкольного контроля</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данных и обработка результатов</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асколько хорошо справляются обучающиеся с требованиями государственного образовательного стандарта?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б участии выпускников 9 классов в ГИА (по новой фор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едмета математика</w:t>
      </w:r>
    </w:p>
    <w:tbl>
      <w:tblPr>
        <w:tblW w:w="4700" w:type="pct"/>
        <w:jc w:val="left"/>
        <w:tblInd w:w="-113" w:type="dxa"/>
        <w:tblLayout w:type="fixed"/>
        <w:tblCellMar>
          <w:top w:w="0" w:type="dxa"/>
          <w:left w:w="108" w:type="dxa"/>
          <w:bottom w:w="0" w:type="dxa"/>
          <w:right w:w="108" w:type="dxa"/>
        </w:tblCellMar>
      </w:tblPr>
      <w:tblGrid>
        <w:gridCol w:w="1512"/>
        <w:gridCol w:w="1361"/>
        <w:gridCol w:w="1467"/>
        <w:gridCol w:w="1281"/>
        <w:gridCol w:w="1406"/>
        <w:gridCol w:w="951"/>
        <w:gridCol w:w="1056"/>
        <w:gridCol w:w="82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pacing w:val="-8"/>
                <w:sz w:val="24"/>
                <w:szCs w:val="24"/>
              </w:rPr>
            </w:pPr>
            <w:r>
              <w:rPr>
                <w:rFonts w:cs="Times New Roman" w:ascii="Times New Roman" w:hAnsi="Times New Roman"/>
                <w:spacing w:val="-8"/>
                <w:sz w:val="24"/>
                <w:szCs w:val="24"/>
              </w:rPr>
              <w:t>Всего выпускник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0"/>
              <w:jc w:val="center"/>
              <w:rPr>
                <w:rFonts w:ascii="Times New Roman" w:hAnsi="Times New Roman" w:cs="Times New Roman"/>
                <w:sz w:val="24"/>
                <w:szCs w:val="24"/>
              </w:rPr>
            </w:pPr>
            <w:r>
              <w:rPr>
                <w:rFonts w:cs="Times New Roman" w:ascii="Times New Roman" w:hAnsi="Times New Roman"/>
                <w:sz w:val="24"/>
                <w:szCs w:val="24"/>
              </w:rPr>
              <w:t xml:space="preserve">Принявших участие по </w:t>
            </w:r>
            <w:r>
              <w:rPr>
                <w:rFonts w:cs="Times New Roman" w:ascii="Times New Roman" w:hAnsi="Times New Roman"/>
                <w:spacing w:val="-10"/>
                <w:sz w:val="24"/>
                <w:szCs w:val="24"/>
              </w:rPr>
              <w:t>новой фор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sz w:val="24"/>
                <w:szCs w:val="24"/>
              </w:rPr>
              <w:t xml:space="preserve">Количество выпускников </w:t>
            </w:r>
            <w:r>
              <w:rPr>
                <w:rFonts w:cs="Times New Roman" w:ascii="Times New Roman" w:hAnsi="Times New Roman"/>
                <w:spacing w:val="-8"/>
                <w:sz w:val="24"/>
                <w:szCs w:val="24"/>
              </w:rPr>
              <w:t xml:space="preserve">справившихс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спеш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54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В 2011 году успеваемость на экзамене  по алгебре, проводимом региональной экзаменационной комиссией, составила 56,0%,   качество -22,0%, что на 5,0% ниже предыдущего года,  89% выпускников подтвердили свои годовые отметки. Результаты экзамена по алгебре в этом году, проводимом региональной экзаменационной комиссией, говорили о  низком каче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успеваемость на экзамене  по математике, проводимом региональной экзаменационной комиссией, составила 100%,   качество - 60%, что на 3,08% выше предыдущего года,  20% выпускников подтвердили свои годовые отмет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3 году успеваемость на экзамене  по математике, проводимом региональной экзаменационной комиссией, составила 100%,   качество - 100%, что на 40% выше предыдущего года,  все выпускники показали результаты выше годовых отметок. </w:t>
      </w:r>
    </w:p>
    <w:p>
      <w:pPr>
        <w:pStyle w:val="Normal"/>
        <w:spacing w:before="0" w:after="0"/>
        <w:ind w:firstLine="708"/>
        <w:jc w:val="both"/>
        <w:rPr/>
      </w:pPr>
      <w:r>
        <w:rPr>
          <w:rFonts w:cs="Times New Roman" w:ascii="Times New Roman" w:hAnsi="Times New Roman"/>
          <w:sz w:val="24"/>
          <w:szCs w:val="24"/>
        </w:rPr>
        <w:t>Результаты экзамена по математике, проводимом региональной экзаменационной комиссией, не зависят от категории учителя:  2011 году – учитель высшей категории,  2012 году  учитель второй квалификационной категории,  в 2013 году учитель высшей квалификационной категории. Учителя проводили систематическую индивидуальную работу с выпускниками 9 класса, еженедельные учебные консультации по подготовке к ГИА. Результаты зависят от мотивации обучающихся на учебу,  от состояния здоровья в день экзамена. В 2011 году не сдали экзамен по алгебре 8 обучающихся состоящих на ВШК, как обучающиеся с низкой учебной мотивацией. В 2012 и 2013 году все обучающиеся сдали экзамен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ии выпускников 9 классов в ГИА (по нов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едмета русский язык</w:t>
      </w:r>
    </w:p>
    <w:tbl>
      <w:tblPr>
        <w:tblW w:w="4650" w:type="pct"/>
        <w:jc w:val="left"/>
        <w:tblInd w:w="-113" w:type="dxa"/>
        <w:tblLayout w:type="fixed"/>
        <w:tblCellMar>
          <w:top w:w="0" w:type="dxa"/>
          <w:left w:w="108" w:type="dxa"/>
          <w:bottom w:w="0" w:type="dxa"/>
          <w:right w:w="108" w:type="dxa"/>
        </w:tblCellMar>
      </w:tblPr>
      <w:tblGrid>
        <w:gridCol w:w="1504"/>
        <w:gridCol w:w="1499"/>
        <w:gridCol w:w="1518"/>
        <w:gridCol w:w="1019"/>
        <w:gridCol w:w="1463"/>
        <w:gridCol w:w="812"/>
        <w:gridCol w:w="1055"/>
        <w:gridCol w:w="884"/>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pacing w:val="-8"/>
                <w:sz w:val="24"/>
                <w:szCs w:val="24"/>
              </w:rPr>
            </w:pPr>
            <w:r>
              <w:rPr>
                <w:rFonts w:cs="Times New Roman" w:ascii="Times New Roman" w:hAnsi="Times New Roman"/>
                <w:spacing w:val="-8"/>
                <w:sz w:val="24"/>
                <w:szCs w:val="24"/>
              </w:rPr>
              <w:t>Всего выпуск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8" w:hanging="0"/>
              <w:jc w:val="center"/>
              <w:rPr>
                <w:rFonts w:ascii="Times New Roman" w:hAnsi="Times New Roman" w:cs="Times New Roman"/>
                <w:sz w:val="24"/>
                <w:szCs w:val="24"/>
              </w:rPr>
            </w:pPr>
            <w:r>
              <w:rPr>
                <w:rFonts w:cs="Times New Roman" w:ascii="Times New Roman" w:hAnsi="Times New Roman"/>
                <w:sz w:val="24"/>
                <w:szCs w:val="24"/>
              </w:rPr>
              <w:t xml:space="preserve">Принявших участие по </w:t>
            </w:r>
            <w:r>
              <w:rPr>
                <w:rFonts w:cs="Times New Roman" w:ascii="Times New Roman" w:hAnsi="Times New Roman"/>
                <w:spacing w:val="-10"/>
                <w:sz w:val="24"/>
                <w:szCs w:val="24"/>
              </w:rPr>
              <w:t>новой форм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cs="Times New Roman"/>
                <w:b/>
                <w:b/>
                <w:sz w:val="24"/>
                <w:szCs w:val="24"/>
              </w:rPr>
            </w:pPr>
            <w:r>
              <w:rPr>
                <w:rFonts w:cs="Times New Roman" w:ascii="Times New Roman" w:hAnsi="Times New Roman"/>
                <w:sz w:val="24"/>
                <w:szCs w:val="24"/>
              </w:rPr>
              <w:t xml:space="preserve">Количество выпускников </w:t>
            </w:r>
            <w:r>
              <w:rPr>
                <w:rFonts w:cs="Times New Roman" w:ascii="Times New Roman" w:hAnsi="Times New Roman"/>
                <w:spacing w:val="-8"/>
                <w:sz w:val="24"/>
                <w:szCs w:val="24"/>
              </w:rPr>
              <w:t xml:space="preserve">справившихс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спеш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8</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2011 году успеваемость на экзамене  по русскому языку, проводимом региональной экзаменационной комиссией, составила 72,0%,   качество 17,0%,  подтвердили свои годовые отметки 78,0 % обучающихся. Экзамен по русскому языку, проводимый региональной экзаменационной комиссией в 2012 году, сдали 100% обучающихся 9 класса, качество составило 60 %, 100% выпускников подтвердили свои годовые отметки. В 2013 году качество составило 81,8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5% выпускников подтвердили свои годовые отмет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тается стабильной доля обучающихся, закончивших образовательную ступень   на «4» и «5». . В течение 3–х лет доля обучающихся, закончивших образовательные ступени на «4» и «5» в целом по школе стабильно сохраняется в пределах 28,3-29,1 %. /Приложение № 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 году доля обучающихся закончивших образовательную ступень начального общего образования увеличилась на 12,3 %, а 2012 году доля обучающихся закончивших образовательную ступень начального общего образования уменьшилась на 5,8 %, а в 2013 году количество «хорошистов» осталась на уровне предыдущего года.  В основной школе доля обучающихся, закончивших образовательную ступень на «4» и «5» уменьшается в течение последнего времени</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sz w:val="24"/>
          <w:szCs w:val="24"/>
        </w:rPr>
        <w:t>С требованиям государственного образовательного стандарта справляется большинство обучающихся, однако не удалось преодолеть второгодничество, причиной которого является низкая учебная мотивация обучающихся из неблагополучных семей и трудности в организации сотрудничества с подобными семьями. С</w:t>
      </w:r>
      <w:r>
        <w:rPr>
          <w:rFonts w:cs="Times New Roman" w:ascii="Times New Roman" w:hAnsi="Times New Roman"/>
          <w:iCs/>
          <w:sz w:val="24"/>
          <w:szCs w:val="24"/>
        </w:rPr>
        <w:t>тандартом образования овладели 85 обучающихся 1-9 классов (обучающаяся 8а класса оставлена на повторный курс обучения, а обучающийся 7а класса п</w:t>
      </w:r>
      <w:r>
        <w:rPr>
          <w:rFonts w:cs="Times New Roman" w:ascii="Times New Roman" w:hAnsi="Times New Roman"/>
          <w:sz w:val="24"/>
          <w:szCs w:val="24"/>
        </w:rPr>
        <w:t>ереведен в 8 класс условно. Он имеет по итогам учебного года академическую задолженность по одному предмету (математика) с ликвидацией ее в течение 1 четверти</w:t>
      </w:r>
      <w:r>
        <w:rPr>
          <w:rFonts w:cs="Times New Roman" w:ascii="Times New Roman" w:hAnsi="Times New Roman"/>
          <w:iCs/>
          <w:sz w:val="24"/>
          <w:szCs w:val="24"/>
        </w:rPr>
        <w:t>). Оба эти ученика обучались в школе первый год после переры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нт успеваемости по школе составляет 96,5%. </w:t>
      </w:r>
    </w:p>
    <w:p>
      <w:pPr>
        <w:pStyle w:val="Normal"/>
        <w:spacing w:before="0" w:after="0"/>
        <w:ind w:firstLine="708"/>
        <w:jc w:val="both"/>
        <w:rPr/>
      </w:pPr>
      <w:r>
        <w:rPr>
          <w:rFonts w:cs="Times New Roman" w:ascii="Times New Roman" w:hAnsi="Times New Roman"/>
          <w:sz w:val="24"/>
          <w:szCs w:val="24"/>
        </w:rPr>
        <w:t xml:space="preserve">В течение 3-х лет все выпускники школы получили «Аттестат об основном общем образовании». Основная масса выпускников 9 класса продолжает обучение учреждениях в СПО.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цент обучающихся, получивших оценки «4» и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вершению начальной ступени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02"/>
        <w:gridCol w:w="1056"/>
        <w:gridCol w:w="980"/>
        <w:gridCol w:w="979"/>
        <w:gridCol w:w="980"/>
        <w:gridCol w:w="978"/>
        <w:gridCol w:w="980"/>
        <w:gridCol w:w="978"/>
        <w:gridCol w:w="978"/>
        <w:gridCol w:w="978"/>
      </w:tblGrid>
      <w:tr>
        <w:trPr>
          <w:trHeight w:val="27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г.</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г.</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r>
      <w:tr>
        <w:trPr>
          <w:trHeight w:val="48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и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Из них на 4 и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Из них на 4 и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Из них на 4 и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ступ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обучающихся, получивших оценки «4» и «5» 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ому языку и математике по завершении начальной ступени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2011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1-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2012-20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2013 году повысился процент обучающихся, получивших оценки «4» и «5»  по основным предметам по завершению начальной ступени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с тестом по окружающему миру справилось -100% обучающихся, качество – 16,7%, 33,3% обучающихся подтвердили годовые отметки.</w:t>
      </w:r>
    </w:p>
    <w:p>
      <w:pPr>
        <w:pStyle w:val="Normal"/>
        <w:spacing w:lineRule="auto" w:line="240" w:before="0" w:after="0"/>
        <w:ind w:firstLine="708"/>
        <w:jc w:val="both"/>
        <w:rPr/>
      </w:pPr>
      <w:r>
        <w:rPr>
          <w:rFonts w:cs="Times New Roman" w:ascii="Times New Roman" w:hAnsi="Times New Roman"/>
          <w:sz w:val="24"/>
          <w:szCs w:val="24"/>
        </w:rPr>
        <w:t>В 2012 году с тестом по математике не справился 1 ученик. Успеваемость -90%, качество – 40,0%, 70,0% обучающихся подтвердили годовые отме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2013 году с тестом по математике не справился 1 ученик 5-го класса. Успеваемость -90%, качество – 40,0%, 70,0% обучающихся подтвердили годовые отметки, полученные по завершению обучения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обучающихся, получивших оценки «4» и «5» по русскому языку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е по завершении основной ступени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0-2011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11-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3 году понизился процент обучающихся, получивших оценки «4» и «5»  по основным предметам по завершению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внешнего независимого оцени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прохождении  образовательным  учреждением    государственной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ов 9 класса обучающиеся показали результаты выше результатов 5 кластера школ города Ярославля и результатов по области (Приложение 3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получивших документ за курс основ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Получили   документы  за  курс  основного  общего  образования  за последние  3  года  –  100% выпускников 9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аково отношение к обучающимся? Как развивают их персональные качества?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0 % родителей (законных представителей) и 65 % обучающихся считают позитивным отношение к обучающимся в школе (Таблица 4). Особое  внимание  в  процессе  образования  и  воспитания  каждого   обучающегося  уделяется     повышению  уровня  качества знаний,    успешности, психологической комфортности.  Этому посвящена работа педагогов, классных руководителей, воспитателей и   социальной служ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проявляет уважительное  отношение  к  семье,  обеспечивает сотрудничество  с  родителями (законными представителями)      во  всех  вопросах  образовательной  и  воспитательной  деятельности.  Обратная связь с родителями  осуществляется  через    посещение  родительских  собраний,  консультаций администрации, учителей-предметников, классных руководителей, через посещение уроков,  внеклассных  мероприятий.  Позитивное  отношение  к  школе  обучающихся и родителей (законных представителей) вызвано, в первую очередь, достигнуть  высоких или стабильных результатов    в  учебной  и общественной деятельности.  Кроме того, школа рассматривается родителями как центр культуры в локальном микрорайоне. Еще один важный фактор – родители    обучающихся – это, в основном,  бывшие выпускники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4248"/>
        <w:gridCol w:w="595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более сильные аспект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факторы влияют на результат</w:t>
            </w:r>
          </w:p>
        </w:tc>
      </w:tr>
      <w:tr>
        <w:trPr>
          <w:trHeight w:val="1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педагогического  коллектива  по  внедрению  ФГОС  второго поколения,  организация  внеурочной деятельности в 1-3 классах </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по реализации 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в рамках перехода на ФГОС в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оления на начальной ступен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спешный подбор кадров для внеурочной деятельности в 1-3 классах</w:t>
            </w:r>
          </w:p>
        </w:tc>
      </w:tr>
      <w:tr>
        <w:trPr>
          <w:trHeight w:val="1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внеур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для  обучающихся  1-3  классов  в рамках  реализации  ФГОС  второго поко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леживание  потребностей  детей  и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истема  сотрудничества  ОУ  с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культуры и спорта</w:t>
            </w:r>
          </w:p>
        </w:tc>
      </w:tr>
      <w:tr>
        <w:trPr>
          <w:trHeight w:val="31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класс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в планировании воспитательной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яя инте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учающихся и педагогов в областных и городских программах, акция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реализация новых идей и социальных проектов в воспита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узей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етевом взаимодействии по отдельным вопросам воспитательного процесса.</w:t>
            </w:r>
          </w:p>
        </w:tc>
      </w:tr>
      <w:tr>
        <w:trPr>
          <w:trHeight w:val="3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рофилактическ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ми, находящимися в трудной жизнен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системы работы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сотрудничество с субъектами системы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ятельность Совета по правовому обучению и воспитанию, профилактике безнадзорности и правонарушений обучающихся в МОУ СОШ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филактиче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оци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реагирование на все случаи противоправного поведения обучающихся и принятие адекватны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трудничество со  школьным инспектор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казание  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й  помощи  семь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имися  в  сложном  социаль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закона Ярославской области № 53-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гарантиях прав ребёнка в Ярославской области»;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истемы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му  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рамках образовательной программы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му воспитанию обучающихся.</w:t>
            </w:r>
          </w:p>
        </w:tc>
      </w:tr>
      <w:tr>
        <w:trPr>
          <w:trHeight w:val="8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Развитие музейной педаг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школе успешно работает музей,  открытый в ноябре 2001 года. Постоянно обновляются экспозиция музея и его фонды. Есть электронный музей.  Ведется работа по созданию виртуального музе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46" w:type="dxa"/>
        <w:jc w:val="left"/>
        <w:tblInd w:w="-5" w:type="dxa"/>
        <w:tblLayout w:type="fixed"/>
        <w:tblCellMar>
          <w:top w:w="0" w:type="dxa"/>
          <w:left w:w="108" w:type="dxa"/>
          <w:bottom w:w="0" w:type="dxa"/>
          <w:right w:w="108" w:type="dxa"/>
        </w:tblCellMar>
      </w:tblPr>
      <w:tblGrid>
        <w:gridCol w:w="4253"/>
        <w:gridCol w:w="58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уждается в улучшении?</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ие действия для этого необходимо предпринять?</w:t>
            </w:r>
          </w:p>
        </w:tc>
      </w:tr>
      <w:tr>
        <w:trPr>
          <w:trHeight w:val="12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истемы ученического самоуправле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ить работу классных руководителей по формированию и развитию ученического самоуправления в классны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 развивать лидерские ресурсы в ученическом самоу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активизировать участие обучающихся в законотворчестве.</w:t>
            </w:r>
          </w:p>
        </w:tc>
      </w:tr>
      <w:tr>
        <w:trPr>
          <w:trHeight w:val="12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вершенствование  сис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просвещения родителей (законных представителей)  по вопросам обучения и воспитани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влечение специалистов к проведению бесед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просветительской работы  для  родительской общественности  по  вопросам   образова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лечение  родителей (законных представителей)  и  общественности  к участию  в  общешкольных  и  классных мероприятиях и акция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ценке взаимоотношений всех участников образовательного процесса, организационной культуры и микроклимата в школе можно отметить хороший показат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но выделить положительную направленность в создании комфортного микроклимата в школе. Позитивное отношение к одноклассникам и   психологический комфорт в школе способствуют: развитию социальной компетентности обучающихся; воспитанию гармонично развитой личности, способной к саморазвитию и самосовершенствованию; формированию гуманистического мировоззрения и психологической культуры обучающихся; формированию устойчивых навыков конструктивного общения; развитию способности к самопознанию и самосовершенствованию; коррекции и развитию установок, необходимых для успешного общения; развитию способности адекватно и полно воспринимать себя и других людей, а также отношения, складывающиеся между люд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казать, что  обучающимся достаточно комфортно в школе и в классе, большинство преподавателей тактичны и доброжелательны,  учащиеся стремятся активно участвовать в общественной жизн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опроса обучающихся 9 класса можно сказать следующее, что количество   обучающихся, имеющих позитивное отношение к школе -  66%.</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можно видеть, что родители (законные представители) больше довольны отношением учителей к их детям, чем сами  обучающиеся. Самые высокие баллы при анкетировании получили вопросы, оценивающие положительную установку родителей (законных представителей) относительно школы. Так же подчеркивалось доброжелательное отношение к ребенку, поощрение инициативы и возможности развития личности ребенка, внимательное отношение к родителям (законным представ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анкетирования педагогического коллектива показали, что большинство учителей удовлетворены работой в данном коллективе, идентифицируют себя с коллективом, хотят продолжать работать в этой школе. Это свидетельствует о положительном эмоциональном фоне в коллективе.  Существование положительного микроклимата в образовательном учреждении способствует позитивному общению между всеми участниками образовательного процесса. Также это способствует созданию условий для осознанного профессионального самоопределения обучающихся, содействия раскрытию и развитию способностей обучающихся, развитию навыков самоанализа, обучения конструктивному повседневному и деловому общению,  умению творчески преодолевать конфли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едпрофильного обучения не возможна без тесного сотрудничества с родителями (законные представители). Для этого проводятся родительские собрания, консультации и дни открытых дверей, в рамках которых родители (законные представители) имеют возможность получить исчерпывающую информацию о предпрофильном обучении. Каждый родитель (законный представитель) может получить индивидуальную консультацию о профессиональной направленности своего ребенка. Подобная система работы обеспечивает самостоятельный, сознательный и ответственный выбор ребенка и его семьи будущей специальности.</w:t>
      </w:r>
    </w:p>
    <w:p>
      <w:pPr>
        <w:pStyle w:val="Normal"/>
        <w:spacing w:lineRule="auto" w:line="240" w:before="0" w:after="0"/>
        <w:ind w:firstLine="708"/>
        <w:jc w:val="both"/>
        <w:rPr/>
      </w:pPr>
      <w:r>
        <w:rPr>
          <w:rFonts w:cs="Times New Roman" w:ascii="Times New Roman" w:hAnsi="Times New Roman"/>
          <w:sz w:val="24"/>
          <w:szCs w:val="24"/>
        </w:rPr>
        <w:t xml:space="preserve">Родители (законные представители) посещают родительские собрания, на которых решаются не только вопросы, связанные с обучением детей. Чаще всего ведется просвещение о психологических и физических особенностях определенного возраста, агрессивного, девиантного и аддиктивного поведения обучающихся (Таблица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работа способствует улучшению микроклимата в школе, развитию культуры общения взрослых и детей, решению многих школьных повседневных проб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уровня асоциального поведения (нарушения Устава школы, пропуски занятий без уважительной причины, дисциплина, административные правонарушения и т.п.) за последние три года представлен в таблиц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ется снижение числа обучающихся асоциального поведения. Для достижения этих показателей социально-психологической службой школы проводится работа по предупреждению и профилактике асоциального поведения обучающихся (Таблица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классов в общешкольных мероприятиях отражается в экране активности. В конце года подводятся итоги. Проанализировав эти данные, нужно отметить устойчивую положительную динамику участия обучающихся в общешкольных мероприятиях - активно участвуют более 80% обучающихся (Таблица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не первый год в школе существует орган ученического самоуправления - Совет старшеклассников. В его состав входят  представители от каждог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в некоторых видах деятельности позволяет обучающимся расширять и развивать свои умения и навыки, в том числе, и в области будущей профессиональной деятельности, способствует развитию навыков установления конструктивных контактов с незнакомыми людьми, умению убеждать, выступать на публике, искать союзников и единомышленников для осуществления конкретных задач, формировать и работать в команде, быть лидером и организатором 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классных руководителей является формирование и развитие   нравственных  принципов обучающихся, формирование гражданской позиции, повышение культурного уровня. Эта работа отражается в тематике классных часов и планировании  воспитате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ивная информация об  обучающихся дает возможность правильно оценить цели и задачи воспитательной работы в школе и классных коллективах, согласовать все элементы и звенья воспитательного процесса. В то же время формируются единые педагогические позиции в педагогическом коллективе по отношению к отдельным несовершеннолетним с отклоняющимся поведением, выясняются возможности прогнозирования их положительного развития. Диагностика способствует созданию единых педагогических требований к ученику. На основе объективного представления о личности школьников с отклоняющимся поведением осуществляется программа коррекции с четким определением возможностей и действий всех, кто с ним взаимодей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асколько эффективно преподавание в ОУ?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5"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едагогического коллектива школы направлена на поиск путей повышения эффективности обучения и воспитания. Проблема результативности обучения решается нами на основе использования последних достижений психологии, информационных технологий и теорий управления познавательной деятель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работают учителя, имеющие различные звания и награды в сфере образования, победители профессиональных конкурсов:</w:t>
      </w:r>
    </w:p>
    <w:p>
      <w:pPr>
        <w:pStyle w:val="Normal"/>
        <w:numPr>
          <w:ilvl w:val="1"/>
          <w:numId w:val="1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5 человек – 23,8 % имеют высшую квалификационную категорию;</w:t>
      </w:r>
    </w:p>
    <w:p>
      <w:pPr>
        <w:pStyle w:val="Normal"/>
        <w:numPr>
          <w:ilvl w:val="1"/>
          <w:numId w:val="1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6 человек – 28,6% - первую квалификационную категорию;</w:t>
      </w:r>
    </w:p>
    <w:p>
      <w:pPr>
        <w:pStyle w:val="Normal"/>
        <w:numPr>
          <w:ilvl w:val="1"/>
          <w:numId w:val="1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6 человек-  28,6% вторую квалификационную категорию;</w:t>
      </w:r>
    </w:p>
    <w:p>
      <w:pPr>
        <w:pStyle w:val="Normal"/>
        <w:numPr>
          <w:ilvl w:val="1"/>
          <w:numId w:val="12"/>
        </w:numPr>
        <w:tabs>
          <w:tab w:val="clear" w:pos="708"/>
          <w:tab w:val="left" w:pos="540" w:leader="none"/>
        </w:tabs>
        <w:spacing w:lineRule="auto" w:line="240" w:before="0" w:after="0"/>
        <w:ind w:left="0" w:hanging="0"/>
        <w:jc w:val="both"/>
        <w:rPr/>
      </w:pPr>
      <w:r>
        <w:rPr>
          <w:rFonts w:cs="Times New Roman" w:ascii="Times New Roman" w:hAnsi="Times New Roman"/>
          <w:sz w:val="24"/>
          <w:szCs w:val="24"/>
        </w:rPr>
        <w:t>4 человека – 19,0 % без категории;</w:t>
      </w:r>
    </w:p>
    <w:p>
      <w:pPr>
        <w:pStyle w:val="Normal"/>
        <w:numPr>
          <w:ilvl w:val="1"/>
          <w:numId w:val="12"/>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0% ежегодно проходят курсы повышения квалификации в ЯО ГОУ ИРО, ГЦР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b/>
        <w:t>Имею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дагога – Нагрудный знак «Почетный работник общего образования РФ»</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едагогов - значок “Отличник народного просве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а награждены Почетной грамотой МО и Н РФ</w:t>
      </w:r>
    </w:p>
    <w:p>
      <w:pPr>
        <w:pStyle w:val="Normal"/>
        <w:spacing w:lineRule="auto" w:line="240" w:before="0" w:after="0"/>
        <w:jc w:val="both"/>
        <w:rPr/>
      </w:pPr>
      <w:r>
        <w:rPr>
          <w:rFonts w:cs="Times New Roman" w:ascii="Times New Roman" w:hAnsi="Times New Roman"/>
          <w:sz w:val="24"/>
          <w:szCs w:val="24"/>
        </w:rPr>
        <w:t xml:space="preserve">13 имеют 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этапов конкурса «Человек труда – сила, надежда и доблесть Ярослав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участник  Первого городского конкурса классных руководителей «Самый классный – классный», занявшей призовое место в номинации «За лучшее выполнение второго задания «Мастерская воспитания».</w:t>
      </w:r>
    </w:p>
    <w:p>
      <w:pPr>
        <w:pStyle w:val="Normal"/>
        <w:spacing w:lineRule="auto" w:line="288"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я школы принимали участие в мастер-классах, научно-практических конференциях, семинарах. Этому в огромной мере способствует работа методической службы школы.</w:t>
      </w:r>
    </w:p>
    <w:p>
      <w:pPr>
        <w:pStyle w:val="Normal"/>
        <w:spacing w:lineRule="auto" w:line="288"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в  ГОУ ЯО ИРО, ГЦРО, ЯГПУ, семинарах, проводимых в городе и районе.</w:t>
      </w:r>
    </w:p>
    <w:p>
      <w:pPr>
        <w:pStyle w:val="Normal"/>
        <w:spacing w:lineRule="auto" w:line="288"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воспитательного процесса,  изменениями в системе образования, изменениями в качестве результатов обучения, в уровне   развития и воспитанности обучающихся.</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изучить личностные качества учителя, классного руководителя, выявить затруднения и недостатки в их деятельности, элементы передового опыта..</w:t>
      </w:r>
    </w:p>
    <w:p>
      <w:pPr>
        <w:pStyle w:val="Normal"/>
        <w:tabs>
          <w:tab w:val="clear" w:pos="708"/>
          <w:tab w:val="left" w:pos="12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ординации действий и более квалифицированного планирования методической работы создан общешкольный методический совет. Методический Совет  школы координирует работу методических объединений учителей – предметников. </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В школе отработана система текущего и итогового контроля. На основе полученных данных Методический Совет планирует работу по изучению системы работы учителей по темам программы, вызывающим затруднения у обучающихся,  выбирает темы  заседаний методических объединений.</w:t>
      </w:r>
    </w:p>
    <w:p>
      <w:pPr>
        <w:pStyle w:val="Normal"/>
        <w:tabs>
          <w:tab w:val="clear" w:pos="708"/>
          <w:tab w:val="left" w:pos="540" w:leader="none"/>
        </w:tabs>
        <w:spacing w:before="0" w:after="0"/>
        <w:jc w:val="both"/>
        <w:rPr/>
      </w:pPr>
      <w:r>
        <w:rPr>
          <w:rFonts w:cs="Times New Roman" w:ascii="Times New Roman" w:hAnsi="Times New Roman"/>
          <w:sz w:val="24"/>
          <w:szCs w:val="24"/>
        </w:rPr>
        <w:tab/>
        <w:tab/>
        <w:t>Показателем качества оценивания работы учеников является результативность государственных экзаменов. (Приложение 3,4,5)</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обенность коллектива школы в том, что управленческие решения являются плодом коллективного труда – итогом планёрок при директоре, педсоветов, проблемных семинаров. 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Традиционной формой проведения в школе практических семинаров, педсоветов стало активное участие учителей в работе, получение совместного продукта практической направленности. Такая система работы ориентирована на создание условий для проявления активного и творческого отношения учителей школы к образовательному процессу. В школе существуют группы учителей, занимающихся проблемным обучением, освоением новых педагогических технологий (”Портфолио”, “Метод учебного проекта”, «Коллективные способы обучения»).</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дготовки школы и педагогического коллектива к введению государственного образовательного стандарта второго поколения основного общего образования осуществляется постепенное повышение квалификации учителей. </w:t>
      </w:r>
    </w:p>
    <w:p>
      <w:pPr>
        <w:pStyle w:val="Normal"/>
        <w:spacing w:before="0" w:after="0"/>
        <w:ind w:firstLine="708"/>
        <w:jc w:val="both"/>
        <w:rPr/>
      </w:pPr>
      <w:r>
        <w:rPr>
          <w:rFonts w:cs="Times New Roman" w:ascii="Times New Roman" w:hAnsi="Times New Roman"/>
          <w:sz w:val="24"/>
          <w:szCs w:val="24"/>
        </w:rPr>
        <w:t>Регулярно ведется работа с обучающимися по подготовке к участию в различных интеллектуальных конкурсах и олимпиадах (Таблица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администрации – обеспечить коллективную деятельность педагогов на всех этапах её реализации, мобилизуя их творческий и интеллектуальный потенциал. При опросе обучающихся и родителей (законных представителей) об эффективности преподавания в школе выявлен большой процент удовлетворенных.</w:t>
      </w:r>
    </w:p>
    <w:p>
      <w:pPr>
        <w:pStyle w:val="Normal"/>
        <w:spacing w:lineRule="auto" w:line="240" w:before="0" w:after="0"/>
        <w:ind w:firstLine="708"/>
        <w:jc w:val="both"/>
        <w:rPr/>
      </w:pPr>
      <w:r>
        <w:rPr>
          <w:rFonts w:cs="Times New Roman" w:ascii="Times New Roman" w:hAnsi="Times New Roman"/>
          <w:sz w:val="24"/>
          <w:szCs w:val="24"/>
        </w:rPr>
        <w:t xml:space="preserve">Это подтверждается результатами изучения микроклимата и психологической комфортности в педагогическом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более сильные особенности преподавания (по анализу результатов за последний учебный год/за три год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факторы повлияли на результа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овышение квалификации педаго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Эффективная работа методической службы шко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Наличие творческого потенциала  педколлекти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Аттестация педагогических кадр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Эффективная работа методической службы школ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Заинтересованность администрации школ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Материальная заинтересованность педагог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Опыт раб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Средний педагогический стаж работы  20 лет</w:t>
            </w:r>
          </w:p>
        </w:tc>
      </w:tr>
    </w:tbl>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5" w:type="dxa"/>
        <w:tblLayout w:type="fixed"/>
        <w:tblCellMar>
          <w:top w:w="0" w:type="dxa"/>
          <w:left w:w="108" w:type="dxa"/>
          <w:bottom w:w="0" w:type="dxa"/>
          <w:right w:w="108" w:type="dxa"/>
        </w:tblCellMar>
      </w:tblPr>
      <w:tblGrid>
        <w:gridCol w:w="4678"/>
        <w:gridCol w:w="595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спекты преподавания, нуждающиеся в улучшен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действия для этого необходимо предприня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Индивидуальный подход в обучен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Совместные действия методической, социально-психологической, медицинской службы школы и педагог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Использование новых образовательных технолог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Создание условий для повышения квалифик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Коллективная форма работы в предметных МО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Наличие в школе доступного информационного ресур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Использование информационных ресурсов на различных урока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Введение в практику использование информационных ресурсов на уро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5. Насколько эффективна система мониторинга в ОУ? Оцените:</w:t>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8"/>
        <w:jc w:val="both"/>
        <w:rPr>
          <w:sz w:val="24"/>
        </w:rPr>
      </w:pPr>
      <w:r>
        <w:rPr>
          <w:sz w:val="24"/>
        </w:rPr>
      </w:r>
    </w:p>
    <w:p>
      <w:pPr>
        <w:pStyle w:val="TextBody"/>
        <w:ind w:firstLine="708"/>
        <w:jc w:val="both"/>
        <w:rPr/>
      </w:pPr>
      <w:r>
        <w:rPr>
          <w:sz w:val="24"/>
        </w:rPr>
        <w:t>В 2012/2013 учебном году социально-педагогический мониторинг осуществлялся по следующим направлениям:</w:t>
      </w:r>
    </w:p>
    <w:p>
      <w:pPr>
        <w:pStyle w:val="TextBodyIndent"/>
        <w:numPr>
          <w:ilvl w:val="0"/>
          <w:numId w:val="7"/>
        </w:numPr>
        <w:tabs>
          <w:tab w:val="clear" w:pos="708"/>
          <w:tab w:val="left" w:pos="435" w:leader="none"/>
        </w:tabs>
        <w:spacing w:before="0" w:after="0"/>
        <w:ind w:left="0" w:hanging="0"/>
        <w:jc w:val="both"/>
        <w:rPr/>
      </w:pPr>
      <w:r>
        <w:rPr/>
        <w:t>Мониторинг интересов, профессиональных планов и уровня профессиональной готовности обучающихся;</w:t>
      </w:r>
    </w:p>
    <w:p>
      <w:pPr>
        <w:pStyle w:val="TextBody"/>
        <w:numPr>
          <w:ilvl w:val="0"/>
          <w:numId w:val="3"/>
        </w:numPr>
        <w:tabs>
          <w:tab w:val="clear" w:pos="708"/>
          <w:tab w:val="left" w:pos="420" w:leader="none"/>
        </w:tabs>
        <w:ind w:left="0" w:hanging="0"/>
        <w:jc w:val="both"/>
        <w:rPr>
          <w:sz w:val="24"/>
        </w:rPr>
      </w:pPr>
      <w:r>
        <w:rPr>
          <w:sz w:val="24"/>
        </w:rPr>
        <w:t>Мониторинг состояния  здоровья обучающихс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адаптации к школьному обучению обучающихся первых и пятого класса.</w:t>
      </w:r>
    </w:p>
    <w:p>
      <w:pPr>
        <w:pStyle w:val="TextBodyIndent"/>
        <w:numPr>
          <w:ilvl w:val="0"/>
          <w:numId w:val="11"/>
        </w:numPr>
        <w:spacing w:before="0" w:after="0"/>
        <w:ind w:left="0" w:hanging="0"/>
        <w:jc w:val="both"/>
        <w:rPr/>
      </w:pPr>
      <w:r>
        <w:rPr/>
        <w:t>Мониторинг качества образования.</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межуточной аттестации;</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питания;</w:t>
      </w:r>
    </w:p>
    <w:p>
      <w:pPr>
        <w:pStyle w:val="TextBodyIndent"/>
        <w:numPr>
          <w:ilvl w:val="0"/>
          <w:numId w:val="11"/>
        </w:numPr>
        <w:spacing w:before="0" w:after="0"/>
        <w:ind w:left="0" w:hanging="0"/>
        <w:jc w:val="both"/>
        <w:rPr/>
      </w:pPr>
      <w:r>
        <w:rPr/>
        <w:t>Ученический коллектив</w:t>
      </w:r>
    </w:p>
    <w:p>
      <w:pPr>
        <w:pStyle w:val="TextBodyIndent"/>
        <w:numPr>
          <w:ilvl w:val="0"/>
          <w:numId w:val="11"/>
        </w:numPr>
        <w:spacing w:before="0" w:after="0"/>
        <w:ind w:left="0" w:hanging="0"/>
        <w:jc w:val="both"/>
        <w:rPr/>
      </w:pPr>
      <w:r>
        <w:rPr/>
        <w:t>Кадры</w:t>
      </w:r>
    </w:p>
    <w:p>
      <w:pPr>
        <w:pStyle w:val="TextBodyIndent"/>
        <w:numPr>
          <w:ilvl w:val="0"/>
          <w:numId w:val="11"/>
        </w:numPr>
        <w:spacing w:before="0" w:after="0"/>
        <w:ind w:left="0" w:hanging="0"/>
        <w:jc w:val="both"/>
        <w:rPr/>
      </w:pPr>
      <w:r>
        <w:rPr/>
        <w:t>Материально-техническая база</w:t>
      </w:r>
    </w:p>
    <w:p>
      <w:pPr>
        <w:pStyle w:val="Normal"/>
        <w:spacing w:before="0" w:after="0"/>
        <w:ind w:firstLine="708"/>
        <w:jc w:val="both"/>
        <w:rPr/>
      </w:pPr>
      <w:r>
        <w:rPr>
          <w:rFonts w:cs="Times New Roman" w:ascii="Times New Roman" w:hAnsi="Times New Roman"/>
          <w:sz w:val="24"/>
          <w:szCs w:val="24"/>
        </w:rPr>
        <w:t>Каждым направлением занимается отдельный специалист (психологи центра «Ресурс», медсестра, заместитель директора по УВР, оператор по АСИОУ). Внутришкольный мониторинг является составляющим компонентом процесса создания целостной системы школы, главным образом ориентирован на обеспечение системы принятия управленческих решений в образовательном учреждении на разных уровнях. На основе данных социально-педагогического мониторинга осуществляется анализ состояния учебно-воспитательного процесса, планирование  дальнейшей деятельности образовательного учреждения.</w:t>
      </w:r>
    </w:p>
    <w:p>
      <w:pPr>
        <w:pStyle w:val="Normal"/>
        <w:spacing w:before="0" w:after="0"/>
        <w:ind w:firstLine="709"/>
        <w:jc w:val="both"/>
        <w:rPr/>
      </w:pPr>
      <w:r>
        <w:rPr>
          <w:rFonts w:cs="Times New Roman" w:ascii="Times New Roman" w:hAnsi="Times New Roman"/>
          <w:sz w:val="24"/>
          <w:szCs w:val="24"/>
        </w:rPr>
        <w:t xml:space="preserve">Сведения об организации учебного процесса в школе обрабатываются с использованием АСИОУ «Школа», которую поставил департамент образования мэрии города Ярославля. Наполнение и обновление  базы производится регулярно: в начале учебного года, в конце каждой четверти и в конце учебного года (Таблица 6). </w:t>
      </w:r>
    </w:p>
    <w:p>
      <w:pPr>
        <w:pStyle w:val="Normal"/>
        <w:spacing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Особо востребована в школе подсистема «ученический контингент», «электронный журнал», «кадры». </w:t>
      </w:r>
    </w:p>
    <w:p>
      <w:pPr>
        <w:pStyle w:val="Normal"/>
        <w:spacing w:before="0" w:after="0"/>
        <w:ind w:firstLine="708"/>
        <w:jc w:val="both"/>
        <w:rPr/>
      </w:pPr>
      <w:r>
        <w:rPr>
          <w:rFonts w:eastAsia="MS Mincho;ＭＳ 明朝" w:cs="Times New Roman" w:ascii="Times New Roman" w:hAnsi="Times New Roman"/>
          <w:sz w:val="24"/>
          <w:szCs w:val="24"/>
        </w:rPr>
        <w:t xml:space="preserve">Подсистема «Итоговая успеваемость» </w:t>
      </w:r>
      <w:r>
        <w:rPr>
          <w:rFonts w:cs="Times New Roman" w:ascii="Times New Roman" w:hAnsi="Times New Roman"/>
          <w:sz w:val="24"/>
          <w:szCs w:val="24"/>
        </w:rPr>
        <w:t>предназначена для анализа результатов образовательного процесса по четвертным, годовым, экзаменационным и итоговым отметкам обучающихся. Ее данные сопоставляются с анализом деятельности школы за прошедший учебный год, в котором ежегодно освещаются результаты учебной деятельности с разных сторон: по классу,  по учителю.</w:t>
      </w:r>
      <w:r>
        <w:rPr>
          <w:rFonts w:cs="Times New Roman" w:ascii="Times New Roman" w:hAnsi="Times New Roman"/>
          <w:bCs/>
          <w:sz w:val="24"/>
          <w:szCs w:val="24"/>
        </w:rPr>
        <w:t xml:space="preserve"> Кроме этого составляются </w:t>
      </w:r>
      <w:r>
        <w:rPr>
          <w:rFonts w:cs="Times New Roman" w:ascii="Times New Roman" w:hAnsi="Times New Roman"/>
          <w:sz w:val="24"/>
          <w:szCs w:val="24"/>
        </w:rPr>
        <w:t>ежегодные отчеты по анализу результатов итоговой государственной аттестации выпускников по предметам  для обучающихся и родителей (законных представителей). Вся информация обычно бывает представлена на отчетной родительской конференции и освещается в публичном докладе директора школ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4808"/>
        <w:gridCol w:w="563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более сильные особенности системы мониторинга в школе</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факторы повлияли на результа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аличие полной базы данных по ученическому и педагогическому коллективу</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егулярность заполнения и обновления дан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рамотное распределение функциональных обязанностей администрации шко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личие оператора, работающего с АСИОУ</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полнение подсистемы «Учебный процесс» (программы и УМК)</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егулярность заполнения и обновления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Доступность информаци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Использования результатов  обучения обучающихся на любом этапе обучения и других сведен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Запрос со стороны родителей (законных представителей), администрации, психолого-социальной служ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еобходимость отслеживания динамики результатов обучения не только класса, но и отдельного ученика  во времени.</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Использование АСИОУ для внутреннего контроля за  качеством обучения обучающихс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Заполнение подсистемы «Тестовый мониторинг» (раз в год)</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Наполнение базы данных по ученическому и педагогическому коллективу, обслуживающему персоналу.</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егулярность заполнения и обновления да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Грамотное распределение функциональных обязанностей администрации школы.</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40" w:type="dxa"/>
        <w:jc w:val="left"/>
        <w:tblInd w:w="-5" w:type="dxa"/>
        <w:tblLayout w:type="fixed"/>
        <w:tblCellMar>
          <w:top w:w="0" w:type="dxa"/>
          <w:left w:w="108" w:type="dxa"/>
          <w:bottom w:w="0" w:type="dxa"/>
          <w:right w:w="108" w:type="dxa"/>
        </w:tblCellMar>
      </w:tblPr>
      <w:tblGrid>
        <w:gridCol w:w="4764"/>
        <w:gridCol w:w="567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спекты системы мониторинга в школе, нуждающиеся в улучшении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действия для этого необходимо предпринять?</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Заполнение полей по посещаемости учебных заняти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гулярность заполнения и обновления данных</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система мониторинга в школе эффективна и достигла такого уровня, что можно перейти на этап создания локаль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Насколько хорошо образовательная программа ОУ отвечает потребностям обучающихся?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5"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firstLine="709"/>
        <w:jc w:val="both"/>
        <w:rPr/>
      </w:pPr>
      <w:r>
        <w:rPr/>
      </w:r>
    </w:p>
    <w:p>
      <w:pPr>
        <w:pStyle w:val="TextBodyIndent"/>
        <w:spacing w:before="0" w:after="0"/>
        <w:ind w:left="0" w:firstLine="709"/>
        <w:jc w:val="both"/>
        <w:rPr/>
      </w:pPr>
      <w:r>
        <w:rPr/>
        <w:t>В прошлом учебном году педагогический коллектив школы работал над внедрением в учебный процесс основной образовательной программы начального общего образования. Обучение 1 и 2 классов осуществлялось по УМК «Перспектива». Внеурочная деятельность обучающихся 1-2 классов осуществлялась по пяти направлениям в соответствии с учебными планами 1-2 классов. В связи с малой наполняемостью классы на внеурочную деятельность объединялись в единую группу.</w:t>
      </w:r>
    </w:p>
    <w:p>
      <w:pPr>
        <w:pStyle w:val="TextBodyIndent"/>
        <w:spacing w:before="0" w:after="0"/>
        <w:ind w:left="0" w:firstLine="709"/>
        <w:jc w:val="both"/>
        <w:rPr/>
      </w:pPr>
      <w:r>
        <w:rPr/>
        <w:t xml:space="preserve">На начальной ступени образования (3-4 классы) школа реализовала  программу «Школа России», которая представляет собой целостную модель начальной школы, построенную на единых концептуальных основах и  имеющую полное программно - методическое обеспечение. Программа сориентирована на духовно-нравственное воспитание и личностно ориентированное обучение на основе традиций отечественной школы и современных педагогических технологий.  В соответствии с БУП-2004 в 2-4 классах изучается английский язык, информатика и ИКТ в рамках предмета «технология». Организованы индивидуальные занятия, факультативы «Ярославль и ярославцы», «Математика и конструирование», «Золотая полка книг». </w:t>
      </w:r>
    </w:p>
    <w:p>
      <w:pPr>
        <w:pStyle w:val="TextBodyIndent"/>
        <w:spacing w:before="0" w:after="0"/>
        <w:ind w:left="0" w:firstLine="709"/>
        <w:jc w:val="both"/>
        <w:rPr/>
      </w:pPr>
      <w:r>
        <w:rPr/>
        <w:t xml:space="preserve">На ступени основного общего образования школа реализует программы, соответствующие федеральному компоненту государственного стандарта. Кроме базисных предметов, в учебный план введены предметы, способствующие формированию новых компетенций: </w:t>
      </w:r>
    </w:p>
    <w:p>
      <w:pPr>
        <w:pStyle w:val="TextBodyIndent"/>
        <w:spacing w:before="0" w:after="0"/>
        <w:ind w:left="0" w:firstLine="708"/>
        <w:jc w:val="both"/>
        <w:rPr/>
      </w:pPr>
      <w:r>
        <w:rPr/>
        <w:t>Информатика  5,6,7 классах, основы безопасности жизнедеятельности 5,6,7,9 классах,  черчение 8 класс.,  факультативы: риторика 5,6,7 классы,  МХК - 8 класс., предпрофильная подготовка в  9- классе, исследовательская и проектная деятельность в рамках предпрофильной подгот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истематического и качественного отслеживания результатов обучения на каждом его этапе с целью проведения своевременной коррекции учебного процесса используется наиболее объективная форма контроля – тестирование, которое в рамках педагогического мониторинга подразумевает прогнозирование учебных возможностей, обученность по отдельным предметам и констатацию достигнутых результа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5064"/>
        <w:gridCol w:w="5073"/>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учшее, инновационное в образовательной программе школы</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факторы повлияли на результат</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1.. Профессиональное ориентирование обучающихся на уроках и во внеурочной деятельности.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личие квалифицированных кадров, заинтересованных в инновационной деятельности.</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Аспекты образовательной программы школы, нуждающиеся в улучшении </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акие действия для этого необходимо предпринять?</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еализация, мониторинг и внесение изменений в программу внеурочной деятельности начальных класс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еализация, мониторинг и внесение изменений в основную образовательную программу начального общего образования  в связи с введением федерального государственного стандарта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Разработка основной образовательной программы основного общего образования в связи с подготовкой к введению федерального государственного стандарта основного общего образования.</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здание творческой проблемной группы для реализации школьной модели внеуроч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здание творческой группы педагогов для реализации основной образовательной программы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оздание творческой группы педагогов для разработки основной образовательной программы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витие общеучебных умений и навыков, предусмотренное образовательной программой обеспечивает возможность обучающимся продолжать образование после окончания школы в различных образовательных учреждениях.</w:t>
      </w:r>
    </w:p>
    <w:p>
      <w:pPr>
        <w:pStyle w:val="Normal"/>
        <w:spacing w:lineRule="auto" w:line="240" w:before="0" w:after="0"/>
        <w:ind w:firstLine="708"/>
        <w:jc w:val="both"/>
        <w:rPr/>
      </w:pPr>
      <w:r>
        <w:rPr>
          <w:rFonts w:cs="Times New Roman" w:ascii="Times New Roman" w:hAnsi="Times New Roman"/>
          <w:sz w:val="24"/>
          <w:szCs w:val="24"/>
        </w:rPr>
        <w:t>Результаты анкетирования обучающихся 9–х классов, проведенного в 2012 – 2013 учебном году показывают, что опрошенные удовлетворены обучением в нашей школе и знаниями, которые они получают.  Все 100% обучающихся после получения основного общего образования продолжают обучение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Насколько материальная база, ресурсы и информационно-техническое обеспечение ОУ отвечают требованиям нормативно-правовой документации и реализуемых программ?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5"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Школа имеет хороший медкабинет и процедурный, удовлетворяющие нормам СаНПиН. Медицинский кабинет оснащен всем необходимым оборудованием.</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школе 24 учебных кабинета, из них: столярная и слесарные мастерские, 2 кабинета обслуживающего труда, 2 кабинета информатики, кабинеты физики и химии. </w:t>
      </w:r>
    </w:p>
    <w:p>
      <w:pPr>
        <w:pStyle w:val="Normal"/>
        <w:spacing w:before="0" w:after="0"/>
        <w:ind w:firstLine="708"/>
        <w:jc w:val="both"/>
        <w:rPr/>
      </w:pPr>
      <w:r>
        <w:rPr>
          <w:rFonts w:cs="Times New Roman" w:ascii="Times New Roman" w:hAnsi="Times New Roman"/>
          <w:iCs/>
          <w:sz w:val="24"/>
          <w:szCs w:val="24"/>
        </w:rPr>
        <w:t xml:space="preserve">Учебные кабинеты оснащены учебной мебелью согласно нормам СаНПиН.  Всё необходимое оборудование имеется в специализированных кабинетах:  информатике, химии, физики, биологии. В большинстве кабинетов установлены компьютеры, в кабинетах истории, ОБЖ, русского языка и литературы установлены системы для показа видеофильмов и просмотра </w:t>
      </w:r>
      <w:r>
        <w:rPr>
          <w:rFonts w:cs="Times New Roman" w:ascii="Times New Roman" w:hAnsi="Times New Roman"/>
          <w:iCs/>
          <w:sz w:val="24"/>
          <w:szCs w:val="24"/>
          <w:lang w:val="en-US"/>
        </w:rPr>
        <w:t>DVD</w:t>
      </w:r>
      <w:r>
        <w:rPr>
          <w:rFonts w:cs="Times New Roman" w:ascii="Times New Roman" w:hAnsi="Times New Roman"/>
          <w:iCs/>
          <w:sz w:val="24"/>
          <w:szCs w:val="24"/>
        </w:rPr>
        <w:t>, в двух кабинетах информатики – мультимедиа проекторы. Учитывая процесс компьютеризации, освоения программ информатизации,  за эти годы было приобретено достаточное количество техники, для улучшения учебного процесса, заменены мониторы на жидкокристаллические, которые более безопасны в работе.</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Школа имеет: 2 компьютерных кабинета (17 рабочих мест для обучающихся,  10 из них объединены в локальную сеть),  лаборантскую, административные рабочие места. В течении 2012-2013 учебного года в рамках проекта «Наша новая школа» было получено 8 ноутбуков.</w:t>
      </w:r>
    </w:p>
    <w:p>
      <w:pPr>
        <w:pStyle w:val="Normal"/>
        <w:spacing w:before="0" w:after="0"/>
        <w:ind w:firstLine="708"/>
        <w:jc w:val="both"/>
        <w:rPr/>
      </w:pPr>
      <w:r>
        <w:rPr>
          <w:rFonts w:cs="Times New Roman" w:ascii="Times New Roman" w:hAnsi="Times New Roman"/>
          <w:iCs/>
          <w:sz w:val="24"/>
          <w:szCs w:val="24"/>
        </w:rPr>
        <w:t xml:space="preserve">Школа подключена к сети </w:t>
      </w:r>
      <w:r>
        <w:rPr>
          <w:rFonts w:cs="Times New Roman" w:ascii="Times New Roman" w:hAnsi="Times New Roman"/>
          <w:iCs/>
          <w:sz w:val="24"/>
          <w:szCs w:val="24"/>
          <w:lang w:val="en-US"/>
        </w:rPr>
        <w:t>Internet</w:t>
      </w:r>
      <w:r>
        <w:rPr>
          <w:rFonts w:cs="Times New Roman" w:ascii="Times New Roman" w:hAnsi="Times New Roman"/>
          <w:iCs/>
          <w:sz w:val="24"/>
          <w:szCs w:val="24"/>
        </w:rPr>
        <w:t xml:space="preserve"> в рамках проекта «Образование».</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Наличие 2-х компьютерных классов позволяет организовать уроки базового курса информатики в 3-4 и пропедевтического курса информатики в 5-7 классах и базового курса информатики и ИКТ в 8-9 классах.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двух кабинетах установлено </w:t>
      </w:r>
      <w:r>
        <w:rPr>
          <w:rFonts w:cs="Times New Roman" w:ascii="Times New Roman" w:hAnsi="Times New Roman"/>
          <w:sz w:val="24"/>
          <w:szCs w:val="24"/>
        </w:rPr>
        <w:t xml:space="preserve">интерактивное оборудование (интерактивная доска, ноутбук, мультимедиа проектор, Документ-камера), что </w:t>
      </w:r>
      <w:r>
        <w:rPr>
          <w:rFonts w:cs="Times New Roman" w:ascii="Times New Roman" w:hAnsi="Times New Roman"/>
          <w:iCs/>
          <w:sz w:val="24"/>
          <w:szCs w:val="24"/>
        </w:rPr>
        <w:t>позволяет проводить яркие и информационно насыщенные уроки  в классах, но оно используется учителями пока недостаточно. Все учителя школы прошли обучение  по программе "Интерактивные средства обучения".</w:t>
      </w:r>
    </w:p>
    <w:p>
      <w:pPr>
        <w:pStyle w:val="TextBodyIndent"/>
        <w:spacing w:lineRule="auto" w:line="276" w:before="0" w:after="0"/>
        <w:ind w:left="0" w:firstLine="708"/>
        <w:jc w:val="both"/>
        <w:rPr/>
      </w:pPr>
      <w:r>
        <w:rPr/>
        <w:t>Подключение к глобальной сети позволяет  педагогам использовать мировые ресурсы при подготовке и проведении уроков. Обучающиеся также имеют возможность самостоятельно подготовить презентации и иллюстрированные доклады.</w:t>
      </w:r>
    </w:p>
    <w:p>
      <w:pPr>
        <w:pStyle w:val="TextBodyIndent"/>
        <w:spacing w:lineRule="auto" w:line="276" w:before="0" w:after="0"/>
        <w:ind w:left="0" w:firstLine="720"/>
        <w:jc w:val="both"/>
        <w:rPr>
          <w:iCs/>
        </w:rPr>
      </w:pPr>
      <w:r>
        <w:rPr>
          <w:iCs/>
        </w:rPr>
        <w:t>Мастерские технического труда оснащены станками: настольно-сверлильным, деревообрабатывающим, заточным, токарно-винторезным по металлу, токарным по дереву, универсальным. Кабинет технологии по обработке тканей оснащён швейными машинами. Кабинет технологии по обработке пищевых продуктов оборудован электроплитой с духовкой, СВЧ печью, холодильником. Это позволяет качественно и быстро приготовить пищу на занятиях кулинарии.</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 школе имеется спортивный, актовый (совмещен со столовой) залы, малый спортивный зал, оснащенный тренажерами. В 2007 году был проведен капитальный ремонт школьной столовой, полностью заменено оборудование  для приготовления пищи и мебель в столовой. Это позволило сделать зал более уютным, теплым и привлекательным для обучающихся.</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 течение 2012-2013 учебного года школа централизованно получила новые комплекты ТСО для кабинетов физики, биологии, химии, спортивное оборудование, лыжи с ботинками для занятий физической культурой. </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лучены учебники по основным предметам для всех классов кроме 4 класса.</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Отремонтированы  крыша, фасад здания школы, ступени  лестницы запасного уличного спуска. В здании школы поставлены новые межэтажные противопожарные двери. Данная работа проведена в целях улучшения безопасности обучающихся.</w:t>
      </w:r>
    </w:p>
    <w:p>
      <w:pPr>
        <w:pStyle w:val="Normal"/>
        <w:spacing w:before="0" w:after="0"/>
        <w:ind w:firstLine="708"/>
        <w:jc w:val="both"/>
        <w:rPr/>
      </w:pPr>
      <w:r>
        <w:rPr/>
        <w:t>Материально-техническая оснащенность кабинетов начальных классов  соответствует требованиям федерального государственного образовательного стандарта начального общего образования.</w:t>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учшие аспекты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 это повлияло на результаты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Оснащенность компьютерным и мультимедийным оборудовани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ы условия для преподавания уроков информатики и других предметов, которые позволяют более наглядно показать методы, приемы, приборы, явления, опыты, что помогает более эффективно распределять время на уроке</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Ремонт и переоборудование школьной столов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ны условия для качества приготовления пищи и обслуживания дет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Замена межэтажных дверей, ремонт мягкой кровли, ремонт ступеней запасного  лестничного спус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дет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4.Получено оборудование кабинета физики, химии, биологии в рамках нац.проекта «Образование»</w:t>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сть ретрансляции опыта на экран с обработкой результатов (мини-лаборатории), интенсификация УП за счет экономии времен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феры улуч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действия для этого необходимо предпринять?</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rPr>
                <w:rFonts w:ascii="Times New Roman" w:hAnsi="Times New Roman" w:cs="Times New Roman"/>
                <w:bCs/>
                <w:sz w:val="24"/>
                <w:szCs w:val="24"/>
              </w:rPr>
            </w:pPr>
            <w:r>
              <w:rPr>
                <w:rFonts w:cs="Times New Roman" w:ascii="Times New Roman" w:hAnsi="Times New Roman"/>
                <w:bCs/>
                <w:sz w:val="24"/>
                <w:szCs w:val="24"/>
              </w:rPr>
              <w:t>1. Организация питьевого режима, согласно новым требованиям  СаНПи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1.Денег на организацию питьевого режима в 2013 году не выделено.</w:t>
            </w:r>
          </w:p>
          <w:p>
            <w:pPr>
              <w:pStyle w:val="Normal"/>
              <w:spacing w:before="0" w:after="0"/>
              <w:rPr/>
            </w:pPr>
            <w:r>
              <w:rPr>
                <w:rFonts w:cs="Times New Roman" w:ascii="Times New Roman" w:hAnsi="Times New Roman"/>
                <w:bCs/>
                <w:sz w:val="24"/>
                <w:szCs w:val="24"/>
              </w:rPr>
              <w:t>2.Заложить расходы на 201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Модернизация материально-технической баз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Приобретение учебного оборудования и наглядных пособий для учебных кабинетов в соответствии с требованиями ФГ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ополнение фондов библиотеки и медиатек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Установка системы видеонаблюд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Заложить расходы на 201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емонт ограждения территори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По мере финансирования производить замену отсутствующих проле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Замена оконных рам на ПВ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ивлечение спонсорских средств для переоборудов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о мере финансирования производить замену</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Создание локальной общешкольной се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При выделении средств департаментом образования на эти ц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Насколько ученикам безопасно в ОУ? Насколько хорошо о них заботятся и поддерживаю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и антитеррористической защищенности обучающихся администрацией школы проведен комплекс мероприятий, направленных на повышение уровня безопасности образова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правовых актов и нормативно-технических документов по созданию здоровых и безопасных условий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и выполнение планов работы по направлениям организации безопасности обучающихся (противодействие терроризму, профилактика дорожно-транспортного травматизма, пожарная безопасность, безопасность на водоемах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гулярное проведение месячников безопасности детей, ГО и ЧС, пожарной безопасности, акции «Внимание! Дети!» по профилактике ДДТТ, Дня защиты детей,  Декады по профилактике ПАВ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обучения обучающихся и сотрудников школы по ГО и ЧС по утвержденным программам, обучение руководящего состава и руководителей формирований ГО школы на курсах в учебном центре гражданской защиты населения г. Ярослав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учение вопросов безопасности жизнедеятельности на уроках основ безопасности жизнедеятельности и других учебных предметах, на занятиях во внеурочн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ление и использование в работе инструкций, памяток по безопасности в различных экстремальных и чрезвычайных ситуац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тренировочных эвакуаций из здания школы обучающихся и сотрудников на случай ГО и ЧС (4 раза в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блюдение правил и норм СаНП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вводного инструктажа и инструктажа на рабочем месте по охране труда и технике безопасности с обучающимися и сотрудни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круглосуточной охраны школьного з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нтаж автоматической пожарной сигнализации с речевым оповещ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Тревожной» кноп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ежегодного углубленного медицинского осмотра обучающихся совместно с ГУЗ ЯО больницы № 7 с привлечением специалистов других медицинских учреждений (психиатр, нарколо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заимодействие педагогов школы и медицинских работников в интересах сохранения и укрепления здоровь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уроков физической культуры с учетом медицинских групп здоровья обучающихся, организация внеклассной работы по физической культуре (занятия спортивных секций, проведение спортивных мероприятий в школе, участие в спортивных соревнованиях в микрорайоне, районе, го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дним из важных направлений деятельности школы на протяжении многих лет является работа по сохранению здоровья обучающихся в ходе учебного процесса. Основной целью этой работы является воспитание у детей потребности быть здоровыми, научить их этому, помочь в укреплении и сохранении здоровья. В школе реализуются программы «Здоровье», «К здоровью – через питание»,  Программа профилактики ПАВ. С 2012 года в начальных классах проводятся занятия по программе «Разговор о правильном питании», разработанной Институтом возрастной физиологии Российской академии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енью 2012 года в начальных классах школы проведены занятия по Международной детской образовательной программе «Ослепительная улыбка на всю жизнь» (по гигиене полости рта) совместно с компанией </w:t>
      </w:r>
      <w:r>
        <w:rPr>
          <w:rFonts w:cs="Times New Roman" w:ascii="Times New Roman" w:hAnsi="Times New Roman"/>
          <w:sz w:val="24"/>
          <w:szCs w:val="24"/>
          <w:lang w:val="en-US"/>
        </w:rPr>
        <w:t>Colget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 xml:space="preserve">Вакцинопрофилактикой охвачены 95 % обучающихся, 94 % учителей, 91% обслуживающего персон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оля сотрудников, прошедших обучение и проверку знаний по охране труда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Доля сотрудников, сдавших экзамен по санитарно-гигиеническому минимуму - 100 %. </w:t>
      </w:r>
    </w:p>
    <w:p>
      <w:pPr>
        <w:pStyle w:val="Normal"/>
        <w:spacing w:before="0" w:after="0"/>
        <w:jc w:val="both"/>
        <w:rPr/>
      </w:pPr>
      <w:r>
        <w:rPr>
          <w:rFonts w:cs="Times New Roman" w:ascii="Times New Roman" w:hAnsi="Times New Roman"/>
          <w:sz w:val="24"/>
          <w:szCs w:val="24"/>
        </w:rPr>
        <w:tab/>
        <w:t>В 2012/2013 учебном году не было случаев травматизма в школе; случаев дорожно-транспортного травматизма, произошедших с обучающимися школы, не зафиксировано.</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Эффективные аспекты сопровождения и поддержки</w:t>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ффективные аспекты сопровождения и поддерж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е факторы повлияли на результа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личие автоматической пожарной сигнализации с речевым оповеще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исание органов Госпожнадзо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личие тревожной кно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зопасность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храна здания и имущества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рганизация круглосуточной охраны школьного зд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пятствия проникновению в школу посторонних 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Антитеррористическ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оведение практических мероприятий, формирующих способность обучающихся и сотрудников к действиям в экстремальных и чрезвычай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острение криминальной обстановки, участившиеся случаи террористических актов на территори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даленность школ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пользование в образовательном процессе здоровьесберегающих технолог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хранение здоровья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сокий качественный показатель патологи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Сферы улучшения</w:t>
      </w:r>
    </w:p>
    <w:tbl>
      <w:tblPr>
        <w:tblW w:w="9896" w:type="dxa"/>
        <w:jc w:val="left"/>
        <w:tblInd w:w="-5" w:type="dxa"/>
        <w:tblLayout w:type="fixed"/>
        <w:tblCellMar>
          <w:top w:w="0" w:type="dxa"/>
          <w:left w:w="108" w:type="dxa"/>
          <w:bottom w:w="0" w:type="dxa"/>
          <w:right w:w="108" w:type="dxa"/>
        </w:tblCellMar>
      </w:tblPr>
      <w:tblGrid>
        <w:gridCol w:w="4788"/>
        <w:gridCol w:w="510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феры улучшени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кие действия для этого необходимо предприня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jc w:val="both"/>
              <w:rPr/>
            </w:pPr>
            <w:r>
              <w:rPr>
                <w:rFonts w:cs="Times New Roman" w:ascii="Times New Roman" w:hAnsi="Times New Roman"/>
                <w:sz w:val="24"/>
                <w:szCs w:val="24"/>
              </w:rPr>
              <w:t>1. Безопасность участников образовательного процесс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монт ограждения территори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изация занятий по физической культуре.</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квалифицированного специалиста по работе с обучающимися, имеющими отклонения в состоянии здоров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нижение показателей респираторных заболеваний.</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работы с родителями (законными представителями) по увеличению % охвата детей профилактическими прививкам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нижение показателя заболеваемости желудочно-кишечного тра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охвата обучающихся горячим питание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СОШ № 41 ведется работа по созданию условий безопасности, сохранению жизни и здоровья обучающихся и сотрудников, по сохранности материальных ценностей от возможных несчастных случаев, пожаров, аварий и других чрезвычайных ситуац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твращения случаев травматизма в учебное и внеурочное время, для сохранения и укрепления здоровья обучающихся в 2012/2013 учебном году в плане работы школы отведено место вопросам безопасности в образовательном процессе, обучения школьников правилам пожарной безопасности, безопасности дорожного движения, безопасности на водоемах, практическим занятиям по травмобезопасности. (Таблица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Насколько хорошо ОУ работает в партнерстве с родителями (законными представителями),    другими ОУ, сообществом? Оцен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школа является центром образовательной деятельности в микрорайоне Волгострой, единственным очагом культуры на данной территории. За 80 лет своего существования школа выдала  более 2500 аттестатов своим учени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обучается примерно 50 % детей бывших выпускников школы. Это факт свидетельствует об определенном доверии к школе, как и тот факт, что родители (законные представители) приводят в образовательное учреждение второго и третьего ребенка. На протяжении длительного времени в школе обучаются дети и внуки сотрудников, что также свидетельствует о доверии к школе (в 2012 – 2013 учебном году –  2 % учеников – дети   сотрудников). Таким образом, позиции приверженцев школы достаточно  проч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являются участниками массовых общешкольных мероприятий. Средний показатель посещения родителя (законные представители)ми (законными представителями) родительских собраний в течение 3х лет – 60 %.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ОУ СОШ № 41 большое внимание уделяется внешней интеграции. Поддерживаются традиционные многолетние связи, и есть новые перспективные прое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сотрудничества с социальными партнерами в 2012 – 2013 учебн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У СОШ № 41 – учреждения культуры (МУК ДК «Гамма», Ярославский государственный историко – архитектурный музей – заповедник, ТЮЗ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У СОШ № 41 – учреждения спорта и туризма (ДЮЦ «Каучук», МОУ ДОД СДЮТ и ЭК «Абрис», туристический клуб «Ирбис» и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У СОШ № 41 – учреждения, ориентированные на работу с молодежью (Центр «Ресурс», МУСОПиМ «ЯГМ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У СОШ № 41 - учреждения культуры МУК ЦБС филиала библиотеки № 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ОУ СОШ № 41 – субъекты системы профилактики безнадзорности и правонарушений несовершеннолетн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рядом учреждений школа работает на договорной основе (СДЮТиЭК «Абрис», ГЦ ПМС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остребованность школы в микрорайоне подтверждается многолетними устойчивыми связями с учреждениями культуры, спорта, дополнительного образования, социальной сфе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ывшие выпускники не остаются в стороне от проблем школы, периодически оказывают благотворительную помощь и материальную поддерж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традиционно проводит для жителей микрорайона Волгострой и ветеранов педагогического труда День пожилого человека, День Семьи, Митинги к памятным датам в деревне Мологино у памятника героям – заволжанам, погибшим в годы Великой Отечественной вой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информированности и коммуникаций школы с социальными партнерами, родителями  (законными представителями), обучающимися, местным сообществом включает в себя: регулярные выступления директора школы и заместителей директора на общешкольных родительских собраниях,  публичные отчеты директора школы,  размещение  информации на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rPr>
        <w:t xml:space="preserve"> </w:t>
      </w:r>
      <w:r>
        <w:rPr/>
        <w:t>10. Каково отношение к ОУ обучающихся и их родителей (законных представителей)? Оцените:</w:t>
      </w:r>
    </w:p>
    <w:tbl>
      <w:tblPr>
        <w:tblW w:w="6493" w:type="dxa"/>
        <w:jc w:val="left"/>
        <w:tblInd w:w="-5"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firstLine="708"/>
        <w:jc w:val="both"/>
        <w:rPr/>
      </w:pPr>
      <w:r>
        <w:rPr/>
      </w:r>
    </w:p>
    <w:p>
      <w:pPr>
        <w:pStyle w:val="TextBodyIndent"/>
        <w:spacing w:before="0" w:after="0"/>
        <w:ind w:left="0" w:firstLine="708"/>
        <w:jc w:val="both"/>
        <w:rPr>
          <w:b/>
          <w:b/>
        </w:rPr>
      </w:pPr>
      <w:r>
        <w:rPr/>
        <w:t>Обучающиеся и их родители (законные представители), в целом, хорошо оценивают позиции, которые занимает школа в   микрорайоне.  Это подтверждается проводимыми на протяжении ряда лет опросами.</w:t>
      </w:r>
    </w:p>
    <w:p>
      <w:pPr>
        <w:pStyle w:val="Normal"/>
        <w:spacing w:before="0" w:after="0"/>
        <w:ind w:firstLine="708"/>
        <w:jc w:val="both"/>
        <w:rPr/>
      </w:pPr>
      <w:r>
        <w:rPr>
          <w:rFonts w:cs="Times New Roman" w:ascii="Times New Roman" w:hAnsi="Times New Roman"/>
          <w:sz w:val="24"/>
          <w:szCs w:val="24"/>
        </w:rPr>
        <w:t>Опросы, проведенные в  5 - 9 классах показали, что обучающиеся оценивают деятельность школы неоднозначно.</w:t>
      </w:r>
      <w:r>
        <w:rPr>
          <w:rFonts w:cs="Times New Roman" w:ascii="Times New Roman" w:hAnsi="Times New Roman"/>
          <w:b/>
          <w:sz w:val="24"/>
          <w:szCs w:val="24"/>
        </w:rPr>
        <w:t xml:space="preserve"> </w:t>
      </w:r>
      <w:r>
        <w:rPr>
          <w:rFonts w:cs="Times New Roman" w:ascii="Times New Roman" w:hAnsi="Times New Roman"/>
          <w:sz w:val="24"/>
          <w:szCs w:val="24"/>
        </w:rPr>
        <w:t xml:space="preserve"> Большинство обучающихся положительно относятся к проводимым в учебном заведении праздникам (День учителя, Новый год, 8 Марта и другие) и мероприятиям.  Однако, высказываются мнения о недостаточной материально – технической базе, о необходимости ремонта и использовании более современного оборудования в  учебных кабинетах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вете на вопрос: Что родителям (законные представители) больше всего нравится в школе? Они отмечают следующие достоинства школы: профессионализм учителей, их внимательность и понимание детей, положительное отношение к ученикам, атмосфера в школе, желание ребенка посещать школу, чистота, уют в школе, безопасность школьной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и характеристиками при выборе школы обучающиеся относят: хорошие отношения с одноклассниками,  учеба в одну смену, близость к дому, психологический настрой ребенка.</w:t>
      </w:r>
    </w:p>
    <w:p>
      <w:pPr>
        <w:pStyle w:val="TextBodyIndent"/>
        <w:spacing w:before="0" w:after="0"/>
        <w:ind w:left="0" w:firstLine="708"/>
        <w:jc w:val="both"/>
        <w:rPr>
          <w:rFonts w:ascii="Times New Roman" w:hAnsi="Times New Roman" w:cs="Times New Roman"/>
          <w:b/>
          <w:b/>
          <w:sz w:val="24"/>
          <w:szCs w:val="24"/>
        </w:rPr>
      </w:pPr>
      <w:r>
        <w:rPr>
          <w:rFonts w:cs="Times New Roman"/>
          <w:b/>
          <w:sz w:val="24"/>
          <w:szCs w:val="24"/>
        </w:rPr>
      </w:r>
    </w:p>
    <w:tbl>
      <w:tblPr>
        <w:tblW w:w="9747" w:type="dxa"/>
        <w:jc w:val="left"/>
        <w:tblInd w:w="-5"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фера улучш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ие действия для этого необходимо предприня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еятельность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еятельность родительских комит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классных руков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классных руководителей в городских конкурсах профессионального масте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более действенной методической помощи классным руков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банка конкретных поручений представителям родительской обще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ициирование публичных выступлений  представителей родительской общественности по отдельным вопросам либо выполненным поручения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Насколько эффективно управление ОУ? Оцените:</w:t>
      </w:r>
    </w:p>
    <w:p>
      <w:pPr>
        <w:pStyle w:val="TextBodyIndent"/>
        <w:spacing w:before="0" w:after="0"/>
        <w:ind w:left="0" w:firstLine="708"/>
        <w:jc w:val="both"/>
        <w:rPr>
          <w:rFonts w:ascii="Times New Roman" w:hAnsi="Times New Roman" w:cs="Times New Roman"/>
          <w:b/>
          <w:b/>
          <w:sz w:val="24"/>
          <w:szCs w:val="24"/>
        </w:rPr>
      </w:pPr>
      <w:r>
        <w:rPr>
          <w:rFonts w:cs="Times New Roman"/>
          <w:b/>
          <w:sz w:val="24"/>
          <w:szCs w:val="24"/>
        </w:rPr>
      </w:r>
    </w:p>
    <w:tbl>
      <w:tblPr>
        <w:tblW w:w="6493" w:type="dxa"/>
        <w:jc w:val="left"/>
        <w:tblInd w:w="-113" w:type="dxa"/>
        <w:tblLayout w:type="fixed"/>
        <w:tblCellMar>
          <w:top w:w="0" w:type="dxa"/>
          <w:left w:w="108" w:type="dxa"/>
          <w:bottom w:w="0" w:type="dxa"/>
          <w:right w:w="108" w:type="dxa"/>
        </w:tblCellMar>
      </w:tblPr>
      <w:tblGrid>
        <w:gridCol w:w="1522"/>
        <w:gridCol w:w="851"/>
        <w:gridCol w:w="851"/>
        <w:gridCol w:w="851"/>
        <w:gridCol w:w="851"/>
        <w:gridCol w:w="1567"/>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ень ма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сходно</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22"/>
        <w:spacing w:lineRule="auto" w:line="240" w:before="0" w:after="0"/>
        <w:ind w:left="0" w:firstLine="709"/>
        <w:jc w:val="both"/>
        <w:rPr/>
      </w:pPr>
      <w:r>
        <w:rPr/>
      </w:r>
    </w:p>
    <w:p>
      <w:pPr>
        <w:pStyle w:val="22"/>
        <w:spacing w:lineRule="auto" w:line="240" w:before="0" w:after="0"/>
        <w:ind w:left="0" w:firstLine="709"/>
        <w:jc w:val="both"/>
        <w:rPr/>
      </w:pPr>
      <w:r>
        <w:rPr/>
        <w:t>В школе имеется в наличии  образовательная программа, программа развития школы до 2015 года, планы работы школы на текущий  учебный год, учебные планы и другие нормативные документы, необходимые для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управления на уровне школы заключается в формировании демократического учреждения, в основу которого заложена идея психолого-педагогических, социально-педагогических и правовых гарантий на полноценное образ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основе сотрудничества педагогического, ученического и родительского коллектив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ое управление осуществляется педагогическим советом и общешкольным родительским собранием. Высшим органом управления является педагогический совет, при необходимости созываются малые педагогические советы. Тематика педагогических советов определяется коллективом в ходе проблемно-аналитического заседания в августе при разработке плана деятельности школы на новый учебны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совещательным органам управления относятся методический совет,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оследнее время сложилась система самоуправления школой, которая допускает следующие ключевые возмо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читывать интересы каждого участника школьного со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зитивно разрешать противоречия между участниками школьной жиз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сшим органом школьного ученического самоуправления является Совет старшеклассников, в состав которого входят представители от каждого классного коллектива среднего  звена.</w:t>
      </w:r>
      <w:r>
        <mc:AlternateContent>
          <mc:Choice Requires="wps">
            <w:drawing>
              <wp:anchor behindDoc="0" distT="0" distB="0" distL="114935" distR="114935" simplePos="0" locked="0" layoutInCell="0" allowOverlap="1" relativeHeight="5">
                <wp:simplePos x="0" y="0"/>
                <wp:positionH relativeFrom="column">
                  <wp:posOffset>7534275</wp:posOffset>
                </wp:positionH>
                <wp:positionV relativeFrom="paragraph">
                  <wp:posOffset>322580</wp:posOffset>
                </wp:positionV>
                <wp:extent cx="6419850" cy="476250"/>
                <wp:effectExtent l="0" t="0" r="0" b="0"/>
                <wp:wrapNone/>
                <wp:docPr id="3" name="Frame1"/>
                <a:graphic xmlns:a="http://schemas.openxmlformats.org/drawingml/2006/main">
                  <a:graphicData uri="http://schemas.microsoft.com/office/word/2010/wordprocessingShape">
                    <wps:wsp>
                      <wps:cNvSpPr txBox="1"/>
                      <wps:spPr>
                        <a:xfrm>
                          <a:off x="0" y="0"/>
                          <a:ext cx="6419850" cy="476250"/>
                        </a:xfrm>
                        <a:prstGeom prst="rect"/>
                        <a:solidFill>
                          <a:srgbClr val="99CCFF"/>
                        </a:solidFill>
                        <a:ln w="9525">
                          <a:solidFill>
                            <a:srgbClr val="000000"/>
                          </a:solidFill>
                        </a:ln>
                      </wps:spPr>
                      <wps:txbx>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wps:txbx>
                      <wps:bodyPr anchor="t" lIns="91440" tIns="45720" rIns="91440" bIns="45720">
                        <a:noAutofit/>
                      </wps:bodyPr>
                    </wps:wsp>
                  </a:graphicData>
                </a:graphic>
              </wp:anchor>
            </w:drawing>
          </mc:Choice>
          <mc:Fallback>
            <w:pict>
              <v:rect fillcolor="#99CCFF" strokecolor="#000000" strokeweight="0pt" style="position:absolute;rotation:-0;width:505.5pt;height:37.5pt;mso-wrap-distance-left:9.05pt;mso-wrap-distance-right:9.05pt;mso-wrap-distance-top:0pt;mso-wrap-distance-bottom:0pt;margin-top:25.4pt;mso-position-vertical-relative:text;margin-left:593.25pt;mso-position-horizontal-relative:text">
                <v:textbox>
                  <w:txbxContent>
                    <w:p>
                      <w:pPr>
                        <w:pStyle w:val="Normal"/>
                        <w:spacing w:lineRule="auto" w:line="360" w:before="0" w:after="200"/>
                        <w:jc w:val="both"/>
                        <w:rPr>
                          <w:b/>
                          <w:b/>
                          <w:bCs/>
                        </w:rPr>
                      </w:pPr>
                      <w:r>
                        <w:rPr>
                          <w:b/>
                          <w:bCs/>
                        </w:rPr>
                        <w:t>Насколько эффективен орган государственно-общественного управления ОУ?</w:t>
                      </w:r>
                    </w:p>
                  </w:txbxContent>
                </v:textbox>
                <w10:wrap type="none"/>
              </v:rect>
            </w:pict>
          </mc:Fallback>
        </mc:AlternateConten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звеном в системе самоуправления родителей (законных представителей) является классное родительское собрание. В каждом классе созданы и действуют родительские комитеты, цель которых – оказание помощи педагогическому коллективу в воспитании и обучении детей. В состав комитета входят 3 родителя (законные представители).  В целом, доля родителей (законных представителей), участвующих в деятельности классных родительских комитетов, составляет около 30% от общего числа родительского сообщества.</w:t>
      </w:r>
    </w:p>
    <w:p>
      <w:pPr>
        <w:pStyle w:val="3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нтябре 2013 году состоялось слушание публичного отчета директора школы за 2012-2013 учебный год перед общественностью, на котором присутствовали  родители (законные представители) обучаю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руководством школы очень остро стоит вопрос при формировании бюджета на следующий год, каким направлениям отдать предпочтение. Школа получает бюджетное финансирование, однако его размеры недостаточны для обеспечения эффективности образовательного процесса. Поэтому мы стараемся привлекать внебюджетные средства: благотворительные пожертвова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5" w:type="dxa"/>
        <w:tblLayout w:type="fixed"/>
        <w:tblCellMar>
          <w:top w:w="0" w:type="dxa"/>
          <w:left w:w="108" w:type="dxa"/>
          <w:bottom w:w="0" w:type="dxa"/>
          <w:right w:w="108" w:type="dxa"/>
        </w:tblCellMar>
      </w:tblPr>
      <w:tblGrid>
        <w:gridCol w:w="4248"/>
        <w:gridCol w:w="61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феры улучшения </w:t>
            </w:r>
            <w:r>
              <mc:AlternateContent>
                <mc:Choice Requires="wps">
                  <w:drawing>
                    <wp:anchor behindDoc="0" distT="0" distB="0" distL="114935" distR="114935" simplePos="0" locked="0" layoutInCell="1" allowOverlap="1" relativeHeight="4">
                      <wp:simplePos x="0" y="0"/>
                      <wp:positionH relativeFrom="column">
                        <wp:posOffset>7419975</wp:posOffset>
                      </wp:positionH>
                      <wp:positionV relativeFrom="paragraph">
                        <wp:posOffset>223520</wp:posOffset>
                      </wp:positionV>
                      <wp:extent cx="216535" cy="1078865"/>
                      <wp:effectExtent l="0" t="0" r="0" b="0"/>
                      <wp:wrapNone/>
                      <wp:docPr id="4" name="Frame2"/>
                      <a:graphic xmlns:a="http://schemas.openxmlformats.org/drawingml/2006/main">
                        <a:graphicData uri="http://schemas.microsoft.com/office/word/2010/wordprocessingShape">
                          <wps:wsp>
                            <wps:cNvSpPr txBox="1"/>
                            <wps:spPr>
                              <a:xfrm>
                                <a:off x="0" y="0"/>
                                <a:ext cx="216535" cy="1078865"/>
                              </a:xfrm>
                              <a:prstGeom prst="rect"/>
                              <a:solidFill>
                                <a:srgbClr val="99CC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7.05pt;height:84.95pt;mso-wrap-distance-left:9.05pt;mso-wrap-distance-right:9.05pt;mso-wrap-distance-top:0pt;mso-wrap-distance-bottom:0pt;margin-top:17.6pt;mso-position-vertical-relative:text;margin-left:58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действия для этого необходимо предприня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овышение профессионализма и компетентности субъектов 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Повышение мотивации профессионального рост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2. Распространение передового педагогического опы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85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41" w:hanging="360"/>
      </w:pPr>
      <w:rPr/>
    </w:lvl>
  </w:abstractNum>
  <w:abstractNum w:abstractNumId="5">
    <w:lvl w:ilvl="0">
      <w:start w:val="1"/>
      <w:numFmt w:val="decimal"/>
      <w:lvlText w:val="%1."/>
      <w:lvlJc w:val="left"/>
      <w:pPr>
        <w:tabs>
          <w:tab w:val="num" w:pos="0"/>
        </w:tabs>
        <w:ind w:left="441" w:hanging="360"/>
      </w:pPr>
      <w:rPr/>
    </w:lvl>
  </w:abstractNum>
  <w:abstractNum w:abstractNumId="6">
    <w:lvl w:ilvl="0">
      <w:start w:val="1"/>
      <w:numFmt w:val="decimal"/>
      <w:lvlText w:val="%1."/>
      <w:lvlJc w:val="left"/>
      <w:pPr>
        <w:tabs>
          <w:tab w:val="num" w:pos="0"/>
        </w:tabs>
        <w:ind w:left="441"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4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41"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840"/>
        </w:tabs>
        <w:ind w:left="840" w:hanging="360"/>
      </w:pPr>
      <w:rPr>
        <w:rFonts w:ascii="Symbol" w:hAnsi="Symbol" w:cs="Symbol" w:hint="default"/>
      </w:rPr>
    </w:lvl>
    <w:lvl w:ilvl="1">
      <w:start w:val="0"/>
      <w:numFmt w:val="bullet"/>
      <w:lvlText w:val=""/>
      <w:lvlJc w:val="left"/>
      <w:pPr>
        <w:tabs>
          <w:tab w:val="num" w:pos="900"/>
        </w:tabs>
        <w:ind w:left="900" w:hanging="360"/>
      </w:pPr>
      <w:rPr>
        <w:rFonts w:ascii="Wingdings" w:hAnsi="Wingdings" w:cs="Wingdings" w:hint="default"/>
      </w:rPr>
    </w:lvl>
    <w:lvl w:ilvl="2">
      <w:start w:val="1"/>
      <w:numFmt w:val="decimal"/>
      <w:lvlText w:val="%3."/>
      <w:lvlJc w:val="left"/>
      <w:pPr>
        <w:tabs>
          <w:tab w:val="num" w:pos="2280"/>
        </w:tabs>
        <w:ind w:left="2280" w:hanging="360"/>
      </w:pPr>
    </w:lvl>
    <w:lvl w:ilvl="3">
      <w:start w:val="0"/>
      <w:numFmt w:val="bullet"/>
      <w:lvlText w:val=""/>
      <w:lvlJc w:val="left"/>
      <w:pPr>
        <w:tabs>
          <w:tab w:val="num" w:pos="1559"/>
        </w:tabs>
        <w:ind w:left="1559" w:hanging="357"/>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ahoma" w:hAnsi="Tahoma" w:cs="Tahoma"/>
      <w:sz w:val="16"/>
      <w:szCs w:val="16"/>
    </w:rPr>
  </w:style>
  <w:style w:type="character" w:styleId="6">
    <w:name w:val=" Знак Знак6"/>
    <w:basedOn w:val="Style14"/>
    <w:qFormat/>
    <w:rPr>
      <w:rFonts w:ascii="Times New Roman" w:hAnsi="Times New Roman" w:eastAsia="Times New Roman" w:cs="Times New Roman"/>
      <w:szCs w:val="24"/>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style>
  <w:style w:type="character" w:styleId="3">
    <w:name w:val=" Знак Знак3"/>
    <w:basedOn w:val="Style14"/>
    <w:qFormat/>
    <w:rPr>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27:00Z</dcterms:created>
  <dc:creator>Секретарь</dc:creator>
  <dc:description/>
  <cp:keywords/>
  <dc:language>en-US</dc:language>
  <cp:lastModifiedBy>Ираида Фёдоровна</cp:lastModifiedBy>
  <cp:lastPrinted>2012-11-16T15:52:00Z</cp:lastPrinted>
  <dcterms:modified xsi:type="dcterms:W3CDTF">2013-11-19T07:33:00Z</dcterms:modified>
  <cp:revision>31</cp:revision>
  <dc:subject/>
  <dc:title> </dc:title>
</cp:coreProperties>
</file>