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977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05.02.2013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риказ департамента образования мэрии города Ярославля от 05.03.2012 № 01-05/134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одом в эксплуатацию в 2012 году объектов жилищного строительства  и исключением жилых домов из перечня объектов жилищного фонда города Ярославля</w:t>
      </w:r>
    </w:p>
    <w:p>
      <w:pPr>
        <w:pStyle w:val="Normal"/>
        <w:spacing w:before="24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1. Внести в приказ департамента образования мэрии города Ярославля от 05.03.2012 года № 01-05/134   «О закреплении территорий за муниципальными образовательными учреждениями, реализующими образовательные программы начального общего, основного общего, среднего (полного) общего образования» следующие изменения:</w:t>
      </w:r>
    </w:p>
    <w:p>
      <w:pPr>
        <w:pStyle w:val="Normal"/>
        <w:spacing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новой редакции (приложение)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риказа возложить на заместителя директорадепартамента образования мэрии города Ярославля Иванову Е.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</w:t>
        <w:tab/>
        <w:tab/>
        <w:tab/>
        <w:tab/>
        <w:tab/>
        <w:tab/>
        <w:t>С.В.Терех</w:t>
      </w:r>
      <w:r>
        <w:br w:type="page"/>
      </w:r>
    </w:p>
    <w:p>
      <w:pPr>
        <w:pStyle w:val="Normal"/>
        <w:spacing w:before="0" w:after="12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 департамента образования мэрии города Ярославля от 05.02.2013 № 01-05/86</w:t>
      </w:r>
    </w:p>
    <w:p>
      <w:pPr>
        <w:pStyle w:val="Normal"/>
        <w:spacing w:before="0" w:after="12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,  закрепленные за образовательными учреждениями для обеспечения приема  проживающих на них граждан, имеющих право на получение общего образования</w:t>
      </w:r>
      <w:r>
        <w:rPr>
          <w:sz w:val="24"/>
          <w:szCs w:val="24"/>
        </w:rPr>
        <w:t xml:space="preserve"> и  выявления детей, подлежащих обязательному обучению в образовательных учреждениях, реализующих  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spacing w:lineRule="auto" w:line="228"/>
        <w:rPr/>
      </w:pPr>
      <w:r>
        <w:rPr/>
        <w:t xml:space="preserve">Заволжский  район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7"/>
        <w:gridCol w:w="4252"/>
        <w:gridCol w:w="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СОШ №</w:t>
            </w:r>
            <w:r>
              <w:rPr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шк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куни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ч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й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Сергейц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тер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мя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луж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воздвиже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Овражный переул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ведевская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цион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довская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м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е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рен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я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движе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евская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2">
    <w:name w:val="Основной текст с отступом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1:00Z</dcterms:created>
  <dc:creator>User</dc:creator>
  <dc:description/>
  <cp:keywords/>
  <dc:language>en-US</dc:language>
  <cp:lastModifiedBy>Секретарь</cp:lastModifiedBy>
  <cp:lastPrinted>2013-02-05T10:02:00Z</cp:lastPrinted>
  <dcterms:modified xsi:type="dcterms:W3CDTF">2013-05-17T06:41:00Z</dcterms:modified>
  <cp:revision>2</cp:revision>
  <dc:subject/>
  <dc:title>МЭРИЯ ГОРОДА ЯРОСЛАВЛЯ</dc:title>
</cp:coreProperties>
</file>