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71"/>
        <w:gridCol w:w="1607"/>
      </w:tblGrid>
      <w:tr>
        <w:trPr/>
        <w:tc>
          <w:tcPr>
            <w:tcW w:w="974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40"/>
                <w:szCs w:val="40"/>
                <w:lang w:val="ru-RU"/>
              </w:rPr>
            </w:pPr>
            <w:r>
              <w:rPr>
                <w:spacing w:val="200"/>
                <w:sz w:val="40"/>
                <w:szCs w:val="4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  <w:sz w:val="40"/>
                <w:szCs w:val="40"/>
              </w:rPr>
              <w:t>ПРИКАЗ</w:t>
            </w:r>
          </w:p>
        </w:tc>
      </w:tr>
      <w:tr>
        <w:trPr/>
        <w:tc>
          <w:tcPr>
            <w:tcW w:w="8141" w:type="dxa"/>
            <w:gridSpan w:val="2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1.08.201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53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своении статуса </w:t>
            </w:r>
          </w:p>
          <w:p>
            <w:pPr>
              <w:pStyle w:val="Normal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лощадки, </w:t>
            </w:r>
          </w:p>
          <w:p>
            <w:pPr>
              <w:pStyle w:val="Normal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есурсного цен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/2013 учебный год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развития муниципальной системы образования города Ярославля на 2012-2014 годы, с целью совершенствования инновационной деятельности, на основании решения координационного совета</w:t>
      </w:r>
    </w:p>
    <w:p>
      <w:pPr>
        <w:pStyle w:val="Normal"/>
        <w:spacing w:before="240" w:after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12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своить муниципальным образовательным учреждениям статус: муниципальной инновационной площадки, муниципальной базовой площадки, организационно-методического центра, муниципального ресурсного центра на 2012/2013 учебный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12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учить МОУ ГЦРО (директор Бушная О.В.) обеспечить научно-методическое сопровождение инновационной деятельности муниципальных площадок, муниципальных ресурсных цен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120"/>
        <w:ind w:left="0" w:right="23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м муниципальных образовательных учреждений рассмотреть вопрос об установлении стимулирующих надбавок к должностному окладу работникам учреждений, непосредственно обеспечивающим деятельность муниципальных площадок, муниципальных ресурсных цен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120"/>
        <w:ind w:left="0" w:right="23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 силу приказ департамента образования от 30.03.2012г. № 01-05/200 «О присвоении статуса муниципальной площад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3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приказа возложить на заместителя директора департамента образования Иванову Е.А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ии города Ярославля</w:t>
        <w:tab/>
        <w:tab/>
        <w:tab/>
        <w:tab/>
        <w:tab/>
        <w:tab/>
        <w:tab/>
        <w:t>Е.А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образования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ии города Ярославля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01.08.2012 № 01-05/530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26"/>
          <w:szCs w:val="26"/>
        </w:rPr>
        <w:t xml:space="preserve">Список муниципальных образовательных учреждений, </w:t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26"/>
          <w:szCs w:val="26"/>
        </w:rPr>
        <w:t>которым присвоен статус муниципальной площадки, муниципального ресурсного центра на 2012/2013 учебный год</w:t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4"/>
        <w:gridCol w:w="6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оекта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инновационн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7" w:leader="none"/>
                <w:tab w:val="center" w:pos="-2126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МДОУ д/с №№ 1, 10, 16, 42, 50, 56, 70, 74, 128, 149, 179, 207, 211, 227, 241</w:t>
            </w:r>
          </w:p>
          <w:p>
            <w:pPr>
              <w:pStyle w:val="Normal"/>
              <w:tabs>
                <w:tab w:val="clear" w:pos="708"/>
                <w:tab w:val="left" w:pos="-2267" w:leader="none"/>
                <w:tab w:val="center" w:pos="-2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№ 30, 1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едрение в практику деятельности дошкольных образовательных учреждений Федеральных государственных требований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организации образовательного процесса в муниципальных дошкольных образовательных учреждениях в соответствии с Федеральными государственными требованиями к условиям реализации основной общеобразовате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7" w:leader="none"/>
                <w:tab w:val="center" w:pos="-2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№ 16, 179, 87, 78, 32, 69, 157, 112, 231, 47, 14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системы мониторинга интегративных качеств у детей дошкольного возраста и критериев освоения ими образовательных областей ДОУ компенсирующего вида для детей с ОВЗ в соответствии с ФГ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7" w:leader="none"/>
                <w:tab w:val="center" w:pos="-2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 10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семейного образования в городе Ярослав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7" w:leader="none"/>
                <w:tab w:val="center" w:pos="-2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 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нформационной образовательной среды ДОУ как условие выполнения требований ФГТ к структуре ООП ДО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7" w:leader="none"/>
                <w:tab w:val="center" w:pos="-2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 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 – педагогическое сопровождение слабослышащих детей и их родителей в рамках интегрирован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№ 1, 2, 3, МОУ лицей № 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№ 12, 27, 58, 59, 81, 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и алгоритм деятельности общеобразовательного учреждения в условиях введения ФГОС ОО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ая эффективность матричной структуры управления в современной школе» (продолжение проекта: «Оптимизация организационной структуры образовательного учреждения как фактор управленческого обеспечения инновационного развития школы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2, 18, 29, 55, 56, 58, 75, 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внутришкольного мониторинга как основа управления качеством образования в условиях введения и реализации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№ 57, 88,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Средства обучения «новой школы» (современное обеспечение учебного процесса и внеурочной деятельности, учебной исследовательской и проектной деятельности) как фактор повышения эффективности и качеств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Формирование культуры безопасности как основа успешной социализации шк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нового поколения»: создание Программы воспитания и социализации обучающихся на ступени основного общего образования (направление: профессиональная ориентация) в соответствии с ФГОС ОО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оценивания образовательных результатов обучающихся при введении и реализации ФГОС начального и основного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МУК Фрунзенского райо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рофориентационный инкубатор как модель новой образовательной ср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Ц «Ярославич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взаимодействия учреждений дополнительного образования и общеобразовательных учреждений по реализации программ дополнительного образования с целью создания условий для личностного развития обучающихся»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униципальные базов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№ 26, 44, 75, 78, 100, 182, 2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ый подход в управлении образовательным учреждением в условиях изменений «Школа проект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ДОУ д/с №№ 10, 25, 47, 128, 144, 231, 240 </w:t>
            </w:r>
            <w:r>
              <w:rPr>
                <w:rFonts w:eastAsia="Calibri"/>
                <w:i/>
                <w:sz w:val="22"/>
                <w:szCs w:val="22"/>
              </w:rPr>
              <w:t>(в составе МРЦ МОУ начальная школа - детский сад № 115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еализация ФГТ средствами технологии «Ситуация» на технологическом уровне деятельностного метода Л.Г.Петерсон в условиях сетевого взаимодейст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 xml:space="preserve">МДОУ д/с №№ 6, 7, 50, 102, 109, 135, 167 </w:t>
            </w:r>
            <w:r>
              <w:rPr>
                <w:rFonts w:eastAsia="Calibri"/>
                <w:i/>
                <w:sz w:val="22"/>
                <w:szCs w:val="22"/>
              </w:rPr>
              <w:t xml:space="preserve">(в составе МРЦ </w:t>
            </w:r>
            <w:r>
              <w:rPr>
                <w:rFonts w:eastAsia="Calibri"/>
                <w:i/>
              </w:rPr>
              <w:t>МДОУ д/с № 65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/>
              <w:t>«Использование АСИОУ как средства</w:t>
            </w:r>
            <w:r>
              <w:rPr>
                <w:rFonts w:eastAsia="Calibri"/>
              </w:rPr>
              <w:t xml:space="preserve"> повышени</w:t>
            </w:r>
            <w:r>
              <w:rPr/>
              <w:t>я</w:t>
            </w:r>
            <w:r>
              <w:rPr>
                <w:rFonts w:eastAsia="Calibri"/>
              </w:rPr>
              <w:t xml:space="preserve"> эффективности управленческой деятельности ДОУ</w:t>
            </w:r>
            <w:r>
              <w:rPr/>
              <w:t>»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 2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 7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 8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ицей № 8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школа: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для каждого участника образовательного процесса»;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ртуальный музей – органичная часть информационной среды школы;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ИОУ – эффективный инструмент внутришкольного контроля;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танционное взаимодействие всех участников образовательного процесса;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информатизации школы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ОШ №№ 5, 7, 17, 34, 39, 60, 72 </w:t>
            </w:r>
            <w:r>
              <w:rPr>
                <w:rFonts w:eastAsia="Calibri"/>
                <w:i/>
                <w:sz w:val="22"/>
                <w:szCs w:val="22"/>
              </w:rPr>
              <w:t>(в составе МРЦ МОУ СОШ №26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ОШ №№ 9, 44, 52, 57, 71, 74, 79, 83 </w:t>
            </w:r>
            <w:r>
              <w:rPr>
                <w:rFonts w:eastAsia="Calibri"/>
                <w:i/>
                <w:sz w:val="22"/>
                <w:szCs w:val="22"/>
              </w:rPr>
              <w:t>(в составе МРЦ МОУ СОШ №76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МОУ СОШ №№ 3, 19, 41, 48</w:t>
            </w:r>
            <w:r>
              <w:rPr>
                <w:rFonts w:eastAsia="Calibri"/>
                <w:sz w:val="22"/>
                <w:szCs w:val="22"/>
              </w:rPr>
              <w:t xml:space="preserve">, 62, 84 </w:t>
            </w:r>
            <w:r>
              <w:rPr>
                <w:rFonts w:eastAsia="Calibri"/>
                <w:i/>
                <w:sz w:val="22"/>
                <w:szCs w:val="22"/>
              </w:rPr>
              <w:t>(в составе МРЦ МОУ СОШ № 80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ОШ №№ 21, 23, 35, 51, 73, 77, 78 </w:t>
            </w:r>
            <w:r>
              <w:rPr>
                <w:rFonts w:eastAsia="Calibri"/>
                <w:i/>
                <w:sz w:val="22"/>
                <w:szCs w:val="22"/>
              </w:rPr>
              <w:t>(в составе МРЦ МОУ СОШ № 89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ОШ №№ 18, 25, 32, 46, 50, 53, 69, 75 </w:t>
            </w:r>
            <w:r>
              <w:rPr>
                <w:rFonts w:eastAsia="Calibri"/>
                <w:i/>
                <w:sz w:val="22"/>
                <w:szCs w:val="22"/>
              </w:rPr>
              <w:t>(в составе МРЦ МОУ лицей № 86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едоставление услуги родителям (законным представителям), обучающимся в электронном виде «Электронный журнал», «Электронный днев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СОШ №№ 1, 3, 5, 10, 42, 43, 83, 84, ОСОШ № 97, НОШ ЖГ </w:t>
            </w:r>
            <w:r>
              <w:rPr>
                <w:i/>
                <w:color w:val="000000"/>
                <w:sz w:val="22"/>
                <w:szCs w:val="22"/>
              </w:rPr>
              <w:t>(в составе МРЦ МОУ ГЦПМСС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одели школы, содействующей сохранению и укреплению здоровья участников образовательного процесса в муниципальной систем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У санаторная школа-интернат № 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социальной ответственности обучающихся (воспитанников) санаторной школы-интерната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У санаторная школа-интернат №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медико-психолого-педагогического сопровождения формирования социальных компетенций у обучающихся с нарушениями психического развития, расстройствами поведения, функциональными нарушениями нервной и сердечно-сосудистой сист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ОУ санаторно-лесная школ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делирование социальной одаренности детей в условиях МООУ санаторно-лесной школы»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цен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 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здоровьесохраняющей системы работы в ДО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 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грация специалистов ДОУ в системе музыкально-речевого развития детей с ОНР средствами логоритм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 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организации образовательного процесса при работе ДОУ по авторской программе С.Г.Макеевой и Е.Н.Мартыновой «Обучение грамоте в процессе предшкольной подготовки на основе вариативного подхода» в условиях реализации ФГ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/с № 1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Формирование интегративных личностных качеств - как условие социальной успешности воспитан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</w:rPr>
              <w:t>ика ДО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1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деятельности педагога в условиях реализации ФГ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№ 56, 82, 205, 2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по сопровождению педагогов дошкольных учреждений, не имеющих специального педагогическ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№ 26, 52, 53, МОУ нш – д/с № 11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в составе МРЦ МОУ СОШ № 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етодическое сопровождение педагогов, осуществляющих стажировку в условиях реализации ФГОС НОО и вхождения в реализацию ФГОС ООО с использованием деятельностного метода Л.Г. Петерс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ого интерактивного оборудования в учебно-воспитательном процессе. Применение интерактивной доски как эффективного средства повышения ИКТ-компетентности педаго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интерактивной доски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интерактивной доски </w:t>
            </w:r>
            <w:r>
              <w:rPr>
                <w:sz w:val="22"/>
                <w:szCs w:val="22"/>
                <w:lang w:val="en-US"/>
              </w:rPr>
              <w:t>Interwrite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офессиональных компетентностей молодого специалиста при вхождении в долж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держание и методы работы в СКК VII ви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УД обучающихся начальной школы на уроках с использованием алгоритмов надпредметного курса: «Мир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О(С)ОШ №№ 94, 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изация обучения как средство достижения качеств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(К)ОШ-И № 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создания анимационных фильмов в условиях образовательного учрежд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(К)Ш-И № 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адаптация детей с нарушением интеллектуального разви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СДЮСШОР № 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элементов музыкально-ритмического воспитания (хип-хопа, ритмики, фитнеса) в вариативной части образовательной программы ОУ в урочной и внеуроч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ентр диагностики и консультирования «Развитие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Повышение профессиональной компетентности педагогов-психологов по диагностике, профилактике и коррекции нарушения регуляторных функций детей старшего дошкольного и младшего школьного возраста»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ресурсные цен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 д/с № 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Использование АСИОУ как средства</w:t>
            </w:r>
            <w:r>
              <w:rPr>
                <w:rFonts w:eastAsia="Calibri"/>
                <w:sz w:val="22"/>
                <w:szCs w:val="22"/>
              </w:rPr>
              <w:t xml:space="preserve"> повышени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Calibri"/>
                <w:sz w:val="22"/>
                <w:szCs w:val="22"/>
              </w:rPr>
              <w:t xml:space="preserve"> эффективности управленческой деятельности ДОУ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начальная школа - детский сад № 1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«Реализация ФГТ средствами технологии «Ситуация» на технологическом уровне деятельностного метода Л.Г. Петерсон в условиях сетевого взаимодейст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ОШ № 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етодическое сопровождение педагогов, осуществляющих стажировку в условиях реализации ФГОС НОО и вхождения в реализацию ФГОС ООО с использованием деятельностного метода Л.Г. Петерс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здание Городской компьютерной сети муниципальной системы образования (ГКС МСО). Электронная школа»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ктронная школа: безопасность персональных данных участников образовательного процес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ЦПМС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здание модели школы, содействующей сохранению и укреплению здоровья участников образовательного процесса в муниципальной системе обра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pacing w:val="0"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b/>
      <w:sz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b/>
      <w:sz w:val="32"/>
      <w:lang w:val="en-US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sz w:val="28"/>
      <w:szCs w:val="28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31">
    <w:name w:val="Основной текст с отступом 3 Знак"/>
    <w:basedOn w:val="Style9"/>
    <w:qFormat/>
    <w:rPr>
      <w:b/>
      <w:bCs/>
      <w:sz w:val="28"/>
      <w:szCs w:val="24"/>
    </w:rPr>
  </w:style>
  <w:style w:type="character" w:styleId="32">
    <w:name w:val="Основной текст 3 Знак"/>
    <w:basedOn w:val="Style9"/>
    <w:qFormat/>
    <w:rPr>
      <w:b/>
      <w:sz w:val="28"/>
      <w:szCs w:val="24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9"/>
    <w:qFormat/>
    <w:rPr>
      <w:b/>
      <w:sz w:val="24"/>
      <w:lang w:val="en-US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color w:val="000000"/>
      <w:spacing w:val="0"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540" w:hanging="540"/>
      <w:jc w:val="both"/>
    </w:pPr>
    <w:rPr>
      <w:b/>
      <w:bCs/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36:00Z</dcterms:created>
  <dc:creator>DenisenkoNI</dc:creator>
  <dc:description/>
  <cp:keywords/>
  <dc:language>en-US</dc:language>
  <cp:lastModifiedBy>Секретарь</cp:lastModifiedBy>
  <cp:lastPrinted>2012-08-01T11:02:00Z</cp:lastPrinted>
  <dcterms:modified xsi:type="dcterms:W3CDTF">2012-08-02T10:20:00Z</dcterms:modified>
  <cp:revision>27</cp:revision>
  <dc:subject/>
  <dc:title> </dc:title>
</cp:coreProperties>
</file>