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У ООШ №41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едиатеки в рамках проекта «Поставка компьютерного оборудования и медиатеки для библиотек основных и средних школ Российской Федерации»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9" w:type="dxa"/>
        <w:jc w:val="left"/>
        <w:tblInd w:w="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"/>
        <w:gridCol w:w="87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электронных образовательных изд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лектронных наглядных пособий «Биология 6-9 класс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правовых знаний. 8-9 классы (однопользовательская версия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5 клас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5 клас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. Анатомия и физиология человека. 9 клас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. Анатомия и физиология человека. 9 клас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аза (электронный тренажер по орфографии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лас древнего ми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активная математика 5-9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лектронных наглядных пособий «География 6-10 класс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.н.п. «Экономическая и социальная географ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редство учебного назначения «Экономика и право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редство учебного назначения «Экономика и право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.у.н. «Вычислительная математика и программирование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.у.н. «Вычислительная математика и программирование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лектронных наглядных пособоий «Физика 7-11 класс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лектронных наглядных пособоий «Физика 7-11 класс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редство учебного назначения «Эколог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редство учебного назначения «Эколог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редство учебного назначения «ОБЖ 5-11 класс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лектронных наглядных пособий «Физика 7-11 класс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лектронных наглядных пособий «Химия 8-11 класс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редство учебного назначения «История искусств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е средство учебного назначения «История искусств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лектронных наглядных пособий «Астрономия 9-10 класс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э.н.п. «Мировая художественная культура 10-11 классы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5-11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5-11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5-11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. 7-11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. 7-11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8-11 классы. Виртуальная лаборатор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8-11 классы. Виртуальная лаборатор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аем ЕГЭ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онограф. Шко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для всех XXI: Решение задач. Самоучител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 5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 6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 7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 8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 6-11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 6-11 класс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я 10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я 10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. 8 класс. (Просвещение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. 8 класс. (Просвещение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. 8 класс. (Просвещение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православной культуры 4-5 кл. к учеб. пособию А.В.Курое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индийской культуры 4-5 кл.М.А. Членов, Г.А. Миндрин, А.В. Глоц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ы светской этики 4-5 кл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исламской культуры 4-5 кл. М.Ф. Муртазина, Д.Н. Латыш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буддийской культуры 4-5 кл. В.Л. Чимитдоржи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мировых религиозных культур А.Л. Беглова, Е.В. Саплина, Е.С. Токаре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1 кл. Л.Ф. Климова С.Г. Макее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бука 1 кл. Л.Ф. Климанова, С.Г. Макее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и 1 кл. Г.В. Дорофее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 1 кл. Н.В. Богданова. И.П.Фрейтаг, Н.И. Роговуце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2 кл. Л.Ф. Клименова, Г.В. Бабушк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2 кл. Г.В. Дорофее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2 кл. В.П. Кузовлева, Э.Ш.Перегудо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3кл. Л.Ф. Клименова, Г.В. Бабушк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ающий мир 3 кл. А.А. Плешакова, М.Ю. Новицк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3 кл. В.П. Кузовлева, Н.М. Лап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7 кл. В.П. Кузовлева, Н.М. Лап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4:00Z</dcterms:created>
  <dc:creator>лариса</dc:creator>
  <dc:description/>
  <cp:keywords/>
  <dc:language>en-US</dc:language>
  <cp:lastModifiedBy>Секретарь</cp:lastModifiedBy>
  <dcterms:modified xsi:type="dcterms:W3CDTF">2014-08-20T05:44:00Z</dcterms:modified>
  <cp:revision>13</cp:revision>
  <dc:subject/>
  <dc:title>Перечень медиатеки в рамках проекта «Поставка компьютерного оборудования и медиатеки для библиотек основных и средних школ Российской Федерации»</dc:title>
</cp:coreProperties>
</file>