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5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Принят на заседании педагогического совета МОУ ОШ №41 </w:t>
            </w:r>
          </w:p>
          <w:p>
            <w:pPr>
              <w:pStyle w:val="Normal"/>
              <w:spacing w:before="15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8.08.2020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50" w:after="0"/>
              <w:ind w:right="7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УТВЕРЖДЕНО</w:t>
            </w:r>
          </w:p>
          <w:p>
            <w:pPr>
              <w:pStyle w:val="Normal"/>
              <w:spacing w:before="150" w:after="0"/>
              <w:ind w:right="7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иказ №48.7     от 28.08.2020 года</w:t>
            </w:r>
          </w:p>
        </w:tc>
      </w:tr>
    </w:tbl>
    <w:p>
      <w:pPr>
        <w:pStyle w:val="Normal"/>
        <w:spacing w:before="150" w:after="0"/>
        <w:ind w:right="7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жная карта (план мероприятий)</w:t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ализации Концепции математического образования</w:t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 МОУ ОШ №41</w:t>
      </w:r>
    </w:p>
    <w:p>
      <w:pPr>
        <w:pStyle w:val="Normal"/>
        <w:spacing w:before="15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Ответстве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Организацио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и утверждение плана мероприятий по реализации Концепции развития математического образования в  основной  школе № 41 на 2020-2021 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Лебедева Л.Ю., Травина Е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густ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ка и утверждение программ  внеурочной деятельности, программ дополнительного образования математической направ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Митякова И.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новление   раздела по вопросам реализации Концепции на официальном сайте школы 41. Обновление раздела по мере необходим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1"/>
                <w:szCs w:val="21"/>
                <w:lang w:eastAsia="ru-RU"/>
              </w:rPr>
              <w:t>Отв. за ведение сай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 2020. 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Информационно-аналитическая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банка данных учащихся с повышенной мотивацией к математике, информатике, физ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 2020</w:t>
            </w:r>
          </w:p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щение на сайте школы информации о результатах работы по реализации Концепции математическ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,   Июнь 2021 г.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щение  информации для учащихся на информационном стенде о реализации Концепции математическ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Травина Е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Мероприятия по реализации Концепции математического образования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Для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агностические работы (входной контроль) – 2-9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 2020</w:t>
            </w:r>
          </w:p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астие обучающихся 4- 9 классов 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школьном, муниципальном) этапе Всероссийской олимпиады школьников по математике и информа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 - октябрь 202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российские проверочные работы  по математике и их последующий анали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ентябрь - октябрь 2020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учащихся, имеющих высокую мотивацию к изучению математики, к работе на сайтах «Учи.ру» и «Я класс» для развития их способ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едагоги начальной школы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предметной недели математики и инфор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рт 2021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курсы творческих работ, посвященных математике (эссе стихи, очерки, сказки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творческие проекты по математике, информатике, в том числе, в 9 классе</w:t>
            </w:r>
          </w:p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 занятий внеурочной деятельности (курс «Основы финансовой грамотности»), участие в олимпиадах  и иных мероприятиях по финансовой грамотности для 1-9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виницина Т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Участие обучающих 1-9 классов в следующих мероприятиях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Травина Е.Б., учителя-предметники, учителя начальной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ок Цифры</w:t>
            </w:r>
          </w:p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нлайн-олимпиады по матема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ронова О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-октябрь 202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ые тесты по матема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но-олимпиа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литорин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дународный тест по логике «Зим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дународный конкурс по математике «Сл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российская математическая олимпиада «Волшебный сундучок»</w:t>
            </w:r>
          </w:p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российский метапредметный конкурс «Решай-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российский метапредметный конкурс «Изучай -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российский метапредметный конкурс «Успевай  -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дународный конкурс «Мириады открытий» в рамках проекта «Инфо-ур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дународный конкурс по математике «Поверь в себ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ьзование возможностей внеурочной деятельности для развития математическ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 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ьзование возможностей  дополнительного образования  для развития математическ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тякова И.Р., учителя 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к ГИА-9 по математике, информатике, физике (по отдельному плану)</w:t>
            </w:r>
          </w:p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 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учителями математики, информатики внеклассных мероприятий математической направ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 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ндивидуальной работы по устранению учебных  затруднений и повышению учебной мотив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 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Для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заимопосещаемость уро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рсы повышения квалиф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астие в работе  Профессионального сообщества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менение инновационных современных технологий (проектная, исследовательская, групповая, кейс – технология) на уроках математики и инфор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ткрытые уроки учителей математики и информатик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ябрь, декабрь 2020, Март 202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астие учителей математики и информатики в вебинар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астие учителей математики и информатики в городских мероприятиях в рамках реализации Концепции математического образования на муниципальном уров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Формирование педагогами банка лучших педагогических практик, методик и технологий в области математического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Для родителей (законных представителе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опросов математического образования на классных собраниях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ирование о достиж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, отв. за сай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ирование о подготовке к ГИА по матема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лякова М.В.,  Миронова О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 202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консультации для родителей обучающихся с затруднениями по матема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бедева Л.Ю., Кулико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16:00Z</dcterms:created>
  <dc:creator>User</dc:creator>
  <dc:description/>
  <cp:keywords/>
  <dc:language>en-US</dc:language>
  <cp:lastModifiedBy>User</cp:lastModifiedBy>
  <dcterms:modified xsi:type="dcterms:W3CDTF">2020-11-01T16:29:00Z</dcterms:modified>
  <cp:revision>18</cp:revision>
  <dc:subject/>
  <dc:title/>
</cp:coreProperties>
</file>