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Б.  Пастух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2.2021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15   от 03.02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5а класса на  2  полугод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20/2021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09"/>
        <w:gridCol w:w="32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ог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Литератур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Технолог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Русский  язы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Математик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Литератур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История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Биология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Русский язык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Иностр. язык (англ.)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Математи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Физическая культур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Географ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Русский язы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 ИЗО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 xml:space="preserve"> Физ. куль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26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-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Русский язы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Литерату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ностр. язык (англ.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Математи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Русский язык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ОДНКН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ностр. язык (англ.)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Математик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. культу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ык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2.2021 г.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15  от  03.02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6а класса на 2  полугод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20/2021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2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-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Технология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-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Географ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Технология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. Литература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Литература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атематика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Истор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Математика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Русский язык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Математика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Русский язык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История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Би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Физическая культур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Иностр. язык (англ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. куль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84"/>
        <w:gridCol w:w="3217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-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Иностр. язык (англ.)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Математика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усский язы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Обществознани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Литература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Математик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Русский язык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Русский язык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 Иностр. язык (англ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Физ. культура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Музык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2.2021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15 от 03.02.2021 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7а класса на 2  полугод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/2021 учебного го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537"/>
        <w:gridCol w:w="312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История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-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Математика (геом.)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Литература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атематика (алг.)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Информатика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Технология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Русский язык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Математика (алг.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Технология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еография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Биология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тор. иностр. яз.(франц.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ностр. язык (англ.)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География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  Физи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Физ. культура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  ИЗ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Музыка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Физ. культура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7"/>
        <w:gridCol w:w="325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Литература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Русский язы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тор. иностр.яз.(франц.)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Математика (алг.)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Математика (геом.)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     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 Иностр. язык (англ.)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Иностр. язык (англ.)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Физика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тория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Обществознание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из. культура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2.2021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15  от 03.02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8а класса на  2 полугод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/2021 учебного года 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537"/>
        <w:gridCol w:w="312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усский язык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(алгебра)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-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тика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Литература 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остр. язык (англ.)    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 (алгебра)    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атематика(геом.) 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Географи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еография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Физика 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Музыка        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История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Технология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Русский язык   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Литература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Хим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тор. иностр. яз.(франц.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Хим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Русский язык   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Физ. культур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98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Истор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Обществознание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Физика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атематика (алгебра)   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атематика(геом.)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ОБЖ  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Втор. иностр. яз.(франц.)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Биология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Биология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Иностр. язык (англ.)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Физ. культура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Иностр. язык (англ.)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ическая культ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2.2021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15  от  03.02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9а класса на  2 полугод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20/2021 учебного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537"/>
        <w:gridCol w:w="3261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нформатика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Русский  язы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-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Физика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тор. иностр.яз.(франц.)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атематика(геом)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География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 язык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остр. язык (англ.)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(алгебра)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Литератур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Хими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Родная литерат. (рус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Математика (геометр.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Ист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Иностр. язык (англ.)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матика(алгебра)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графи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Физика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ри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Физ. культур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85"/>
        <w:gridCol w:w="322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Литература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остр. язык (англ.)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усский  язык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Биология   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Литератур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Обществознание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Биология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Математика(алгебра)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тор. иностр.яз.(франц.)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изик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Химия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Физ. культура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8.</w:t>
            </w:r>
            <w:r>
              <w:rPr>
                <w:sz w:val="28"/>
                <w:szCs w:val="28"/>
              </w:rPr>
              <w:t xml:space="preserve"> Физ. культур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53:00Z</dcterms:created>
  <dc:creator>Пользователь</dc:creator>
  <dc:description/>
  <cp:keywords/>
  <dc:language>en-US</dc:language>
  <cp:lastModifiedBy>User</cp:lastModifiedBy>
  <cp:lastPrinted>2021-02-03T15:18:00Z</cp:lastPrinted>
  <dcterms:modified xsi:type="dcterms:W3CDTF">2021-02-06T16:24:00Z</dcterms:modified>
  <cp:revision>52</cp:revision>
  <dc:subject/>
  <dc:title>«СОГЛАСОВАНО»</dc:title>
</cp:coreProperties>
</file>