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азработке программы целесообразно определить 2 – 4 направления, по которым будет строится программа. При выборе направлений выделенные в хо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WO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анализа проблемы необходимо проанализировать на степень необходимости их реализации. Для этого есть смысл охарактеризовать каждую проблему по признакам срочности и важности для школы, важности для участников образовательных отношений, взаимосвязи между собой, заполнив таблицу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исав проблемы, в столбце таблицы отмечаем, фиксируем пометки (обоснование) по каждой проблеме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нжирование проблем образовательной систем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</w:r>
    </w:p>
    <w:tbl>
      <w:tblPr>
        <w:tblW w:w="134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24"/>
        <w:gridCol w:w="2180"/>
        <w:gridCol w:w="1923"/>
        <w:gridCol w:w="2466"/>
        <w:gridCol w:w="2300"/>
      </w:tblGrid>
      <w:tr>
        <w:trPr>
          <w:trHeight w:val="23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блемы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блема 1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блема 2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блема 3</w:t>
            </w:r>
          </w:p>
        </w:tc>
        <w:tc>
          <w:tcPr>
            <w:tcW w:w="2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блема 4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блема 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 срочно решить, так как сказывается на качестве образования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Повышение мотивации обучающихся с образовательной неспешностью 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овышение качества образования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жно для участников образовательных отношений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Повышение профессионализма педагогов.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ит школьную жизнь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льно связана с другими проблемами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Преодоление и профилактика эмоционального выгорания педагогов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Переход на эффективный менеджмент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бо связна с другими проблемами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решения проблемы не ясен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4:13:00Z</dcterms:created>
  <dc:creator>Ольга</dc:creator>
  <dc:description/>
  <cp:keywords/>
  <dc:language>en-US</dc:language>
  <cp:lastModifiedBy>User</cp:lastModifiedBy>
  <dcterms:modified xsi:type="dcterms:W3CDTF">2020-06-11T05:00:00Z</dcterms:modified>
  <cp:revision>4</cp:revision>
  <dc:subject/>
  <dc:title/>
</cp:coreProperties>
</file>