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Программы перехода школы в эффективный режим работы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части улучшения образовательных результатов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 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перехода  МО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сновная школа №41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эффективный режим работы на 2020 – 2023 уч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ая идея Программы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ышение качества образования по результатам ГИА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ина В.А., директо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якова М.В.,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 школы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образовательных результатов, обучающихся школы по результатам ГИА (математика и русский язык)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 (направления деятельности)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Формирование системы мероприятий направленных на работу по поддержанию и повышению учебной мотивации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Преодоление и профилактика эмоционального выгорания педагогов. Формирование системы сопровождения педагогов ОО по направлениям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вышение профессионального мастерства(включение в проф.сообщества и конкурсы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реодоление факторов профессиональной деформации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вышение профессионализма педагог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Повышение качества образования (через формирование/улучшение/модернизацию внутришкольной системы оценки качества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Переход на эффективный менеджмент (разработка системы внутришкольного менеджмента: локальные акты,  делегирование полномочий )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Основания разработки Программы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ониторинга результатов ГИА по математике и русскому языку за 3 последних год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мониторинга по участию в олимпиадах и конкурсах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W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нализ актуального состояния образова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и и задачи Программ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роки реализации Программы и ожидаем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адровое, финансовое и материально-техническое обеспечение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еализация программ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жидаемые результаты реализации Программы (конкретные цифры) и целевые индикаторы.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целевые индикаторы)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овышение успеваемости и качества знаний обучающихся 9 класса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5" w:hanging="315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усскому язык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оказатель: качество знаний – 36% -факт- качество знаний – 50 % - план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5" w:hanging="315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атематик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оказатель: качество знаний – 36% -факт- качество знаний – 50 % - план);</w:t>
            </w:r>
          </w:p>
          <w:p>
            <w:pPr>
              <w:pStyle w:val="Style20"/>
              <w:spacing w:lineRule="auto" w:line="240" w:before="0" w:after="0"/>
              <w:ind w:left="31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Результаты Всероссийских проверочных работ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достижение уровня знаний – 100%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езультаты участия обучающихся школы в олимпиадах и конкурсах;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достижение  доли участников в 5-9 классах  – 80%.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Результаты сохранности контингента школы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5" w:hanging="315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оказатель:  сохранности контингента – 96% -факт-  сохранность контингента  –  100 % - план);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>Группа дополнительных показателей (целевых индикаторов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 xml:space="preserve">Доля обучающихся, повысивших степень школьной мотивации –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9"/>
                <w:szCs w:val="29"/>
                <w:lang w:eastAsia="ru-RU"/>
              </w:rPr>
              <w:t xml:space="preserve">30%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>2.</w:t>
              <w:tab/>
              <w:t xml:space="preserve">Доля обучающихся, их родителей и педагогов, удовлетворенных качеством условий образования в ОО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9"/>
                <w:szCs w:val="29"/>
                <w:lang w:eastAsia="ru-RU"/>
              </w:rPr>
              <w:t xml:space="preserve"> на 20 %</w:t>
            </w: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>3.</w:t>
              <w:tab/>
              <w:t xml:space="preserve">Доля обучающихся, занимающихся по дополнительным образовательным программам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9"/>
                <w:szCs w:val="29"/>
                <w:lang w:eastAsia="ru-RU"/>
              </w:rPr>
              <w:t>100% (сохранение контингента)</w:t>
            </w: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>4.</w:t>
              <w:tab/>
              <w:t xml:space="preserve">Доля педагогов школ, включенных в активные формы взаимодействия и саморазвития (профессиональные сообщества, конкурсное движение и др.)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9"/>
                <w:szCs w:val="29"/>
                <w:lang w:eastAsia="ru-RU"/>
              </w:rPr>
              <w:t xml:space="preserve"> на 20 %</w:t>
            </w: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>5.</w:t>
              <w:tab/>
              <w:t xml:space="preserve">Доля участников образовательных отношений, удовлетворенных материально-техническим обеспечением организации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9"/>
                <w:szCs w:val="29"/>
                <w:lang w:eastAsia="ru-RU"/>
              </w:rPr>
              <w:t xml:space="preserve"> на 20 %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>6.</w:t>
              <w:tab/>
              <w:t xml:space="preserve">Доля образовательных программ с использованием дистанционных технологий в общем пакете программ ОО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9"/>
                <w:szCs w:val="29"/>
                <w:lang w:eastAsia="ru-RU"/>
              </w:rPr>
              <w:t>10%.</w:t>
            </w: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  <w:t xml:space="preserve">7.Доля обучающихся с образовательной неспешностью, нуждающихся в индивидуальной образовательной траектории, которым оказана адресная поддержка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9"/>
                <w:szCs w:val="29"/>
                <w:lang w:eastAsia="ru-RU"/>
              </w:rPr>
              <w:t>10%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ервый этап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аналитико-диагностическ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 проведение аналитической и диагностической работы, разработка текста и утверждение программы перехода школы в эффективный режим работ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в части улучшения образовательных результатов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торой этап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– 1 полугодие 202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еятельностны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 реализация Программы перехода школы в эффективный режим работы, доработка и реализация подпрограмм Программ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Третий этап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 полугод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этап промежуточного контроля и коррекц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Четвертый завершающий этап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 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лица, контакты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ина В.А., директо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якова М.В.,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тякова И.Р., зам. директора по УВР (ДО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. / факс (4852) 38-64-5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- mail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9"/>
                <w:szCs w:val="2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szCs w:val="29"/>
                <w:lang w:val="en-US" w:eastAsia="ru-RU"/>
              </w:rPr>
              <w:t>yarsch041@yandex.ru</w:t>
            </w:r>
          </w:p>
        </w:tc>
      </w:tr>
      <w:tr>
        <w:trPr/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выполнения программы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мероприятий контроля по математике и русскому языку в план ВШК 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ежемесячно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объединения -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раз в  четвер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тодическое сопровождение   проблемных вопросов, текущего состояния преподавания математики и русского языка в 9  классе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е советы по вопросам повышения образовательных результато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август 2020, январь 2021 в последующие годы реализации программы не менее 2 – педсоветов в год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совая подготовка педагогов –предметник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тическая, по улучшению образовательных результатов обучающихся)</w:t>
            </w:r>
          </w:p>
          <w:p>
            <w:pPr>
              <w:pStyle w:val="Style2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ежегодного  отчета директора школы о результатах деятельности школы по реализации программы перед  педагогическим коллективом и родительской общественностью, управляющим советом, учредителем, самооценка образовательной организации по реализации программы перехода в эффективный режим работ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3:00Z</dcterms:created>
  <dc:creator>user</dc:creator>
  <dc:description/>
  <cp:keywords/>
  <dc:language>en-US</dc:language>
  <cp:lastModifiedBy>User</cp:lastModifiedBy>
  <dcterms:modified xsi:type="dcterms:W3CDTF">2020-08-27T17:17:00Z</dcterms:modified>
  <cp:revision>17</cp:revision>
  <dc:subject/>
  <dc:title/>
</cp:coreProperties>
</file>