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работы творческих объединений дополнительного образования с электронными ресурсами в период с 6 апреля по 30 апреля 2020 год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"/>
        <w:gridCol w:w="4353"/>
        <w:gridCol w:w="1276"/>
        <w:gridCol w:w="1984"/>
      </w:tblGrid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Ы ЗАНЯТИЯ ПРОГРАММЫ ДОПОЛНИТЕЛЬНОГО ОБРАЗОВ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СЫЛКА НА ИНФОРМАЦИОННЫЙ 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ДАГОГ, ШКОЛ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СТЕСТВЕННОНАУЧНАЯ НАПРАВЛЕННОСТ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«Я – исследователь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равочная литература. Сборник научных стате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ы поиска. Библиографический поиск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abr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320054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cyberleninka.ru/article/n/17452709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videouroki.net/video/25-poisk-informatsii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рсин С.В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аталог. Виды каталогов. Поиск литературы по каталогам. Заполнение требований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xn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j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ahfl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xn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ai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library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bibliotechnij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urok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nuzhno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znat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gd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hto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iskat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_072545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urok.1sept.ru/%D1%81%D1%82%D0%B0%D1%82%D1%8C%D0%B8/566528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487694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о справочной литературой. Словари, энциклопеди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ормление библиографии по проблемам исследов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1cGywTGpogM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gsom.spbu.ru/files/upload/library/list_of_literature.pd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информационных технологий и Интернет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хив и его значение в исследовательской деятельност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1cGywTGpogM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permgaspi.ru/publikatsii/konferentsii/arhivy-v-regionalnom-informatsionnom-prostranstve/nekotorye-aspekty-ispolzovaniya-arhivnyh-dokumentov-v-nauchno-issledovatelskoj-rabote-shkolnikov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tsutmb.ru/nayk/nauchnyie_meropriyatiya/int_konf/vseross/startuet_priemnaya_kompaniya/vyistavka_istoricheskoj_miniatyuryi/20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 – исследователь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формление библиографии по проблемам исследования Использование информационных технологий и Интернет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Документ 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PDF 1</w:t>
            </w:r>
            <w:r>
              <w:rPr>
                <w:rFonts w:eastAsia="Calibri" w:cs="Times New Roman"/>
                <w:sz w:val="22"/>
                <w:szCs w:val="22"/>
              </w:rPr>
              <w:t xml:space="preserve"> Презентация 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s://studlance.ru/blog/oformlenie-referata-kak-vsyo-sdelat-pravil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а Л.В., 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рхив и его значение в исследовательской деятель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сторические источник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://www.tsutmb.ru/nayk/nauchnyie_meropriyatiya/int_konf/vseross/startuet_priemnaya_kompaniya/vyistavka_istoricheskoj_miniatyuryi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зучение и составление родословно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ведение домашнего исследовани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s://lifehacker.ru/kak-sostavit-rodoslovnuyu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https</w:t>
            </w:r>
            <w:r>
              <w:rPr>
                <w:rFonts w:eastAsia="Calibri" w:cs="Times New Roman"/>
                <w:sz w:val="22"/>
                <w:szCs w:val="22"/>
              </w:rPr>
              <w:t>://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wikihow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com</w:t>
            </w:r>
            <w:r>
              <w:rPr>
                <w:rFonts w:eastAsia="Calibri" w:cs="Times New Roman"/>
                <w:sz w:val="22"/>
                <w:szCs w:val="22"/>
              </w:rPr>
              <w:t>/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F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1%8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E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2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E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4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8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1%82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1%8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Calibri" w:cs="Times New Roman"/>
                <w:sz w:val="22"/>
                <w:szCs w:val="22"/>
              </w:rPr>
              <w:t>-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8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1%81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1%81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B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5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4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E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2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D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8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1%8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ак написать и оформить реферат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s://studlance.ru/blog/oformlenie-referata-kak-vsyo-sdelat-pravil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 – исследователь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Работа со справочной литературой. Словари.  Энциклопедии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формление библиографии по проблемам исследов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сообщение</w:t>
              </w:r>
            </w:hyperlink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стать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Е.В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спользование информационных технологий и Интернет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Архив и его значение в исследовательской деятель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статья</w:t>
              </w:r>
            </w:hyperlink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Times New Roman" w:cs="Times New Roman"/>
                  <w:color w:val="000000"/>
                  <w:kern w:val="2"/>
                  <w:sz w:val="22"/>
                  <w:szCs w:val="22"/>
                  <w:lang w:eastAsia="ru-RU"/>
                </w:rPr>
                <w:t>Использование архивных документов в учебно-исследовательских работах школьнико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сторические источники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зучение и составление родословн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Урок</w:t>
              </w:r>
            </w:hyperlink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Как составить родословную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Проведение домашнего исследования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Этапы работы. Оформление результат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Проведение домашнего исследования</w:t>
              </w:r>
            </w:hyperlink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Статья в журнале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 – исследователь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0"/>
                <w:szCs w:val="22"/>
              </w:rPr>
              <w:t>Оформление библиографии по проблемам исследования Использование информационных технологий и Интернет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Документ 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PDF</w:t>
            </w:r>
            <w:r>
              <w:rPr>
                <w:rFonts w:eastAsia="Calibri" w:cs="Times New Roman"/>
                <w:sz w:val="22"/>
                <w:szCs w:val="22"/>
              </w:rPr>
              <w:t xml:space="preserve"> 1 Презентация 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s://studlance.ru/blog/oformlenie-referata-kak-vsyo-sdelat-pravil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таева И.Е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рхив и его значение в исследовательской деятель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сторические источник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://www.tsutmb.ru/nayk/nauchnyie_meropriyatiya/int_konf/vseross/startuet_priemnaya_kompaniya/vyistavka_istoricheskoj_miniatyuryi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зучение и составление родословно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ведение домашнего исследовани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s://lifehacker.ru/kak-sostavit-rodoslovnuyu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18"/>
                <w:szCs w:val="22"/>
                <w:lang w:val="en-US"/>
              </w:rPr>
              <w:t>https</w:t>
            </w:r>
            <w:r>
              <w:rPr>
                <w:rFonts w:eastAsia="Calibri" w:cs="Times New Roman"/>
                <w:sz w:val="18"/>
                <w:szCs w:val="22"/>
              </w:rPr>
              <w:t>://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ru</w:t>
            </w:r>
            <w:r>
              <w:rPr>
                <w:rFonts w:eastAsia="Calibri" w:cs="Times New Roman"/>
                <w:sz w:val="18"/>
                <w:szCs w:val="22"/>
              </w:rPr>
              <w:t>.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wikihow</w:t>
            </w:r>
            <w:r>
              <w:rPr>
                <w:rFonts w:eastAsia="Calibri" w:cs="Times New Roman"/>
                <w:sz w:val="18"/>
                <w:szCs w:val="22"/>
              </w:rPr>
              <w:t>.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com</w:t>
            </w:r>
            <w:r>
              <w:rPr>
                <w:rFonts w:eastAsia="Calibri" w:cs="Times New Roman"/>
                <w:sz w:val="18"/>
                <w:szCs w:val="22"/>
              </w:rPr>
              <w:t>/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F</w:t>
            </w:r>
            <w:r>
              <w:rPr>
                <w:rFonts w:eastAsia="Calibri" w:cs="Times New Roman"/>
                <w:sz w:val="18"/>
                <w:szCs w:val="22"/>
              </w:rPr>
              <w:t>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1%8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E</w:t>
            </w:r>
            <w:r>
              <w:rPr>
                <w:rFonts w:eastAsia="Calibri" w:cs="Times New Roman"/>
                <w:sz w:val="18"/>
                <w:szCs w:val="22"/>
              </w:rPr>
              <w:t>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18"/>
                <w:szCs w:val="22"/>
              </w:rPr>
              <w:t>2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E</w:t>
            </w:r>
            <w:r>
              <w:rPr>
                <w:rFonts w:eastAsia="Calibri" w:cs="Times New Roman"/>
                <w:sz w:val="18"/>
                <w:szCs w:val="22"/>
              </w:rPr>
              <w:t>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18"/>
                <w:szCs w:val="22"/>
              </w:rPr>
              <w:t>4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18"/>
                <w:szCs w:val="22"/>
              </w:rPr>
              <w:t>8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1%82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1%8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C</w:t>
            </w:r>
            <w:r>
              <w:rPr>
                <w:rFonts w:eastAsia="Calibri" w:cs="Times New Roman"/>
                <w:sz w:val="18"/>
                <w:szCs w:val="22"/>
              </w:rPr>
              <w:t>-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18"/>
                <w:szCs w:val="22"/>
              </w:rPr>
              <w:t>8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1%81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1%81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B</w:t>
            </w:r>
            <w:r>
              <w:rPr>
                <w:rFonts w:eastAsia="Calibri" w:cs="Times New Roman"/>
                <w:sz w:val="18"/>
                <w:szCs w:val="22"/>
              </w:rPr>
              <w:t>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18"/>
                <w:szCs w:val="22"/>
              </w:rPr>
              <w:t>5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18"/>
                <w:szCs w:val="22"/>
              </w:rPr>
              <w:t>4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E</w:t>
            </w:r>
            <w:r>
              <w:rPr>
                <w:rFonts w:eastAsia="Calibri" w:cs="Times New Roman"/>
                <w:sz w:val="18"/>
                <w:szCs w:val="22"/>
              </w:rPr>
              <w:t>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18"/>
                <w:szCs w:val="22"/>
              </w:rPr>
              <w:t>2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D</w:t>
            </w:r>
            <w:r>
              <w:rPr>
                <w:rFonts w:eastAsia="Calibri" w:cs="Times New Roman"/>
                <w:sz w:val="18"/>
                <w:szCs w:val="22"/>
              </w:rPr>
              <w:t>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0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18"/>
                <w:szCs w:val="22"/>
              </w:rPr>
              <w:t>8%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18"/>
                <w:szCs w:val="22"/>
              </w:rPr>
              <w:t>1%8</w:t>
            </w:r>
            <w:r>
              <w:rPr>
                <w:rFonts w:eastAsia="Calibri" w:cs="Times New Roman"/>
                <w:sz w:val="18"/>
                <w:szCs w:val="22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ак написать и оформить реферат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s://studlance.ru/blog/oformlenie-referata-kak-vsyo-sdelat-pravil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Физика и экология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Космические стан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18"/>
                </w:rPr>
                <w:t>http://epizodsspace.airbase.ru/bibl/znan/1991/7/7-kosm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/>
                  <w:color w:val="000000"/>
                  <w:sz w:val="18"/>
                </w:rPr>
                <w:t>https://school-herald.ru/ru/article/view?id=9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типаева М.Н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Электрическое пол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  <w:sz w:val="22"/>
                </w:rPr>
                <w:t>https://aurasvit.com/archives/1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Электрическое сопротивле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/>
                  <w:color w:val="000000"/>
                  <w:sz w:val="22"/>
                </w:rPr>
                <w:t>https://megalektsii.ru/s41218t2.html</w:t>
              </w:r>
            </w:hyperlink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/>
                  <w:color w:val="000000"/>
                  <w:sz w:val="22"/>
                </w:rPr>
                <w:t>https://school-science.ru/3/11/331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Физика и экология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Экологические мониторинг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imes New Roman"/>
                  <w:color w:val="000000"/>
                  <w:sz w:val="22"/>
                </w:rPr>
                <w:t>Учебные материал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Е.В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Космические станц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mes New Roman"/>
                  <w:color w:val="000000"/>
                  <w:sz w:val="22"/>
                </w:rPr>
                <w:t>Презентац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Электрическое пол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imes New Roman"/>
                  <w:color w:val="000000"/>
                  <w:sz w:val="22"/>
                </w:rPr>
                <w:t>Электроэнергетика и эколог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 – исследователь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ы поиск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videouroki.net/video/25-poisk-informatsii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пина О.А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о справочной литературой. Словари, энциклопеди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1cGywTGpog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спользование инфор-мационных технологий и Интернет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1cGywTGpog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хив и его значение в исследовательской деятельност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tsutmb.ru/nayk/nauchnyie_meropriyatiya/int_konf/vseross/startuet_priemnaya_kompaniya/vyistavka_istoricheskoj_miniatyuryi/20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Химия в питани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ение поваренной соли и её очист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newchemistry.ru/printletter.php?n_id=5121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чкова Т.В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 – хозяйка домашней аптечки. Лекарственные препараты, их виды и назначени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alhimik.ru/apteka/apt0N.html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fr-FR"/>
                </w:rPr>
                <w:t>http://www.medical</w:t>
              </w:r>
            </w:hyperlink>
            <w:r>
              <w:rPr>
                <w:rFonts w:cs="Times New Roman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fr-FR"/>
              </w:rPr>
            </w:pPr>
            <w:hyperlink r:id="rId3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fr-FR"/>
                </w:rPr>
                <w:t>http://kakimenno.ru/zdorovie/249-kak-prinimat-aktivirovannyy-ugol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мия – хозяйка домашней аптечки. Лекарства от простуды. Витамины.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cmtscience.ru/article/kak-na-samom-dele-lechit-prostudu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kp.ru/guide/profilaktika-grippa-i-orvi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дельные лекарств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14689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Юный эколог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ружающая среда и здоровье челове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1199870/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4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studopedia.ru/6_55322_ekologiya-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8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чкова Т.В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реда жилого и рабочего помещ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zhilih-i-obshchestvennih-pomeshcheniy.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родная среда – источник заболеван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577738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родная среда – источник заболеван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hyperlink r:id="rId4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openclass.ru/node/3110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Я - исследователь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Работа со справочной литературой. Словари.  Энциклопеди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формление библиографии по проблемам исследов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hyperlink r:id="rId4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gorbib.org.ru/teenkvartal/uchis-uchitsya/48-chto-takoe-spravochnaya-literatura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hyperlink r:id="rId4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library.mephi.ru/icb2/glav3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Р.Н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Использование информационных технологий и Интерн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Архив и его значение в исследовательской деятель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studme.org/57233/filosofiya/internet_informatsionnye_tehnologii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vestniki.moscow/konkurs/sovety/123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Исторические источни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Изучение и составление родословн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hyperlink r:id="rId4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урок.рф/library/klassifikatciya_istoricheskih_istochnikov_203701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zxx"/>
              </w:rPr>
              <w:t>http://naar.ru/articles/kak-sostavit-rodoslovnuyu-poshagovaya-instruktsiy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Проведение домашнего исследова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Этапы работы. Оформление результат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Проведение домашнего исследования</w:t>
              </w:r>
            </w:hyperlink>
          </w:p>
          <w:p>
            <w:pPr>
              <w:pStyle w:val="Normal"/>
              <w:rPr>
                <w:rStyle w:val="InternetLink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https://moluch.ru/archive/110/2699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Я - исследователь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равочная литература. Сборник научных стат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studopedia.ru/19_18248_vidi-uchebnoy-literaturi.html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iu.ranepa.ru/nauka/studencheskaya-nauka/publikatsii/sborniki-nauchnykh-statey.ph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чкова Т.В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ы поиска. Библиографический поиск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https://studopedia.ru/1_43287_b-metodi-bibliograficheskogo-poiska.html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http://pskovlib.ru/about/reports/texts/2046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https://www.youtube.com/watch?v=W6qjboGvKp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Каталог. Виды каталогов. Поиск литературы по каталогам. Заполнение требований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library.mephi.ru/icb2/glav3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192052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Работа со справочной литературой. Словари, энциклопед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://www.myshared.ru/slide/19039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http://feosanschool.ru/2016-2017/Library/bibliotechnyj_urok_ehnciklopedii_2017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«Познай себя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о такое сотрудничеств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lp.uchi.ru/distant-lesson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авина Е.Б.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Я умею понимать другог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videouroki/21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Я умею понимать другог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youtu.be/gqTYV-_XXRE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youtu.be/LyzBBxVKx1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Я умею договариваться с людьм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nsportal.ru/nachalnaya-shkola/psikhologiya/2020/03/27/ya-umeyu-dogovarivatsya-s-lyudm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Юный инспектор дорожного движения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й маршрут в школу.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ижение пешеходов по улицам и дорогам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6HwoAqwmbLw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terneturok.ru/lesson/okruj-mir/2-klass/zdorovie-i-bezopasnost/beregis-avtomobilya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Kak-XRnT5G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ова М.Е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ые знаки.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ила игр на улиц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videorolik-po-teme-v-strane-dorozhnih-znakov-839913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ed-kopilka.ru/vneklasnaja-rabota/pravila-bezopasnogo-povedenija-na-doroge/igry-na-ulice-igry-na-proezzhei-chasti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мся соблюдать правила движени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8blLP62rUt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оя родословная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навательная презентация в стихах «Родословная великого поэт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w4gkXb8cBg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таева И.Е., 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урок-пример «Рисуем генеалогическое древо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lmrBUQe_ux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презентация «Род, этнос, племя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studme.org/1787091917793/filosofiya/suschnost_raznoobrazie_sotsialnyh_obschnostey_lyude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терная схема по теме «Род человеческий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yandex.ru/search/?from=chromesearch&amp;clid=2242348&amp;text=%D1%80%D0%BE%D0%B4%20%D0%B8%20%D0%BF%D0%BB%D0%B5%D0%BC%D1%8F%20%D1%87%D1%82%D0%BE%20%D1%8D%D1%82%D0%BE&amp;lr=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«Страноведение Великобритани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 по английскому языку на тему "Английские писатели"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po-angliyskomu-yaziku-na-temu-angliyskie-pisateli-klass-377431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нежкова Е.В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№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мотр фильма “Художники Великобритании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4I-np2tfTJ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я на тему “Архитектура Великобритании: от кельтов до современности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urok.1sept.ru/%D1%81%D1%82%D0%B0%D1%82%D1%8C%D0%B8/661706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</w:rPr>
              <w:t>«Страноведение Великобритани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ьм на тему “Британская литература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hyperlink r:id="rId7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IU2VGfEjJd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М.С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 по английскому языку на тему "Английские писатели"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po-angliyskomu-yaziku-na-temu-angliyskie-pisateli-klass-377431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Викторина “Английские писател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Тест “Английские и британские писатели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kupidonia.ru/viktoriny/viktorina-anglijskie-pisateli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hyperlink r:id="rId7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moeobrazovanie.ru/viktoriny/test_po_angliyskomu_9_klass_2.html?test_start&amp;operation=exrc_show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Просмотр фильма “Художники Великобритани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Лекция на тему “Английские художники покорившие мир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4I-np2tfTJ0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arts-dnevnik.ru/angliyskie-hudozhniki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зентация на тему “Художники Великобритании” </w:t>
            </w: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sz w:val="22"/>
                <w:szCs w:val="22"/>
              </w:rPr>
              <w:t xml:space="preserve"> задание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pt-online.org/521695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Презентация на тему “Архитектура Великобритании” с заданием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Статья на тему “Архитектура Великобритании: от кельтов до современности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pt-online.org/24987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urok.1sept.ru/%D1%81%D1%82%D0%B0%D1%82%D1%8C%D0%B8/661706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мотр фильма “Праздники Великобритании и США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ScWa9m4Oqi4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М.С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мотр видео “Тайны древности. Затерянные замки Англии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qfQtWotB9UE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и "Мифы и легенды англоязычных стран"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multiurok.ru/files/prezentatsii-mify-i-legendy-angloiazychnykh-stran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 «Насколько хорошо ты знаешь Великобританию?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loveenglish.ru/tests/na-chaepitie-s-e-velichestvom-velikobritaniej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Фильм «Королевство Великобритания.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multiurok.ru/files/prezentatsii-mify-i-legendy-angloiazychnykh-stran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Фильм «Загадки Вестминстерского дворц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3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ePDekQ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&amp;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238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трановедение Германи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презентация «Страна Германия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rlGdI3GNwf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ианова М.Д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урок «Классификация германских языков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4TB5sDUsgdw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 «Германия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идеопрезентация </w:t>
              <w:br/>
              <w:t>«Культура Германии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myslide.ru/presentation/skachat-tema-germaniya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cRP-78s6yV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бинар «Немецкие фразы с переводом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fb9l_N5t6B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Итальянский язык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Видео на тему “Регионы Итали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 на тему “Итальянские провинции”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3. Видеоурок на тему “Настоящее простое время” </w:t>
            </w: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sz w:val="22"/>
                <w:szCs w:val="22"/>
              </w:rPr>
              <w:t xml:space="preserve"> задание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Презентация на тему “Республика Италия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Тест на знание регионов Итал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kFZQOX7k0sw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cz1EkUdAbBU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oiPIxn1BCRo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pt-online.org/37973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okpedia.it/test/quiz-regioni-italian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М.С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осмотр документального фильма о Флоренци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 “Галерея Уфицци. Флоренция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Видеоурок “Флоренция. По следам гениев Возрождения. Санта-Мария-дель-Фьоре, Баптистерий, улочки и площад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Тест на знание Флоренци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Видеоурок с заданием - лексика на тему “Кухня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iHXqfqEIaTs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lBLGNxmZmmU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9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kB7RhdJSkJY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9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openarium.ru/%D0%98%D1%82%D0%B0%D0%BB%D0%B8%D1%8F/%D0%A4%D0%BB%D0%BE%D1%80%D0%B5%D0%BD%D1%86%D0%B8%D1%8F/%D0%A2%D0%B5%D1%81%D1%82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hyperlink r:id="rId10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NQTrQCbm_gc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део экскурсия по Венеци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Интересные факты о Венеци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  <w:bookmarkStart w:id="0" w:name="_Hlk37149490"/>
            <w:r>
              <w:rPr>
                <w:rFonts w:cs="Times New Roman"/>
                <w:sz w:val="22"/>
                <w:szCs w:val="22"/>
              </w:rPr>
              <w:t>Презентация на тему “Венеция”</w:t>
            </w:r>
            <w:bookmarkEnd w:id="0"/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0txBFbAuhLY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avT27ZiHBvk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mrmarker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ag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6722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Видеоурок с заданием на тему “Спряжение правильных и неправильных глаголов”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Документальный фильм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Италия</w:t>
            </w:r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1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08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aU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DUgw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mX57sF35JHA&amp;t=12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Юный инспектор дорожного движения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Видеоурок на тему “Правила поведения в транспорте”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Мультфильм “Азбука безопасности”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 Презентация с заданием “Правила поведения в транспорте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hyperlink r:id="rId106">
              <w:r>
                <w:rPr>
                  <w:rStyle w:val="InternetLink"/>
                  <w:rFonts w:cs="Times New Roman"/>
                  <w:color w:val="000000"/>
                  <w:sz w:val="20"/>
                </w:rPr>
                <w:t>https://www.youtube.com/watch?v=g0y8Uei1zGM</w:t>
              </w:r>
            </w:hyperlink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107">
              <w:r>
                <w:rPr>
                  <w:rStyle w:val="InternetLink"/>
                  <w:rFonts w:cs="Times New Roman"/>
                  <w:color w:val="000000"/>
                  <w:sz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  <w:color w:val="000000"/>
                  <w:sz w:val="20"/>
                  <w:lang w:val="en-US"/>
                </w:rPr>
                <w:t>RGnLxCEwlGc</w:t>
              </w:r>
            </w:hyperlink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108">
              <w:r>
                <w:rPr>
                  <w:rStyle w:val="InternetLink"/>
                  <w:rFonts w:cs="Times New Roman"/>
                  <w:color w:val="000000"/>
                  <w:sz w:val="20"/>
                </w:rPr>
                <w:t>https://infourok.ru/prezentaciya-na-temu-pravila-povedeniya-v-transporte-500653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  <w:lang w:val="en-US"/>
              </w:rPr>
              <w:t>1</w:t>
            </w:r>
            <w:r>
              <w:rPr>
                <w:rFonts w:cs="Times New Roman"/>
                <w:sz w:val="20"/>
              </w:rPr>
              <w:t>0.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арова В.В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Дорожные знаки для детей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. Онлайн тест по правилам дорожного движения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bookmarkStart w:id="1" w:name="_Hlk37071710"/>
            <w:r>
              <w:rPr>
                <w:rFonts w:cs="Times New Roman"/>
                <w:sz w:val="20"/>
              </w:rPr>
              <w:t>3. Презентация “Правила дорожного движения”</w:t>
            </w:r>
            <w:bookmarkEnd w:id="1"/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hyperlink r:id="rId109">
              <w:r>
                <w:rPr>
                  <w:rStyle w:val="InternetLink"/>
                  <w:rFonts w:cs="Times New Roman"/>
                  <w:color w:val="000000"/>
                  <w:sz w:val="20"/>
                </w:rPr>
                <w:t>https://www.youtube.com/watch?v=Oxscgm836pc</w:t>
              </w:r>
            </w:hyperlink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110">
              <w:r>
                <w:rPr>
                  <w:rStyle w:val="InternetLink"/>
                  <w:rFonts w:cs="Times New Roman"/>
                  <w:color w:val="000000"/>
                  <w:sz w:val="20"/>
                </w:rPr>
                <w:t>http://www.pdddinspektor.narod.ru/files/pdd.htm</w:t>
              </w:r>
            </w:hyperlink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111">
              <w:r>
                <w:rPr>
                  <w:rStyle w:val="InternetLink"/>
                  <w:rFonts w:cs="Times New Roman"/>
                  <w:color w:val="000000"/>
                  <w:sz w:val="20"/>
                </w:rPr>
                <w:t>https://lusana.ru/presentation/172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  <w:lang w:eastAsia="en-US"/>
              </w:rPr>
            </w:pPr>
            <w:r>
              <w:rPr>
                <w:rFonts w:cs="Times New Roman"/>
                <w:sz w:val="20"/>
              </w:rPr>
              <w:t>17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Мультфильм “Как правильно переходить дорогу”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Викторина “Правила дорожного движения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hyperlink r:id="rId112">
              <w:r>
                <w:rPr>
                  <w:rStyle w:val="InternetLink"/>
                  <w:rFonts w:cs="Times New Roman"/>
                  <w:color w:val="000000"/>
                  <w:sz w:val="20"/>
                </w:rPr>
                <w:t>https://www.youtube.com/watch?v=JbUf0Cp1OHU</w:t>
              </w:r>
            </w:hyperlink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113">
              <w:r>
                <w:rPr>
                  <w:rStyle w:val="InternetLink"/>
                  <w:rFonts w:cs="Times New Roman"/>
                  <w:color w:val="000000"/>
                  <w:sz w:val="20"/>
                </w:rPr>
                <w:t>https://infourok.ru/prezentaciya-viktorina-po-pdd-krasniy-zhyoltiy-zelyoniy-1576335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/>
                <w:sz w:val="20"/>
                <w:lang w:val="en-US"/>
              </w:rPr>
              <w:t>2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cs="Times New Roman"/>
                <w:sz w:val="20"/>
                <w:lang w:val="en-US"/>
              </w:rPr>
              <w:t>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сновы проектной деятельност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презентация по теме «Организация и разработка проектов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nsportal.ru/vuz/pedagogicheskie-nauki/library/2012/11/15/metodicheskaya-razrabotka-organizatsiya-proektno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ежкова Е.В.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фильм «Маленький принц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LpVzSoYt5D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-знакомство с писателе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4422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сновы проектной деятельност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ы проведения самостоятельных исследован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resentacii.ru/documents_4/64911c7e5c4f67c8b7b215cd08b9ab5a/img15.jpg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tebestudent.ru/upload/i.web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типаева М.Н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а «Найди задуманное слово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ruspeach.com/upload/iblock/bd7/bd760a05a1b92fa73308ed733ef97a40.jpg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 </w:t>
            </w:r>
            <w:hyperlink r:id="rId12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fs03.metod-kopilka.ru/images/doc/22/16071/2/img10.jpg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  <w:hyperlink r:id="rId12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11.fotocdn.net/s122/38be260195d1a598/public_pin_l/2783162056.jp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а-исследование «Построим дом, чтобы жить в нем»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2"/>
                <w:shd w:fill="FFFFFF" w:val="clear"/>
              </w:rPr>
              <w:t>Определение количества и формы необходимых деталей. Определение порядка выкладывания фигур при сборке аппликации, проставление номеров на схеме. Анализ и планирование производится в парах, выполнение по плану- индивидуа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ые творческие работы по выбранной тематик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  <w:shd w:fill="FFFFFF" w:val="clear"/>
              </w:rPr>
              <w:t>Выделение проблемы. Определение цели, задач проекта. Обоснование актуальности выбора темы проекта. Подбор материалов и средств для работы. Исследование значений имен, работа с матери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 познаю себя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избежать драки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Ls0-tvoK3nY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hyperlink r:id="rId12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1&amp;v=dXY4MTwNER4&amp;feature=emb_log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Е.А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о такое сотрудничество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hyperlink r:id="rId124">
              <w:r>
                <w:rPr>
                  <w:rStyle w:val="InternetLink"/>
                  <w:rFonts w:cs="Times New Roman"/>
                  <w:color w:val="000000"/>
                  <w:sz w:val="20"/>
                  <w:szCs w:val="22"/>
                </w:rPr>
                <w:t>https://russia.tv/video/show/brand_id/10991/episode_id/117672/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hyperlink r:id="rId125">
              <w:r>
                <w:rPr>
                  <w:rStyle w:val="InternetLink"/>
                  <w:rFonts w:cs="Times New Roman"/>
                  <w:color w:val="000000"/>
                  <w:sz w:val="20"/>
                  <w:szCs w:val="22"/>
                </w:rPr>
                <w:t>https://infourok.ru/algoritm-i-pravila-raboti-v-gruppe-i-pare-1078393.html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2"/>
                <w:shd w:fill="FFFFFF" w:val="clear"/>
              </w:rPr>
            </w:pPr>
            <w:hyperlink r:id="rId126">
              <w:r>
                <w:rPr>
                  <w:rStyle w:val="InternetLink"/>
                  <w:rFonts w:cs="Times New Roman"/>
                  <w:color w:val="000000"/>
                  <w:sz w:val="20"/>
                  <w:szCs w:val="22"/>
                </w:rPr>
                <w:t>https://infourok.ru/pamyatka-pravila-raboti-v-gruppah-570785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 умею понимать другог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hyperlink r:id="rId127">
              <w:r>
                <w:rPr>
                  <w:rStyle w:val="InternetLink"/>
                  <w:rFonts w:cs="Times New Roman"/>
                  <w:color w:val="000000"/>
                  <w:sz w:val="20"/>
                  <w:szCs w:val="22"/>
                </w:rPr>
                <w:t>https://yandex.ru/efir?t=160&amp;stream_id=4e28dc71519142cfb036b0a288262f42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hyperlink r:id="rId128">
              <w:r>
                <w:rPr>
                  <w:rStyle w:val="InternetLink"/>
                  <w:rFonts w:cs="Times New Roman"/>
                  <w:color w:val="000000"/>
                  <w:sz w:val="20"/>
                  <w:szCs w:val="22"/>
                </w:rPr>
                <w:t>https://yandex.ru/video/preview/?filmId=17327975142692111304&amp;parent-reqid=1586244179148014-1667587182239963789500272-prestable-app-host-sas-web-yp-106&amp;path=wizard&amp;text=%D1%83%D1%87%D1%83%D1%81%D1%8C%2B%D0%BF%D0%BE%D0%BD%D0%B8%D0%BC%D0%B0%D1%82%D1%8C%2B%D0%B4%D1%80%D1%83%D0%B3%D0%B8%D1%85%2B%D0%BB%D1%8E%D0%B4%D0%B5%D0%B9%2B%D0%B4%D0%BB%D1%8F%2B%D0%B4%D0%B5%D1%82%D0%B5%D0%B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 умею договариваться с людьм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10&amp;v=Xd56tuVPRzo&amp;feature=emb_logo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48&amp;v=RME0h5Lg7Rs&amp;feature=emb_logo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testirovanie-umeem-li-mi-obschatsya-1043575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сновы проектной деятельност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ы проведения самостоятельных исследован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resentacii.ru/documents_4/64911c7e5c4f67c8b7b215cd08b9ab5a/img15.jpg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hyperlink r:id="rId13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tebestudent.ru/upload/i.web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кин Д.Н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а «Найди задуманное слово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hyperlink r:id="rId13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ruspeach.com/upload/iblock/bd7/bd760a05a1b92fa73308ed733ef97a40.jpg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 </w:t>
            </w:r>
            <w:hyperlink r:id="rId13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fs03.metod-kopilka.ru/images/doc/22/16071/2/img10.jpg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  <w:hyperlink r:id="rId13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11.fotocdn.net/s122/38be260195d1a598/public_pin_l/2783162056.jp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а-исследование «Построим дом  чтобы жить в нем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Определение количества и формы необходимых деталей. Определение порядка выкладывания фигур при сборке аппликации, проставление номеров на схеме. Анализ и планирование производится в парах, выполнение по плану- индивидуа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ые творческие работы по выбранной тематик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Выделение проблемы. Определение цели, задач проекта. Обоснование актуальности выбора темы проекта. Подбор материалов и средств для работы. Исследование значений имен, работа с матери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трановедение Франци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“Великие писатели Франци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резентация на тему “Биография французского писателя Виктора Гюго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Видеоурок “Французский писатель Виктор Гюго, произведения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Аудиокнига “Собор Парижской Богоматери”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fil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User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User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Download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ril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pt</w:t>
              </w:r>
            </w:hyperlink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1351858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5vvC79VI4WE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Undx6zZHGP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а В.А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с заданием “Характеристика главных героев романа “Собор Парижской Богоматер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 по роману “Собор Парижской Богоматер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Экскурсии по Парижу. Франция. Часть 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604726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6qrcsHdYAas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doXzK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srb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кторина по роману “Собор Парижской Богоматер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Музыкальный мюзикл “Нотр-Дам-де-Пар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Экскурсии по Парижу. Франция. Часть 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hyperlink r:id="rId14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kupidonia.ru/viktoriny/viktorina-anglijskie-pisateli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ATvkM5wgTtE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GC9ifVwPiXc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Создание  онлайн кроссворда по роману “Собор Парижской Богоматер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Экскурсия </w:t>
            </w:r>
            <w:bookmarkStart w:id="2" w:name="_Hlk37068950"/>
            <w:r>
              <w:rPr>
                <w:rFonts w:cs="Times New Roman"/>
                <w:sz w:val="22"/>
                <w:szCs w:val="22"/>
              </w:rPr>
              <w:t>по собору Парижской Богоматери.</w:t>
            </w:r>
            <w:bookmarkEnd w:id="2"/>
            <w:r>
              <w:rPr>
                <w:rFonts w:cs="Times New Roman"/>
                <w:sz w:val="22"/>
                <w:szCs w:val="22"/>
              </w:rPr>
              <w:t xml:space="preserve"> Париж. (часть 1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. Видео экскурсия 3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/>
                <w:sz w:val="22"/>
                <w:szCs w:val="22"/>
              </w:rPr>
              <w:t xml:space="preserve"> по собору Парижской Богоматер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cross.highcat.org/ru_RU/#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LVvvp_39HuE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oUIitVmNKC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Разгадывание онлайн кроссворда по роману “Собор Парижской Богоматер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Экскурсия по собору Парижской Богоматери. Париж. (часть 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резентация с заданием на тему история создания Нотр-Дам-де-Пар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cross.highcat.org/ru_RU/#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EwLQh0WwaRQ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1359030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сновы проектной деятельност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бинар по теме «Проектная деятельность в образовательном учреждении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bR_0Jn0QdXQ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ыч М.В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презентация по теме «Организация и разработка проектов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nsportal.ru/vuz/pedagogicheskie-nauki/library/2012/11/15/metodicheskaya-razrabotka-organizatsiya-proektno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бинар по теме «Как правильно выполнить проектную работу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mVCfgPG5taA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фильм «Маленький принц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LpVzSoYt5D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-знакомство с писателе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4422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 «Смелость города берет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nsportal.ru/detskiy-sad/razvitie-rechi/2015/09/22/konspekt-integrirovannoy-neposredstvennoy-obrazovatelnoy-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ой первый проект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урок-вебинар «Основы проект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elektronnoe-uchebnoe-posobie-po-kursu-osnovi-proektnoy-deyatelnosti-895795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ыч М.В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презентация «Как сформулировать цели и задачи проект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studopedia.net/2_59229_kak-sformulirovat-tseli-i-zadachi-proekta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проект «Война в стихах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cRP-78s6yV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презентация по теме «Войн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cRP-78s6yV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 «Гипотез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pt-online.org/2734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зыкознание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бинар «Языкознание как наук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bdNScFjyA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ыч М.В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урок «Языковые особенности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9jkjmhy4S7c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урок «Эпитеты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eZnDfNmKzV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-проект «Лингвоэкология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nsportal.ru/ap/library/literaturnoe-tvorchestvo/2013/12/19/lingvoekologiya-kak-spasti-rodnoy-yazy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 «Спасти язык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1122556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сновы проектной деятельност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бинар по теме «Проектная деятельность в образовательном учреждении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bR_0Jn0QdXQ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бедева Л.Ю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презентация по теме «Организация и разработка проектов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nsportal.ru/vuz/pedagogicheskie-nauki/library/2012/11/15/metodicheskaya-razrabotka-organizatsiya-proektno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бинар по теме «Как правильно выполнить проектную работу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mVCfgPG5taA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фильм «Маленький принц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LpVzSoYt5D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сновы проектной деятельност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бинар по теме «Проектная деятельность в образовательном учреждении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17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bR_0Jn0QdXQ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онова Л.Н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презентация по теме «Организация и разработка проектов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nsportal.ru/vuz/pedagogicheskie-nauki/library/2012/11/15/metodicheskaya-razrabotka-organizatsiya-proektno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бинар по теме «Как правильно выполнить проектную работу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mVCfgPG5taA</w:t>
              </w:r>
            </w:hyperlink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Юный инспектор дорожного движения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й маршрут в школу.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ижение пешеходов по улицам и дорогам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6HwoAqwmbLw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terneturok.ru/lesson/okruj-mir/2-klass/zdorovie-i-bezopasnost/beregis-avtomobilya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Kak-XRnT5G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рсин С.В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 ОУ СШ №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ш друг - светофор.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язанности пассажиров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videouroki.net/razrabotki/nash-drugh-svietofor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roshkolu.ru/user/olga101268/file/5729002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ые знаки.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ила игр на улиц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videorolik-po-teme-v-strane-dorozhnih-znakov-839913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ed-kopilka.ru/vneklasnaja-rabota/pravila-bezopasnogo-povedenija-na-doroge/igry-na-ulice-igry-na-proezzhei-chasti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ижение на загородной дороге.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мся соблюдать правила движени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Nj3uYyET_0I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8blLP62rUt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сновы проектной деятельност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бинар по теме «Проектная деятельность в образовательном учреждении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bR_0Jn0QdXQ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улина Е.А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презентация по теме «Организация и разработка проектов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nsportal.ru/vuz/pedagogicheskie-nauki/library/2012/11/15/metodicheskaya-razrabotka-organizatsiya-proektno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бинар по теме «Как правильно выполнить проектную работу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mVCfgPG5taA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фильм «Маленький принц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LpVzSoYt5D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Удивительный мир профессий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ессиональный план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8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mosmetod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navigator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areer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guidanc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lessons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19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://navigatum.ru/videofilmyi-dlya-starsheklassnikov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рсин С.В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причины ошибок и затруднений при выборе професси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videouroki.net/razrabotki/oshibki-pri-vyborie-profiessii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9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roforientatsia.ru/career-guidance/tipichnye-oshibki-vybora-professii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ессиональная консультация. Пути получения професси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rutube.ru/video/5ac50646b13d6cbac4f5ca7095518d80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рофессии. Профессиограмм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9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trudvsem.ru/information/proforientation/videoprofessiogram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9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playlist?list=PLOaSICEFgD-Xg-hGMUMyz5WM5HvwngtGY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9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master-klass-po-teme-professiogramma-897496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зыкознание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Железников «Чучело». Биография писате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kids.azovlib.ru/index.php/2-uncategorised/698-zheleznikov-vladimi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А.С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Железников «Чучело».  Чтение и обсуждение фрагментов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9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culture.ru/movies/396/chuchelo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орж Санд «Бабушкины сказки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audioknigi-online.ru/8884-sand-zhorzh-krylya-muzhestva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орж Санд «Бабушкины сказки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audioknigi-online.ru/8886-sand-zhorzh-rozovoe-oblako-koroleva-kvakusha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сихология общения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с заданиями на тему “Я и мои друзья.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Мультфильм для детей о дружбе и уважен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mega-talant.com/biblioteka/prezentaciya-ya-i-moi-druzya-80136.html</w:t>
              </w:r>
            </w:hyperlink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UUftZ_KbbK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ова М.Е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 Урок на примере мультфильма на тему “Решение конфликтных ситуаций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Мультфильм “Уроки правильного общения и хорошего поведения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0NlB-s0_1MI</w:t>
              </w:r>
            </w:hyperlink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1axK79unKEY</w:t>
              </w:r>
            </w:hyperlink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резентация на тему “Искусство общения”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Видео на тему “Дружба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1246447/</w:t>
              </w:r>
            </w:hyperlink>
          </w:p>
          <w:p>
            <w:pPr>
              <w:pStyle w:val="Normal"/>
              <w:spacing w:lineRule="auto" w:line="252"/>
              <w:rPr>
                <w:rFonts w:cs="Times New Roman"/>
                <w:kern w:val="2"/>
              </w:rPr>
            </w:pPr>
            <w:hyperlink r:id="rId20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ioxMjTfFlj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део “Школа хороших манер”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2. Презентация </w:t>
            </w: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sz w:val="22"/>
                <w:szCs w:val="22"/>
              </w:rPr>
              <w:t xml:space="preserve"> заданием “Что такое сочувствие”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Мультфильм “Урок вежливости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sqbeXMe0hps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k-zanyatiyu-na-temu-sochuvstvie-2709160.html</w:t>
              </w:r>
            </w:hyperlink>
          </w:p>
          <w:p>
            <w:pPr>
              <w:pStyle w:val="Normal"/>
              <w:spacing w:lineRule="auto" w:line="252"/>
              <w:rPr>
                <w:rFonts w:cs="Times New Roman"/>
                <w:kern w:val="2"/>
              </w:rPr>
            </w:pPr>
            <w:hyperlink r:id="rId20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4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zRFzGiAPo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на тему “Настоящий друг”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Тест “Хороший ли ты друг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klassniy-chas-na-temu-budem-druzhit-3200539.html</w:t>
              </w:r>
            </w:hyperlink>
          </w:p>
          <w:p>
            <w:pPr>
              <w:pStyle w:val="Normal"/>
              <w:spacing w:lineRule="auto" w:line="252"/>
              <w:rPr>
                <w:rFonts w:cs="Times New Roman"/>
                <w:kern w:val="2"/>
              </w:rPr>
            </w:pPr>
            <w:hyperlink r:id="rId21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filipoc.ru/interesting/test-horoshiy-li-tyi-dru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на тему “Что такое комплимент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po-ritorike-na-temu-pohvala-kompliment-klass-610503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Урок-презентация на тему “Комплимен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mypresentation.ru/presentation/urok_ritoriki_po_teme_quotkomplimentquot</w:t>
              </w:r>
            </w:hyperlink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ультфильм на тему “Добрые слова”</w:t>
            </w:r>
          </w:p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резентация с заданием “Качества человека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86h21CESIOQ</w:t>
              </w:r>
            </w:hyperlink>
          </w:p>
          <w:p>
            <w:pPr>
              <w:pStyle w:val="Normal"/>
              <w:spacing w:lineRule="auto" w:line="252"/>
              <w:rPr>
                <w:rFonts w:cs="Times New Roman"/>
                <w:kern w:val="2"/>
              </w:rPr>
            </w:pPr>
            <w:hyperlink r:id="rId21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887188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обрая сказка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дце милосерд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1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Сердце милосерд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виницина Т.В., 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гарская сказка Мальчик и злая медведиц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1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Болгарская сказка Мальчик и злая медведиц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о мудр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Дерево мудрост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жная сказ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Нежная сказк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жност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Нежност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ост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2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Ответственност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арок жителям земл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2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Подарок жителям земл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ценка Друзья познаются в бед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2"/>
                <w:szCs w:val="22"/>
              </w:rPr>
            </w:pPr>
            <w:hyperlink r:id="rId22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Сценка Друзья познаются в беде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Игры народов мира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ыхательная гимнастика. Игра ка средство здоровьесбереж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2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videouroki/21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авина Е.Б.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торож» «Король мавров» «Чёрное и белое» «Кольцо» «Птица без гнезда» «Король зверей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2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uchi.ru/activities/teacher/games/knight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«Сторож» «Король мавров» «Чёрное и белое» «Кольцо» «Птица без гнезд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hyperlink r:id="rId22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27&amp;v=4FFT6r2mp4o&amp;feature=emb_log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«Цветы», «Ригу- рагу», «Утро зайчика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«Ловля хорька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«Стая уток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«Путешественник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9&amp;v=0BwjAulMTms&amp;feature=emb_logo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hyperlink r:id="rId22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YL4nwRvpjSI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hyperlink r:id="rId22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vt5iqSv5TCQ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Национальные подвижные игры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овая дыхательная гимнасти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13&amp;v=2vhmQvlcJQs&amp;feature=emb_log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слова Е.А., 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русские народные иг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3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1FgDEktUnz4&amp;feature=emb_log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Шахматы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“Шахматы. Ходы фигур и пеше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Урок “Ладья против слона</w:t>
            </w:r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Тест на знание правил игры в шахмат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3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ptcloud.ru/fizkultura/urok-3-hody-figur-i-peshek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3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U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1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tBFHuno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3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metaschool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ub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test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test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hes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hp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якова И.Р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деоурок “Основы шахматной стратеги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Видеоурок “Мат конем и слоном”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Решение шахматных задач онлай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3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7Lbodj0agcM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3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Rzw7Hmfd6SM&amp;list=PLlyBCe8uQ2HDks6OFDxJZoZEnZ37SmEGC&amp;index=13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3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chessfield.ru/chess-puzzle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по шахматам “Ферзь в игре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  <w:bookmarkStart w:id="3" w:name="_Hlk37071663"/>
            <w:r>
              <w:rPr>
                <w:rFonts w:cs="Times New Roman"/>
                <w:sz w:val="22"/>
                <w:szCs w:val="22"/>
              </w:rPr>
              <w:t>Видеоурок по игре в шахматы “Ферзь против ладьи”</w:t>
            </w:r>
            <w:bookmarkEnd w:id="3"/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росмотр турнира по шахмата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3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rezentaciya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o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shahmata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ferz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igr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1150424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3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R6sOIEKnlgM&amp;list=PLlyBCe8uQ2HDks6OFDxJZoZEnZ37SmEGC&amp;index=22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4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dEWdTyvGR_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деоурок “Основы шахматной стратегии”</w:t>
            </w:r>
          </w:p>
          <w:p>
            <w:pPr>
              <w:pStyle w:val="Normal"/>
              <w:ind w:left="-20" w:right="-5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 по игре в шахматы “Ферзь против слона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Решение шахматных задач онлай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4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l7ocW71O4JE</w:t>
              </w:r>
            </w:hyperlink>
          </w:p>
          <w:p>
            <w:pPr>
              <w:pStyle w:val="Normal"/>
              <w:ind w:left="-20" w:right="-570" w:hanging="0"/>
              <w:rPr>
                <w:rFonts w:cs="Times New Roman"/>
                <w:sz w:val="22"/>
                <w:szCs w:val="22"/>
              </w:rPr>
            </w:pPr>
            <w:hyperlink r:id="rId24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LVvvp_39HuE</w:t>
              </w:r>
            </w:hyperlink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4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chessfield.ru/chess-puzzle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Викторина по игре в шахматы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Видеоурок по шахматной тактик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Решение шахматных задач онлай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4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alfil.cdt-kolomna.edusite.ru/p2aa1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4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bc4ySmvsDl0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4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chessfield.ru/chess-puzzle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иловая подготовка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bookmarkStart w:id="4" w:name="_Hlk37157835"/>
            <w:r>
              <w:rPr>
                <w:rFonts w:cs="Times New Roman"/>
                <w:sz w:val="22"/>
                <w:szCs w:val="22"/>
              </w:rPr>
              <w:t>1.Мульт-зарядка</w:t>
            </w:r>
          </w:p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bookmarkStart w:id="5" w:name="_Hlk37157835"/>
            <w:r>
              <w:rPr>
                <w:rFonts w:cs="Times New Roman"/>
                <w:sz w:val="22"/>
                <w:szCs w:val="22"/>
              </w:rPr>
              <w:t>2.Комплекс упражнений для детей</w:t>
            </w:r>
            <w:bookmarkEnd w:id="5"/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</w:rPr>
            </w:pPr>
            <w:hyperlink r:id="rId247">
              <w:r>
                <w:rPr>
                  <w:rStyle w:val="InternetLink"/>
                  <w:rFonts w:cs="Times New Roman"/>
                  <w:color w:val="000000"/>
                </w:rPr>
                <w:t>https://www.youtube.com/watch?v=39HrMCS2XTE&amp;t=55s</w:t>
              </w:r>
            </w:hyperlink>
          </w:p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hyperlink r:id="rId248">
              <w:r>
                <w:rPr>
                  <w:rStyle w:val="InternetLink"/>
                  <w:rFonts w:cs="Times New Roman"/>
                  <w:color w:val="000000"/>
                </w:rPr>
                <w:t>https://www.youtube.com/watch?v=Vn1vek2o65w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арова В.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Мульт-зарядка</w:t>
            </w:r>
          </w:p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  <w:bookmarkStart w:id="6" w:name="_Hlk37157889"/>
            <w:r>
              <w:rPr>
                <w:rFonts w:cs="Times New Roman"/>
                <w:sz w:val="22"/>
                <w:szCs w:val="22"/>
              </w:rPr>
              <w:t>Комплекс упражнений для детей</w:t>
            </w:r>
            <w:bookmarkEnd w:id="6"/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</w:rPr>
            </w:pPr>
            <w:hyperlink r:id="rId249">
              <w:r>
                <w:rPr>
                  <w:rStyle w:val="InternetLink"/>
                  <w:rFonts w:cs="Times New Roman"/>
                  <w:color w:val="000000"/>
                </w:rPr>
                <w:t>https://www.youtube.com/watch?v=QuqQcy6DsGE&amp;t=55s</w:t>
              </w:r>
            </w:hyperlink>
          </w:p>
          <w:p>
            <w:pPr>
              <w:pStyle w:val="Normal"/>
              <w:spacing w:lineRule="auto" w:line="254"/>
              <w:rPr>
                <w:rFonts w:cs="Times New Roman"/>
                <w:kern w:val="2"/>
              </w:rPr>
            </w:pPr>
            <w:hyperlink r:id="rId250">
              <w:r>
                <w:rPr>
                  <w:rStyle w:val="InternetLink"/>
                  <w:rFonts w:cs="Times New Roman"/>
                  <w:color w:val="000000"/>
                </w:rPr>
                <w:t>https://www.youtube.com/watch?v=mFH7mRc5p-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Видео зарядка.</w:t>
            </w:r>
          </w:p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Комплекс упражнений для дет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</w:rPr>
            </w:pPr>
            <w:hyperlink r:id="rId251">
              <w:r>
                <w:rPr>
                  <w:rStyle w:val="InternetLink"/>
                  <w:rFonts w:cs="Times New Roman"/>
                  <w:color w:val="000000"/>
                </w:rPr>
                <w:t>https://www.youtube.com/watch?v=-88LiAz5pDc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cs="Times New Roman"/>
                <w:kern w:val="2"/>
              </w:rPr>
            </w:pPr>
            <w:hyperlink r:id="rId252">
              <w:r>
                <w:rPr>
                  <w:rStyle w:val="InternetLink"/>
                  <w:rFonts w:cs="Times New Roman"/>
                  <w:color w:val="000000"/>
                </w:rPr>
                <w:t>https://www.youtube.com/watch?v=ZHKcGEDp4E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Спортивная акробатика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Видео-зарядк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Комплекс упражнений для укрепления осан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53">
              <w:r>
                <w:rPr>
                  <w:rStyle w:val="InternetLink"/>
                  <w:rFonts w:cs="Times New Roman"/>
                  <w:color w:val="000000"/>
                </w:rPr>
                <w:t>https://www.youtube.com/watch?v=39HrMCS2XTE&amp;t=55s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cs="Times New Roman"/>
                  <w:color w:val="000000"/>
                </w:rPr>
                <w:t>https://solnet.ee/sol/022/f_0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арова В.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Видео-зарядк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Комплекс упражнений на развитие гибкост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55">
              <w:r>
                <w:rPr>
                  <w:rStyle w:val="InternetLink"/>
                  <w:rFonts w:cs="Times New Roman"/>
                  <w:color w:val="000000"/>
                </w:rPr>
                <w:t>https://www.youtube.com/watch?v=QuqQcy6DsGE&amp;t=55s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256">
              <w:r>
                <w:rPr>
                  <w:rStyle w:val="InternetLink"/>
                  <w:rFonts w:cs="Times New Roman"/>
                  <w:color w:val="000000"/>
                </w:rPr>
                <w:t>https://solnet.ee/sol/022/f_0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Видео зарядк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нлайн урок “Мостик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rFonts w:cs="Times New Roman"/>
                  <w:color w:val="000000"/>
                </w:rPr>
                <w:t>https://www.youtube.com/watch?v=-88LiAz5pDc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hyperlink r:id="rId258">
              <w:r>
                <w:rPr>
                  <w:rStyle w:val="InternetLink"/>
                  <w:rFonts w:cs="Times New Roman"/>
                  <w:color w:val="000000"/>
                </w:rPr>
                <w:t>https://www.youtube.com/watch?v=C7iR-7nLHf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Национальные подвижные игры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ыхательная гимнастик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5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Дыхательная гимнастик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виницина Т.В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овая дыхательная гимнасти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6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Игровая дыхательная гимнастик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тички танцую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6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Птички танцуют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русские народные иг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6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Белорусские народные игр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раинская народная игр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6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Украинская народная игр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е народные игры в хоровод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6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Русские народные игры в хороводе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ая игра песен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6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Русская игра песенк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е народные игры и забав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6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Русские народные игры и забав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оревнования по пионербол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https</w:t>
            </w:r>
            <w:r>
              <w:rPr>
                <w:rFonts w:eastAsia="Calibri" w:cs="Times New Roman"/>
                <w:sz w:val="22"/>
                <w:szCs w:val="22"/>
              </w:rPr>
              <w:t>://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yandex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Calibri" w:cs="Times New Roman"/>
                <w:sz w:val="22"/>
                <w:szCs w:val="22"/>
              </w:rPr>
              <w:t>/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video</w:t>
            </w:r>
            <w:r>
              <w:rPr>
                <w:rFonts w:eastAsia="Calibri" w:cs="Times New Roman"/>
                <w:sz w:val="22"/>
                <w:szCs w:val="22"/>
              </w:rPr>
              <w:t>/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preview</w:t>
            </w:r>
            <w:r>
              <w:rPr>
                <w:rFonts w:eastAsia="Calibri" w:cs="Times New Roman"/>
                <w:sz w:val="22"/>
                <w:szCs w:val="22"/>
              </w:rPr>
              <w:t>/?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filmId</w:t>
            </w:r>
            <w:r>
              <w:rPr>
                <w:rFonts w:eastAsia="Calibri" w:cs="Times New Roman"/>
                <w:sz w:val="22"/>
                <w:szCs w:val="22"/>
              </w:rPr>
              <w:t>=17005886872878996215&amp;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text</w:t>
            </w:r>
            <w:r>
              <w:rPr>
                <w:rFonts w:eastAsia="Calibri" w:cs="Times New Roman"/>
                <w:sz w:val="22"/>
                <w:szCs w:val="22"/>
              </w:rPr>
              <w:t>=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1%81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E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1%8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5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2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D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E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2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D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8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1%8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F</w:t>
            </w:r>
            <w:r>
              <w:rPr>
                <w:rFonts w:eastAsia="Calibri" w:cs="Times New Roman"/>
                <w:sz w:val="22"/>
                <w:szCs w:val="22"/>
              </w:rPr>
              <w:t>+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F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E</w:t>
            </w:r>
            <w:r>
              <w:rPr>
                <w:rFonts w:eastAsia="Calibri" w:cs="Times New Roman"/>
                <w:sz w:val="22"/>
                <w:szCs w:val="22"/>
              </w:rPr>
              <w:t>+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F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8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E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D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5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1%8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Calibri" w:cs="Times New Roman"/>
                <w:sz w:val="22"/>
                <w:szCs w:val="22"/>
              </w:rPr>
              <w:t>1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E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0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BB</w:t>
            </w:r>
            <w:r>
              <w:rPr>
                <w:rFonts w:eastAsia="Calibri" w:cs="Times New Roman"/>
                <w:sz w:val="22"/>
                <w:szCs w:val="22"/>
              </w:rPr>
              <w:t>%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Calibri" w:cs="Times New Roman"/>
                <w:sz w:val="22"/>
                <w:szCs w:val="22"/>
              </w:rPr>
              <w:t>1%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ринник О.А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оревнования по пионербол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s://yandex.ru/video/preview/?filmId=2899224568288806376&amp;text=%D1%84%D0%BE%D1%80%D0%BC%D0%B8%D1%80%D0%BE%D0%B2%D0%B0%D0%BD%D0%B8%D0%B5%20%D0%BD%D0%B0%D0%B2%D1%8B%D0%BA%D0%BE%D0%B2%20%D0%BA%D0%BE%D0%BC%D0%B0%D0%BD%D0%B4%D0%BD%D1%8B%D1%85%20%D0%B4%D0%B5%D0%B9%D1%81%D1%82%D0%B2%D0%B8%D0%B9%20%D0%B2%20%D0%BF%D0%B8%D0%BE%D0%BD%D0%B5%D1%80%D0%B1%D0%BE%D0%BB%D0%B5&amp;path=wizard&amp;parent-reqid=1586260077480646-128430569702053430800154-production-app-host-sas-web-yp-161&amp;redircnt=15862601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ормирование навыков командных действ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. предыдущие ви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ХНИЧЕСКАЯ НАПРАВЛЕННОСТ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Информационная безопасность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и личност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и здоровь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6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urok.1sept.ru/%D1%81%D1%82%D0%B0%D1%82%D1%8C%D0%B8/583243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6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hatisgood.ru/theory/vliyanie-informatsii-na-cheloveka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6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bezopasinternet.blogspot.com/p/blog-page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рсин С.В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и компьюте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и обществ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7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bezopasinternet.blogspot.com/p/blog-page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ая безопасность в сет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овые основы обеспеч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й безопас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7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bezopasinternet.blogspot.com/p/blog-page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проект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а проек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7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nauka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lub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edsovet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kak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delat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proekt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shkolu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7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://fb.ru/article/334982/oformlenie-proekta-pravila-i-etapy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Юный фотограф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сетить музей </w:t>
            </w: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Эрмитаж (Санкт-Петербург)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онлайн. Выбрать наиболее понравившиеся произведения искусств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hyperlink r:id="rId27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FFFFF" w:val="clear"/>
                </w:rPr>
                <w:t>https://artsandculture.google.com/streetview/the-state-hermitage-museum/nwF27ZaYflRsWA?sv_h=210&amp;sv_p=0&amp;sv_z=0.9999999999999993&amp;sv_lid=16932185720694389046&amp;sv_lng=30.31492387295399&amp;sv_lat=59.94086192408578&amp;sv_pid=juOMPsD8pZjguxqRwkqCRw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О.Н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делать коррекцию изображения в онлайн Фотошоп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7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hotoshop-online.biz/edit_photo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думать идеи для фотоконкурса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«Моё любимое животное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7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turist.edu.yar.ru/konkursi_v_tsentre/2020_meropoiyatiya_ekologi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смотреть фильм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«История фотографии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7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5540&amp;v=n1fFRj9KL_A&amp;feature=emb_log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ир информатик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смотреть фильм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«История создания ЭВМ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503&amp;v=jP5Ww-YRfqk&amp;feature=emb_log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О.Н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ть простейшую анимацию на платформ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7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scratch.mit.edu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8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9&amp;v=TuGPdvEcEWI&amp;feature=emb_log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здание мозаики в графическом редакторе </w:t>
            </w:r>
            <w:r>
              <w:rPr>
                <w:rFonts w:cs="Times New Roman"/>
                <w:sz w:val="22"/>
                <w:szCs w:val="22"/>
                <w:lang w:val="en-US"/>
              </w:rPr>
              <w:t>Pai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8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38&amp;v=H1tFyQb38c4&amp;feature=emb_log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делать рисунок в графическом редакторе </w:t>
            </w:r>
            <w:r>
              <w:rPr>
                <w:rFonts w:cs="Times New Roman"/>
                <w:sz w:val="22"/>
                <w:szCs w:val="22"/>
                <w:lang w:val="en-US"/>
              </w:rPr>
              <w:t>Paint</w:t>
            </w:r>
            <w:r>
              <w:rPr>
                <w:rFonts w:cs="Times New Roman"/>
                <w:sz w:val="22"/>
                <w:szCs w:val="22"/>
              </w:rPr>
              <w:t xml:space="preserve"> на тему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«День Победы!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8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38&amp;v=H1tFyQb38c4&amp;feature=emb_log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Юный информатик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урок. Работа с электронными таблицам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8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b-DCT72yHX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пляшина Ю.А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Видеоурок. Работа с документом </w:t>
            </w:r>
            <w:r>
              <w:rPr>
                <w:rFonts w:cs="Times New Roman"/>
                <w:sz w:val="22"/>
                <w:szCs w:val="22"/>
                <w:lang w:val="en-US"/>
              </w:rPr>
              <w:t>Word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8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XD7pk633rs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Видеоурок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Компьютерные вирусы</w:t>
            </w:r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hyperlink r:id="rId28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://www.youtube.com/watch?v=Tnz2ZqtNdO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Информационные технологи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Видеоурок на тему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Информация</w:t>
            </w:r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  <w:lang w:val="en-US"/>
              </w:rPr>
            </w:pPr>
            <w:hyperlink r:id="rId286">
              <w:r>
                <w:rPr>
                  <w:rStyle w:val="InternetLink"/>
                  <w:rFonts w:cs="Times New Roman"/>
                  <w:color w:val="000000"/>
                </w:rPr>
                <w:t>https://www.youtube.com/watch?v=gIeE0s6m-5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пляшина Ю.А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 с заданиями “Виды информации”</w:t>
            </w:r>
          </w:p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</w:rPr>
            </w:pPr>
            <w:hyperlink r:id="rId287">
              <w:r>
                <w:rPr>
                  <w:rStyle w:val="InternetLink"/>
                  <w:rFonts w:cs="Times New Roman"/>
                  <w:color w:val="000000"/>
                </w:rPr>
                <w:t>http://www.myshared.ru/slide/270569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Лекция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Современные информационные тенологии</w:t>
            </w:r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lang w:val="en-US"/>
              </w:rPr>
            </w:pPr>
            <w:hyperlink r:id="rId288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>https://www.youtube.com/watch?v=wG7aBLA0jIc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Школа туризм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“Техника безопасности в походе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 “Правила поведения на природе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Викторина “Правила поведения в походе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color w:val="000000"/>
                <w:sz w:val="22"/>
                <w:szCs w:val="22"/>
                <w:lang w:val="ru-RU"/>
              </w:rPr>
            </w:pPr>
            <w:hyperlink r:id="rId28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na-temu-obespechenie-bezopasnosti-v-turisticheskih-poezdkah-2080680.html</w:t>
              </w:r>
            </w:hyperlink>
          </w:p>
          <w:p>
            <w:pPr>
              <w:pStyle w:val="Normal"/>
              <w:rPr>
                <w:rStyle w:val="InternetLink"/>
                <w:rFonts w:cs="Times New Roman"/>
                <w:color w:val="000000"/>
                <w:sz w:val="22"/>
                <w:szCs w:val="22"/>
                <w:lang w:val="ru-RU"/>
              </w:rPr>
            </w:pPr>
            <w:hyperlink r:id="rId29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fK8V7_2cW6M</w:t>
              </w:r>
            </w:hyperlink>
          </w:p>
          <w:p>
            <w:pPr>
              <w:pStyle w:val="Normal"/>
              <w:rPr>
                <w:rStyle w:val="InternetLink"/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9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videouroki.net/tests/pravila-poviedieniia-na-prirodie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а Е.П.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Лекция на тему “Требования к походной одежде и обуви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 “Подготовка к походу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резентация “Снаряжение для туристов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9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napravlenie.info/info/detail.php?ID=1129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YO2flW_orG0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9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749379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Статья на тему “Питьевой режим в походе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резентация “Соблюдение питьевого режима в походе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Видеоурок “Инструктаж перед походом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9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survival.com.ua/pitevoy-rezhim-pohode-soblyudenie-vodno-solevogo-rezhima-pitevoy-rezhim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9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thepresentation.ru/biologiya/voda-i-pitevoy-rezhim-v-shkole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9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VSsHTZLnax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деоурок “Основы оказания медицинской помощи”</w:t>
            </w:r>
          </w:p>
          <w:p>
            <w:pPr>
              <w:pStyle w:val="Normal"/>
              <w:ind w:left="-20" w:right="-5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Презентация на тему </w:t>
            </w:r>
          </w:p>
          <w:p>
            <w:pPr>
              <w:pStyle w:val="Normal"/>
              <w:ind w:left="-20" w:right="-5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Виды повязок и техника их наложения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Видео “10 ошибок при оказании первой помощи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9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a6JWsMKv20o</w:t>
              </w:r>
            </w:hyperlink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29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_po_bezopasnosti_zhiznedeyatelnosti_na_temu-365827.htm</w:t>
              </w:r>
            </w:hyperlink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hyperlink r:id="rId30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ESORMgWifT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деоурок “Первая помощь при ушибах, растяжениях, вывихах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 “Виды травм в походе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резентация “Оказание первой помощи при переломах и вывихах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0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laXhzBGEOVQ</w:t>
              </w:r>
            </w:hyperlink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0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EWsS82aiy28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0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nsportal.ru/ap/library/drugoe/2016/02/29/prezentatsiya-pervaya-pomoshch-pri-ushibah-perelomah-rastyazheniyah-i</w:t>
              </w:r>
            </w:hyperlink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Юный турис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еоурок “Правила поведения на природе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hyperlink r:id="rId30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fK8V7_2cW6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ова М.Е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презентация на тему “Приемы самоконтроля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hyperlink r:id="rId30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myshared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slid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1187869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. Состав походной аптеч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hyperlink r:id="rId30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pt-online.org/405035</w:t>
              </w:r>
            </w:hyperlink>
            <w:bookmarkStart w:id="7" w:name="_Hlk37162160"/>
            <w:bookmarkEnd w:id="7"/>
          </w:p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кторина “Правила поведения в походе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hyperlink r:id="rId30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videouroki.net/tests/pravila-poviedieniia-na-prirodie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презентация на тему “Изготовление носилок из подручных средств.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hyperlink r:id="rId30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na-temu-improvizirovannie-nosilki-3385362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 на тему "Оказание первой (доврачебной) помощ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kern w:val="2"/>
                <w:sz w:val="22"/>
                <w:szCs w:val="22"/>
              </w:rPr>
            </w:pPr>
            <w:hyperlink r:id="rId30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na-temu-okazanie-pervoy-dovrachebnoy-pomoschi-1836749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ХУДОЖЕСТВЕННАЯ НАПРАВЛЕННОСТ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укоделие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пликация Золотая рыб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1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maam.ru/detskijsad/yekspozicija-po-skazki-p-p-bazhova-serebrjanoe-kopytce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слова Е.А., 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озиция по сказке Бажова Серебрянное копытц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1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po-tehnologii-vidi-tkaney-klass-3865035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Юный мастер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изделия из дерева токарным способом и декорирование его его резьбой,росписью и выжигание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1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po-tehnologii-hudozhestvennoe-vizhiganie-po-drevesine-670054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кин Д.Н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изделия из дерева токарным способом и декорирование его его резьбой,росписью и выжигание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1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po-tehnologii-hudozhestvennoe-vizhiganie-po-drevesine-670054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ворческий проект «Изготовление полезного обьекта труда из дерева токарным способом и с элементами пропильной резьбы и худ.выжиганием»гимнасти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1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time_continue=13&amp;v=2vhmQvlcJQs&amp;feature=emb_log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ворческий проект «Изготовление полезного обьекта труда из дерева токарным способом и с элементами пропильной резьбы и худ.выжиганием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1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1FgDEktUnz4&amp;feature=emb_log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Серебряный век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8" w:name="_Hlk36907537"/>
            <w:r>
              <w:rPr>
                <w:rFonts w:cs="Times New Roman"/>
                <w:sz w:val="22"/>
                <w:szCs w:val="22"/>
              </w:rPr>
              <w:t>1. Презентация на тему “Ораторское искусство.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Мастер класс “Техника речи. Упражнения для голоса. Ораторское мастерство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Упражнения на постановку голос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  <w:bookmarkStart w:id="9" w:name="_Hlk37067782"/>
            <w:r>
              <w:rPr>
                <w:rFonts w:cs="Times New Roman"/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rFonts w:cs="Times New Roman"/>
                <w:sz w:val="22"/>
                <w:szCs w:val="22"/>
              </w:rPr>
              <w:t>Тест на знание ораторского искусств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1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129764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1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SbHqLJSzI3o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1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orator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od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ua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experienc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exchang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5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uprazhnenij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dlya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razvitiya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golosa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1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ochueva.com/index.php/blog/testy/107-test-khoroshij-li-vy-orat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а Л.В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на тему “Приемы для подготовки к написанию стихотворений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 по написанию стих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Онлайн задания на составление риф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2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ezentaciya-priemi-dlya-podgotovki-k-napisaniyu-stihotvoreniy-3807615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2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EvFtkNcOuWI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2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voobrazenie.ru/voob/rhymes/index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Онлайн проект "Учимся писать стихотворение"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  <w:bookmarkStart w:id="10" w:name="_Hlk37068361"/>
            <w:r>
              <w:rPr>
                <w:rFonts w:cs="Times New Roman"/>
                <w:sz w:val="22"/>
                <w:szCs w:val="22"/>
              </w:rPr>
              <w:t>Задания на написание стих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End w:id="10"/>
            <w:r>
              <w:rPr>
                <w:rFonts w:cs="Times New Roman"/>
                <w:sz w:val="22"/>
                <w:szCs w:val="22"/>
              </w:rPr>
              <w:t>3. Мастер класс “Советы начинающим поэтам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Упражнения для тренировки написания стих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2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infourok.ru/proekt-uchimsya-pisat-stihotvorenie-klass-2548198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2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stihi.ru/2007/06/11-494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2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uIQlFfLp9CQ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2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galactikka.com/news-59db9cc6bd0470da518b45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на тему “Ораторское искусство.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Мастер класс “Техника речи.Упражнения для голоса. Ораторское мастерство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Упражнения на постановку голос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Тест на знание ораторского искусств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2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129764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2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SbHqLJSzI3o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2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orator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od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ua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experienc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exchang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5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uprazhnenij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dlya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razvitiya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golosa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3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pochueva.com/index.php/blog/testy/107-test-khoroshij-li-vy-orat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Призвание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1. Презентация “Театр. Виды театров.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Видеоурок на тему “История русского театра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Тест на тему “Основы театрального искусства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Видео Мастер-класс постановка спектак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3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detskiy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sad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razno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2017/02/20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teatr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idy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teatrov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u w:val="single"/>
                <w:lang w:eastAsia="zxx" w:bidi="zxx"/>
              </w:rPr>
            </w:pPr>
            <w:hyperlink r:id="rId33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i91QMRiO0oQ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3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nsportal.ru/shkola/dopolnitelnoe-obrazovanie/library/2016/11/08/proverochnyy-test-po-teatralnomu-iskusstvu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3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i16Kgrcz9_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а Л.В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астер класс “Упражнения для начинающего актера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росмотр спектакля “Недоросль Д.И. Фонвизин Малый театр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Система упражнений на постановку голос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color w:val="000000"/>
                <w:sz w:val="22"/>
                <w:szCs w:val="22"/>
              </w:rPr>
            </w:pPr>
            <w:hyperlink r:id="rId33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P9aFZ5_XURw</w:t>
              </w:r>
            </w:hyperlink>
          </w:p>
          <w:p>
            <w:pPr>
              <w:pStyle w:val="Normal"/>
              <w:rPr>
                <w:rStyle w:val="InternetLink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hyperlink r:id="rId33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YEzBqgKmbDM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hyperlink r:id="rId33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diktory.com/golos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езентация на тему “Образная сила искусства. Изображение в театре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Тест на тему “Искусство театра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hyperlink r:id="rId33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myshared.ru/slide/1384180/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hyperlink r:id="rId33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videouroki.net/tests/iskusstvo-tieatra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Танцевальная планета Ритмика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Видео “Игровая разминка”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Детский комплекс "Аэробная тренировка +7 упражнений для позвоночника"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Видео  Гимнастика.. Упражнения с палочками для красивой осанк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4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UXS7Q7DEgAI&amp;list=PL5GiJuh9hWVZfAq_BSlHkiOCUM2zKPmCN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4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EyRUHD315go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4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q2lj9YXm-2E&amp;list=PL5GiJuh9hWVYJXZT2a3RgNq7rhA6RJdR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ова М.Е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Ш №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део зарядка. Физкультминутк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Видеоурок по Ритмике. Разучивание танца.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4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ZnZSAx0lFHg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hyperlink r:id="rId34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cJzM51OzV9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ульт зарядк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 по ритмике. Разучивание танц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4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QuqQcy6DsGE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4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cJzM51OzV9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</w:t>
            </w:r>
            <w:r>
              <w:rPr>
                <w:rFonts w:cs="Times New Roman"/>
                <w:sz w:val="22"/>
                <w:szCs w:val="22"/>
                <w:lang w:val="en-US"/>
              </w:rPr>
              <w:t>.04</w:t>
            </w:r>
            <w:r>
              <w:rPr>
                <w:rFonts w:cs="Times New Roman"/>
                <w:sz w:val="22"/>
                <w:szCs w:val="22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деоурок “Разучивание упражнения Лодочка”</w:t>
            </w:r>
          </w:p>
          <w:p>
            <w:pPr>
              <w:pStyle w:val="Normal"/>
              <w:ind w:left="-20" w:right="-5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  <w:bookmarkStart w:id="11" w:name="_Hlk37101563"/>
            <w:r>
              <w:rPr>
                <w:rFonts w:cs="Times New Roman"/>
                <w:sz w:val="22"/>
                <w:szCs w:val="22"/>
              </w:rPr>
              <w:t>Видеоурок Разучивание танца</w:t>
            </w:r>
            <w:bookmarkEnd w:id="11"/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0" w:hanging="0"/>
              <w:rPr>
                <w:rFonts w:cs="Times New Roman"/>
                <w:sz w:val="22"/>
                <w:szCs w:val="22"/>
              </w:rPr>
            </w:pPr>
            <w:hyperlink r:id="rId34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7SuUJw9Ossk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4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_8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NSVXxdGd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део зарядка.</w:t>
            </w:r>
          </w:p>
          <w:p>
            <w:pPr>
              <w:pStyle w:val="Normal"/>
              <w:ind w:left="-20" w:right="-5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20" w:right="-5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 Разучивание танц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7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ELMG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_9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fVeY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5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?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=_8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/>
                </w:rPr>
                <w:t>NSVXxdGd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-US"/>
              </w:rPr>
              <w:t>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део зарядк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 “Игра с ускорением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5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ZnZSAx0lFHg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hyperlink r:id="rId35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jAd4pYDM1T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ульт-зарядк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  <w:bookmarkStart w:id="12" w:name="_Hlk37102075"/>
            <w:r>
              <w:rPr>
                <w:rFonts w:cs="Times New Roman"/>
                <w:sz w:val="22"/>
                <w:szCs w:val="22"/>
              </w:rPr>
              <w:t>Видеоурок.</w:t>
            </w:r>
            <w:bookmarkEnd w:id="12"/>
            <w:r>
              <w:rPr>
                <w:rFonts w:cs="Times New Roman"/>
                <w:sz w:val="22"/>
                <w:szCs w:val="22"/>
              </w:rPr>
              <w:t xml:space="preserve"> Разучивание танц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  <w:lang w:eastAsia="zxx" w:bidi="zxx"/>
              </w:rPr>
            </w:pPr>
            <w:hyperlink r:id="rId35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QuqQcy6DsGE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hyperlink r:id="rId35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29TR33moqU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Игровая разминк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. Разучивание танц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  <w:lang w:eastAsia="zxx" w:bidi="zxx"/>
              </w:rPr>
            </w:pPr>
            <w:hyperlink r:id="rId35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UXS7Q7DEgAI&amp;list=PL5GiJuh9hWVZfAq_BSlHkiOCUM2zKPmCN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hyperlink r:id="rId35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29TR33moqU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Видеоразминк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. Разучивание танц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5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CO0mUekg74U</w:t>
              </w:r>
            </w:hyperlink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hyperlink r:id="rId35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g0QUuYPqXJ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Юная мастерица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Видеоурок. Вязание крючком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Техника вязания крючком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5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W2SXToogisI</w:t>
              </w:r>
            </w:hyperlink>
          </w:p>
          <w:p>
            <w:pPr>
              <w:pStyle w:val="Normal"/>
              <w:rPr/>
            </w:pPr>
            <w:hyperlink r:id="rId36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zhannet.jimdofree.com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дина Л.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</w:rPr>
              <w:t>МОУ СОШ №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Видеоурок. Вязание крючк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. Вязание косметичк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6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R4tUTTkNoIQ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6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Og6R617fCo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Видеоурок. Вязание косметич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Видеоурок “Обвязывание замка для косметички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6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Og6R617fCos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36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s://www.youtube.com/watch?v=qyWUDZkM9n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zxx"/>
              </w:rPr>
            </w:pPr>
            <w:r>
              <w:rPr>
                <w:rFonts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чумелые ручки»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Знакомство с тканями, нитками и их примене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езентация «Какие бывают тк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.04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ринник О.А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Ш №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итьё мягкой игрушки (медвежонок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s://yandex.ru/video/preview/?filmId=16834833406987954194&amp;text=%D0%BC%D1%8F%D0%B3%D0%BA%D0%B0%D1%8F+%D0%B8%D0%B3%D1%80%D1%83%D1%88%D0%BA%D0%B0+%D0%BC%D0%B5%D0%B4%D0%B2%D0%B5%D0%B6%D0%BE%D0%BD%D0%BE%D0%BA+%D0%BC%D0%B0%D1%81%D1%82%D0%B5%D1%80+%D0%BA%D0%BB%D0%B0%D1%81%D1%81+%D0%B2%D0%B8%D0%B4%D0%B5%D0%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7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zxx"/>
              </w:rPr>
            </w:pPr>
            <w:r>
              <w:rPr>
                <w:rFonts w:eastAsia="Calibri" w:cs="Times New Roman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итьё мягкой игрушки (зайчонок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ttps://yandex.ru/video/preview/?filmId=17954262952461986483&amp;reqid=1586259316436368-1747034954773751775900142-man2-6623-V&amp;text=%D0%BC%D1%8F%D0%B3%D0%BA%D0%B0%D1%8F+%D0%B8%D0%B3%D1%80%D1%83%D1%88%D0%BA%D0%B0+%D1%88%D0%B8%D1%82%D1%8C%D1%91+%D0%B7%D0%B0%D0%B9%D1%87%D0%BE%D0%BD%D0%BE%D0%BA+%D0%BC%D0%B0%D1%81%D1%82%D0%B5%D1%80+%D0%BA%D0%BB%D0%B0%D1%81%D1%81+%D0%B2%D0%B8%D0%B4%D0%B5%D0%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4.04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zxx"/>
              </w:rPr>
            </w:pPr>
            <w:r>
              <w:rPr>
                <w:rFonts w:eastAsia="Calibri" w:cs="Times New Roman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36"/>
          <w:szCs w:val="36"/>
          <w:lang w:val="zxx"/>
        </w:rPr>
      </w:pPr>
      <w:r>
        <w:rPr>
          <w:rFonts w:cs="Times New Roman"/>
          <w:b/>
          <w:sz w:val="36"/>
          <w:szCs w:val="36"/>
          <w:lang w:val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br.com/ru/post/320054/" TargetMode="External"/><Relationship Id="rId3" Type="http://schemas.openxmlformats.org/officeDocument/2006/relationships/hyperlink" Target="https://cyberleninka.ru/article/n/17452709" TargetMode="External"/><Relationship Id="rId4" Type="http://schemas.openxmlformats.org/officeDocument/2006/relationships/hyperlink" Target="https://videouroki.net/video/25-poisk-informatsii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urok.1sept.ru/&#1089;&#1090;&#1072;&#1090;&#1100;&#1080;/566528/" TargetMode="External"/><Relationship Id="rId7" Type="http://schemas.openxmlformats.org/officeDocument/2006/relationships/hyperlink" Target="http://www.myshared.ru/slide/487694/" TargetMode="External"/><Relationship Id="rId8" Type="http://schemas.openxmlformats.org/officeDocument/2006/relationships/hyperlink" Target="https://www.youtube.com/watch?v=1cGywTGpogM" TargetMode="External"/><Relationship Id="rId9" Type="http://schemas.openxmlformats.org/officeDocument/2006/relationships/hyperlink" Target="https://gsom.spbu.ru/files/upload/library/list_of_literature.pdf" TargetMode="External"/><Relationship Id="rId10" Type="http://schemas.openxmlformats.org/officeDocument/2006/relationships/hyperlink" Target="https://www.youtube.com/watch?v=1cGywTGpogM" TargetMode="External"/><Relationship Id="rId11" Type="http://schemas.openxmlformats.org/officeDocument/2006/relationships/hyperlink" Target="https://www.permgaspi.ru/publikatsii/konferentsii/arhivy-v-regionalnom-informatsionnom-prostranstve/nekotorye-aspekty-ispolzovaniya-arhivnyh-dokumentov-v-nauchno-issledovatelskoj-rabote-shkolnikov.html" TargetMode="External"/><Relationship Id="rId12" Type="http://schemas.openxmlformats.org/officeDocument/2006/relationships/hyperlink" Target="http://www.tsutmb.ru/nayk/nauchnyie_meropriyatiya/int_konf/vseross/startuet_priemnaya_kompaniya/vyistavka_istoricheskoj_miniatyuryi/2012" TargetMode="External"/><Relationship Id="rId13" Type="http://schemas.openxmlformats.org/officeDocument/2006/relationships/hyperlink" Target="http://gorbib.org.ru/teenkvartal/uchis-uchitsya/48-chto-takoe-spravochnaya-literatura" TargetMode="External"/><Relationship Id="rId14" Type="http://schemas.openxmlformats.org/officeDocument/2006/relationships/hyperlink" Target="http://library.mephi.ru/icb2/glav3.html" TargetMode="External"/><Relationship Id="rId15" Type="http://schemas.openxmlformats.org/officeDocument/2006/relationships/hyperlink" Target="https://studme.org/57233/filosofiya/internet_informatsionnye_tehnologii" TargetMode="External"/><Relationship Id="rId16" Type="http://schemas.openxmlformats.org/officeDocument/2006/relationships/hyperlink" Target="http://vestniki.moscow/konkurs/sovety/123/" TargetMode="External"/><Relationship Id="rId17" Type="http://schemas.openxmlformats.org/officeDocument/2006/relationships/hyperlink" Target="https://xn--j1ahfl.xn--p1ai/library/klassifikatciya_istoricheskih_istochnikov_203701.html" TargetMode="External"/><Relationship Id="rId18" Type="http://schemas.openxmlformats.org/officeDocument/2006/relationships/hyperlink" Target="http://naar.ru/articles/kak-sostavit-rodoslovnuyu-poshagovaya-instruktsiya/" TargetMode="External"/><Relationship Id="rId19" Type="http://schemas.openxmlformats.org/officeDocument/2006/relationships/hyperlink" Target="https://www.google.com/search?rlz=1C1PRFC_enRU859RU860&amp;q=&#1055;&#1088;&#1086;&#1074;&#1077;&#1076;&#1077;&#1085;&#1080;&#1077;+&#1076;&#1086;&#1084;&#1072;&#1096;&#1085;&#1077;&#1075;&#1086;+&#1080;&#1089;&#1089;&#1083;&#1077;&#1076;&#1086;&#1074;&#1072;&#1085;&#1080;&#1103;&amp;tbm=isch&amp;source=univ&amp;sa=X&amp;ved=2ahUKEwjgncKF19ToAhX6isMKHajdAesQsAR6BAgJEAE&amp;biw=1042&amp;bih=59" TargetMode="External"/><Relationship Id="rId20" Type="http://schemas.openxmlformats.org/officeDocument/2006/relationships/hyperlink" Target="https://moluch.ru/archive/110/26991/" TargetMode="External"/><Relationship Id="rId21" Type="http://schemas.openxmlformats.org/officeDocument/2006/relationships/hyperlink" Target="http://epizodsspace.airbase.ru/bibl/znan/1991/7/7-kosm.html" TargetMode="External"/><Relationship Id="rId22" Type="http://schemas.openxmlformats.org/officeDocument/2006/relationships/hyperlink" Target="https://school-herald.ru/ru/article/view?id=947" TargetMode="External"/><Relationship Id="rId23" Type="http://schemas.openxmlformats.org/officeDocument/2006/relationships/hyperlink" Target="https://aurasvit.com/archives/128" TargetMode="External"/><Relationship Id="rId24" Type="http://schemas.openxmlformats.org/officeDocument/2006/relationships/hyperlink" Target="https://megalektsii.ru/s41218t2.html" TargetMode="External"/><Relationship Id="rId25" Type="http://schemas.openxmlformats.org/officeDocument/2006/relationships/hyperlink" Target="https://school-science.ru/3/11/33127" TargetMode="External"/><Relationship Id="rId26" Type="http://schemas.openxmlformats.org/officeDocument/2006/relationships/hyperlink" Target="https://ecology-education.ru/index.php?action=full&amp;id=191" TargetMode="External"/><Relationship Id="rId27" Type="http://schemas.openxmlformats.org/officeDocument/2006/relationships/hyperlink" Target="https://urok.1sept.ru/&#1089;&#1090;&#1072;&#1090;&#1100;&#1080;/663733/" TargetMode="External"/><Relationship Id="rId28" Type="http://schemas.openxmlformats.org/officeDocument/2006/relationships/hyperlink" Target="http://energetika.in.ua/ru/books/book-5/part-3/section-6" TargetMode="External"/><Relationship Id="rId29" Type="http://schemas.openxmlformats.org/officeDocument/2006/relationships/hyperlink" Target="https://videouroki.net/video/25-poisk-informatsii.html" TargetMode="External"/><Relationship Id="rId30" Type="http://schemas.openxmlformats.org/officeDocument/2006/relationships/hyperlink" Target="https://www.youtube.com/watch?v=1cGywTGpogM" TargetMode="External"/><Relationship Id="rId31" Type="http://schemas.openxmlformats.org/officeDocument/2006/relationships/hyperlink" Target="https://www.youtube.com/watch?v=1cGywTGpogM" TargetMode="External"/><Relationship Id="rId32" Type="http://schemas.openxmlformats.org/officeDocument/2006/relationships/hyperlink" Target="http://www.tsutmb.ru/nayk/nauchnyie_meropriyatiya/int_konf/vseross/startuet_priemnaya_kompaniya/vyistavka_istoricheskoj_miniatyuryi/2012" TargetMode="External"/><Relationship Id="rId33" Type="http://schemas.openxmlformats.org/officeDocument/2006/relationships/hyperlink" Target="https://www.newchemistry.ru/printletter.php?n_id=5121" TargetMode="External"/><Relationship Id="rId34" Type="http://schemas.openxmlformats.org/officeDocument/2006/relationships/hyperlink" Target="http://www.alhimik.ru/apteka/apt0N.html" TargetMode="External"/><Relationship Id="rId35" Type="http://schemas.openxmlformats.org/officeDocument/2006/relationships/hyperlink" Target="http://www.medical/" TargetMode="External"/><Relationship Id="rId36" Type="http://schemas.openxmlformats.org/officeDocument/2006/relationships/hyperlink" Target="http://kakimenno.ru/zdorovie/249-kak-prinimat-aktivirovannyy-ugol.html" TargetMode="External"/><Relationship Id="rId37" Type="http://schemas.openxmlformats.org/officeDocument/2006/relationships/hyperlink" Target="https://cmtscience.ru/article/kak-na-samom-dele-lechit-prostudu" TargetMode="External"/><Relationship Id="rId38" Type="http://schemas.openxmlformats.org/officeDocument/2006/relationships/hyperlink" Target="https://www.kp.ru/guide/profilaktika-grippa-i-orvi.html" TargetMode="External"/><Relationship Id="rId39" Type="http://schemas.openxmlformats.org/officeDocument/2006/relationships/hyperlink" Target="http://www.myshared.ru/slide/146897/" TargetMode="External"/><Relationship Id="rId40" Type="http://schemas.openxmlformats.org/officeDocument/2006/relationships/hyperlink" Target="http://www.myshared.ru/slide/1199870/" TargetMode="External"/><Relationship Id="rId41" Type="http://schemas.openxmlformats.org/officeDocument/2006/relationships/hyperlink" Target="https://studopedia.ru/6_55322_ekologiya-zhilih-i-obshchestvennih-pomeshcheniy.html" TargetMode="External"/><Relationship Id="rId42" Type="http://schemas.openxmlformats.org/officeDocument/2006/relationships/hyperlink" Target="http://www.myshared.ru/slide/577738/" TargetMode="External"/><Relationship Id="rId43" Type="http://schemas.openxmlformats.org/officeDocument/2006/relationships/hyperlink" Target="http://www.openclass.ru/node/311030" TargetMode="External"/><Relationship Id="rId44" Type="http://schemas.openxmlformats.org/officeDocument/2006/relationships/hyperlink" Target="http://gorbib.org.ru/teenkvartal/uchis-uchitsya/48-chto-takoe-spravochnaya-literatura" TargetMode="External"/><Relationship Id="rId45" Type="http://schemas.openxmlformats.org/officeDocument/2006/relationships/hyperlink" Target="http://library.mephi.ru/icb2/glav3.html" TargetMode="External"/><Relationship Id="rId46" Type="http://schemas.openxmlformats.org/officeDocument/2006/relationships/hyperlink" Target="https://studme.org/57233/filosofiya/internet_informatsionnye_tehnologii" TargetMode="External"/><Relationship Id="rId47" Type="http://schemas.openxmlformats.org/officeDocument/2006/relationships/hyperlink" Target="http://vestniki.moscow/konkurs/sovety/123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s://www.google.com/search?rlz=1C1PRFC_enRU859RU860&amp;q=&#1055;&#1088;&#1086;&#1074;&#1077;&#1076;&#1077;&#1085;&#1080;&#1077;+&#1076;&#1086;&#1084;&#1072;&#1096;&#1085;&#1077;&#1075;&#1086;+&#1080;&#1089;&#1089;&#1083;&#1077;&#1076;&#1086;&#1074;&#1072;&#1085;&#1080;&#1103;&amp;tbm=isch&amp;source=univ&amp;sa=X&amp;ved=2ahUKEwjgncKF19ToAhX6isMKHajdAesQsAR6BAgJEAE&amp;biw=1042&amp;bih=59" TargetMode="External"/><Relationship Id="rId50" Type="http://schemas.openxmlformats.org/officeDocument/2006/relationships/hyperlink" Target="https://piu.ranepa.ru/nauka/studencheskaya-nauka/publikatsii/sborniki-nauchnykh-statey.php" TargetMode="External"/><Relationship Id="rId51" Type="http://schemas.openxmlformats.org/officeDocument/2006/relationships/hyperlink" Target="http://library.mephi.ru/icb2/glav3.html" TargetMode="External"/><Relationship Id="rId52" Type="http://schemas.openxmlformats.org/officeDocument/2006/relationships/hyperlink" Target="http://www.myshared.ru/slide/192052/" TargetMode="External"/><Relationship Id="rId53" Type="http://schemas.openxmlformats.org/officeDocument/2006/relationships/hyperlink" Target="https://lp.uchi.ru/distant-lessons" TargetMode="External"/><Relationship Id="rId54" Type="http://schemas.openxmlformats.org/officeDocument/2006/relationships/hyperlink" Target="https://infourok.ru/videouroki/2153" TargetMode="External"/><Relationship Id="rId55" Type="http://schemas.openxmlformats.org/officeDocument/2006/relationships/hyperlink" Target="https://youtu.be/gqTYV-_XXRE" TargetMode="External"/><Relationship Id="rId56" Type="http://schemas.openxmlformats.org/officeDocument/2006/relationships/hyperlink" Target="https://youtu.be/LyzBBxVKx1U" TargetMode="External"/><Relationship Id="rId57" Type="http://schemas.openxmlformats.org/officeDocument/2006/relationships/hyperlink" Target="https://nsportal.ru/nachalnaya-shkola/psikhologiya/2020/03/27/ya-umeyu-dogovarivatsya-s-lyudmi" TargetMode="External"/><Relationship Id="rId58" Type="http://schemas.openxmlformats.org/officeDocument/2006/relationships/hyperlink" Target="https://www.youtube.com/watch?v=6HwoAqwmbLw" TargetMode="External"/><Relationship Id="rId59" Type="http://schemas.openxmlformats.org/officeDocument/2006/relationships/hyperlink" Target="https://interneturok.ru/lesson/okruj-mir/2-klass/zdorovie-i-bezopasnost/beregis-avtomobilya" TargetMode="External"/><Relationship Id="rId60" Type="http://schemas.openxmlformats.org/officeDocument/2006/relationships/hyperlink" Target="https://www.youtube.com/watch?v=Kak-XRnT5GI" TargetMode="External"/><Relationship Id="rId61" Type="http://schemas.openxmlformats.org/officeDocument/2006/relationships/hyperlink" Target="https://infourok.ru/videorolik-po-teme-v-strane-dorozhnih-znakov-839913.html" TargetMode="External"/><Relationship Id="rId62" Type="http://schemas.openxmlformats.org/officeDocument/2006/relationships/hyperlink" Target="https://ped-kopilka.ru/vneklasnaja-rabota/pravila-bezopasnogo-povedenija-na-doroge/igry-na-ulice-igry-na-proezzhei-chasti.html" TargetMode="External"/><Relationship Id="rId63" Type="http://schemas.openxmlformats.org/officeDocument/2006/relationships/hyperlink" Target="https://www.youtube.com/watch?v=8blLP62rUt0" TargetMode="External"/><Relationship Id="rId64" Type="http://schemas.openxmlformats.org/officeDocument/2006/relationships/hyperlink" Target="https://www.youtube.com/watch?v=w4gkXb8cBg8" TargetMode="External"/><Relationship Id="rId65" Type="http://schemas.openxmlformats.org/officeDocument/2006/relationships/hyperlink" Target="https://www.youtube.com/watch?v=lmrBUQe_uxI" TargetMode="External"/><Relationship Id="rId66" Type="http://schemas.openxmlformats.org/officeDocument/2006/relationships/hyperlink" Target="https://studme.org/1787091917793/filosofiya/suschnost_raznoobrazie_sotsialnyh_obschnostey_lyudey" TargetMode="External"/><Relationship Id="rId67" Type="http://schemas.openxmlformats.org/officeDocument/2006/relationships/hyperlink" Target="https://yandex.ru/search/?from=chromesearch&amp;clid=2242348&amp;text=&#1088;&#1086;&#1076; &#1080; &#1087;&#1083;&#1077;&#1084;&#1103; &#1095;&#1090;&#1086; &#1101;&#1090;&#1086;&amp;lr=16" TargetMode="External"/><Relationship Id="rId68" Type="http://schemas.openxmlformats.org/officeDocument/2006/relationships/hyperlink" Target="https://infourok.ru/prezentaciya-po-angliyskomu-yaziku-na-temu-angliyskie-pisateli-klass-377431.html" TargetMode="External"/><Relationship Id="rId69" Type="http://schemas.openxmlformats.org/officeDocument/2006/relationships/hyperlink" Target="https://www.youtube.com/watch?v=4I-np2tfTJ0" TargetMode="External"/><Relationship Id="rId70" Type="http://schemas.openxmlformats.org/officeDocument/2006/relationships/hyperlink" Target="https://urok.1sept.ru/&#1089;&#1090;&#1072;&#1090;&#1100;&#1080;/661706/" TargetMode="External"/><Relationship Id="rId71" Type="http://schemas.openxmlformats.org/officeDocument/2006/relationships/hyperlink" Target="https://www.youtube.com/watch?v=IU2VGfEjJdg" TargetMode="External"/><Relationship Id="rId72" Type="http://schemas.openxmlformats.org/officeDocument/2006/relationships/hyperlink" Target="https://infourok.ru/prezentaciya-po-angliyskomu-yaziku-na-temu-angliyskie-pisateli-klass-377431.html" TargetMode="External"/><Relationship Id="rId73" Type="http://schemas.openxmlformats.org/officeDocument/2006/relationships/hyperlink" Target="https://kupidonia.ru/viktoriny/viktorina-anglijskie-pisateli" TargetMode="External"/><Relationship Id="rId74" Type="http://schemas.openxmlformats.org/officeDocument/2006/relationships/hyperlink" Target="https://moeobrazovanie.ru/viktoriny/test_po_angliyskomu_9_klass_2.html?test_start&amp;operation=exrc_show" TargetMode="External"/><Relationship Id="rId75" Type="http://schemas.openxmlformats.org/officeDocument/2006/relationships/hyperlink" Target="https://www.youtube.com/watch?v=4I-np2tfTJ0" TargetMode="External"/><Relationship Id="rId76" Type="http://schemas.openxmlformats.org/officeDocument/2006/relationships/hyperlink" Target="https://arts-dnevnik.ru/angliyskie-hudozhniki/" TargetMode="External"/><Relationship Id="rId77" Type="http://schemas.openxmlformats.org/officeDocument/2006/relationships/hyperlink" Target="https://ppt-online.org/521695" TargetMode="External"/><Relationship Id="rId78" Type="http://schemas.openxmlformats.org/officeDocument/2006/relationships/hyperlink" Target="https://ppt-online.org/24987" TargetMode="External"/><Relationship Id="rId79" Type="http://schemas.openxmlformats.org/officeDocument/2006/relationships/hyperlink" Target="https://urok.1sept.ru/&#1089;&#1090;&#1072;&#1090;&#1100;&#1080;/661706/" TargetMode="External"/><Relationship Id="rId80" Type="http://schemas.openxmlformats.org/officeDocument/2006/relationships/hyperlink" Target="https://www.youtube.com/watch?v=ScWa9m4Oqi4" TargetMode="External"/><Relationship Id="rId81" Type="http://schemas.openxmlformats.org/officeDocument/2006/relationships/hyperlink" Target="https://www.youtube.com/watch?v=qfQtWotB9UE" TargetMode="External"/><Relationship Id="rId82" Type="http://schemas.openxmlformats.org/officeDocument/2006/relationships/hyperlink" Target="https://multiurok.ru/files/prezentatsii-mify-i-legendy-angloiazychnykh-stran.html" TargetMode="External"/><Relationship Id="rId83" Type="http://schemas.openxmlformats.org/officeDocument/2006/relationships/hyperlink" Target="https://iloveenglish.ru/tests/na-chaepitie-s-e-velichestvom-velikobritaniej" TargetMode="External"/><Relationship Id="rId84" Type="http://schemas.openxmlformats.org/officeDocument/2006/relationships/hyperlink" Target="https://multiurok.ru/files/prezentatsii-mify-i-legendy-angloiazychnykh-stran.html" TargetMode="External"/><Relationship Id="rId85" Type="http://schemas.openxmlformats.org/officeDocument/2006/relationships/hyperlink" Target="https://www.youtube.com/watch?v=Pr3w2ePDekQ&amp;t=238s" TargetMode="External"/><Relationship Id="rId86" Type="http://schemas.openxmlformats.org/officeDocument/2006/relationships/hyperlink" Target="https://www.youtube.com/watch?v=rlGdI3GNwfE" TargetMode="External"/><Relationship Id="rId87" Type="http://schemas.openxmlformats.org/officeDocument/2006/relationships/hyperlink" Target="https://www.youtube.com/watch?v=4TB5sDUsgdw" TargetMode="External"/><Relationship Id="rId88" Type="http://schemas.openxmlformats.org/officeDocument/2006/relationships/hyperlink" Target="https://myslide.ru/presentation/skachat-tema-germaniya" TargetMode="External"/><Relationship Id="rId89" Type="http://schemas.openxmlformats.org/officeDocument/2006/relationships/hyperlink" Target="https://www.youtube.com/watch?v=cRP-78s6yVM" TargetMode="External"/><Relationship Id="rId90" Type="http://schemas.openxmlformats.org/officeDocument/2006/relationships/hyperlink" Target="https://www.youtube.com/watch?v=fb9l_N5t6Bs" TargetMode="External"/><Relationship Id="rId91" Type="http://schemas.openxmlformats.org/officeDocument/2006/relationships/hyperlink" Target="https://www.youtube.com/watch?v=kFZQOX7k0sw" TargetMode="External"/><Relationship Id="rId92" Type="http://schemas.openxmlformats.org/officeDocument/2006/relationships/hyperlink" Target="https://www.youtube.com/watch?v=cz1EkUdAbBU" TargetMode="External"/><Relationship Id="rId93" Type="http://schemas.openxmlformats.org/officeDocument/2006/relationships/hyperlink" Target="https://www.youtube.com/watch?v=oiPIxn1BCRo" TargetMode="External"/><Relationship Id="rId94" Type="http://schemas.openxmlformats.org/officeDocument/2006/relationships/hyperlink" Target="https://ppt-online.org/37973" TargetMode="External"/><Relationship Id="rId95" Type="http://schemas.openxmlformats.org/officeDocument/2006/relationships/hyperlink" Target="https://www.okpedia.it/test/quiz-regioni-italiane" TargetMode="External"/><Relationship Id="rId96" Type="http://schemas.openxmlformats.org/officeDocument/2006/relationships/hyperlink" Target="https://www.youtube.com/watch?v=iHXqfqEIaTs" TargetMode="External"/><Relationship Id="rId97" Type="http://schemas.openxmlformats.org/officeDocument/2006/relationships/hyperlink" Target="https://www.youtube.com/watch?v=lBLGNxmZmmU" TargetMode="External"/><Relationship Id="rId98" Type="http://schemas.openxmlformats.org/officeDocument/2006/relationships/hyperlink" Target="https://www.youtube.com/watch?v=kB7RhdJSkJY" TargetMode="External"/><Relationship Id="rId99" Type="http://schemas.openxmlformats.org/officeDocument/2006/relationships/hyperlink" Target="http://www.openarium.ru/&#1048;&#1090;&#1072;&#1083;&#1080;&#1103;/&#1060;&#1083;&#1086;&#1088;&#1077;&#1085;&#1094;&#1080;&#1103;/&#1058;&#1077;&#1089;&#1090;/" TargetMode="External"/><Relationship Id="rId100" Type="http://schemas.openxmlformats.org/officeDocument/2006/relationships/hyperlink" Target="https://www.youtube.com/watch?v=NQTrQCbm_gc" TargetMode="External"/><Relationship Id="rId101" Type="http://schemas.openxmlformats.org/officeDocument/2006/relationships/hyperlink" Target="https://www.youtube.com/watch?v=0txBFbAuhLY" TargetMode="External"/><Relationship Id="rId102" Type="http://schemas.openxmlformats.org/officeDocument/2006/relationships/hyperlink" Target="https://www.youtube.com/watch?v=avT27ZiHBvk" TargetMode="External"/><Relationship Id="rId103" Type="http://schemas.openxmlformats.org/officeDocument/2006/relationships/hyperlink" Target="http://mrmarker.ru/p/page.php?id=6722" TargetMode="External"/><Relationship Id="rId104" Type="http://schemas.openxmlformats.org/officeDocument/2006/relationships/hyperlink" Target="https://www.youtube.com/watch?v=1e08aU_DUgw" TargetMode="External"/><Relationship Id="rId105" Type="http://schemas.openxmlformats.org/officeDocument/2006/relationships/hyperlink" Target="https://www.youtube.com/watch?v=mX57sF35JHA&amp;t=12s" TargetMode="External"/><Relationship Id="rId106" Type="http://schemas.openxmlformats.org/officeDocument/2006/relationships/hyperlink" Target="https://www.youtube.com/watch?v=g0y8Uei1zGM" TargetMode="External"/><Relationship Id="rId107" Type="http://schemas.openxmlformats.org/officeDocument/2006/relationships/hyperlink" Target="https://www.youtube.com/watch?v=RGnLxCEwlGc" TargetMode="External"/><Relationship Id="rId108" Type="http://schemas.openxmlformats.org/officeDocument/2006/relationships/hyperlink" Target="https://infourok.ru/prezentaciya-na-temu-pravila-povedeniya-v-transporte-500653.html" TargetMode="External"/><Relationship Id="rId109" Type="http://schemas.openxmlformats.org/officeDocument/2006/relationships/hyperlink" Target="https://www.youtube.com/watch?v=Oxscgm836pc" TargetMode="External"/><Relationship Id="rId110" Type="http://schemas.openxmlformats.org/officeDocument/2006/relationships/hyperlink" Target="http://www.pdddinspektor.narod.ru/files/pdd.htm" TargetMode="External"/><Relationship Id="rId111" Type="http://schemas.openxmlformats.org/officeDocument/2006/relationships/hyperlink" Target="https://lusana.ru/presentation/17257" TargetMode="External"/><Relationship Id="rId112" Type="http://schemas.openxmlformats.org/officeDocument/2006/relationships/hyperlink" Target="https://www.youtube.com/watch?v=JbUf0Cp1OHU" TargetMode="External"/><Relationship Id="rId113" Type="http://schemas.openxmlformats.org/officeDocument/2006/relationships/hyperlink" Target="https://infourok.ru/prezentaciya-viktorina-po-pdd-krasniy-zhyoltiy-zelyoniy-1576335.html" TargetMode="External"/><Relationship Id="rId114" Type="http://schemas.openxmlformats.org/officeDocument/2006/relationships/hyperlink" Target="https://nsportal.ru/vuz/pedagogicheskie-nauki/library/2012/11/15/metodicheskaya-razrabotka-organizatsiya-proektnoy" TargetMode="External"/><Relationship Id="rId115" Type="http://schemas.openxmlformats.org/officeDocument/2006/relationships/hyperlink" Target="https://www.youtube.com/watch?v=LpVzSoYt5DE" TargetMode="External"/><Relationship Id="rId116" Type="http://schemas.openxmlformats.org/officeDocument/2006/relationships/hyperlink" Target="http://www.myshared.ru/slide/442266" TargetMode="External"/><Relationship Id="rId117" Type="http://schemas.openxmlformats.org/officeDocument/2006/relationships/hyperlink" Target="https://presentacii.ru/documents_4/64911c7e5c4f67c8b7b215cd08b9ab5a/img15.jpg" TargetMode="External"/><Relationship Id="rId118" Type="http://schemas.openxmlformats.org/officeDocument/2006/relationships/hyperlink" Target="https://tebestudent.ru/upload/i.webp" TargetMode="External"/><Relationship Id="rId119" Type="http://schemas.openxmlformats.org/officeDocument/2006/relationships/hyperlink" Target="https://www.ruspeach.com/upload/iblock/bd7/bd760a05a1b92fa73308ed733ef97a40.jpg" TargetMode="External"/><Relationship Id="rId120" Type="http://schemas.openxmlformats.org/officeDocument/2006/relationships/hyperlink" Target="https://fs03.metod-kopilka.ru/images/doc/22/16071/2/img10.jpg" TargetMode="External"/><Relationship Id="rId121" Type="http://schemas.openxmlformats.org/officeDocument/2006/relationships/hyperlink" Target="https://i11.fotocdn.net/s122/38be260195d1a598/public_pin_l/2783162056.jpg" TargetMode="External"/><Relationship Id="rId122" Type="http://schemas.openxmlformats.org/officeDocument/2006/relationships/hyperlink" Target="https://www.youtube.com/watch?v=Ls0-tvoK3nY" TargetMode="External"/><Relationship Id="rId123" Type="http://schemas.openxmlformats.org/officeDocument/2006/relationships/hyperlink" Target="https://www.youtube.com/watch?time_continue=1&amp;v=dXY4MTwNER4&amp;feature=emb_logo" TargetMode="External"/><Relationship Id="rId124" Type="http://schemas.openxmlformats.org/officeDocument/2006/relationships/hyperlink" Target="https://russia.tv/video/show/brand_id/10991/episode_id/117672/" TargetMode="External"/><Relationship Id="rId125" Type="http://schemas.openxmlformats.org/officeDocument/2006/relationships/hyperlink" Target="https://infourok.ru/algoritm-i-pravila-raboti-v-gruppe-i-pare-1078393.html" TargetMode="External"/><Relationship Id="rId126" Type="http://schemas.openxmlformats.org/officeDocument/2006/relationships/hyperlink" Target="https://infourok.ru/pamyatka-pravila-raboti-v-gruppah-570785.html" TargetMode="External"/><Relationship Id="rId127" Type="http://schemas.openxmlformats.org/officeDocument/2006/relationships/hyperlink" Target="https://yandex.ru/efir?t=160&amp;stream_id=4e28dc71519142cfb036b0a288262f42" TargetMode="External"/><Relationship Id="rId128" Type="http://schemas.openxmlformats.org/officeDocument/2006/relationships/hyperlink" Target="https://yandex.ru/video/preview/?filmId=17327975142692111304&amp;parent-reqid=1586244179148014-1667587182239963789500272-prestable-app-host-sas-web-yp-106&amp;path=wizard&amp;text=&#1091;&#1095;&#1091;&#1089;&#1100;%2B&#1087;&#1086;&#1085;&#1080;&#1084;&#1072;&#1090;&#1100;%2B&#1076;&#1088;&#1091;&#1075;&#1080;&#1093;%2B&#1083;&#1102;&#1076;&#1077;&#1081;%2B&#1076;&#1083;&#1103;%2B&#1076;&#1077;&#1090;&#1077;&#1081;" TargetMode="External"/><Relationship Id="rId129" Type="http://schemas.openxmlformats.org/officeDocument/2006/relationships/hyperlink" Target="https://www.youtube.com/watch?time_continue=10&amp;v=Xd56tuVPRzo&amp;feature=emb_logo" TargetMode="External"/><Relationship Id="rId130" Type="http://schemas.openxmlformats.org/officeDocument/2006/relationships/hyperlink" Target="https://www.youtube.com/watch?time_continue=48&amp;v=RME0h5Lg7Rs&amp;feature=emb_logo" TargetMode="External"/><Relationship Id="rId131" Type="http://schemas.openxmlformats.org/officeDocument/2006/relationships/hyperlink" Target="https://infourok.ru/testirovanie-umeem-li-mi-obschatsya-1043575.html" TargetMode="External"/><Relationship Id="rId132" Type="http://schemas.openxmlformats.org/officeDocument/2006/relationships/hyperlink" Target="https://presentacii.ru/documents_4/64911c7e5c4f67c8b7b215cd08b9ab5a/img15.jpg" TargetMode="External"/><Relationship Id="rId133" Type="http://schemas.openxmlformats.org/officeDocument/2006/relationships/hyperlink" Target="https://tebestudent.ru/upload/i.webp" TargetMode="External"/><Relationship Id="rId134" Type="http://schemas.openxmlformats.org/officeDocument/2006/relationships/hyperlink" Target="https://www.ruspeach.com/upload/iblock/bd7/bd760a05a1b92fa73308ed733ef97a40.jpg" TargetMode="External"/><Relationship Id="rId135" Type="http://schemas.openxmlformats.org/officeDocument/2006/relationships/hyperlink" Target="https://fs03.metod-kopilka.ru/images/doc/22/16071/2/img10.jpg" TargetMode="External"/><Relationship Id="rId136" Type="http://schemas.openxmlformats.org/officeDocument/2006/relationships/hyperlink" Target="https://i11.fotocdn.net/s122/38be260195d1a598/public_pin_l/2783162056.jpg" TargetMode="External"/><Relationship Id="rId137" Type="http://schemas.openxmlformats.org/officeDocument/2006/relationships/hyperlink" Target="../../User/Downloads/pril.ppt" TargetMode="External"/><Relationship Id="rId138" Type="http://schemas.openxmlformats.org/officeDocument/2006/relationships/hyperlink" Target="http://www.myshared.ru/slide/1351858/" TargetMode="External"/><Relationship Id="rId139" Type="http://schemas.openxmlformats.org/officeDocument/2006/relationships/hyperlink" Target="https://www.youtube.com/watch?v=5vvC79VI4WE" TargetMode="External"/><Relationship Id="rId140" Type="http://schemas.openxmlformats.org/officeDocument/2006/relationships/hyperlink" Target="https://www.youtube.com/watch?v=Undx6zZHGPo" TargetMode="External"/><Relationship Id="rId141" Type="http://schemas.openxmlformats.org/officeDocument/2006/relationships/hyperlink" Target="http://www.myshared.ru/slide/604726/" TargetMode="External"/><Relationship Id="rId142" Type="http://schemas.openxmlformats.org/officeDocument/2006/relationships/hyperlink" Target="https://www.youtube.com/watch?v=6qrcsHdYAas" TargetMode="External"/><Relationship Id="rId143" Type="http://schemas.openxmlformats.org/officeDocument/2006/relationships/hyperlink" Target="https://www.youtube.com/watch?v=doXzKV_srb8" TargetMode="External"/><Relationship Id="rId144" Type="http://schemas.openxmlformats.org/officeDocument/2006/relationships/hyperlink" Target="https://kupidonia.ru/viktoriny/viktorina-anglijskie-pisateli" TargetMode="External"/><Relationship Id="rId145" Type="http://schemas.openxmlformats.org/officeDocument/2006/relationships/hyperlink" Target="https://www.youtube.com/watch?v=ATvkM5wgTtE" TargetMode="External"/><Relationship Id="rId146" Type="http://schemas.openxmlformats.org/officeDocument/2006/relationships/hyperlink" Target="https://www.youtube.com/watch?v=GC9ifVwPiXc" TargetMode="External"/><Relationship Id="rId147" Type="http://schemas.openxmlformats.org/officeDocument/2006/relationships/hyperlink" Target="http://cross.highcat.org/ru_RU/" TargetMode="External"/><Relationship Id="rId148" Type="http://schemas.openxmlformats.org/officeDocument/2006/relationships/hyperlink" Target="https://www.youtube.com/watch?v=LVvvp_39HuE" TargetMode="External"/><Relationship Id="rId149" Type="http://schemas.openxmlformats.org/officeDocument/2006/relationships/hyperlink" Target="https://www.youtube.com/watch?v=oUIitVmNKCE" TargetMode="External"/><Relationship Id="rId150" Type="http://schemas.openxmlformats.org/officeDocument/2006/relationships/hyperlink" Target="http://cross.highcat.org/ru_RU/" TargetMode="External"/><Relationship Id="rId151" Type="http://schemas.openxmlformats.org/officeDocument/2006/relationships/hyperlink" Target="https://www.youtube.com/watch?v=EwLQh0WwaRQ" TargetMode="External"/><Relationship Id="rId152" Type="http://schemas.openxmlformats.org/officeDocument/2006/relationships/hyperlink" Target="http://www.myshared.ru/slide/1359030/" TargetMode="External"/><Relationship Id="rId153" Type="http://schemas.openxmlformats.org/officeDocument/2006/relationships/hyperlink" Target="https://www.youtube.com/watch?v=bR_0Jn0QdXQ" TargetMode="External"/><Relationship Id="rId154" Type="http://schemas.openxmlformats.org/officeDocument/2006/relationships/hyperlink" Target="https://nsportal.ru/vuz/pedagogicheskie-nauki/library/2012/11/15/metodicheskaya-razrabotka-organizatsiya-proektnoy" TargetMode="External"/><Relationship Id="rId155" Type="http://schemas.openxmlformats.org/officeDocument/2006/relationships/hyperlink" Target="https://www.youtube.com/watch?v=mVCfgPG5taA" TargetMode="External"/><Relationship Id="rId156" Type="http://schemas.openxmlformats.org/officeDocument/2006/relationships/hyperlink" Target="https://www.youtube.com/watch?v=LpVzSoYt5DE" TargetMode="External"/><Relationship Id="rId157" Type="http://schemas.openxmlformats.org/officeDocument/2006/relationships/hyperlink" Target="http://www.myshared.ru/slide/442266" TargetMode="External"/><Relationship Id="rId158" Type="http://schemas.openxmlformats.org/officeDocument/2006/relationships/hyperlink" Target="https://nsportal.ru/detskiy-sad/razvitie-rechi/2015/09/22/konspekt-integrirovannoy-neposredstvennoy-obrazovatelnoy-0" TargetMode="External"/><Relationship Id="rId159" Type="http://schemas.openxmlformats.org/officeDocument/2006/relationships/hyperlink" Target="https://infourok.ru/elektronnoe-uchebnoe-posobie-po-kursu-osnovi-proektnoy-deyatelnosti-895795.html" TargetMode="External"/><Relationship Id="rId160" Type="http://schemas.openxmlformats.org/officeDocument/2006/relationships/hyperlink" Target="https://studopedia.net/2_59229_kak-sformulirovat-tseli-i-zadachi-proekta.html" TargetMode="External"/><Relationship Id="rId161" Type="http://schemas.openxmlformats.org/officeDocument/2006/relationships/hyperlink" Target="https://www.youtube.com/watch?v=cRP-78s6yVM" TargetMode="External"/><Relationship Id="rId162" Type="http://schemas.openxmlformats.org/officeDocument/2006/relationships/hyperlink" Target="https://www.youtube.com/watch?v=cRP-78s6yVM" TargetMode="External"/><Relationship Id="rId163" Type="http://schemas.openxmlformats.org/officeDocument/2006/relationships/hyperlink" Target="https://ppt-online.org/273436" TargetMode="External"/><Relationship Id="rId164" Type="http://schemas.openxmlformats.org/officeDocument/2006/relationships/hyperlink" Target="https://www.youtube.com/watch?v=bdNScFjyAOk" TargetMode="External"/><Relationship Id="rId165" Type="http://schemas.openxmlformats.org/officeDocument/2006/relationships/hyperlink" Target="https://www.youtube.com/watch?v=9jkjmhy4S7c" TargetMode="External"/><Relationship Id="rId166" Type="http://schemas.openxmlformats.org/officeDocument/2006/relationships/hyperlink" Target="https://www.youtube.com/watch?v=eZnDfNmKzV4" TargetMode="External"/><Relationship Id="rId167" Type="http://schemas.openxmlformats.org/officeDocument/2006/relationships/hyperlink" Target="https://nsportal.ru/ap/library/literaturnoe-tvorchestvo/2013/12/19/lingvoekologiya-kak-spasti-rodnoy-yazyk" TargetMode="External"/><Relationship Id="rId168" Type="http://schemas.openxmlformats.org/officeDocument/2006/relationships/hyperlink" Target="http://www.myshared.ru/slide/1122556/" TargetMode="External"/><Relationship Id="rId169" Type="http://schemas.openxmlformats.org/officeDocument/2006/relationships/hyperlink" Target="https://www.youtube.com/watch?v=bR_0Jn0QdXQ" TargetMode="External"/><Relationship Id="rId170" Type="http://schemas.openxmlformats.org/officeDocument/2006/relationships/hyperlink" Target="https://nsportal.ru/vuz/pedagogicheskie-nauki/library/2012/11/15/metodicheskaya-razrabotka-organizatsiya-proektnoy" TargetMode="External"/><Relationship Id="rId171" Type="http://schemas.openxmlformats.org/officeDocument/2006/relationships/hyperlink" Target="https://www.youtube.com/watch?v=mVCfgPG5taA" TargetMode="External"/><Relationship Id="rId172" Type="http://schemas.openxmlformats.org/officeDocument/2006/relationships/hyperlink" Target="https://www.youtube.com/watch?v=LpVzSoYt5DE" TargetMode="External"/><Relationship Id="rId173" Type="http://schemas.openxmlformats.org/officeDocument/2006/relationships/hyperlink" Target="https://www.youtube.com/watch?v=bR_0Jn0QdXQ" TargetMode="External"/><Relationship Id="rId174" Type="http://schemas.openxmlformats.org/officeDocument/2006/relationships/hyperlink" Target="https://nsportal.ru/vuz/pedagogicheskie-nauki/library/2012/11/15/metodicheskaya-razrabotka-organizatsiya-proektnoy" TargetMode="External"/><Relationship Id="rId175" Type="http://schemas.openxmlformats.org/officeDocument/2006/relationships/hyperlink" Target="https://www.youtube.com/watch?v=mVCfgPG5taA" TargetMode="External"/><Relationship Id="rId176" Type="http://schemas.openxmlformats.org/officeDocument/2006/relationships/hyperlink" Target="https://www.youtube.com/watch?v=6HwoAqwmbLw" TargetMode="External"/><Relationship Id="rId177" Type="http://schemas.openxmlformats.org/officeDocument/2006/relationships/hyperlink" Target="https://interneturok.ru/lesson/okruj-mir/2-klass/zdorovie-i-bezopasnost/beregis-avtomobilya" TargetMode="External"/><Relationship Id="rId178" Type="http://schemas.openxmlformats.org/officeDocument/2006/relationships/hyperlink" Target="https://www.youtube.com/watch?v=Kak-XRnT5GI" TargetMode="External"/><Relationship Id="rId179" Type="http://schemas.openxmlformats.org/officeDocument/2006/relationships/hyperlink" Target="https://videouroki.net/razrabotki/nash-drugh-svietofor.html" TargetMode="External"/><Relationship Id="rId180" Type="http://schemas.openxmlformats.org/officeDocument/2006/relationships/hyperlink" Target="https://proshkolu.ru/user/olga101268/file/5729002/" TargetMode="External"/><Relationship Id="rId181" Type="http://schemas.openxmlformats.org/officeDocument/2006/relationships/hyperlink" Target="https://infourok.ru/videorolik-po-teme-v-strane-dorozhnih-znakov-839913.html" TargetMode="External"/><Relationship Id="rId182" Type="http://schemas.openxmlformats.org/officeDocument/2006/relationships/hyperlink" Target="https://ped-kopilka.ru/vneklasnaja-rabota/pravila-bezopasnogo-povedenija-na-doroge/igry-na-ulice-igry-na-proezzhei-chasti.html" TargetMode="External"/><Relationship Id="rId183" Type="http://schemas.openxmlformats.org/officeDocument/2006/relationships/hyperlink" Target="https://www.youtube.com/watch?v=Nj3uYyET_0I" TargetMode="External"/><Relationship Id="rId184" Type="http://schemas.openxmlformats.org/officeDocument/2006/relationships/hyperlink" Target="https://www.youtube.com/watch?v=8blLP62rUt0" TargetMode="External"/><Relationship Id="rId185" Type="http://schemas.openxmlformats.org/officeDocument/2006/relationships/hyperlink" Target="https://www.youtube.com/watch?v=bR_0Jn0QdXQ" TargetMode="External"/><Relationship Id="rId186" Type="http://schemas.openxmlformats.org/officeDocument/2006/relationships/hyperlink" Target="https://nsportal.ru/vuz/pedagogicheskie-nauki/library/2012/11/15/metodicheskaya-razrabotka-organizatsiya-proektnoy" TargetMode="External"/><Relationship Id="rId187" Type="http://schemas.openxmlformats.org/officeDocument/2006/relationships/hyperlink" Target="https://www.youtube.com/watch?v=mVCfgPG5taA" TargetMode="External"/><Relationship Id="rId188" Type="http://schemas.openxmlformats.org/officeDocument/2006/relationships/hyperlink" Target="https://www.youtube.com/watch?v=LpVzSoYt5DE" TargetMode="External"/><Relationship Id="rId189" Type="http://schemas.openxmlformats.org/officeDocument/2006/relationships/hyperlink" Target="https://www.spo.mosmetod.ru/navigator/career-guidance-lessons" TargetMode="External"/><Relationship Id="rId190" Type="http://schemas.openxmlformats.org/officeDocument/2006/relationships/hyperlink" Target="https://navigatum.ru/videofilmyi-dlya-starsheklassnikov.html" TargetMode="External"/><Relationship Id="rId191" Type="http://schemas.openxmlformats.org/officeDocument/2006/relationships/hyperlink" Target="https://videouroki.net/razrabotki/oshibki-pri-vyborie-profiessii.html" TargetMode="External"/><Relationship Id="rId192" Type="http://schemas.openxmlformats.org/officeDocument/2006/relationships/hyperlink" Target="https://proforientatsia.ru/career-guidance/tipichnye-oshibki-vybora-professii/" TargetMode="External"/><Relationship Id="rId193" Type="http://schemas.openxmlformats.org/officeDocument/2006/relationships/hyperlink" Target="https://rutube.ru/video/5ac50646b13d6cbac4f5ca7095518d80/" TargetMode="External"/><Relationship Id="rId194" Type="http://schemas.openxmlformats.org/officeDocument/2006/relationships/hyperlink" Target="https://trudvsem.ru/information/proforientation/videoprofessiogram" TargetMode="External"/><Relationship Id="rId195" Type="http://schemas.openxmlformats.org/officeDocument/2006/relationships/hyperlink" Target="https://www.youtube.com/playlist?list=PLOaSICEFgD-Xg-hGMUMyz5WM5HvwngtGY" TargetMode="External"/><Relationship Id="rId196" Type="http://schemas.openxmlformats.org/officeDocument/2006/relationships/hyperlink" Target="https://infourok.ru/master-klass-po-teme-professiogramma-897496.html" TargetMode="External"/><Relationship Id="rId197" Type="http://schemas.openxmlformats.org/officeDocument/2006/relationships/hyperlink" Target="http://kids.azovlib.ru/index.php/2-uncategorised/698-zheleznikov-vladimir" TargetMode="External"/><Relationship Id="rId198" Type="http://schemas.openxmlformats.org/officeDocument/2006/relationships/hyperlink" Target="https://www.culture.ru/movies/396/chuchelo" TargetMode="External"/><Relationship Id="rId199" Type="http://schemas.openxmlformats.org/officeDocument/2006/relationships/hyperlink" Target="https://audioknigi-online.ru/8884-sand-zhorzh-krylya-muzhestva.html" TargetMode="External"/><Relationship Id="rId200" Type="http://schemas.openxmlformats.org/officeDocument/2006/relationships/hyperlink" Target="https://audioknigi-online.ru/8886-sand-zhorzh-rozovoe-oblako-koroleva-kvakusha.html" TargetMode="External"/><Relationship Id="rId201" Type="http://schemas.openxmlformats.org/officeDocument/2006/relationships/hyperlink" Target="https://mega-talant.com/biblioteka/prezentaciya-ya-i-moi-druzya-80136.html" TargetMode="External"/><Relationship Id="rId202" Type="http://schemas.openxmlformats.org/officeDocument/2006/relationships/hyperlink" Target="https://www.youtube.com/watch?v=UUftZ_KbbK0" TargetMode="External"/><Relationship Id="rId203" Type="http://schemas.openxmlformats.org/officeDocument/2006/relationships/hyperlink" Target="https://www.youtube.com/watch?v=0NlB-s0_1MI" TargetMode="External"/><Relationship Id="rId204" Type="http://schemas.openxmlformats.org/officeDocument/2006/relationships/hyperlink" Target="https://www.youtube.com/watch?v=1axK79unKEY" TargetMode="External"/><Relationship Id="rId205" Type="http://schemas.openxmlformats.org/officeDocument/2006/relationships/hyperlink" Target="http://www.myshared.ru/slide/1246447/" TargetMode="External"/><Relationship Id="rId206" Type="http://schemas.openxmlformats.org/officeDocument/2006/relationships/hyperlink" Target="https://www.youtube.com/watch?v=ioxMjTfFlj0" TargetMode="External"/><Relationship Id="rId207" Type="http://schemas.openxmlformats.org/officeDocument/2006/relationships/hyperlink" Target="https://www.youtube.com/watch?v=sqbeXMe0hps" TargetMode="External"/><Relationship Id="rId208" Type="http://schemas.openxmlformats.org/officeDocument/2006/relationships/hyperlink" Target="https://infourok.ru/prezentaciya-k-zanyatiyu-na-temu-sochuvstvie-2709160.html" TargetMode="External"/><Relationship Id="rId209" Type="http://schemas.openxmlformats.org/officeDocument/2006/relationships/hyperlink" Target="https://www.youtube.com/watch?v=4zRFzGiAPo0" TargetMode="External"/><Relationship Id="rId210" Type="http://schemas.openxmlformats.org/officeDocument/2006/relationships/hyperlink" Target="https://infourok.ru/prezentaciya-klassniy-chas-na-temu-budem-druzhit-3200539.html" TargetMode="External"/><Relationship Id="rId211" Type="http://schemas.openxmlformats.org/officeDocument/2006/relationships/hyperlink" Target="http://www.filipoc.ru/interesting/test-horoshiy-li-tyi-drug" TargetMode="External"/><Relationship Id="rId212" Type="http://schemas.openxmlformats.org/officeDocument/2006/relationships/hyperlink" Target="https://infourok.ru/prezentaciya-po-ritorike-na-temu-pohvala-kompliment-klass-610503.html" TargetMode="External"/><Relationship Id="rId213" Type="http://schemas.openxmlformats.org/officeDocument/2006/relationships/hyperlink" Target="https://mypresentation.ru/presentation/urok_ritoriki_po_teme_quotkomplimentquot" TargetMode="External"/><Relationship Id="rId214" Type="http://schemas.openxmlformats.org/officeDocument/2006/relationships/hyperlink" Target="https://www.youtube.com/watch?v=86h21CESIOQ" TargetMode="External"/><Relationship Id="rId215" Type="http://schemas.openxmlformats.org/officeDocument/2006/relationships/hyperlink" Target="http://www.myshared.ru/slide/887188/" TargetMode="External"/><Relationship Id="rId216" Type="http://schemas.openxmlformats.org/officeDocument/2006/relationships/hyperlink" Target="https://www.youtube.com/watch?v=95-u98Vq3T4" TargetMode="External"/><Relationship Id="rId217" Type="http://schemas.openxmlformats.org/officeDocument/2006/relationships/hyperlink" Target="https://zooclub.ru/skazki/narodov-mira/malchik-i-zlaya-medveditsa.shtml" TargetMode="External"/><Relationship Id="rId218" Type="http://schemas.openxmlformats.org/officeDocument/2006/relationships/hyperlink" Target="https://www.maam.ru/detskijsad/master-klas-derevo-mudrosti.html" TargetMode="External"/><Relationship Id="rId219" Type="http://schemas.openxmlformats.org/officeDocument/2006/relationships/hyperlink" Target="https://www.baby.ru/blogs/post/23477451-22138198/" TargetMode="External"/><Relationship Id="rId220" Type="http://schemas.openxmlformats.org/officeDocument/2006/relationships/hyperlink" Target="https://joymylife.org.ua/uroki/index.php?postid=23" TargetMode="External"/><Relationship Id="rId221" Type="http://schemas.openxmlformats.org/officeDocument/2006/relationships/hyperlink" Target="http://detsadmickeymouse.ru/publ/moralno_nravstvennoe_vospitanie/uroki_dobroty_i_mudrosti/otvetstvennost/20-1-0-419" TargetMode="External"/><Relationship Id="rId222" Type="http://schemas.openxmlformats.org/officeDocument/2006/relationships/hyperlink" Target="https://www.maam.ru/detskijsad/zanjatie-podarok-k-dnyu-rozhdenija-zemli.html" TargetMode="External"/><Relationship Id="rId223" Type="http://schemas.openxmlformats.org/officeDocument/2006/relationships/hyperlink" Target="https://www.youtube.com/watch?v=3R5VBct_6LU" TargetMode="External"/><Relationship Id="rId224" Type="http://schemas.openxmlformats.org/officeDocument/2006/relationships/hyperlink" Target="https://infourok.ru/videouroki/2119" TargetMode="External"/><Relationship Id="rId225" Type="http://schemas.openxmlformats.org/officeDocument/2006/relationships/hyperlink" Target="https://uchi.ru/activities/teacher/games/knights" TargetMode="External"/><Relationship Id="rId226" Type="http://schemas.openxmlformats.org/officeDocument/2006/relationships/hyperlink" Target="https://www.youtube.com/watch?time_continue=27&amp;v=4FFT6r2mp4o&amp;feature=emb_logo" TargetMode="External"/><Relationship Id="rId227" Type="http://schemas.openxmlformats.org/officeDocument/2006/relationships/hyperlink" Target="https://www.youtube.com/watch?time_continue=9&amp;v=0BwjAulMTms&amp;feature=emb_logo" TargetMode="External"/><Relationship Id="rId228" Type="http://schemas.openxmlformats.org/officeDocument/2006/relationships/hyperlink" Target="https://www.youtube.com/watch?v=YL4nwRvpjSI" TargetMode="External"/><Relationship Id="rId229" Type="http://schemas.openxmlformats.org/officeDocument/2006/relationships/hyperlink" Target="https://www.youtube.com/watch?v=vt5iqSv5TCQ" TargetMode="External"/><Relationship Id="rId230" Type="http://schemas.openxmlformats.org/officeDocument/2006/relationships/hyperlink" Target="https://www.youtube.com/watch?time_continue=13&amp;v=2vhmQvlcJQs&amp;feature=emb_logo" TargetMode="External"/><Relationship Id="rId231" Type="http://schemas.openxmlformats.org/officeDocument/2006/relationships/hyperlink" Target="https://www.youtube.com/watch?v=1FgDEktUnz4&amp;feature=emb_logo" TargetMode="External"/><Relationship Id="rId232" Type="http://schemas.openxmlformats.org/officeDocument/2006/relationships/hyperlink" Target="https://pptcloud.ru/fizkultura/urok-3-hody-figur-i-peshek" TargetMode="External"/><Relationship Id="rId233" Type="http://schemas.openxmlformats.org/officeDocument/2006/relationships/hyperlink" Target="https://www.youtube.com/watch?v=WUM1tBFHuno" TargetMode="External"/><Relationship Id="rId234" Type="http://schemas.openxmlformats.org/officeDocument/2006/relationships/hyperlink" Target="https://metaschool.ru/pub/test/test-chess.php" TargetMode="External"/><Relationship Id="rId235" Type="http://schemas.openxmlformats.org/officeDocument/2006/relationships/hyperlink" Target="https://www.youtube.com/watch?v=7Lbodj0agcM" TargetMode="External"/><Relationship Id="rId236" Type="http://schemas.openxmlformats.org/officeDocument/2006/relationships/hyperlink" Target="https://www.youtube.com/watch?v=Rzw7Hmfd6SM&amp;list=PLlyBCe8uQ2HDks6OFDxJZoZEnZ37SmEGC&amp;index=13" TargetMode="External"/><Relationship Id="rId237" Type="http://schemas.openxmlformats.org/officeDocument/2006/relationships/hyperlink" Target="https://chessfield.ru/chess-puzzles" TargetMode="External"/><Relationship Id="rId238" Type="http://schemas.openxmlformats.org/officeDocument/2006/relationships/hyperlink" Target="https://infourok.ru/prezentaciya-po-shahmatam-ferz-v-igre-1150424.html" TargetMode="External"/><Relationship Id="rId239" Type="http://schemas.openxmlformats.org/officeDocument/2006/relationships/hyperlink" Target="https://www.youtube.com/watch?v=R6sOIEKnlgM&amp;list=PLlyBCe8uQ2HDks6OFDxJZoZEnZ37SmEGC&amp;index=22" TargetMode="External"/><Relationship Id="rId240" Type="http://schemas.openxmlformats.org/officeDocument/2006/relationships/hyperlink" Target="https://www.youtube.com/watch?v=dEWdTyvGR_4" TargetMode="External"/><Relationship Id="rId241" Type="http://schemas.openxmlformats.org/officeDocument/2006/relationships/hyperlink" Target="https://www.youtube.com/watch?v=l7ocW71O4JE" TargetMode="External"/><Relationship Id="rId242" Type="http://schemas.openxmlformats.org/officeDocument/2006/relationships/hyperlink" Target="https://www.youtube.com/watch?v=LVvvp_39HuE" TargetMode="External"/><Relationship Id="rId243" Type="http://schemas.openxmlformats.org/officeDocument/2006/relationships/hyperlink" Target="https://chessfield.ru/chess-puzzles" TargetMode="External"/><Relationship Id="rId244" Type="http://schemas.openxmlformats.org/officeDocument/2006/relationships/hyperlink" Target="http://www.alfil.cdt-kolomna.edusite.ru/p2aa1.html" TargetMode="External"/><Relationship Id="rId245" Type="http://schemas.openxmlformats.org/officeDocument/2006/relationships/hyperlink" Target="https://www.youtube.com/watch?v=bc4ySmvsDl0" TargetMode="External"/><Relationship Id="rId246" Type="http://schemas.openxmlformats.org/officeDocument/2006/relationships/hyperlink" Target="https://chessfield.ru/chess-puzzles" TargetMode="External"/><Relationship Id="rId247" Type="http://schemas.openxmlformats.org/officeDocument/2006/relationships/hyperlink" Target="https://www.youtube.com/watch?v=39HrMCS2XTE&amp;t=55s" TargetMode="External"/><Relationship Id="rId248" Type="http://schemas.openxmlformats.org/officeDocument/2006/relationships/hyperlink" Target="https://www.youtube.com/watch?v=Vn1vek2o65w" TargetMode="External"/><Relationship Id="rId249" Type="http://schemas.openxmlformats.org/officeDocument/2006/relationships/hyperlink" Target="https://www.youtube.com/watch?v=QuqQcy6DsGE&amp;t=55s" TargetMode="External"/><Relationship Id="rId250" Type="http://schemas.openxmlformats.org/officeDocument/2006/relationships/hyperlink" Target="https://www.youtube.com/watch?v=mFH7mRc5p-M" TargetMode="External"/><Relationship Id="rId251" Type="http://schemas.openxmlformats.org/officeDocument/2006/relationships/hyperlink" Target="https://www.youtube.com/watch?v=-88LiAz5pDc" TargetMode="External"/><Relationship Id="rId252" Type="http://schemas.openxmlformats.org/officeDocument/2006/relationships/hyperlink" Target="https://www.youtube.com/watch?v=ZHKcGEDp4EA" TargetMode="External"/><Relationship Id="rId253" Type="http://schemas.openxmlformats.org/officeDocument/2006/relationships/hyperlink" Target="https://www.youtube.com/watch?v=39HrMCS2XTE&amp;t=55s" TargetMode="External"/><Relationship Id="rId254" Type="http://schemas.openxmlformats.org/officeDocument/2006/relationships/hyperlink" Target="https://solnet.ee/sol/022/f_003" TargetMode="External"/><Relationship Id="rId255" Type="http://schemas.openxmlformats.org/officeDocument/2006/relationships/hyperlink" Target="https://www.youtube.com/watch?v=QuqQcy6DsGE&amp;t=55s" TargetMode="External"/><Relationship Id="rId256" Type="http://schemas.openxmlformats.org/officeDocument/2006/relationships/hyperlink" Target="https://solnet.ee/sol/022/f_005" TargetMode="External"/><Relationship Id="rId257" Type="http://schemas.openxmlformats.org/officeDocument/2006/relationships/hyperlink" Target="https://www.youtube.com/watch?v=-88LiAz5pDc" TargetMode="External"/><Relationship Id="rId258" Type="http://schemas.openxmlformats.org/officeDocument/2006/relationships/hyperlink" Target="https://www.youtube.com/watch?v=C7iR-7nLHfU" TargetMode="External"/><Relationship Id="rId259" Type="http://schemas.openxmlformats.org/officeDocument/2006/relationships/hyperlink" Target="https://www.youtube.com/watch?time_continue=13&amp;v=2vhmQvlcJQs&amp;feature=emb_logo" TargetMode="External"/><Relationship Id="rId260" Type="http://schemas.openxmlformats.org/officeDocument/2006/relationships/hyperlink" Target="https://www.youtube.com/watch?time_continue=20&amp;v=t-ZhKSyz1Ds&amp;feature=emb_logo" TargetMode="External"/><Relationship Id="rId261" Type="http://schemas.openxmlformats.org/officeDocument/2006/relationships/hyperlink" Target="https://www.youtube.com/watch?v=1FgDEktUnz4&amp;feature=emb_logo" TargetMode="External"/><Relationship Id="rId262" Type="http://schemas.openxmlformats.org/officeDocument/2006/relationships/hyperlink" Target="https://yandex.ru/video/preview/?filmId=9773728737660001655&amp;text=&#1073;&#1077;&#1083;&#1086;&#1088;&#1091;&#1089;&#1089;&#1082;&#1080;&#1077;+&#1085;&#1072;&#1088;&#1086;&#1076;&#1085;&#1099;&#1077;+&#1080;&#1075;&#1088;&#1099;" TargetMode="External"/><Relationship Id="rId263" Type="http://schemas.openxmlformats.org/officeDocument/2006/relationships/hyperlink" Target="https://www.youtube.com/watch?v=fZNJg3OG_5w" TargetMode="External"/><Relationship Id="rId264" Type="http://schemas.openxmlformats.org/officeDocument/2006/relationships/hyperlink" Target="https://yandex.ru/video/preview/?filmId=4116195289149305417&amp;from=tabbar&amp;reqid=1585208483064597-1841863265269269230200120-sas1-6539-V&amp;suggest_reqid=702279938153721165985621384210278&amp;text=&#1088;&#1091;&#1089;&#1089;&#1082;&#1080;&#1077;+&#1085;&#1072;&#1088;&#1086;&#1076;&#1085;&#1099;&#1077;+&#1080;&#1075;&#1088;&#1099;" TargetMode="External"/><Relationship Id="rId265" Type="http://schemas.openxmlformats.org/officeDocument/2006/relationships/hyperlink" Target="https://yandex.ru/video/preview/?filmId=12040761050219115948&amp;from=tabbar&amp;text=&#1088;&#1091;&#1089;&#1089;&#1082;&#1080;&#1077;+&#1085;&#1072;&#1088;&#1086;&#1076;&#1085;&#1099;&#1077;+&#1080;&#1075;&#1088;&#1099;" TargetMode="External"/><Relationship Id="rId266" Type="http://schemas.openxmlformats.org/officeDocument/2006/relationships/hyperlink" Target="https://yandex.ru/video/preview/?filmId=11834203168146344244&amp;from=tabbar&amp;text=&#1088;&#1091;&#1089;&#1089;&#1082;&#1080;&#1077;+&#1085;&#1072;&#1088;&#1086;&#1076;&#1085;&#1099;&#1077;+&#1080;&#1075;&#1088;&#1099;" TargetMode="External"/><Relationship Id="rId267" Type="http://schemas.openxmlformats.org/officeDocument/2006/relationships/hyperlink" Target="https://urok.1sept.ru/&#1089;&#1090;&#1072;&#1090;&#1100;&#1080;/583243/" TargetMode="External"/><Relationship Id="rId268" Type="http://schemas.openxmlformats.org/officeDocument/2006/relationships/hyperlink" Target="https://whatisgood.ru/theory/vliyanie-informatsii-na-cheloveka/" TargetMode="External"/><Relationship Id="rId269" Type="http://schemas.openxmlformats.org/officeDocument/2006/relationships/hyperlink" Target="http://bezopasinternet.blogspot.com/p/blog-page.html" TargetMode="External"/><Relationship Id="rId270" Type="http://schemas.openxmlformats.org/officeDocument/2006/relationships/hyperlink" Target="http://bezopasinternet.blogspot.com/p/blog-page.html" TargetMode="External"/><Relationship Id="rId271" Type="http://schemas.openxmlformats.org/officeDocument/2006/relationships/hyperlink" Target="http://bezopasinternet.blogspot.com/p/blog-page.html" TargetMode="External"/><Relationship Id="rId272" Type="http://schemas.openxmlformats.org/officeDocument/2006/relationships/hyperlink" Target="https://nauka.club/pedsovet/kak-delat-proekt-v-shkolu.html" TargetMode="External"/><Relationship Id="rId273" Type="http://schemas.openxmlformats.org/officeDocument/2006/relationships/hyperlink" Target="https://fb.ru/article/334982/oformlenie-proekta-pravila-i-etapyi" TargetMode="External"/><Relationship Id="rId274" Type="http://schemas.openxmlformats.org/officeDocument/2006/relationships/hyperlink" Target="https://artsandculture.google.com/streetview/the-state-hermitage-museum/nwF27ZaYflRsWA?sv_h=210&amp;sv_p=0&amp;sv_z=0.9999999999999993&amp;sv_lid=16932185720694389046&amp;sv_lng=30.31492387295399&amp;sv_lat=59.94086192408578&amp;sv_pid=juOMPsD8pZjguxqRwkqCRw" TargetMode="External"/><Relationship Id="rId275" Type="http://schemas.openxmlformats.org/officeDocument/2006/relationships/hyperlink" Target="https://photoshop-online.biz/edit_photo/" TargetMode="External"/><Relationship Id="rId276" Type="http://schemas.openxmlformats.org/officeDocument/2006/relationships/hyperlink" Target="https://turist.edu.yar.ru/konkursi_v_tsentre/2020_meropoiyatiya_ekologi.html" TargetMode="External"/><Relationship Id="rId277" Type="http://schemas.openxmlformats.org/officeDocument/2006/relationships/hyperlink" Target="https://www.youtube.com/watch?time_continue=5540&amp;v=n1fFRj9KL_A&amp;feature=emb_logo" TargetMode="External"/><Relationship Id="rId278" Type="http://schemas.openxmlformats.org/officeDocument/2006/relationships/hyperlink" Target="https://www.youtube.com/watch?time_continue=503&amp;v=jP5Ww-YRfqk&amp;feature=emb_logo" TargetMode="External"/><Relationship Id="rId279" Type="http://schemas.openxmlformats.org/officeDocument/2006/relationships/hyperlink" Target="https://scratch.mit.edu/" TargetMode="External"/><Relationship Id="rId280" Type="http://schemas.openxmlformats.org/officeDocument/2006/relationships/hyperlink" Target="https://www.youtube.com/watch?time_continue=9&amp;v=TuGPdvEcEWI&amp;feature=emb_logo" TargetMode="External"/><Relationship Id="rId281" Type="http://schemas.openxmlformats.org/officeDocument/2006/relationships/hyperlink" Target="https://www.youtube.com/watch?time_continue=38&amp;v=H1tFyQb38c4&amp;feature=emb_logo" TargetMode="External"/><Relationship Id="rId282" Type="http://schemas.openxmlformats.org/officeDocument/2006/relationships/hyperlink" Target="https://www.youtube.com/watch?time_continue=38&amp;v=H1tFyQb38c4&amp;feature=emb_logo" TargetMode="External"/><Relationship Id="rId283" Type="http://schemas.openxmlformats.org/officeDocument/2006/relationships/hyperlink" Target="https://www.youtube.com/watch?v=b-DCT72yHXE" TargetMode="External"/><Relationship Id="rId284" Type="http://schemas.openxmlformats.org/officeDocument/2006/relationships/hyperlink" Target="https://www.youtube.com/watch?v=XD7pk633rsI" TargetMode="External"/><Relationship Id="rId285" Type="http://schemas.openxmlformats.org/officeDocument/2006/relationships/hyperlink" Target="https://www.youtube.com/watch?v=Tnz2ZqtNdOA" TargetMode="External"/><Relationship Id="rId286" Type="http://schemas.openxmlformats.org/officeDocument/2006/relationships/hyperlink" Target="https://www.youtube.com/watch?v=gIeE0s6m-5M" TargetMode="External"/><Relationship Id="rId287" Type="http://schemas.openxmlformats.org/officeDocument/2006/relationships/hyperlink" Target="http://www.myshared.ru/slide/270569/" TargetMode="External"/><Relationship Id="rId288" Type="http://schemas.openxmlformats.org/officeDocument/2006/relationships/hyperlink" Target="https://www.youtube.com/watch?v=wG7aBLA0jIc" TargetMode="External"/><Relationship Id="rId289" Type="http://schemas.openxmlformats.org/officeDocument/2006/relationships/hyperlink" Target="https://infourok.ru/prezentaciya-na-temu-obespechenie-bezopasnosti-v-turisticheskih-poezdkah-2080680.html" TargetMode="External"/><Relationship Id="rId290" Type="http://schemas.openxmlformats.org/officeDocument/2006/relationships/hyperlink" Target="https://www.youtube.com/watch?v=fK8V7_2cW6M" TargetMode="External"/><Relationship Id="rId291" Type="http://schemas.openxmlformats.org/officeDocument/2006/relationships/hyperlink" Target="https://videouroki.net/tests/pravila-poviedieniia-na-prirodie.html" TargetMode="External"/><Relationship Id="rId292" Type="http://schemas.openxmlformats.org/officeDocument/2006/relationships/hyperlink" Target="https://napravlenie.info/info/detail.php?ID=1129" TargetMode="External"/><Relationship Id="rId293" Type="http://schemas.openxmlformats.org/officeDocument/2006/relationships/hyperlink" Target="https://www.youtube.com/watch?v=YO2flW_orG0" TargetMode="External"/><Relationship Id="rId294" Type="http://schemas.openxmlformats.org/officeDocument/2006/relationships/hyperlink" Target="http://www.myshared.ru/slide/749379/" TargetMode="External"/><Relationship Id="rId295" Type="http://schemas.openxmlformats.org/officeDocument/2006/relationships/hyperlink" Target="https://survival.com.ua/pitevoy-rezhim-pohode-soblyudenie-vodno-solevogo-rezhima-pitevoy-rezhim/" TargetMode="External"/><Relationship Id="rId296" Type="http://schemas.openxmlformats.org/officeDocument/2006/relationships/hyperlink" Target="https://thepresentation.ru/biologiya/voda-i-pitevoy-rezhim-v-shkole" TargetMode="External"/><Relationship Id="rId297" Type="http://schemas.openxmlformats.org/officeDocument/2006/relationships/hyperlink" Target="https://www.youtube.com/watch?v=VSsHTZLnaxI" TargetMode="External"/><Relationship Id="rId298" Type="http://schemas.openxmlformats.org/officeDocument/2006/relationships/hyperlink" Target="https://www.youtube.com/watch?v=a6JWsMKv20o" TargetMode="External"/><Relationship Id="rId299" Type="http://schemas.openxmlformats.org/officeDocument/2006/relationships/hyperlink" Target="https://infourok.ru/prezentaciya_po_bezopasnosti_zhiznedeyatelnosti_na_temu-365827.htm" TargetMode="External"/><Relationship Id="rId300" Type="http://schemas.openxmlformats.org/officeDocument/2006/relationships/hyperlink" Target="https://www.youtube.com/watch?v=ESORMgWifTs" TargetMode="External"/><Relationship Id="rId301" Type="http://schemas.openxmlformats.org/officeDocument/2006/relationships/hyperlink" Target="https://www.youtube.com/watch?v=laXhzBGEOVQ" TargetMode="External"/><Relationship Id="rId302" Type="http://schemas.openxmlformats.org/officeDocument/2006/relationships/hyperlink" Target="https://www.youtube.com/watch?v=EWsS82aiy28" TargetMode="External"/><Relationship Id="rId303" Type="http://schemas.openxmlformats.org/officeDocument/2006/relationships/hyperlink" Target="https://nsportal.ru/ap/library/drugoe/2016/02/29/prezentatsiya-pervaya-pomoshch-pri-ushibah-perelomah-rastyazheniyah-i" TargetMode="External"/><Relationship Id="rId304" Type="http://schemas.openxmlformats.org/officeDocument/2006/relationships/hyperlink" Target="https://www.youtube.com/watch?v=fK8V7_2cW6M" TargetMode="External"/><Relationship Id="rId305" Type="http://schemas.openxmlformats.org/officeDocument/2006/relationships/hyperlink" Target="http://www.myshared.ru/slide/1187869/" TargetMode="External"/><Relationship Id="rId306" Type="http://schemas.openxmlformats.org/officeDocument/2006/relationships/hyperlink" Target="https://ppt-online.org/405035" TargetMode="External"/><Relationship Id="rId307" Type="http://schemas.openxmlformats.org/officeDocument/2006/relationships/hyperlink" Target="https://videouroki.net/tests/pravila-poviedieniia-na-prirodie.html" TargetMode="External"/><Relationship Id="rId308" Type="http://schemas.openxmlformats.org/officeDocument/2006/relationships/hyperlink" Target="https://infourok.ru/prezentaciya-na-temu-improvizirovannie-nosilki-3385362.html" TargetMode="External"/><Relationship Id="rId309" Type="http://schemas.openxmlformats.org/officeDocument/2006/relationships/hyperlink" Target="https://infourok.ru/prezentaciya-na-temu-okazanie-pervoy-dovrachebnoy-pomoschi-1836749.html" TargetMode="External"/><Relationship Id="rId310" Type="http://schemas.openxmlformats.org/officeDocument/2006/relationships/hyperlink" Target="https://www.maam.ru/detskijsad/yekspozicija-po-skazki-p-p-bazhova-serebrjanoe-kopytce.html" TargetMode="External"/><Relationship Id="rId311" Type="http://schemas.openxmlformats.org/officeDocument/2006/relationships/hyperlink" Target="https://infourok.ru/prezentaciya-po-tehnologii-vidi-tkaney-klass-3865035.html" TargetMode="External"/><Relationship Id="rId312" Type="http://schemas.openxmlformats.org/officeDocument/2006/relationships/hyperlink" Target="https://infourok.ru/prezentaciya-po-tehnologii-hudozhestvennoe-vizhiganie-po-drevesine-670054.html" TargetMode="External"/><Relationship Id="rId313" Type="http://schemas.openxmlformats.org/officeDocument/2006/relationships/hyperlink" Target="https://infourok.ru/prezentaciya-po-tehnologii-hudozhestvennoe-vizhiganie-po-drevesine-670054.html" TargetMode="External"/><Relationship Id="rId314" Type="http://schemas.openxmlformats.org/officeDocument/2006/relationships/hyperlink" Target="https://www.youtube.com/watch?time_continue=13&amp;v=2vhmQvlcJQs&amp;feature=emb_logo" TargetMode="External"/><Relationship Id="rId315" Type="http://schemas.openxmlformats.org/officeDocument/2006/relationships/hyperlink" Target="https://www.youtube.com/watch?v=1FgDEktUnz4&amp;feature=emb_logo" TargetMode="External"/><Relationship Id="rId316" Type="http://schemas.openxmlformats.org/officeDocument/2006/relationships/hyperlink" Target="http://www.myshared.ru/slide/129764/" TargetMode="External"/><Relationship Id="rId317" Type="http://schemas.openxmlformats.org/officeDocument/2006/relationships/hyperlink" Target="https://www.youtube.com/watch?v=SbHqLJSzI3o" TargetMode="External"/><Relationship Id="rId318" Type="http://schemas.openxmlformats.org/officeDocument/2006/relationships/hyperlink" Target="https://orators.od.ua/experience-exchange/5-uprazhnenij-dlya-razvitiya-golosa/" TargetMode="External"/><Relationship Id="rId319" Type="http://schemas.openxmlformats.org/officeDocument/2006/relationships/hyperlink" Target="https://pochueva.com/index.php/blog/testy/107-test-khoroshij-li-vy-orator" TargetMode="External"/><Relationship Id="rId320" Type="http://schemas.openxmlformats.org/officeDocument/2006/relationships/hyperlink" Target="https://infourok.ru/prezentaciya-priemi-dlya-podgotovki-k-napisaniyu-stihotvoreniy-3807615.html" TargetMode="External"/><Relationship Id="rId321" Type="http://schemas.openxmlformats.org/officeDocument/2006/relationships/hyperlink" Target="https://www.youtube.com/watch?v=EvFtkNcOuWI" TargetMode="External"/><Relationship Id="rId322" Type="http://schemas.openxmlformats.org/officeDocument/2006/relationships/hyperlink" Target="http://www.voobrazenie.ru/voob/rhymes/index.html" TargetMode="External"/><Relationship Id="rId323" Type="http://schemas.openxmlformats.org/officeDocument/2006/relationships/hyperlink" Target="https://infourok.ru/proekt-uchimsya-pisat-stihotvorenie-klass-2548198.html" TargetMode="External"/><Relationship Id="rId324" Type="http://schemas.openxmlformats.org/officeDocument/2006/relationships/hyperlink" Target="https://www.stihi.ru/2007/06/11-494" TargetMode="External"/><Relationship Id="rId325" Type="http://schemas.openxmlformats.org/officeDocument/2006/relationships/hyperlink" Target="https://www.youtube.com/watch?v=uIQlFfLp9CQ" TargetMode="External"/><Relationship Id="rId326" Type="http://schemas.openxmlformats.org/officeDocument/2006/relationships/hyperlink" Target="https://galactikka.com/news-59db9cc6bd0470da518b4567" TargetMode="External"/><Relationship Id="rId327" Type="http://schemas.openxmlformats.org/officeDocument/2006/relationships/hyperlink" Target="http://www.myshared.ru/slide/129764/" TargetMode="External"/><Relationship Id="rId328" Type="http://schemas.openxmlformats.org/officeDocument/2006/relationships/hyperlink" Target="https://www.youtube.com/watch?v=SbHqLJSzI3o" TargetMode="External"/><Relationship Id="rId329" Type="http://schemas.openxmlformats.org/officeDocument/2006/relationships/hyperlink" Target="https://orators.od.ua/experience-exchange/5-uprazhnenij-dlya-razvitiya-golosa/" TargetMode="External"/><Relationship Id="rId330" Type="http://schemas.openxmlformats.org/officeDocument/2006/relationships/hyperlink" Target="https://pochueva.com/index.php/blog/testy/107-test-khoroshij-li-vy-orator" TargetMode="External"/><Relationship Id="rId331" Type="http://schemas.openxmlformats.org/officeDocument/2006/relationships/hyperlink" Target="https://nsportal.ru/detskiy-sad/raznoe/2017/02/20/teatr-vidy-teatrov" TargetMode="External"/><Relationship Id="rId332" Type="http://schemas.openxmlformats.org/officeDocument/2006/relationships/hyperlink" Target="https://www.youtube.com/watch?v=i91QMRiO0oQ" TargetMode="External"/><Relationship Id="rId333" Type="http://schemas.openxmlformats.org/officeDocument/2006/relationships/hyperlink" Target="https://nsportal.ru/shkola/dopolnitelnoe-obrazovanie/library/2016/11/08/proverochnyy-test-po-teatralnomu-iskusstvu" TargetMode="External"/><Relationship Id="rId334" Type="http://schemas.openxmlformats.org/officeDocument/2006/relationships/hyperlink" Target="https://www.youtube.com/watch?v=i16Kgrcz9_Y" TargetMode="External"/><Relationship Id="rId335" Type="http://schemas.openxmlformats.org/officeDocument/2006/relationships/hyperlink" Target="https://www.youtube.com/watch?v=P9aFZ5_XURw" TargetMode="External"/><Relationship Id="rId336" Type="http://schemas.openxmlformats.org/officeDocument/2006/relationships/hyperlink" Target="https://www.youtube.com/watch?v=YEzBqgKmbDM" TargetMode="External"/><Relationship Id="rId337" Type="http://schemas.openxmlformats.org/officeDocument/2006/relationships/hyperlink" Target="https://diktory.com/golos.html" TargetMode="External"/><Relationship Id="rId338" Type="http://schemas.openxmlformats.org/officeDocument/2006/relationships/hyperlink" Target="http://www.myshared.ru/slide/1384180/" TargetMode="External"/><Relationship Id="rId339" Type="http://schemas.openxmlformats.org/officeDocument/2006/relationships/hyperlink" Target="https://videouroki.net/tests/iskusstvo-tieatra.html" TargetMode="External"/><Relationship Id="rId340" Type="http://schemas.openxmlformats.org/officeDocument/2006/relationships/hyperlink" Target="https://www.youtube.com/watch?v=UXS7Q7DEgAI&amp;list=PL5GiJuh9hWVZfAq_BSlHkiOCUM2zKPmCN" TargetMode="External"/><Relationship Id="rId341" Type="http://schemas.openxmlformats.org/officeDocument/2006/relationships/hyperlink" Target="https://www.youtube.com/watch?v=EyRUHD315go" TargetMode="External"/><Relationship Id="rId342" Type="http://schemas.openxmlformats.org/officeDocument/2006/relationships/hyperlink" Target="https://www.youtube.com/watch?v=q2lj9YXm-2E&amp;list=PL5GiJuh9hWVYJXZT2a3RgNq7rhA6RJdRy" TargetMode="External"/><Relationship Id="rId343" Type="http://schemas.openxmlformats.org/officeDocument/2006/relationships/hyperlink" Target="https://www.youtube.com/watch?v=ZnZSAx0lFHg" TargetMode="External"/><Relationship Id="rId344" Type="http://schemas.openxmlformats.org/officeDocument/2006/relationships/hyperlink" Target="https://www.youtube.com/watch?v=cJzM51OzV9s" TargetMode="External"/><Relationship Id="rId345" Type="http://schemas.openxmlformats.org/officeDocument/2006/relationships/hyperlink" Target="https://www.youtube.com/watch?v=QuqQcy6DsGE" TargetMode="External"/><Relationship Id="rId346" Type="http://schemas.openxmlformats.org/officeDocument/2006/relationships/hyperlink" Target="https://www.youtube.com/watch?v=cJzM51OzV9s" TargetMode="External"/><Relationship Id="rId347" Type="http://schemas.openxmlformats.org/officeDocument/2006/relationships/hyperlink" Target="https://www.youtube.com/watch?v=7SuUJw9Ossk" TargetMode="External"/><Relationship Id="rId348" Type="http://schemas.openxmlformats.org/officeDocument/2006/relationships/hyperlink" Target="https://www.youtube.com/watch?v=_8NSVXxdGdo" TargetMode="External"/><Relationship Id="rId349" Type="http://schemas.openxmlformats.org/officeDocument/2006/relationships/hyperlink" Target="https://www.youtube.com/watch?v=7ELMG_9fVeY" TargetMode="External"/><Relationship Id="rId350" Type="http://schemas.openxmlformats.org/officeDocument/2006/relationships/hyperlink" Target="https://www.youtube.com/watch?v=_8NSVXxdGdo" TargetMode="External"/><Relationship Id="rId351" Type="http://schemas.openxmlformats.org/officeDocument/2006/relationships/hyperlink" Target="https://www.youtube.com/watch?v=ZnZSAx0lFHg" TargetMode="External"/><Relationship Id="rId352" Type="http://schemas.openxmlformats.org/officeDocument/2006/relationships/hyperlink" Target="https://www.youtube.com/watch?v=jAd4pYDM1T8" TargetMode="External"/><Relationship Id="rId353" Type="http://schemas.openxmlformats.org/officeDocument/2006/relationships/hyperlink" Target="https://www.youtube.com/watch?v=QuqQcy6DsGE" TargetMode="External"/><Relationship Id="rId354" Type="http://schemas.openxmlformats.org/officeDocument/2006/relationships/hyperlink" Target="https://www.youtube.com/watch?v=29TR33moqUA" TargetMode="External"/><Relationship Id="rId355" Type="http://schemas.openxmlformats.org/officeDocument/2006/relationships/hyperlink" Target="https://www.youtube.com/watch?v=UXS7Q7DEgAI&amp;list=PL5GiJuh9hWVZfAq_BSlHkiOCUM2zKPmCN" TargetMode="External"/><Relationship Id="rId356" Type="http://schemas.openxmlformats.org/officeDocument/2006/relationships/hyperlink" Target="https://www.youtube.com/watch?v=29TR33moqUA" TargetMode="External"/><Relationship Id="rId357" Type="http://schemas.openxmlformats.org/officeDocument/2006/relationships/hyperlink" Target="https://www.youtube.com/watch?v=CO0mUekg74U" TargetMode="External"/><Relationship Id="rId358" Type="http://schemas.openxmlformats.org/officeDocument/2006/relationships/hyperlink" Target="https://www.youtube.com/watch?v=g0QUuYPqXJ4" TargetMode="External"/><Relationship Id="rId359" Type="http://schemas.openxmlformats.org/officeDocument/2006/relationships/hyperlink" Target="https://www.youtube.com/watch?v=W2SXToogisI" TargetMode="External"/><Relationship Id="rId360" Type="http://schemas.openxmlformats.org/officeDocument/2006/relationships/hyperlink" Target="https://zhannet.jimdofree.com/" TargetMode="External"/><Relationship Id="rId361" Type="http://schemas.openxmlformats.org/officeDocument/2006/relationships/hyperlink" Target="https://www.youtube.com/watch?v=R4tUTTkNoIQ" TargetMode="External"/><Relationship Id="rId362" Type="http://schemas.openxmlformats.org/officeDocument/2006/relationships/hyperlink" Target="https://www.youtube.com/watch?v=Og6R617fCos" TargetMode="External"/><Relationship Id="rId363" Type="http://schemas.openxmlformats.org/officeDocument/2006/relationships/hyperlink" Target="https://www.youtube.com/watch?v=Og6R617fCos" TargetMode="External"/><Relationship Id="rId364" Type="http://schemas.openxmlformats.org/officeDocument/2006/relationships/hyperlink" Target="https://www.youtube.com/watch?v=qyWUDZkM9nk" TargetMode="Externa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7:00Z</dcterms:created>
  <dc:creator>User</dc:creator>
  <dc:description/>
  <cp:keywords/>
  <dc:language>en-US</dc:language>
  <cp:lastModifiedBy>ADMIN</cp:lastModifiedBy>
  <dcterms:modified xsi:type="dcterms:W3CDTF">2020-04-07T12:49:00Z</dcterms:modified>
  <cp:revision>3</cp:revision>
  <dc:subject/>
  <dc:title/>
</cp:coreProperties>
</file>