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дагогических работниках МОУ « Основная школа № 4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2268"/>
        <w:gridCol w:w="1559"/>
        <w:gridCol w:w="1485"/>
        <w:gridCol w:w="30"/>
        <w:gridCol w:w="270"/>
        <w:gridCol w:w="58"/>
        <w:gridCol w:w="1701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именование специальности, учебное заведение (год окон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об аттестация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ЯГПУ имени К.Д.Ушинского, 1985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, 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ранцуз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)   -7-9 кл., литература в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ЯГПУ имени К.Д.Ушинского, 1985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ранцузского язы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ЯГПУ им. К.Д. Ушинского, 2017г.,</w:t>
              <w:br/>
              <w:t>Переподготовка «Менеджмент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ЯГПУ им. К.Д. Ушинского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У ВПО «Московский психолого-соци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У ВПО «Московский психолого-соци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якова Ир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, родная литература (рус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офильной подготовки учащихся 9 классов 04.0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"Педагогическое мастерство" 12.01.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9-х классов к новой форме итоговой аттестации за курс основной школы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е в рабочих программах по русскому языку и литературе" 15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е в рабочих программах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учителей Ярославской области)" 3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специальности командир спасательного звена НАСФ 13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К по литературе, соответствующие требованиям ФГОС: анализ, структура и содержания" 25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рганизация проектно-исследовательской деятельности обучающихся. Русский язык 0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 математики и французского я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И им. К.Д. Ушинск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ранцузского язы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Технология коррекционно-рарвивающей работы в массовой школе, учреждениях НПО, СПО" 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физики и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И им. К.Д. Уш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   биологии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 им. К.Д. Ушинск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ОБЖ  и хими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а Ра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еографии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технолог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еализация требования ФГОС ООО. География.» 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Московский государственный университет прикладной биотехнологии, 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ин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кружающий мир, литературное чтение , технология, родной язык (русский), литературное чтение на родном языке (русском)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 им. К.Д. Уш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атегии и методические подходы к созданию комплекта "Готовимся к Всероссийской проверочной работе" 0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младших школьников работе с данными в начальном курсе матемитики в контексте ФГОС 14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 в начальной школе: программы ФГОС, нестандартные задачи, геометрия и история науки. 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специалис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л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, окружающий мир, литературное чтение, технолог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, литературное чтение на родном языке (русском),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 им. К.Д. Уш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: особенности организации учебной деятельности 1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, окружающий мир, литературное чтение, технолог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, литературное чтение на родном языке (русско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н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, окружающий мир, литературное чтение, технолог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, литературное чтение на родном языке (русско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б Фар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2:00Z</dcterms:created>
  <dc:creator>Пользователь</dc:creator>
  <dc:description/>
  <cp:keywords/>
  <dc:language>en-US</dc:language>
  <cp:lastModifiedBy>Пользователь</cp:lastModifiedBy>
  <dcterms:modified xsi:type="dcterms:W3CDTF">2021-11-25T15:37:00Z</dcterms:modified>
  <cp:revision>81</cp:revision>
  <dc:subject/>
  <dc:title/>
</cp:coreProperties>
</file>