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Б.  Пастух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21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ЕНО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Ш № 4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1-02/62    от 31.08.2021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 внеурочной деятельности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5-9 классах  МОУ ОШ № 4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1-2022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0"/>
        <w:gridCol w:w="1910"/>
        <w:gridCol w:w="1687"/>
        <w:gridCol w:w="2158"/>
        <w:gridCol w:w="1938"/>
        <w:gridCol w:w="1559"/>
        <w:gridCol w:w="1515"/>
        <w:gridCol w:w="17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Д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 – Светофор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С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С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граммир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б Ф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Ярославского  кра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б Ф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Б.  Пастух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21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ЕНО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Ш № 4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1-02/62 от 31.08.2021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 внеурочной деятельности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5-9 классах  МОУ ОШ № 4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1-2022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-7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80"/>
        <w:gridCol w:w="1910"/>
        <w:gridCol w:w="1696"/>
        <w:gridCol w:w="2158"/>
        <w:gridCol w:w="1706"/>
        <w:gridCol w:w="1778"/>
        <w:gridCol w:w="1701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Д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по географ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ур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азвития науки и техни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Ярославского кра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б Ф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Б.  Пастух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21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ЕНО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Ш № 4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1-02/62  от 31.08.2021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 внеурочной деятельности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5-9 классах  МОУ ОШ № 4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1-2022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80"/>
        <w:gridCol w:w="1910"/>
        <w:gridCol w:w="1696"/>
        <w:gridCol w:w="2158"/>
        <w:gridCol w:w="1706"/>
        <w:gridCol w:w="1920"/>
        <w:gridCol w:w="1701"/>
        <w:gridCol w:w="13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Д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самоопредел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физика в быт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б Ф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Ярославского кра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б Ф.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9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0:00Z</dcterms:created>
  <dc:creator>User</dc:creator>
  <dc:description/>
  <cp:keywords/>
  <dc:language>en-US</dc:language>
  <cp:lastModifiedBy>Пользователь</cp:lastModifiedBy>
  <cp:lastPrinted>2021-02-04T13:03:00Z</cp:lastPrinted>
  <dcterms:modified xsi:type="dcterms:W3CDTF">2021-09-20T13:35:00Z</dcterms:modified>
  <cp:revision>9</cp:revision>
  <dc:subject/>
  <dc:title>№</dc:title>
</cp:coreProperties>
</file>