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62 от 31.08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1а класса н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1/2022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3215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кружающий мир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Литературное чтение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Математика  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Русский язык 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   Русский язык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Математик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ИЗО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Физическая культура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Технология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Музыка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 Окружающий мир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  Русский язык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Русский язык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   Математика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Математик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  Литературное чтение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   Физ. культура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Физ. культура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Б.  Пастух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62 от 31.08.2021 г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2а класса н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1/2022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3215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круж. мир 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остр. язык (англ.)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Литературное чтение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ология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атематика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урное чтение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атематик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Литературное чтение на родном языке (русск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Окруж. мир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20"/>
        <w:gridCol w:w="3226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остр. язык (англ.)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Физ. культур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Русский язык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Музыка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тературное чтение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атематика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Математика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Физ. культур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.08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62 от   31.08.2021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3а класса н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021/2022 учебного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2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Математик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остр. язык (англ.)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Русский язык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. ИЗО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. культура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Технология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атематика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Математика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Литературное чтение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Литературное чтение на родном языке (русском)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Литературное чтение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Окруж. мир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284"/>
        <w:gridCol w:w="3217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Литературное чтение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Математика 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ностр. язык (англ.)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узыка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Физ. культур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Окруж. мир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Русский язык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Русский язык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7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Е.Б.  Пасту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8.2021 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Е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ОШ №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1-02/62  от 03.02.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роков 4а класса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1/2022 учебного го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Литературное чтение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Русский язык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урное чтение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Русский язык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Математика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ностр. язык (англ.)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ИЗО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. культура     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.   Музы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Окруж. мир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Литературное чтение  на родном языке (русском)           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258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. культура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Литературное чтение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Математика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усский язык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Иностр. язык (англ.)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круж. мир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язык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Технология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ОРКСЭ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         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2:00Z</dcterms:created>
  <dc:creator>Пользователь</dc:creator>
  <dc:description/>
  <cp:keywords/>
  <dc:language>en-US</dc:language>
  <cp:lastModifiedBy>Пользователь</cp:lastModifiedBy>
  <cp:lastPrinted>2010-09-15T10:48:00Z</cp:lastPrinted>
  <dcterms:modified xsi:type="dcterms:W3CDTF">2021-09-20T13:32:00Z</dcterms:modified>
  <cp:revision>2</cp:revision>
  <dc:subject/>
  <dc:title>«СОГЛАСОВАНО»</dc:title>
</cp:coreProperties>
</file>